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gr_Veneto_22_6_10_1664</w:t>
      </w:r>
    </w:p>
    <w:p>
      <w:pPr>
        <w:pStyle w:val="Normal"/>
        <w:numPr>
          <w:ilvl w:val="0"/>
          <w:numId w:val="0"/>
        </w:numPr>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outlineLvl w:val="1"/>
        <w:rPr>
          <w:rFonts w:ascii="Times New Roman;Times New Roman" w:hAnsi="Times New Roman;Times New Roman" w:cs="Times New Roman;Times New Roman"/>
          <w:b/>
          <w:b/>
          <w:bCs/>
          <w:color w:val="000000"/>
          <w:kern w:val="2"/>
        </w:rPr>
      </w:pPr>
      <w:r>
        <w:rPr>
          <w:rFonts w:cs="Times New Roman;Times New Roman" w:ascii="Times New Roman;Times New Roman" w:hAnsi="Times New Roman;Times New Roman"/>
          <w:b/>
          <w:bCs/>
          <w:color w:val="000000"/>
        </w:rPr>
        <w:t>Deliberazione Giunta Veneto 22 giugno 2010, n. 1664</w:t>
      </w:r>
    </w:p>
    <w:p>
      <w:pPr>
        <w:pStyle w:val="Normal"/>
        <w:numPr>
          <w:ilvl w:val="0"/>
          <w:numId w:val="0"/>
        </w:numPr>
        <w:outlineLvl w:val="2"/>
        <w:rPr>
          <w:rFonts w:ascii="Times New Roman;Times New Roman" w:hAnsi="Times New Roman;Times New Roman" w:cs="Times New Roman;Times New Roman"/>
          <w:b/>
          <w:b/>
          <w:bCs/>
          <w:i/>
          <w:i/>
          <w:iCs/>
          <w:color w:val="000000"/>
          <w:kern w:val="2"/>
        </w:rPr>
      </w:pPr>
      <w:r>
        <w:rPr>
          <w:rFonts w:cs="Times New Roman;Times New Roman" w:ascii="Times New Roman;Times New Roman" w:hAnsi="Times New Roman;Times New Roman"/>
          <w:b/>
          <w:bCs/>
          <w:i/>
          <w:iCs/>
          <w:color w:val="000000"/>
          <w:kern w:val="2"/>
        </w:rPr>
      </w:r>
    </w:p>
    <w:p>
      <w:pPr>
        <w:pStyle w:val="Normal"/>
        <w:numPr>
          <w:ilvl w:val="0"/>
          <w:numId w:val="0"/>
        </w:numPr>
        <w:outlineLvl w:val="2"/>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Rd 1775/1933 - Disposizioni per la presentazione e la pubblicazione delle domande di concessione di derivazione d'acqua</w:t>
      </w:r>
    </w:p>
    <w:p>
      <w:pPr>
        <w:pStyle w:val="Normal"/>
        <w:numPr>
          <w:ilvl w:val="0"/>
          <w:numId w:val="0"/>
        </w:numPr>
        <w:outlineLvl w:val="2"/>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Testo vigente oggi 21-10-2010</w:t>
      </w:r>
    </w:p>
    <w:p>
      <w:pPr>
        <w:pStyle w:val="Normal"/>
        <w:spacing w:lineRule="atLeast" w:line="195"/>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ur 2 luglio 2010 n. 54)</w:t>
      </w:r>
    </w:p>
    <w:p>
      <w:pPr>
        <w:pStyle w:val="Normal"/>
        <w:spacing w:lineRule="atLeast" w:line="28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ssessore, arch. Maurizio Conte, riferisce quanto segue.</w:t>
      </w:r>
    </w:p>
    <w:p>
      <w:pPr>
        <w:pStyle w:val="Normal"/>
        <w:spacing w:lineRule="atLeast" w:line="195"/>
        <w:rPr/>
      </w:pPr>
      <w:r>
        <w:rPr>
          <w:rFonts w:cs="Times New Roman;Times New Roman" w:ascii="Times New Roman;Times New Roman" w:hAnsi="Times New Roman;Times New Roman"/>
          <w:color w:val="000000"/>
        </w:rPr>
        <w:t>Da tempo vi è necessità di ridefinire, in forma precisa e puntuale, le modalità con cui le strutture competenti devono assicurare lo svolgimento degli adempimenti di cui al Rd 1775/1933</w:t>
      </w:r>
      <w:r>
        <w:fldChar w:fldCharType="begin"/>
      </w:r>
      <w:r>
        <w:rPr>
          <w:rStyle w:val="InternetLink"/>
          <w:shd w:fill="E75D65" w:val="clear"/>
          <w:rFonts w:cs="Times New Roman;Times New Roman" w:ascii="Times New Roman;Times New Roman" w:hAnsi="Times New Roman;Times New Roman"/>
          <w:color w:val="000000"/>
        </w:rPr>
        <w:instrText xml:space="preserve"> HYPERLINK "http://www.nextville.it/normativa/1046/" \l "nota_redazionali_1%23nota_redazionali_1"</w:instrText>
      </w:r>
      <w:r>
        <w:rPr>
          <w:rStyle w:val="InternetLink"/>
          <w:shd w:fill="E75D65"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hd w:fill="E75D65" w:val="clear"/>
        </w:rPr>
        <w:t>1</w:t>
      </w:r>
      <w:r>
        <w:rPr>
          <w:rStyle w:val="InternetLink"/>
          <w:shd w:fill="E75D65"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xml:space="preserve"> relativi alle concessioni di derivazioni d'acqua. A tali adempimenti provvedono sia le strutture della Regione sia quelle della Provincia di Belluno, in forza del trasferimento di competenze sul demanio idrico operato con l'articolo 3 Lr 2/2006.</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levata altresì la necessità che da parte delle strutture medesime vi sia uniformità di posizione nello svolgimento dei procedimenti, si propone di dare luogo alle seguenti disposizioni riguardanti le procedure da utilizzare per tutte le domande di derivazione d'acqua per qualunque us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tte procedure, inoltre, sono da utilizzare, per quanto possibile, per le domande in corso d'istruttoria limitatamente ai sub procedimenti non ancora avviati.</w:t>
      </w:r>
    </w:p>
    <w:p>
      <w:pPr>
        <w:pStyle w:val="Normal"/>
        <w:spacing w:lineRule="atLeast" w:line="195"/>
        <w:rPr/>
      </w:pPr>
      <w:r>
        <w:rPr>
          <w:rFonts w:cs="Times New Roman;Times New Roman" w:ascii="Times New Roman;Times New Roman" w:hAnsi="Times New Roman;Times New Roman"/>
          <w:color w:val="000000"/>
        </w:rPr>
        <w:t xml:space="preserve">Le medesime procedure, rivolte prioritariamente alle strutture regionali competenti in materia di acque pubbliche </w:t>
      </w:r>
      <w:r>
        <w:rPr>
          <w:rFonts w:cs="Times New Roman;Times New Roman" w:ascii="Times New Roman;Times New Roman" w:hAnsi="Times New Roman;Times New Roman"/>
          <w:i/>
          <w:iCs/>
          <w:color w:val="000000"/>
        </w:rPr>
        <w:t>ex</w:t>
      </w:r>
      <w:r>
        <w:rPr>
          <w:rFonts w:cs="Times New Roman;Times New Roman" w:ascii="Times New Roman;Times New Roman" w:hAnsi="Times New Roman;Times New Roman"/>
          <w:color w:val="000000"/>
        </w:rPr>
        <w:t xml:space="preserve"> Rd 1775/1933 possono essere utilizzate anche dalla Provincia di Belluno per l'esercizio delle funzioni ad essa trasferite ai sensi dell'articolo 3 Lr 2/2006.</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Presentazione della domand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domanda di concessione, atto iniziale del procedimento, può essere presentata da qualsiasi soggetto, privato o pubblico, che goda di capacità giuridic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 caso di derivazione a uso idroelettrico, l'istanza di autorizzazione unica di cui all'articolo 12 del Dlgs 387/2003, in originale bollato, deve essere presentata presso la Segreteria regionale all'ambiente e territorio, ovvero, ai sensi della Dgr 2834/2009, presso i Comuni interessati dalle opere di presa per le derivazioni che alimentano impianti di potenza massima minore o uguale a 100 kW.</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 caso di derivazione per usi diversi dall'idroelettrico, la domanda di concessione è inviata all'ufficio competente (Genio civile/Provincia di Belluno) nel cui territorio andranno realizzate le opere di pres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quanto riguarda il territorio della provincia di Belluno, la competenza è della Provincia ovvero della Direzione regionale Distretto Piave Sile Livenza secondo quanto stabilito con Dgr 411/2009.</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Verifica della domand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ufficio competente al ricevimento della domanda ne verifica l'ammissibilità accertando, ove occorra d'intesa con il Genio civile, se esistono palesi, consistenti e insanabili elementi di incompatibilità con le esigenze di sicurezza idraulica e di tutela delle risorse idriche. In tal caso provvede al rigetto della domanda dandone comunicazione, ai sensi dell'articolo 10-bis della l. 241/1990 e s.m.i., al richiedent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ufficio inoltre verifica la completezza degli elaborati allegati alla domanda, che per le derivazioni a uso idroelettrico sono quelli di cui allo specifico vigente provvedimento regionale, e in carenza di uno o più documenti, assegna un termine di 15 giorni al richiedente affinché provveda a presentare la documentazione mancante. Trascorso tale termine senza che l'interessato abbia provveduto, l'ufficio procede alla dichiarazione di non ricevibilità della domanda, notificandola, ai sensi dell'articolo 10-bis della L. 241/1990 e s.m.i., all'interessat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documentazione prodotta, in ogni caso, non potrà introdurre modifiche alle caratteristiche del progetto allegato alla domand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verifica di completezza della documentazione va condotta d'ufficio, nel più breve tempo possibile e senza ricorrere a pareri di organi consultivi e/o di soggetti esterni all'Amministrazione procedent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le derivazioni a uso idroelettrico, ai sensi della deliberazione 1609/2009, la Direzione difesa del suolo trasmette n. 1 copia cartacea della documentazione relativa alla domanda di concessione di derivazione d'acqua al competente Genio civile e chiede di provvedere agli adempimenti amministrativi di seguito riportati, comunicandone gli esiti alla medesima Dire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Pubblicazione dell'avviso di presentazione della domand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copo dell'avviso di presentazione della domanda è di consentire esclusivamente l'invio di domande concorren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Genio civile provvede alla pubblicazione dell'avviso di presentazione della domanda e, nei 30 giorni successivi alla data di pubblicazione nel Bur dell'avviso, gli interessati possono presentare domande concorrenti con la domanda oggetto dell'avvis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 domande in concorrenza devono essere corredate dalla medesima documentazione richiesta per la prima domand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procedura di pubblicazione dell'avviso di presentazione della domanda è applicata anche a tutte le domande presentate in concorrenza, riferite a qualsiasi domanda precedente. Pertanto, per ogni domanda concorrente deve essere pubblicato, con ogni urgenza, l'avviso di presentazione dell'istanza, con la conseguente apertura di nuovi termini, sempre di 30 giorni, per la presentazione di ulteriori domande in concorrenz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sto l'articolo 7 comma 12 Rd 1775/1933, considerata altresì la necessità di contenere i tempi della procedura, il Genio civile procede alla pubblicazione di tutte le domande in concorrenza che siano pervenute agli uffici entro 60 giorni dalla pubblicazione nel Bur della prima domanda. Per le domande concorrenti pervenute oltre detto termine, non si procede a pubblic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guardo alle domande presentate in concorrenza, il Genio civile procede alla verifica di ammissibilità della domanda. In particolare verifica, ove occorra d'intesa con la Direzione difesa del suolo, se esistono palesi, consistenti e insanabili elementi di incompatibilità con le esigenze di sicurezza idraulica e di tutela delle risorse. In tal caso si provvede al rigetto della domanda dandone comunicazione, ai sensi dell' articolo 10-bis della L. 241/1990 e s.m.i., al richiedent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Genio civile inoltre verifica la completezza degli elaborati e, in carenza di uno o più documenti, assegna un termine di 15 giorni al richiedente affinché lo stesso provveda a presentare la documentazione mancante che, in ogni caso, non potrà introdurre modifiche alle caratteristiche del progetto allegato alla domand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scorso tale termine senza che l'interessato abbia provveduto, la domanda sarà archiviata per mancanza della necessaria document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verifica di completezza della documentazione va condotta d'ufficio, nel più breve tempo possibile e senza ricorrere a pareri di organi consultivi e/o di soggetti esterni all'Amministrazione procedent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ufficio istruttore, allo scadere dei termini sopraindicati, raccoglie tutte le domande in concorrenza pervenute e accettate e provvede a riunirle in un'unica istruttoria congiunt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rante la fase di pubblicazione degli avvisi non è consentita la consultazione degli elaborati progettuali relativi a qualsiasi domanda. Detta consultazione sarà possibile esclusivamente in seguito all'emissione dell'ordinanza d'istruttoria di cui al punto successiv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Pubblicazione dell'ordinanza di istruttori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copo della pubblicazione dell'ordinanza d'istruttoria è quello di consentire la presentazione di osservazioni/opposizioni ma non di ulteriori istanze concorren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a volta concluso l'iter di cui al punto precedente, la domanda originaria e le eventuali domande a essa concorrenti vengono ammesse ad istruttoria congiunta con apposita ordinanza emessa dal Genio civil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lla data di pubblicazione di tale atto all'Albo pretorio del/i Comune/i nel cui territorio sono ubicate le opere di presa e restituzione, decorrono 30 giorni di tempo per prendere visione dei progetti e per presentare eventuali osservazioni e opposizion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al fine, l'ordinanza indic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la sede dell'ufficio istruttore presso il quale le domande e i relativi progetti saranno depositati e i giorni e l'orario in cui questi saranno visibili al pubblic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 Comuni nei quali l'ordinanza dovrà rimanere affissa all'Albo pretorio per il periodo di 30 giorn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l giorno (successivo alla scadenza dei 30 giorni di cui sopra), l'ora e il luogo di ritrovo della visita local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Genio civile dovrà espressamente invitare a prendervi parte i richiedenti di tutte le domande ammesse a istruttoria nonché gli Enti previsti dalle disposizioni di cui al Rd 1775/1933 e Rd 1285/1920. Nel giorno previsto dall'ordinanza, si darà luogo alla visita locale alla quale potrà intervenire chiunque vi abbia interess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onclusione della visita, viene redatto apposito verbale che riporterà le circostanze di fatto constatate, le opposizioni e osservazioni intervenute, le eventuali controdeduzioni della/e ditta/e istante/i e gli interventi dei partecipanti, i quali dovranno sottoscrivere il verbale stess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I richiedente/i può/possono inviare le proprie controdeduzioni sulle opposizioni presentate, entro un termine che sarà definito dal Genio civile e riportato nel verbale di visita, commisurato alla consistenza delle opposizioni medesim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Genio civile predispone una relazione dettagliata su tutta l'istruttoria, mettendo in evidenza le caratteristiche della/e domanda/e. In particolare, per ciascuna delle domande, dovrà dare indicazioni sui seguenti elemen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quantità d'acqua che si possa conceder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opere di raccolta e sulla direzione, la lunghezza, l'altezza, la forma e la nature degli sbarramenti che si dovessero costruire nell'acqua pubblica e sulla loro innocuità per interessi pubblici e i diritti dei terz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forma e dimensioni delle opere di derivazione e dei relativi organi di regol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odalità di restituzione delle acque derivat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quantificazione del deflusso minimo vital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erifica idraulica dei manufatti deputati allo scaric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n caso di sbarramento dell'alveo, anche parziale, quantificazione del valore di picco di una piena di adeguato tempo di ritorno (non inferiore a 100 anni) e verifica del dimensionamento delle varie sezioni di deflusso (sfioratori, luci di fondo, ecc.), calcolo del profilo di rigurgito e verifica del franco arginale e di spond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quantificazione delle utenze e delle relative portate, esistenti e previste sul tratto d'alveo sotteso (compreso tra l'opera di presa e quella di restituzione) e verifica della disponibilità idrica residua rispetto alla derivazione, anche rispetto al deflusso minimo vital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azionale utilizzazione dei corsi d'acqua e del bacino idrografico e sulla compatibilità della concessione richiesta con il buon regime idraulico e sulle garanzie da chiedere a tutela di detto regim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norme da prescrivere per la regolare esecuzione delle opere nei riguardi dell'interesse pubblico e della incolumità di opere pubbliche e beni in gener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autele per impedire l'inquinamento delle acqu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opposizioni presentate e su tutte le particolarità locali di qualche rilievo per la concessione richiest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garanzie da richiedere nell'interesse del regime idraulico, della navigazione e fluitazione, dell'agricoltura, dell'industria, della pescicoltura, nonché della sicurezza e dell'igiene pubblic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ltri elementi di giudizio che l'ufficio ritenga utili circa la convenienza di accordare la concess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struttoria e la relativa relazione dovrà essere unica e congiunta per tutte le domande tra loro concorrenti. La relazione, oltre a contenere gli elementi sopra citati, dovrà mettere in evidenza le caratteristiche delle varie domande, in rapporto alla più razionale utilizzazione del corso d'acqua, agli interessi pubblici connessi, alla natura e all'attendibilità delle opposizion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oltre, nel caso di domande concorrenti, il Genio civile dovrà inviare alla Direzione difesa del suolo — Segreteria della commissione istituita ai sensi della Dgr 1609/2009 e della Dgr 2834/2009, copia dei progetti allegati alle domande in concorrenz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ufficio istruttore dovrà inoltre, tra le domande in concorrenza, dare il proprio parere su quella da preferire, sulla base dei criteri di cui all'articolo 9 del Rd 1775/1933.</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Ulteriori adempimen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laborati costituenti approfondimento e/o integrazione a quelli già presentati, non possono essere richiesti prima della conclusione di tutte le fasi (pubblicazione dell'avviso di presentazione della domanda — pubblicazione dell'ordinanza d'istruttoria — visita locale — determinazioni su eventuali opposizioni e/o domande in concorrenza) che precedono l'avvio dell'esame di merito della domand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imenti, per l'acquisizione del parere ai sensi dell'articolo 96 del Dlgs 152/2006, la trasmissione della domanda all'Autorità di Bacino competente avviene una volta completate le fasi sopra indicat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Versamento quarantesimo del canone e spese d'istruttori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ogni domanda di derivazione presentata, anche se in concorrenza, il richiedente deve depositare una somma pari ad un quarantesimo del canone annuo, ai sensi dell'articolo 7, comma 2, del Rd 1775/1933.</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richiedente altresì deve versare le spese d'istruttoria di cui all'articolo 11, comma 2, del R.D. 1480/1920 che verranno richieste dal Genio civil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 caso di domanda di derivazione a uso idroelettrico, compete al Genio civile, al momento della ricezione della domanda medesima da parte della Direzione difesa del suolo ai sensi della Dgr 1609/2009, richiedere il versamento delle spese di istruttori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 presenti disposizioni si applicano, oltre che ai nuovi procedimenti, anche a quelli in corso limitatamente ai sub procedimenti non ancora avviati, in sostituzione di eventuali corrispondenti disposizioni già approvate con precedenti provvedimen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relatore, conclude la propria relazione e propone all'approvazione della Giunta regionale il seguente provvediment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Giunta regional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dito il relatore, incaricato dell'istruzione dell'argomento in questione ai sensi dell'articolo 33, comma 2, dello statuto, il quale dà atto che le strutture competenti hanno attestato l'avvenuta, regolare istruttoria della pratica anche in ordine alla compatibilità con la vigente legislazione regionale e statal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sto il Rd 1285/1920;</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sto il Rd 1775/1933;</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sta la Lr 2/2006;</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sta la Dgr 1609/2009;</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sta la Dgr 2834/2009;</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liber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pPr>
      <w:r>
        <w:rPr>
          <w:rFonts w:cs="Times New Roman;Times New Roman" w:ascii="Times New Roman;Times New Roman" w:hAnsi="Times New Roman;Times New Roman"/>
          <w:b/>
          <w:bCs/>
          <w:color w:val="000000"/>
        </w:rPr>
        <w:t>1.</w:t>
      </w:r>
      <w:r>
        <w:rPr>
          <w:rFonts w:cs="Times New Roman;Times New Roman" w:ascii="Times New Roman;Times New Roman" w:hAnsi="Times New Roman;Times New Roman"/>
          <w:color w:val="000000"/>
        </w:rPr>
        <w:t xml:space="preserve"> di approvare le disposizioni di cui in premessa, riguardanti lo svolgimento degli adempimenti relativi alla presentazione e alla pubblicazione delle domande di concessione di derivazione d'acqua pubblica;</w:t>
      </w:r>
    </w:p>
    <w:p>
      <w:pPr>
        <w:pStyle w:val="Normal"/>
        <w:spacing w:lineRule="atLeast" w:line="195"/>
        <w:rPr/>
      </w:pPr>
      <w:r>
        <w:rPr>
          <w:rFonts w:cs="Times New Roman;Times New Roman" w:ascii="Times New Roman;Times New Roman" w:hAnsi="Times New Roman;Times New Roman"/>
          <w:b/>
          <w:bCs/>
          <w:color w:val="000000"/>
        </w:rPr>
        <w:t>2.</w:t>
      </w:r>
      <w:r>
        <w:rPr>
          <w:rFonts w:cs="Times New Roman;Times New Roman" w:ascii="Times New Roman;Times New Roman" w:hAnsi="Times New Roman;Times New Roman"/>
          <w:color w:val="000000"/>
        </w:rPr>
        <w:t xml:space="preserve"> di dare mandato alla Direzione difesa del suolo di comunicare il presente provvedimento alle Strutture regionali e agli Enti competenti al rilascio delle concessioni di derivazione d'acqu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9:00Z</dcterms:created>
  <dc:creator>Giovanni</dc:creator>
  <dc:description/>
  <dc:language>en-US</dc:language>
  <cp:lastModifiedBy>Giovanni</cp:lastModifiedBy>
  <dcterms:modified xsi:type="dcterms:W3CDTF">2010-10-21T16:40:00Z</dcterms:modified>
  <cp:revision>1</cp:revision>
  <dc:subject/>
  <dc:title>Dgr_Veneto_22_6_10_1664</dc:title>
</cp:coreProperties>
</file>