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dAosta_2_11_04_3872</w:t>
      </w:r>
    </w:p>
    <w:p>
      <w:pPr>
        <w:pStyle w:val="Normal"/>
        <w:rPr>
          <w:sz w:val="20"/>
          <w:szCs w:val="20"/>
        </w:rPr>
      </w:pPr>
      <w:r>
        <w:rPr>
          <w:sz w:val="20"/>
          <w:szCs w:val="20"/>
        </w:rPr>
        <w:t>Deliberazione Val D’Aosta 2 novembre 2004, n. 3872.</w:t>
      </w:r>
    </w:p>
    <w:p>
      <w:pPr>
        <w:pStyle w:val="Normal"/>
        <w:rPr>
          <w:sz w:val="20"/>
          <w:szCs w:val="20"/>
        </w:rPr>
      </w:pPr>
      <w:r>
        <w:rPr>
          <w:sz w:val="20"/>
          <w:szCs w:val="20"/>
        </w:rPr>
        <w:t>Approvazione di linee guida in ordine all’applicabilità della Legge regionale 5 febbraio 2004, n. 1, concernente disposizioni in materia di riqualificazione urbanistica, ambientale e paesaggistica e di definizione degli illeciti edilizi nel territorio della Valle d’Aosta.</w:t>
      </w:r>
    </w:p>
    <w:p>
      <w:pPr>
        <w:pStyle w:val="Normal"/>
        <w:rPr>
          <w:sz w:val="20"/>
          <w:szCs w:val="20"/>
        </w:rPr>
      </w:pPr>
      <w:r>
        <w:rPr>
          <w:sz w:val="20"/>
          <w:szCs w:val="20"/>
        </w:rPr>
        <w:t>LA GIUNTA REGIONALE</w:t>
      </w:r>
    </w:p>
    <w:p>
      <w:pPr>
        <w:pStyle w:val="Normal"/>
        <w:rPr/>
      </w:pPr>
      <w:r>
        <w:rPr>
          <w:sz w:val="20"/>
          <w:szCs w:val="20"/>
        </w:rPr>
        <w:t>Richiamata la legge regionale 5 febbraio 2004, n. 1 concernente «Disposizioni in materia di riqualificazione urbanistica, ambientale e paesaggistica e di definizione degli illeciti edilizi nel territorio della Valle d’Aosta»;</w:t>
      </w:r>
    </w:p>
    <w:p>
      <w:pPr>
        <w:pStyle w:val="Normal"/>
        <w:rPr/>
      </w:pPr>
      <w:r>
        <w:rPr>
          <w:sz w:val="20"/>
          <w:szCs w:val="20"/>
        </w:rPr>
        <w:t>Richiamata la deliberazione della Giunta regionale n. 602 del 4 marzo 2004 concernente «Modalità di applicazione dell’articolo 3 della legge regionale n. 1 del 5 febbraio 2004. Norma specifica per la definizione del procedimento amministrativo relativo al rilascio del titolo abilitativo edilizio in sanatoria. Indicazioni applicative»;</w:t>
      </w:r>
    </w:p>
    <w:p>
      <w:pPr>
        <w:pStyle w:val="Normal"/>
        <w:rPr/>
      </w:pPr>
      <w:r>
        <w:rPr>
          <w:sz w:val="20"/>
          <w:szCs w:val="20"/>
        </w:rPr>
        <w:t>Richiamata la deliberazione della Giunta regionale n. 3450 in data 4 ottobre 2004 concernente «Indicazioni in ordine all’applicabilità della legge regionale 5 febbraio 2004 n. 1, concernente disposizioni in materia di riqualificazione urbanistica, ambientale e paesaggistica e di definizione degli illeciti edilizi nel territorio della Valle d’Aosta»;</w:t>
      </w:r>
    </w:p>
    <w:p>
      <w:pPr>
        <w:pStyle w:val="Normal"/>
        <w:rPr/>
      </w:pPr>
      <w:r>
        <w:rPr>
          <w:sz w:val="20"/>
          <w:szCs w:val="20"/>
        </w:rPr>
        <w:t>Vista la sentenza della Corte Costituzionale n. 196 del 28 giugno 2004 in ordine alla legittimità costituzionale dell’art. 32 del decreto-legge 30 settembre 2003, n. 269 («Disposizioni urgenti per favorire lo sviluppo e per la correzione dell’andamento dei conti pubblici»), e dell’art. 32 del d.l. n. 269 del 2003 come risultante dalla conversione adopera della legge 24 novembre 2003, n. 326 («Conversione in legge, con modificazioni, del decreto-legge 30 settembre 2003, n. 269, recante disposizioni urgenti per favorire lo sviluppo e per la correzione dell’andamento dei conti pubblici »), nonché le sentenze della medesima Corte n. 198 e n. 199, sempre del 28 giugno 2004, le quali hanno dichiarato l’illegittimità costituzionale delle leggi e degli atti con i quali le Regioni Toscana, Marche, Emilia-Romagna, Campania e Friuli-Venezia-Giulia avevano legiferato in materia di definizione degli abusi edilizi a seguito dell’entrata in vigore del soprarichiamato articolo 32 della legge n. 326/2003;</w:t>
      </w:r>
    </w:p>
    <w:p>
      <w:pPr>
        <w:pStyle w:val="Normal"/>
        <w:rPr/>
      </w:pPr>
      <w:r>
        <w:rPr>
          <w:sz w:val="20"/>
          <w:szCs w:val="20"/>
        </w:rPr>
        <w:t>Rilevato che la sopracitata legge regionale n. 1/2004 non è stata invece oggetto di impugnativa innanzi alla predetta Corte e che inoltre la medesima è pienamente allineata con i principi enunciati dalle citate sentenze n. 196, n. 198 e n. 199 del 28 giugno 2004, in quanto non impedisce l’applicazione del cosiddetto «condono edilizio» di cui alla legge n. 326/2003 nel territorio della Regione, non disattende, anzi utilizza, le statuizioni della legge statale stessa che la Corte ha ritenuto costituire principi di riforma ed, infine, disciplina autonomamente i restanti connotati della sanatoria di cui trattasi in modo del tutto coerente e conforme con il quadro conseguente all’intervento della Corte Costituzionale;</w:t>
      </w:r>
    </w:p>
    <w:p>
      <w:pPr>
        <w:pStyle w:val="Normal"/>
        <w:rPr/>
      </w:pPr>
      <w:r>
        <w:rPr>
          <w:sz w:val="20"/>
          <w:szCs w:val="20"/>
        </w:rPr>
        <w:t>Preso atto delle disposizioni contenute nella legge statale n. 191 del 30 luglio 2004 («Conversione in legge, con modificazioni, del decreto-legge 12 luglio 2004, n. 168, recante interventi urgenti per il contenimento della spesa pubblica »), la quale ha «dato esecuzione» alla sentenza n.</w:t>
      </w:r>
    </w:p>
    <w:p>
      <w:pPr>
        <w:pStyle w:val="Normal"/>
        <w:rPr/>
      </w:pPr>
      <w:r>
        <w:rPr>
          <w:sz w:val="20"/>
          <w:szCs w:val="20"/>
        </w:rPr>
        <w:t>196/2004 della Corte Costituzionale;</w:t>
      </w:r>
    </w:p>
    <w:p>
      <w:pPr>
        <w:pStyle w:val="Normal"/>
        <w:rPr/>
      </w:pPr>
      <w:r>
        <w:rPr>
          <w:sz w:val="20"/>
          <w:szCs w:val="20"/>
        </w:rPr>
        <w:t>Ritenuta opportuna la formulazione di linee guida esplicative, al fine di assicurare chiarezza sulle procedure da applicare, in materia, all’interno della Regione;</w:t>
      </w:r>
    </w:p>
    <w:p>
      <w:pPr>
        <w:pStyle w:val="Normal"/>
        <w:rPr/>
      </w:pPr>
      <w:r>
        <w:rPr>
          <w:sz w:val="20"/>
          <w:szCs w:val="20"/>
        </w:rPr>
        <w:t>Richiamata la legislazione in materia urbanistica, paesaggistica ed ambientale;</w:t>
      </w:r>
    </w:p>
    <w:p>
      <w:pPr>
        <w:pStyle w:val="Normal"/>
        <w:rPr/>
      </w:pPr>
      <w:r>
        <w:rPr>
          <w:sz w:val="20"/>
          <w:szCs w:val="20"/>
        </w:rPr>
        <w:t>Richiamata la deliberazione della Giunta regionale n. 5016 in data 30 dicembre 2003 concernente l’approvazione del bilancio di gestione per il triennio 2004/2006 con attribuzione alle strutture dirigenziali di quote di bilancio e degli obiettivi gestionali correlati e di disposizioni applicative;</w:t>
      </w:r>
    </w:p>
    <w:p>
      <w:pPr>
        <w:pStyle w:val="Normal"/>
        <w:rPr/>
      </w:pPr>
      <w:r>
        <w:rPr>
          <w:sz w:val="20"/>
          <w:szCs w:val="20"/>
        </w:rPr>
        <w:t>Visto il parere favorevole rilasciato dal Direttore della Direzione urbanistica, ai sensi del combinato disposto dell’art. 13, comma 1, lettera e), e dell’art. 59, comma 2, della L.R. 23 ottobre 1995, n. 45, in ordine alla legittimità della presente proposta di deliberazione;</w:t>
      </w:r>
    </w:p>
    <w:p>
      <w:pPr>
        <w:pStyle w:val="Normal"/>
        <w:rPr/>
      </w:pPr>
      <w:r>
        <w:rPr>
          <w:sz w:val="20"/>
          <w:szCs w:val="20"/>
        </w:rPr>
        <w:t>Su proposta dell’Assessore al Territorio, ambiente e opere pubbliche Alberto CERISE;</w:t>
      </w:r>
    </w:p>
    <w:p>
      <w:pPr>
        <w:pStyle w:val="Normal"/>
        <w:rPr/>
      </w:pPr>
      <w:r>
        <w:rPr>
          <w:sz w:val="20"/>
          <w:szCs w:val="20"/>
        </w:rPr>
        <w:t>Ad unanimità di voti favorevoli;</w:t>
      </w:r>
    </w:p>
    <w:p>
      <w:pPr>
        <w:pStyle w:val="Normal"/>
        <w:rPr/>
      </w:pPr>
      <w:r>
        <w:rPr>
          <w:sz w:val="20"/>
          <w:szCs w:val="20"/>
        </w:rPr>
        <w:t>delibera 1) di approvare le linee guida allegate alla presente delicret-berazione in ordine all’applicabilità della legge regionale 5 febbraio 2004, n. 1, concernente «Disposizioni in materia di riqualificazione urbanistica, ambientale e paesaggistica e di definizione degli illeciti edilizi nel territorio della Valle d’Aosta»;</w:t>
      </w:r>
    </w:p>
    <w:p>
      <w:pPr>
        <w:pStyle w:val="Normal"/>
        <w:rPr>
          <w:sz w:val="20"/>
          <w:szCs w:val="20"/>
        </w:rPr>
      </w:pPr>
      <w:r>
        <w:rPr>
          <w:sz w:val="20"/>
          <w:szCs w:val="20"/>
        </w:rPr>
        <w:t>2) di disporre la pubblicazione della presente deliberazione nel Bollettino Ufficiale della Regione.</w:t>
      </w:r>
    </w:p>
    <w:p>
      <w:pPr>
        <w:pStyle w:val="Normal"/>
        <w:rPr/>
      </w:pPr>
      <w:r>
        <w:rPr>
          <w:sz w:val="20"/>
          <w:szCs w:val="20"/>
        </w:rPr>
        <w:t>LINEE GUIDA ESPLICATIVE RELATIVE ALL’APPLICAZIONE DELLA LEGGE REGIONALE 5 FEBBRAIO 2004, N. 1, CONCERNENTE “DISPOSIZIONI IN MATERIA DI RIQUALIFICAZIONE URBANISTICA, AMBIENTALE E PAESAGGISTICA E DI DEFINIZIONE DEGLI ILLECITI EDILIZI NEL TERRITORIO DELLA VALLE D’AOSTA”.</w:t>
      </w:r>
    </w:p>
    <w:p>
      <w:pPr>
        <w:pStyle w:val="Normal"/>
        <w:rPr>
          <w:sz w:val="20"/>
          <w:szCs w:val="20"/>
        </w:rPr>
      </w:pPr>
      <w:r>
        <w:rPr>
          <w:sz w:val="20"/>
          <w:szCs w:val="20"/>
        </w:rPr>
        <w:t>Novembre 2004</w:t>
      </w:r>
    </w:p>
    <w:p>
      <w:pPr>
        <w:pStyle w:val="Normal"/>
        <w:rPr>
          <w:sz w:val="20"/>
          <w:szCs w:val="20"/>
        </w:rPr>
      </w:pPr>
      <w:r>
        <w:rPr>
          <w:sz w:val="20"/>
          <w:szCs w:val="20"/>
        </w:rPr>
        <w:t>Linee guida esplicative relative all’applicazione della legge regionale 5 febbraio 2004, n. 1, concernente “disposizioni in materia di riqualificazione urbanistica, ambientale e paesaggistica e di definizione degli illeciti edilizi nel territorio della Valle d’Aosta”</w:t>
      </w:r>
    </w:p>
    <w:p>
      <w:pPr>
        <w:pStyle w:val="Normal"/>
        <w:rPr>
          <w:sz w:val="20"/>
          <w:szCs w:val="20"/>
        </w:rPr>
      </w:pPr>
      <w:r>
        <w:rPr>
          <w:sz w:val="20"/>
          <w:szCs w:val="20"/>
        </w:rPr>
        <w:t>SOMMARIO</w:t>
      </w:r>
    </w:p>
    <w:p>
      <w:pPr>
        <w:pStyle w:val="Normal"/>
        <w:rPr>
          <w:sz w:val="20"/>
          <w:szCs w:val="20"/>
        </w:rPr>
      </w:pPr>
      <w:r>
        <w:rPr>
          <w:sz w:val="20"/>
          <w:szCs w:val="20"/>
        </w:rPr>
        <w:t>RELAZIONE ILLUSTRATIVA......................................................................................................... ....................... 3</w:t>
      </w:r>
    </w:p>
    <w:p>
      <w:pPr>
        <w:pStyle w:val="Normal"/>
        <w:rPr>
          <w:sz w:val="20"/>
          <w:szCs w:val="20"/>
        </w:rPr>
      </w:pPr>
      <w:r>
        <w:rPr>
          <w:sz w:val="20"/>
          <w:szCs w:val="20"/>
        </w:rPr>
        <w:t>I. SCHEMA DI RIFERIMENTO.............................................................................................................................. 5</w:t>
      </w:r>
    </w:p>
    <w:p>
      <w:pPr>
        <w:pStyle w:val="Normal"/>
        <w:rPr>
          <w:sz w:val="20"/>
          <w:szCs w:val="20"/>
        </w:rPr>
      </w:pPr>
      <w:r>
        <w:rPr>
          <w:sz w:val="20"/>
          <w:szCs w:val="20"/>
        </w:rPr>
        <w:t>II. ELENCO AREE SOTTOPOSTE A VINCOLO .................................................................................................11</w:t>
      </w:r>
    </w:p>
    <w:p>
      <w:pPr>
        <w:pStyle w:val="Normal"/>
        <w:rPr>
          <w:sz w:val="20"/>
          <w:szCs w:val="20"/>
        </w:rPr>
      </w:pPr>
      <w:r>
        <w:rPr>
          <w:sz w:val="20"/>
          <w:szCs w:val="20"/>
        </w:rPr>
        <w:t>III. AMMINISTRAZIONI PREPOSTE ALLA TUTELA DEL VINCOLO E CONSEGUENTEMENTE COMPETENTI AL RILASCIO DEL PARERE RICHIESTO AI SENSI DI LEGGE...........................................13</w:t>
      </w:r>
    </w:p>
    <w:p>
      <w:pPr>
        <w:pStyle w:val="Normal"/>
        <w:rPr>
          <w:sz w:val="20"/>
          <w:szCs w:val="20"/>
        </w:rPr>
      </w:pPr>
      <w:r>
        <w:rPr>
          <w:sz w:val="20"/>
          <w:szCs w:val="20"/>
        </w:rPr>
        <w:t>IV. DOMANDA RELATIVA ALLA DEFINIZIONE DELL’ILLECITO EDILIZIO (ART. 32, COMMA 32, DELLA L. 326/2003)... .............................................................................................................................................14</w:t>
      </w:r>
    </w:p>
    <w:p>
      <w:pPr>
        <w:pStyle w:val="Normal"/>
        <w:rPr>
          <w:sz w:val="20"/>
          <w:szCs w:val="20"/>
        </w:rPr>
      </w:pPr>
      <w:r>
        <w:rPr>
          <w:sz w:val="20"/>
          <w:szCs w:val="20"/>
        </w:rPr>
        <w:t>V. CONSEGUENZE POSITIVE E NEGATIVE DEL CONDONO........................................................................16</w:t>
      </w:r>
    </w:p>
    <w:p>
      <w:pPr>
        <w:pStyle w:val="Normal"/>
        <w:rPr>
          <w:sz w:val="20"/>
          <w:szCs w:val="20"/>
        </w:rPr>
      </w:pPr>
      <w:r>
        <w:rPr>
          <w:sz w:val="20"/>
          <w:szCs w:val="20"/>
        </w:rPr>
        <w:t>ALLEGATO A: INTERVENTI SUSCETTIBILI DI SANATORIA IN ASSENZA O IN DIFFORMITÀ DEL TITOLO ABILITATIVO.........................................................................................................................................18</w:t>
      </w:r>
    </w:p>
    <w:p>
      <w:pPr>
        <w:pStyle w:val="Normal"/>
        <w:rPr>
          <w:sz w:val="20"/>
          <w:szCs w:val="20"/>
        </w:rPr>
      </w:pPr>
      <w:r>
        <w:rPr>
          <w:sz w:val="20"/>
          <w:szCs w:val="20"/>
        </w:rPr>
        <w:t>ALLEGATO B: SANABILITÀ DEGLI ILLECITI EDILIZI NELLE AREE VINCOLATE E NON VINCOLATE............................................................................................................................................................19</w:t>
      </w:r>
    </w:p>
    <w:p>
      <w:pPr>
        <w:pStyle w:val="Normal"/>
        <w:rPr>
          <w:sz w:val="20"/>
          <w:szCs w:val="20"/>
        </w:rPr>
      </w:pPr>
      <w:r>
        <w:rPr>
          <w:sz w:val="20"/>
          <w:szCs w:val="20"/>
        </w:rPr>
        <w:t>ALLEGATO C: DOMANDA RELATIVA ALLA DEFINIZIONE DEGLI ILLECITI EDILIZI .........................21</w:t>
      </w:r>
    </w:p>
    <w:p>
      <w:pPr>
        <w:pStyle w:val="Normal"/>
        <w:rPr>
          <w:sz w:val="20"/>
          <w:szCs w:val="20"/>
        </w:rPr>
      </w:pPr>
      <w:r>
        <w:rPr>
          <w:sz w:val="20"/>
          <w:szCs w:val="20"/>
        </w:rPr>
        <w:t>ALLEGATO D: DEFINIZIONE DEGLI ILLECITI EDILIZI - MISURA DELL'OBLAZIONE.........................25</w:t>
      </w:r>
    </w:p>
    <w:p>
      <w:pPr>
        <w:pStyle w:val="Normal"/>
        <w:rPr>
          <w:sz w:val="20"/>
          <w:szCs w:val="20"/>
        </w:rPr>
      </w:pPr>
      <w:r>
        <w:rPr>
          <w:sz w:val="20"/>
          <w:szCs w:val="20"/>
        </w:rPr>
        <w:t>ALLEGATO E: MISURA DELL'ANTICIPAZIONE DEGLI ONERI DI CONCESSIONE................................26</w:t>
      </w:r>
    </w:p>
    <w:p>
      <w:pPr>
        <w:pStyle w:val="Normal"/>
        <w:rPr>
          <w:sz w:val="20"/>
          <w:szCs w:val="20"/>
        </w:rPr>
      </w:pPr>
      <w:r>
        <w:rPr>
          <w:sz w:val="20"/>
          <w:szCs w:val="20"/>
        </w:rPr>
        <w:t>ALLEGATO F: ART. 32. MISURE PER LA RIQUALIFICAZIONE URBANISTICA, AMBIENTALE E PAESAGGISTICA, PER L'INCENTIVAZIONE DELL'ATTIVITÀ DI REPRESSIONE DELL'ABUSIVISMO EDILIZIO, NONCHÉ PER LA DEFINIZIONE DEGLI ILLECITI EDILIZI E DELLE OCCUPAZIONI DI AREE DEMANIALI. ...............................................................................................................................................27</w:t>
      </w:r>
    </w:p>
    <w:p>
      <w:pPr>
        <w:pStyle w:val="Normal"/>
        <w:rPr>
          <w:sz w:val="20"/>
          <w:szCs w:val="20"/>
        </w:rPr>
      </w:pPr>
      <w:r>
        <w:rPr>
          <w:sz w:val="20"/>
          <w:szCs w:val="20"/>
        </w:rPr>
        <w:t>ALLEGATO G: LEGGE REGIONALE 5 FEBBRAIO 2004, N. 1.........................................................................35</w:t>
      </w:r>
    </w:p>
    <w:p>
      <w:pPr>
        <w:pStyle w:val="Normal"/>
        <w:rPr>
          <w:sz w:val="20"/>
          <w:szCs w:val="20"/>
        </w:rPr>
      </w:pPr>
      <w:r>
        <w:rPr>
          <w:sz w:val="20"/>
          <w:szCs w:val="20"/>
        </w:rPr>
        <w:t>ALLEGATO H: DELIBERAZIONE DELLA GIUNTA REGIONALE N. 3872 DEL 2 NOVEMBRE 2004........40</w:t>
      </w:r>
    </w:p>
    <w:p>
      <w:pPr>
        <w:pStyle w:val="Normal"/>
        <w:rPr>
          <w:sz w:val="20"/>
          <w:szCs w:val="20"/>
        </w:rPr>
      </w:pPr>
      <w:r>
        <w:rPr>
          <w:sz w:val="20"/>
          <w:szCs w:val="20"/>
        </w:rPr>
        <w:t>Le presenti linee guida sono state approvate dalla Giunta regionale con propria deliberazione n. 3872 del 2 novembre 2004 Linee guida esplicative relative all’applicazione della legge regionale 5 febbraio 2004, n. 1, concernente “disposizioni in materia di riqualificazione urbanistica, ambientale e paesaggistica e di definizione degli illeciti edilizi nel territorio della Valle d’Aosta”</w:t>
      </w:r>
    </w:p>
    <w:p>
      <w:pPr>
        <w:pStyle w:val="Normal"/>
        <w:rPr>
          <w:sz w:val="20"/>
          <w:szCs w:val="20"/>
        </w:rPr>
      </w:pPr>
      <w:r>
        <w:rPr>
          <w:sz w:val="20"/>
          <w:szCs w:val="20"/>
        </w:rPr>
        <w:t>RELAZIONE ILLUSTRATIVA</w:t>
      </w:r>
    </w:p>
    <w:p>
      <w:pPr>
        <w:pStyle w:val="Normal"/>
        <w:rPr/>
      </w:pPr>
      <w:r>
        <w:rPr>
          <w:sz w:val="20"/>
          <w:szCs w:val="20"/>
        </w:rPr>
        <w:t>La legge 24 novembre 2003 n. 326 di conversione in legge, con modificazioni, del decreto legislativo 30 settembre 2003, n. 269 recante disposizioni urgenti per favorire lo sviluppo e per la correzione dell’andamento dei conti pubblici, prevede all’art. 32 la sanatoria di abusi edilizi eseguiti da privati anteriormente alla data del 31 marzo 2003. Tale legge definisce puntualmente gli illeciti edilizi suscettibili di sanatoria, compresi quelli commessi non solo in assenza di titolo, ma anche in violazione delle norme urbanistiche e delle prescrizioni degli strumenti urbanistici.</w:t>
      </w:r>
    </w:p>
    <w:p>
      <w:pPr>
        <w:pStyle w:val="Normal"/>
        <w:rPr/>
      </w:pPr>
      <w:r>
        <w:rPr>
          <w:sz w:val="20"/>
          <w:szCs w:val="20"/>
        </w:rPr>
        <w:t>L’art. 32 menzionato, al comma 4, ha fatto salve le competenze delle Regioni a statuto speciale e delle Province autonome, le quali vantano una competenza legislativa primaria nella materia di recente denominata dalla legge costituzionale n. 3/2001 “governo del territorio”, comprensiva sia della materia “urbanistica” (che attiene all’assetto del territorio) sia la materia “edilizia” (che riguarda le modalità attraverso le quali il territorio viene usato ed interessato da trasformazioni, cioè da opere o da mutamenti di destinazioni d’uso) – come chiarito dalla Corte Costituzionale.</w:t>
      </w:r>
    </w:p>
    <w:p>
      <w:pPr>
        <w:pStyle w:val="Normal"/>
        <w:rPr/>
      </w:pPr>
      <w:r>
        <w:rPr>
          <w:sz w:val="20"/>
          <w:szCs w:val="20"/>
        </w:rPr>
        <w:t>La Regione Valle d’Aosta ha, pertanto, emanato la legge regionale 5 febbraio 2004 n. 1, la quale ammette eccezionalmente la sanatoria, anche fuori del campo di applicazione dell’art. 84 della legge regionale 6 aprile 1998 n. 11, degli illeciti di cui all’art. 32 della legge n. 326/2003, apportando però ulteriori limitazioni alla condonabilità degli stessi, sia introducendo nuovi ambiti sottoposti a vincoli, sia limitando le fattispecie condonabili in relazione agli ampliamenti ed alle nuove costruzioni.</w:t>
      </w:r>
    </w:p>
    <w:p>
      <w:pPr>
        <w:pStyle w:val="Normal"/>
        <w:rPr/>
      </w:pPr>
      <w:r>
        <w:rPr>
          <w:sz w:val="20"/>
          <w:szCs w:val="20"/>
        </w:rPr>
        <w:t>Le recenti sentenze della Corte Costituzionale n. 196, 198 e 199 del 28/06/2004 pronunciate nei giudizi di legittimità costituzionale dell’art. 32 della legge n. 326/2003, promossi dalle Regioni, nonché il decreto legge 12 luglio 2004 n. 168 e la relativa legge di conversione con modificazioni 30 luglio 2004 n. 191, che danno esecuzione alla sentenza n. 196 della Corte Costituzionale, non hanno inciso sulla legislazione della Regione Valle d’Aosta in tema di sanatoria edilizia.</w:t>
      </w:r>
    </w:p>
    <w:p>
      <w:pPr>
        <w:pStyle w:val="Normal"/>
        <w:rPr/>
      </w:pPr>
      <w:r>
        <w:rPr>
          <w:sz w:val="20"/>
          <w:szCs w:val="20"/>
        </w:rPr>
        <w:t>In particolare la Sentenza n. 196 citata stabilisce, per quanto riguarda le Regioni a statuto speciale, che, ove nei rispettivi statuti si prevedano competenze legislative di tipo primario, possono operare solo il limite della “materia penale” e quanto è immediatamente riferibile ai principi dell’intervento eccezionale di “grande riforma” (il titolo abilitativo in sanatoria, la determinazione massima dei fenomeni condonabili), mentre spetta al legislatore regionale l’eventuale indicazione di ulteriori limiti al condono, derivanti dalla sua legislazione sulla gestione del territorio.</w:t>
      </w:r>
    </w:p>
    <w:p>
      <w:pPr>
        <w:pStyle w:val="Normal"/>
        <w:rPr/>
      </w:pPr>
      <w:r>
        <w:rPr>
          <w:sz w:val="20"/>
          <w:szCs w:val="20"/>
        </w:rPr>
        <w:t>La legge regionale 5 febbraio 2004 n. 1 è, quindi, tuttora vigente (ed è sempre stata vigente dopo la sua entrata in vigore), non essendo stata oggetto di impugnativa innanzi alla Corte Costituzionale e risultando perfettamente allineata con i principi enunciati dalle sentenze sopra elencate dalla stessa pronunciate.</w:t>
      </w:r>
    </w:p>
    <w:p>
      <w:pPr>
        <w:pStyle w:val="Normal"/>
        <w:rPr/>
      </w:pPr>
      <w:r>
        <w:rPr>
          <w:sz w:val="20"/>
          <w:szCs w:val="20"/>
        </w:rPr>
        <w:t>La Deliberazione di Giunta regionale n. 3450 del 4 ottobre 2004 ha voluto chiarire che nel territorio regionale non ha rilievo il termine dell’11 novembre 2004 contenuto nella legge 30 luglio 2004 n. 191, di conversione con modificazioni del decreto legge 12 luglio 2004 n. 168, ai fini della presentazione delle domande intese ad ottenere il titolo abilitativo in sanatoria ai sensi della legge regionale n. 1/2004, potendo le stesse essere depositate anche in data anteriore ed ovviamente entro il termine ultimo del 10 dicembre 2004 previsto dalla legislazione statale. Inoltre, le domande già depositate ai sensi della legge regionale n. 1/2004 non devono essere reiterate né necessitano di richiami o conferme, in quanto le medesime producono i loro effetti a norma di legge, purché Linee guida esplicative relative all’applicazione della legge regionale 5 febbraio 2004, n. 1, concernente “disposizioni in materia di riqualificazione urbanistica, ambientale e paesaggistica e di definizione degli illeciti edilizi nel territorio della Valle d’Aosta” ovviamente esse risultino, alla data della loro presentazione, complete degli atti e della documentazione previsti.</w:t>
      </w:r>
    </w:p>
    <w:p>
      <w:pPr>
        <w:pStyle w:val="Normal"/>
        <w:rPr/>
      </w:pPr>
      <w:r>
        <w:rPr>
          <w:sz w:val="20"/>
          <w:szCs w:val="20"/>
        </w:rPr>
        <w:t>Le presenti “linee guida” sono state predisposte dalla Direzione urbanistica dell’Assessorato territorio, ambiente e opere pubbliche della Regione Valle d’Aosta al fine di poter fornire gli elementi indispensabili per una corretta attuazione di tutte le indicazioni normative sopra richiamate, prevedendo un primo schema di riferimento contenente un’analisi generale sulle tipologie di abuso condonabili nel territorio regionale; un elenco di quelle che sono le aree sottoposte a vincoli derivanti sia da leggi statali che regionali ed un ulteriore elenco delle amministrazioni preposte alla tutela di tali vincoli; uno schema illustrativo relativo alla procedura da seguire al fine della presentazione della domanda di definizione degli illeciti edilizi; una illustrazione di quelle che sono le conseguenze positive e negative derivanti dalla presentazione delle domande di condono edilizio.</w:t>
      </w:r>
    </w:p>
    <w:p>
      <w:pPr>
        <w:pStyle w:val="Normal"/>
        <w:rPr>
          <w:sz w:val="20"/>
          <w:szCs w:val="20"/>
        </w:rPr>
      </w:pPr>
      <w:r>
        <w:rPr>
          <w:sz w:val="20"/>
          <w:szCs w:val="20"/>
        </w:rPr>
        <w:t>Le “linee guida” sono completate dai seguenti allegati:</w:t>
      </w:r>
    </w:p>
    <w:p>
      <w:pPr>
        <w:pStyle w:val="Normal"/>
        <w:rPr>
          <w:sz w:val="20"/>
          <w:szCs w:val="20"/>
        </w:rPr>
      </w:pPr>
      <w:r>
        <w:rPr>
          <w:sz w:val="20"/>
          <w:szCs w:val="20"/>
        </w:rPr>
      </w:r>
    </w:p>
    <w:p>
      <w:pPr>
        <w:pStyle w:val="Normal"/>
        <w:rPr/>
      </w:pPr>
      <w:r>
        <w:rPr>
          <w:sz w:val="20"/>
          <w:szCs w:val="20"/>
        </w:rPr>
        <w:t>1. Allegato A: Tipologie degli abusi oggetto di sanatoria;</w:t>
      </w:r>
    </w:p>
    <w:p>
      <w:pPr>
        <w:pStyle w:val="Normal"/>
        <w:rPr/>
      </w:pPr>
      <w:r>
        <w:rPr>
          <w:sz w:val="20"/>
          <w:szCs w:val="20"/>
        </w:rPr>
        <w:t>2. Allegato B: Sanabilità degli illeciti edilizi nelle aree vincolate e non vincolate;</w:t>
      </w:r>
    </w:p>
    <w:p>
      <w:pPr>
        <w:pStyle w:val="Normal"/>
        <w:rPr/>
      </w:pPr>
      <w:r>
        <w:rPr>
          <w:sz w:val="20"/>
          <w:szCs w:val="20"/>
        </w:rPr>
        <w:t>3. Allegato C: Domanda relativa alla definizione degli illeciti edilizi;</w:t>
      </w:r>
    </w:p>
    <w:p>
      <w:pPr>
        <w:pStyle w:val="Normal"/>
        <w:rPr/>
      </w:pPr>
      <w:r>
        <w:rPr>
          <w:sz w:val="20"/>
          <w:szCs w:val="20"/>
        </w:rPr>
        <w:t>4. Allegato D: Misura dell’oblazione;</w:t>
      </w:r>
    </w:p>
    <w:p>
      <w:pPr>
        <w:pStyle w:val="Normal"/>
        <w:rPr/>
      </w:pPr>
      <w:r>
        <w:rPr>
          <w:sz w:val="20"/>
          <w:szCs w:val="20"/>
        </w:rPr>
        <w:t>5. Allegato E: Misura dell’anticipazione degli oneri concessori;</w:t>
      </w:r>
    </w:p>
    <w:p>
      <w:pPr>
        <w:pStyle w:val="Normal"/>
        <w:rPr/>
      </w:pPr>
      <w:r>
        <w:rPr>
          <w:sz w:val="20"/>
          <w:szCs w:val="20"/>
        </w:rPr>
        <w:t>6. Allegato F: Articolo 32 della legge 24 novembre 2003 n. 326 e successive modificazioni ed integrazioni;</w:t>
      </w:r>
    </w:p>
    <w:p>
      <w:pPr>
        <w:pStyle w:val="Normal"/>
        <w:rPr>
          <w:sz w:val="20"/>
          <w:szCs w:val="20"/>
        </w:rPr>
      </w:pPr>
      <w:r>
        <w:rPr>
          <w:sz w:val="20"/>
          <w:szCs w:val="20"/>
        </w:rPr>
        <w:t>7. Allegato G: Legge regionale 5 febbraio 2004 n. 1.</w:t>
      </w:r>
    </w:p>
    <w:p>
      <w:pPr>
        <w:pStyle w:val="Normal"/>
        <w:rPr/>
      </w:pPr>
      <w:r>
        <w:rPr>
          <w:rFonts w:cs="Arial;Arial" w:ascii="Arial;Arial" w:hAnsi="Arial;Arial"/>
          <w:sz w:val="23"/>
          <w:szCs w:val="23"/>
        </w:rPr>
        <w:t>I.</w:t>
      </w:r>
    </w:p>
    <w:p>
      <w:pPr>
        <w:pStyle w:val="Normal"/>
        <w:rPr>
          <w:rFonts w:ascii="Arial;Arial" w:hAnsi="Arial;Arial" w:cs="Arial;Arial"/>
          <w:sz w:val="20"/>
          <w:szCs w:val="20"/>
        </w:rPr>
      </w:pPr>
      <w:r>
        <w:rPr>
          <w:rFonts w:cs="Arial;Arial" w:ascii="Arial;Arial" w:hAnsi="Arial;Arial"/>
          <w:sz w:val="23"/>
          <w:szCs w:val="23"/>
        </w:rPr>
        <w:t>SCHEMA DI RIFERIMENTO</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 w:val="20"/>
          <w:szCs w:val="20"/>
        </w:rPr>
        <w:t>﻿</w:t>
      </w:r>
    </w:p>
    <w:tbl>
      <w:tblPr>
        <w:tblW w:w="9778" w:type="dxa"/>
        <w:jc w:val="left"/>
        <w:tblInd w:w="-113" w:type="dxa"/>
        <w:tblLayout w:type="fixed"/>
        <w:tblCellMar>
          <w:top w:w="0" w:type="dxa"/>
          <w:left w:w="108" w:type="dxa"/>
          <w:bottom w:w="0" w:type="dxa"/>
          <w:right w:w="108" w:type="dxa"/>
        </w:tblCellMar>
      </w:tblPr>
      <w:tblGrid>
        <w:gridCol w:w="1368"/>
        <w:gridCol w:w="4860"/>
        <w:gridCol w:w="35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ormativa di riferiment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sz w:val="18"/>
                <w:szCs w:val="18"/>
              </w:rPr>
              <w:t>Il capo secondo della legge regionale n. 1 del 5 febbraio 2004 concernente: “Disposizioni in materia di riqualificazione urbanistica, ambientale e paesaggistica e di definizione degli illeciti edilizi nel territorio della Valle d’Aosta” disciplina la materia della sanatoria di illeciti edilizi, a complemento ed integrazione di quanto stabilito dal decreto-legge 30 settembre 2003, n. 269, convertito nella legge del 24 novembre 2003, n. 326, “Misure per la riqualificazione urbanistica, ambientale e paesaggistica, per l’incentivazione dell’attività di repressione dell’abusivismo edilizio, nonché per la definizione degli illeciti edilizi e delle occupazioni di aree demaniali”.</w:t>
            </w:r>
          </w:p>
          <w:p>
            <w:pPr>
              <w:pStyle w:val="Default"/>
              <w:rPr/>
            </w:pPr>
            <w:r>
              <w:rPr>
                <w:rFonts w:cs="Times New Roman;Times New Roman" w:ascii="Times New Roman;Times New Roman" w:hAnsi="Times New Roman;Times New Roman"/>
                <w:sz w:val="18"/>
                <w:szCs w:val="18"/>
              </w:rPr>
              <w:t>Le sentenze 28/06/2004 n. 196, 198, 199 della Corte costituzionale e la successiva legislazione statale (D.L. n. 168/2004 e legge di conversione, con modifiche, n. 191/2004) non hanno inciso sulla legislazione della regione Valle d’Aosta in tema di sanatoria edilizia.</w:t>
            </w:r>
          </w:p>
          <w:p>
            <w:pPr>
              <w:pStyle w:val="Default"/>
              <w:rPr/>
            </w:pPr>
            <w:r>
              <w:rPr>
                <w:rFonts w:cs="Times New Roman;Times New Roman" w:ascii="Times New Roman;Times New Roman" w:hAnsi="Times New Roman;Times New Roman"/>
                <w:sz w:val="18"/>
                <w:szCs w:val="18"/>
              </w:rPr>
              <w:t xml:space="preserve">É dunque tuttora vigente (ed è sempre stata vigente dopo la sua entrata in vigore) la L.R. 5/02/2004 n. 1. </w:t>
            </w:r>
          </w:p>
        </w:tc>
        <w:tc>
          <w:tcPr>
            <w:tcW w:w="35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ggetto della sanatoria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sz w:val="18"/>
                <w:szCs w:val="18"/>
              </w:rPr>
              <w:t>É ammessa la sanatoria di illeciti edilizi le cui opere risultino ultimate entro il 31 marzo 2003 nei limiti e nelle forme stabilite dagli articoli 32 della L. 326/2003 e dagli articoli 2 e 3 della L.R. 1/2004.</w:t>
            </w:r>
          </w:p>
          <w:p>
            <w:pPr>
              <w:pStyle w:val="Defaul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Nei limiti indicati dalle nor me statali e regionali le possibilità di sanatoria sono diversificate:</w:t>
            </w:r>
          </w:p>
          <w:p>
            <w:pPr>
              <w:pStyle w:val="Default"/>
              <w:rPr/>
            </w:pPr>
            <w:r>
              <w:rPr>
                <w:rFonts w:cs="Times New Roman;Times New Roman" w:ascii="Times New Roman;Times New Roman" w:hAnsi="Times New Roman;Times New Roman"/>
                <w:sz w:val="18"/>
                <w:szCs w:val="18"/>
              </w:rPr>
              <w:t>in relazione alla tipologia di intervento edilizio (ristrutturazioni edilizie e mutamenti di destinazione d’uso, manutenzioni straordinarie e restauri e risanamenti conservativi, nuove costruzioni e ampliamenti);</w:t>
            </w:r>
          </w:p>
          <w:p>
            <w:pPr>
              <w:pStyle w:val="Defaul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 xml:space="preserve">a seconda che l’abuso sia stato eseguito su immobili soggetti a vincoli idrogeologici, delle falde acquifere, dei beni ambientali e paesaggistici, dei parchi e delle aree protette, dei siti di importanza comunitaria, delle aree ubicate all’interno delle zone E di PRG, qualificate di particolare pregio paesaggistico, ambientale, naturalistico o di particolare interesse agricolo o agro-silvo-pastorale, dei beni culturali isolati di cui all’art. 37 del PTP, degli edifici censiti come documento nei PRG, oppure no. </w:t>
            </w:r>
          </w:p>
        </w:tc>
        <w:tc>
          <w:tcPr>
            <w:tcW w:w="35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sz w:val="18"/>
                <w:szCs w:val="18"/>
              </w:rPr>
              <w:t>Art. 32 della L. 326/2003 - testo - Allegato F Artt. 2 e 3 della L.R. 1/2004 - testo -Allegato 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pologie di abusi sanabili in aree non vincola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o suscettibili di sanatoria edilizia tutte le opere realizzate in assenza o in difformità del titolo abilitativo edilizio, siano esse o meno conformi alle norme urbanistiche ed alle prescrizioni degli strumenti urbanistici, ivi comprese le opere di ristrutturazione edilizia, di restauro e risanamento conservativo e di manutenzione straordinaria, nonché tutte quelle altre opere o modalità di esecuzione, che non abbiano determinato variazioni di superficie o di volume.</w:t>
            </w:r>
          </w:p>
          <w:p>
            <w:pPr>
              <w:pStyle w:val="Normal"/>
              <w:rPr>
                <w:sz w:val="18"/>
                <w:szCs w:val="18"/>
              </w:rPr>
            </w:pPr>
            <w:r>
              <w:rPr>
                <w:sz w:val="18"/>
                <w:szCs w:val="18"/>
              </w:rPr>
              <w:t>É altresì suscettibile di sanatoria edilizia il mutamento di destinazione d’uso nei limiti previsti per gli ampliamenti volumetrici e per le nuove costruzioni.</w:t>
            </w:r>
          </w:p>
          <w:p>
            <w:pPr>
              <w:pStyle w:val="Normal"/>
              <w:rPr>
                <w:sz w:val="18"/>
                <w:szCs w:val="18"/>
              </w:rPr>
            </w:pPr>
            <w:r>
              <w:rPr>
                <w:sz w:val="18"/>
                <w:szCs w:val="18"/>
              </w:rPr>
              <w:t>Il mutamento della destinazione d’uso rientra nella Tipologia 3 di abuso edilizio di cui all’allegato 1 alla L. 326/03, unitamente alle “opere di ristrutturazione edilizia”. (Cfr. Allegato A e B)</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pere di ristrutturazione edilizia di cui alla tipologia 3 dell’allegato 1 alla L. 326/03 </w:t>
            </w:r>
            <w:r>
              <w:rPr>
                <w:sz w:val="18"/>
                <w:szCs w:val="18"/>
              </w:rPr>
              <w:t>Sono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w:t>
            </w:r>
          </w:p>
          <w:p>
            <w:pPr>
              <w:pStyle w:val="Normal"/>
              <w:rPr/>
            </w:pPr>
            <w:r>
              <w:rPr>
                <w:b/>
                <w:sz w:val="18"/>
                <w:szCs w:val="18"/>
              </w:rPr>
              <w:t xml:space="preserve">Opere di restauro e risanamento conservativo di cui alle tipologie 4 e 5 dell’allegato 1 alla L. 326/03 </w:t>
            </w:r>
            <w:r>
              <w:rPr>
                <w:sz w:val="18"/>
                <w:szCs w:val="18"/>
              </w:rPr>
              <w:t>Sono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rPr/>
            </w:pPr>
            <w:r>
              <w:rPr>
                <w:b/>
                <w:sz w:val="18"/>
                <w:szCs w:val="18"/>
              </w:rPr>
              <w:t xml:space="preserve">Opere di manutenzione straordinaria di cui alla tipologia 6 dell’allegato 1 alla L. 326/03 </w:t>
            </w:r>
            <w:r>
              <w:rPr>
                <w:sz w:val="18"/>
                <w:szCs w:val="18"/>
              </w:rPr>
              <w:t xml:space="preserve">Sono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no suscettibili di sanatoria edilizia solo le seguenti opere che comportano ampliamento volumetrico di manufatti o nuove costruzioni a) strutture pertinenziali agli edifici esistenti, prive di funzionalità autonoma, ancorché comportino ampliamento volumetrico di manufatti;</w:t>
            </w:r>
          </w:p>
          <w:p>
            <w:pPr>
              <w:pStyle w:val="Normal"/>
              <w:rPr/>
            </w:pPr>
            <w:r>
              <w:rPr>
                <w:sz w:val="18"/>
                <w:szCs w:val="18"/>
              </w:rPr>
              <w:t>b) strutture pertinenziali agli edifici residenziali esistenti, prive di funzionalità autonoma, ancorché comportino nuove opere o ampliamento volumetrico di manufatti;</w:t>
            </w:r>
          </w:p>
          <w:p>
            <w:pPr>
              <w:pStyle w:val="Normal"/>
              <w:rPr>
                <w:sz w:val="18"/>
                <w:szCs w:val="18"/>
              </w:rPr>
            </w:pPr>
            <w:r>
              <w:rPr>
                <w:sz w:val="18"/>
                <w:szCs w:val="18"/>
              </w:rPr>
              <w:t>c) ampliamenti per adeguamento igienico-sanitario di edifici esistenti, senza aumento delle unità abitative.</w:t>
            </w:r>
          </w:p>
          <w:p>
            <w:pPr>
              <w:pStyle w:val="Normal"/>
              <w:rPr>
                <w:sz w:val="18"/>
                <w:szCs w:val="18"/>
              </w:rPr>
            </w:pPr>
            <w:r>
              <w:rPr>
                <w:sz w:val="18"/>
                <w:szCs w:val="18"/>
              </w:rPr>
              <w:t>(Cfr. Allegato A e B)</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zione di ampliamento volumetrico di manufatti.</w:t>
            </w:r>
          </w:p>
          <w:p>
            <w:pPr>
              <w:pStyle w:val="Normal"/>
              <w:rPr>
                <w:sz w:val="18"/>
                <w:szCs w:val="18"/>
              </w:rPr>
            </w:pPr>
            <w:r>
              <w:rPr>
                <w:sz w:val="18"/>
                <w:szCs w:val="18"/>
              </w:rPr>
              <w:t>Per “ampliamento volumetrico di manufatti” si intendono interventi di nuova costruzione che comportino l’ampliamento di manufatti esistenti all’esterno della sagoma originaria.</w:t>
            </w:r>
          </w:p>
          <w:p>
            <w:pPr>
              <w:pStyle w:val="Normal"/>
              <w:rPr/>
            </w:pPr>
            <w:r>
              <w:rPr>
                <w:b/>
                <w:sz w:val="18"/>
                <w:szCs w:val="18"/>
              </w:rPr>
              <w:t>Definizione di strutture pertinenziali agli edifici esistenti.</w:t>
            </w:r>
          </w:p>
          <w:p>
            <w:pPr>
              <w:pStyle w:val="Normal"/>
              <w:rPr/>
            </w:pPr>
            <w:r>
              <w:rPr>
                <w:sz w:val="18"/>
                <w:szCs w:val="18"/>
              </w:rPr>
              <w:t>Si intendono le strutture pertinenziali prive di funzioni autonome e destinate al servizio esclusivo degli edifici predetti, o di loro parti, le quali non comportino carico urbanistico alcuno, non determinino aggravio sulle opere di urbanizzazione e presentino piccole dimensioni. Per quanto concerne più specificatamente la nozione di pertinenza, essa non consiste in una relazione di congiunzione fisica tra la pertinenza medesima e l’edificio, congiunzione che può esserci o non esserci, bensì in un particolare collegamento funzionale tra la pertinenza medesima e l’edificio.</w:t>
            </w:r>
          </w:p>
          <w:p>
            <w:pPr>
              <w:pStyle w:val="Normal"/>
              <w:rPr/>
            </w:pPr>
            <w:r>
              <w:rPr>
                <w:sz w:val="18"/>
                <w:szCs w:val="18"/>
              </w:rPr>
              <w:t>Tale collegamento funzionale non può consistere in una parte aggiunta per necessità per completare la cosa affinché essa soddisfi ai bisogni cui è destinata (in tal caso si tratterebbe infatti di una “ parte” dell’edificio e non di una “pertinenza”). Nella pertinenza, il collegamento funzionale consiste in un servizio od ornamento, che vengono realizzati in una cosa già completa ed utile di per sé, per cui trattasi di elemento che attiene non all’essenza della cosa, ma alla sua gestione economica od alla sua forma estetica, tenendo conto tuttavia che sotto il profilo urbanistico, tale ultima natura può essere attribuita solo a manufatti di modesta dimensione.</w:t>
            </w:r>
          </w:p>
          <w:p>
            <w:pPr>
              <w:pStyle w:val="Normal"/>
              <w:rPr/>
            </w:pPr>
            <w:r>
              <w:rPr>
                <w:sz w:val="18"/>
                <w:szCs w:val="18"/>
              </w:rPr>
              <w:t>Sono pertanto specifici contrassegni delle pertinenze.</w:t>
            </w:r>
          </w:p>
          <w:p>
            <w:pPr>
              <w:pStyle w:val="Normal"/>
              <w:rPr/>
            </w:pPr>
            <w:r>
              <w:rPr>
                <w:sz w:val="18"/>
                <w:szCs w:val="18"/>
              </w:rPr>
              <w:t xml:space="preserve">• </w:t>
            </w:r>
            <w:r>
              <w:rPr>
                <w:sz w:val="18"/>
                <w:szCs w:val="18"/>
              </w:rPr>
              <w:t>la mancanza di autonomia rispetto alla costruzione considerata;</w:t>
            </w:r>
          </w:p>
          <w:p>
            <w:pPr>
              <w:pStyle w:val="Normal"/>
              <w:rPr/>
            </w:pPr>
            <w:r>
              <w:rPr>
                <w:sz w:val="18"/>
                <w:szCs w:val="18"/>
              </w:rPr>
              <w:t xml:space="preserve">• </w:t>
            </w:r>
            <w:r>
              <w:rPr>
                <w:sz w:val="18"/>
                <w:szCs w:val="18"/>
              </w:rPr>
              <w:t>il carattere necessariamente oggettivo della specifica destinazione;</w:t>
            </w:r>
          </w:p>
          <w:p>
            <w:pPr>
              <w:pStyle w:val="Normal"/>
              <w:rPr/>
            </w:pPr>
            <w:r>
              <w:rPr>
                <w:sz w:val="18"/>
                <w:szCs w:val="18"/>
              </w:rPr>
              <w:t xml:space="preserve">• </w:t>
            </w:r>
            <w:r>
              <w:rPr>
                <w:sz w:val="18"/>
                <w:szCs w:val="18"/>
              </w:rPr>
              <w:t>il rapporto di durevole subordinazione con la preesistente costruzione;</w:t>
            </w:r>
          </w:p>
          <w:p>
            <w:pPr>
              <w:pStyle w:val="Normal"/>
              <w:rPr/>
            </w:pPr>
            <w:r>
              <w:rPr>
                <w:sz w:val="18"/>
                <w:szCs w:val="18"/>
              </w:rPr>
              <w:t xml:space="preserve">• </w:t>
            </w:r>
            <w:r>
              <w:rPr>
                <w:sz w:val="18"/>
                <w:szCs w:val="18"/>
              </w:rPr>
              <w:t>la relazione di strumentalità e complementarietà funzionale;</w:t>
            </w:r>
          </w:p>
          <w:p>
            <w:pPr>
              <w:pStyle w:val="Normal"/>
              <w:rPr/>
            </w:pPr>
            <w:r>
              <w:rPr>
                <w:sz w:val="18"/>
                <w:szCs w:val="18"/>
              </w:rPr>
              <w:t xml:space="preserve">• </w:t>
            </w:r>
            <w:r>
              <w:rPr>
                <w:sz w:val="18"/>
                <w:szCs w:val="18"/>
              </w:rPr>
              <w:t>le dimensioni necessariamente contenute della pertinenza.</w:t>
            </w:r>
          </w:p>
          <w:p>
            <w:pPr>
              <w:pStyle w:val="Normal"/>
              <w:rPr/>
            </w:pPr>
            <w:r>
              <w:rPr>
                <w:sz w:val="18"/>
                <w:szCs w:val="18"/>
              </w:rPr>
              <w:t>A titolo puramente esemplificativo, e non esaustivo, si elencano, di seguito, alcune strutture che, fermo restando i principi di carattere generale e la sussistenza dei requisiti elencati, la giurisprudenza ha ritenuto poter essere considerate “strutture pertinenziali di edifici esistenti”.</w:t>
            </w:r>
          </w:p>
          <w:p>
            <w:pPr>
              <w:pStyle w:val="Normal"/>
              <w:rPr/>
            </w:pPr>
            <w:r>
              <w:rPr>
                <w:sz w:val="18"/>
                <w:szCs w:val="18"/>
              </w:rPr>
              <w:t xml:space="preserve">• </w:t>
            </w:r>
            <w:r>
              <w:rPr>
                <w:sz w:val="18"/>
                <w:szCs w:val="18"/>
              </w:rPr>
              <w:t>un abbaino;</w:t>
            </w:r>
          </w:p>
          <w:p>
            <w:pPr>
              <w:pStyle w:val="Normal"/>
              <w:rPr/>
            </w:pPr>
            <w:r>
              <w:rPr>
                <w:sz w:val="18"/>
                <w:szCs w:val="18"/>
              </w:rPr>
              <w:t xml:space="preserve">• </w:t>
            </w:r>
            <w:r>
              <w:rPr>
                <w:sz w:val="18"/>
                <w:szCs w:val="18"/>
              </w:rPr>
              <w:t>una baracca (funzionale all’abitazione di campagna di chi si dedica ad attività  agricola);</w:t>
            </w:r>
          </w:p>
          <w:p>
            <w:pPr>
              <w:pStyle w:val="Normal"/>
              <w:rPr/>
            </w:pPr>
            <w:r>
              <w:rPr>
                <w:sz w:val="18"/>
                <w:szCs w:val="18"/>
              </w:rPr>
              <w:t xml:space="preserve">• </w:t>
            </w:r>
            <w:r>
              <w:rPr>
                <w:sz w:val="18"/>
                <w:szCs w:val="18"/>
              </w:rPr>
              <w:t>un cancello;</w:t>
            </w:r>
          </w:p>
          <w:p>
            <w:pPr>
              <w:pStyle w:val="Normal"/>
              <w:rPr>
                <w:sz w:val="18"/>
                <w:szCs w:val="18"/>
              </w:rPr>
            </w:pPr>
            <w:r>
              <w:rPr>
                <w:sz w:val="18"/>
                <w:szCs w:val="18"/>
              </w:rPr>
              <w:t xml:space="preserve">• </w:t>
            </w:r>
            <w:r>
              <w:rPr>
                <w:sz w:val="18"/>
                <w:szCs w:val="18"/>
              </w:rPr>
              <w:t>un forno (di piccole dimensioni accedente ad un precedente fabbricato) • un garage-ripostiglio • una legnaia-ripostiglio • un locale di sgombero • un muro di cinta • un muretto di recinzione (a servizio di costruzione preesistente) • un parapetto • un parcheggio (in generale; non è invece stato considerato come tale un parcheggio asservito ad un esercizio commerciale) • una piscina (tale da non alterare in modo significativo l’assetto del territorio e da non esorbitare rispetto alle esigenze di un concreto uso normale del soggetto che risiede nell’edificio stesso) • una rampa di accesso ad una concimaia • un ricovero posteggio per auto • una ringhiera • una scala • un serbatoio idrico • tettoie di materiale vario e con diverse destinazioni.</w:t>
            </w:r>
          </w:p>
          <w:p>
            <w:pPr>
              <w:pStyle w:val="Normal"/>
              <w:rPr/>
            </w:pPr>
            <w:r>
              <w:rPr>
                <w:b/>
                <w:sz w:val="18"/>
                <w:szCs w:val="18"/>
              </w:rPr>
              <w:t>Definizione degli ampliamenti per adeguamento igienico-sanitario (senza aumento delle unità abitative).</w:t>
            </w:r>
          </w:p>
          <w:p>
            <w:pPr>
              <w:pStyle w:val="Normal"/>
              <w:rPr/>
            </w:pPr>
            <w:r>
              <w:rPr>
                <w:sz w:val="18"/>
                <w:szCs w:val="18"/>
              </w:rPr>
              <w:t>Si intendono gli ampliamenti volumetrici, sia planimetrici che in sopraelevazione. La sussistenza della necessità dell’ampliamento per motivazioni igienico-sanitarie deve essere dimostrata alla luce delle vigenti disposizioni in materia igienico-sanitaria, derivanti da specifiche norme di legge, di regolamenti di igiene, o di regolamenti edilizi.</w:t>
            </w:r>
          </w:p>
          <w:p>
            <w:pPr>
              <w:pStyle w:val="Normal"/>
              <w:rPr/>
            </w:pPr>
            <w:r>
              <w:rPr>
                <w:sz w:val="18"/>
                <w:szCs w:val="18"/>
              </w:rPr>
              <w:t>Le verande sono suscettibili di sanatoria solo qualora siano volte all’adeguamento igienico sanitario, siano destinate ad un uso pertinenziale o comunque non comportino un ampliamento della sagoma dell’edificio. Rimane, quindi, esclusa la sanatoria delle verande laddove per esse si intenda quel volume ricavato dalla chiusura fenestrata di un balcone ottenendo un ampliamento dell’unità abitativa.</w:t>
            </w:r>
          </w:p>
          <w:p>
            <w:pPr>
              <w:pStyle w:val="Normal"/>
              <w:rPr/>
            </w:pPr>
            <w:r>
              <w:rPr>
                <w:sz w:val="18"/>
                <w:szCs w:val="18"/>
              </w:rPr>
              <w:t>L’innalzamento delle quote del tetto è condonabile se risulta motivato dal rispetto di norme igienico-sanitarie (adeguamento di altezze interne di piani abitativi esistenti, pendenze stabilite dal regolamento edilizio o misure di risparmio energetico e senza aumento delle unità abitative.</w:t>
            </w:r>
          </w:p>
          <w:p>
            <w:pPr>
              <w:pStyle w:val="Normal"/>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pologie di abusi sanabili in aree vinco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ere realizzate su immobili soggetti a vincoli imposti sulla base di leggi a tutela degli interessi idrogeologici e delle falde acquifere, dei beni ambientali e paesaggistici, dei parchi e delle aree protette, nonché nei siti di importanza comunitaria, nelle aree ubicate all’interno delle zone E di PRG, qualificate di particolare pregio paesaggistico ambientale, naturalistico o di particolare interesse agricolo o agro- silvo-pastorale, sui beni culturali isolati di cui all’art. 37 del PT P e delle opere abusivamente eseguite, si intende, ai sensi dell’art. 75, comma 1, della L.R. 11/98, la loro rispondenza alle disposizioni di legge e di regolamento, nonché alle prescrizioni degli strumenti urbanistici e degli atti equipollenti.</w:t>
            </w:r>
          </w:p>
          <w:p>
            <w:pPr>
              <w:pStyle w:val="Normal"/>
              <w:rPr>
                <w:sz w:val="18"/>
                <w:szCs w:val="18"/>
              </w:rPr>
            </w:pPr>
            <w:r>
              <w:rPr>
                <w:sz w:val="18"/>
                <w:szCs w:val="18"/>
              </w:rPr>
              <w:t>Per gli immobili vincolati la sanatoria è subordinata al nulla osta dell'autorità preposta alla tutela del vincolo. Il silenzio sulla domanda di nulla osta è da intendersi silenzio-rifiuto.</w:t>
            </w:r>
          </w:p>
          <w:p>
            <w:pPr>
              <w:pStyle w:val="Normal"/>
              <w:rPr>
                <w:sz w:val="18"/>
                <w:szCs w:val="18"/>
              </w:rPr>
            </w:pPr>
            <w:r>
              <w:rPr>
                <w:sz w:val="18"/>
                <w:szCs w:val="18"/>
              </w:rPr>
              <w:t>Sono comunque condonabili, ancorché non conformi con le norme urbanistiche e con gli strumenti urbanistici, le opere realizzate su immobili soggetti a vincoli ambientali e paesaggistici qualora tali opere non modifichino in alcun modo “l’esteriore aspetto” che è oggetto di protezione, e a vincoli idrogeologici (di cui al R.D. 3267/1923) qualora tali opere non abbiano inciso in alcun modo sulla realtà idrogeologica.</w:t>
            </w:r>
          </w:p>
          <w:p>
            <w:pPr>
              <w:pStyle w:val="Normal"/>
              <w:rPr>
                <w:sz w:val="18"/>
                <w:szCs w:val="18"/>
              </w:rPr>
            </w:pPr>
            <w:r>
              <w:rPr>
                <w:sz w:val="18"/>
                <w:szCs w:val="18"/>
              </w:rPr>
              <w:t>Sono comunque condonabili, ancorché non conformi con le norme urbanistiche e con gli strumenti urbanistici, le opere realizzate negli ambiti inedificabili di cui agli articoli 33, 34, 35, 36 e 37 della L.R. 11/98 (o nelle aree di cui alla deliberazione della Giunta regionale 11 dicembre 2000, n. 4268, per i comuni che non si sono ancora dotati della cartografia degli ambiti inedificabili), qualora rispettino la disciplina d’uso contemplata da tali norme, con esclusione, in ogni caso, di quelle opere ammissibili in via eccezionale mediante deroga.</w:t>
            </w:r>
          </w:p>
          <w:p>
            <w:pPr>
              <w:pStyle w:val="Normal"/>
              <w:rPr>
                <w:sz w:val="18"/>
                <w:szCs w:val="18"/>
              </w:rPr>
            </w:pPr>
            <w:r>
              <w:rPr>
                <w:sz w:val="18"/>
                <w:szCs w:val="18"/>
              </w:rPr>
              <w:t xml:space="preserve">In tutti gli altri casi, rimangono ferme le disposizioni relative alla conformità con le norme urbanistiche e con gli strumenti urbanistici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deliberazione della giunta regionale n. 602 del 4 marzo 2003 elenca le leggi di vincolo nazionali e regionali di riferimento. (vedi elenco allegato in calce) e l’elenco delle autorità preposte alla tutela del vincolo </w:t>
            </w:r>
            <w:r>
              <w:rPr>
                <w:b/>
                <w:sz w:val="18"/>
                <w:szCs w:val="18"/>
              </w:rPr>
              <w:t xml:space="preserve">Conformità alle norme urbanistiche e alle prescrizioni degli strumenti urbanistici </w:t>
            </w:r>
            <w:r>
              <w:rPr>
                <w:sz w:val="18"/>
                <w:szCs w:val="18"/>
              </w:rPr>
              <w:t>Per conformità alle norme urbanistiche e alle prescrizioni degli strumenti urbanistici sugli edifici censiti come documento nei PRG (qualora i vincoli siano stati apposti prima dell’esecuzione dell’opera), conformi con le norme urbanistiche e con gli strumenti urbanistici.</w:t>
            </w:r>
          </w:p>
          <w:p>
            <w:pPr>
              <w:pStyle w:val="Normal"/>
              <w:rPr>
                <w:sz w:val="18"/>
                <w:szCs w:val="18"/>
              </w:rPr>
            </w:pPr>
            <w:r>
              <w:rPr>
                <w:sz w:val="18"/>
                <w:szCs w:val="18"/>
              </w:rPr>
              <w:t>La competenza a compiere il controllo sulla rilevanza, o meno, dell’abuso nei confronti del vincolo spetta all’amministrazione comunale competente ad istruire e decidere le istanza di sanatoria.</w:t>
            </w:r>
          </w:p>
          <w:p>
            <w:pPr>
              <w:pStyle w:val="Normal"/>
              <w:rPr>
                <w:b/>
                <w:b/>
                <w:sz w:val="18"/>
                <w:szCs w:val="18"/>
              </w:rPr>
            </w:pPr>
            <w:r>
              <w:rPr>
                <w:sz w:val="18"/>
                <w:szCs w:val="18"/>
              </w:rPr>
              <w:t>(Cfr. Allegato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pologie di abusi non sanabi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usi realizzati su immobili dichiarati monumento nazionale con provvedimenti aventi forza di legge e su beni culturali ovvero su beni dichiarati di interesse rilevante a sensi degli artt. 6 e 7 del D.Lgs. n. 490/1999 e successive modificazioni ed integrazioni (vedesi D.Lgs. 42/2004).</w:t>
            </w:r>
          </w:p>
          <w:p>
            <w:pPr>
              <w:pStyle w:val="Normal"/>
              <w:rPr/>
            </w:pPr>
            <w:r>
              <w:rPr>
                <w:sz w:val="18"/>
                <w:szCs w:val="18"/>
              </w:rPr>
              <w:t>Abusi realizzati nelle aree appartenenti al demanio lacuale e fluviale, nonchè nei terreni gravati da diritti di uso civico.</w:t>
            </w:r>
          </w:p>
          <w:p>
            <w:pPr>
              <w:pStyle w:val="Normal"/>
              <w:rPr>
                <w:sz w:val="18"/>
                <w:szCs w:val="18"/>
              </w:rPr>
            </w:pPr>
            <w:r>
              <w:rPr>
                <w:sz w:val="18"/>
                <w:szCs w:val="18"/>
              </w:rPr>
              <w:t xml:space="preserve">Negli ulteriori casi di cui all’art. 32, comma 27, lettere a), b), c), f) della L. 326/2003.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r. Allegato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anda di condo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 domanda di sanatoria deve essere presentata al comune competente, a pena di decadenza, entro il 10 dicembre 2004 con l'attestazione del pagamento dell'oblazione e dell'anticipazione degli oneri concessori.</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dello della Domanda -Allegato C Calcolo dell’oblazione – Allegato D Calcolo degli oneri accessori – Allegato E</w:t>
            </w:r>
          </w:p>
        </w:tc>
      </w:tr>
    </w:tbl>
    <w:p>
      <w:pPr>
        <w:pStyle w:val="Normal"/>
        <w:rPr>
          <w:sz w:val="20"/>
          <w:szCs w:val="20"/>
        </w:rPr>
      </w:pPr>
      <w:r>
        <w:rPr>
          <w:sz w:val="20"/>
          <w:szCs w:val="20"/>
        </w:rPr>
      </w:r>
    </w:p>
    <w:p>
      <w:pPr>
        <w:pStyle w:val="Normal"/>
        <w:rPr>
          <w:sz w:val="20"/>
          <w:szCs w:val="20"/>
        </w:rPr>
      </w:pPr>
      <w:r>
        <w:rPr>
          <w:sz w:val="20"/>
          <w:szCs w:val="20"/>
        </w:rPr>
        <w:t xml:space="preserve">II. ELENCO AREE SOTTOPOSTE A VINCOLO </w:t>
      </w:r>
    </w:p>
    <w:p>
      <w:pPr>
        <w:pStyle w:val="Normal"/>
        <w:rPr/>
      </w:pPr>
      <w:r>
        <w:rPr>
          <w:sz w:val="20"/>
          <w:szCs w:val="20"/>
        </w:rPr>
        <w:t>Il rilascio del titolo abilitativo edilizio in sanatoria per opere eseguite su immobili sottoposti a vincolo (fatta eccezione per le opere che siano in contrasto con vincoli di inedificabilità, le quali non sono in ogni caso sanabili) è subordinato al parere favorevole delle amministrazioni preposte alla tutela del vincolo stesso.</w:t>
      </w:r>
    </w:p>
    <w:p>
      <w:pPr>
        <w:pStyle w:val="Normal"/>
        <w:rPr/>
      </w:pPr>
      <w:r>
        <w:rPr>
          <w:sz w:val="20"/>
          <w:szCs w:val="20"/>
        </w:rPr>
        <w:t>Non sono tuttavia sanabili le opere abusive realizzate su immobili soggetti a vincoli imposti sulla base di leggi statali e regionali a tutela degli interessi idrogeologici e delle falde acquifere, dei beni ambientali e paesistici, nonché dei parchi e delle aree protette nazionali e regionali qualora istituiti prima della esecuzione di dette opere, in assenza o in difformità del titolo abilitativo edilizio e non conformi alle norme urbanistiche e alle prescrizioni degli strumenti urbanistici.</w:t>
      </w:r>
    </w:p>
    <w:p>
      <w:pPr>
        <w:pStyle w:val="Normal"/>
        <w:rPr/>
      </w:pPr>
      <w:r>
        <w:rPr>
          <w:sz w:val="20"/>
          <w:szCs w:val="20"/>
        </w:rPr>
        <w:t>Leggi statali a tutela degli interessi idrogeologici e delle falde acquifere trovanti applicazione in Valle d’Aosta:</w:t>
      </w:r>
    </w:p>
    <w:p>
      <w:pPr>
        <w:pStyle w:val="Normal"/>
        <w:rPr/>
      </w:pPr>
      <w:r>
        <w:rPr>
          <w:sz w:val="20"/>
          <w:szCs w:val="20"/>
        </w:rPr>
        <w:t>- Legge 18 maggio 1989, n. 183 «Norme per il riassesto organizzativo e funzionale della difesa del suolo»;</w:t>
      </w:r>
    </w:p>
    <w:p>
      <w:pPr>
        <w:pStyle w:val="Normal"/>
        <w:rPr/>
      </w:pPr>
      <w:r>
        <w:rPr>
          <w:sz w:val="20"/>
          <w:szCs w:val="20"/>
        </w:rPr>
        <w:t>- Legge 3 agosto 1998, n. 267 «Conversione in legge, con modificazioni del decreto-legge 11 giugno 1998, n. 180, recante misure urgenti per la prevenzione dei rischi idrogeologici ed a favore delle zone colpite da disastri franosi nella regione Campania»;</w:t>
      </w:r>
    </w:p>
    <w:p>
      <w:pPr>
        <w:pStyle w:val="Normal"/>
        <w:rPr/>
      </w:pPr>
      <w:r>
        <w:rPr>
          <w:sz w:val="20"/>
          <w:szCs w:val="20"/>
        </w:rPr>
        <w:t>- Regio decreto 30 dicembre 1923, n. 3267 «Riordinamento e riforma della legislazione in materia di boschi e di terreni montani».</w:t>
      </w:r>
    </w:p>
    <w:p>
      <w:pPr>
        <w:pStyle w:val="Normal"/>
        <w:rPr/>
      </w:pPr>
      <w:r>
        <w:rPr>
          <w:sz w:val="20"/>
          <w:szCs w:val="20"/>
        </w:rPr>
        <w:t>Leggi regionali a tutela degli interessi idrogeologici e delle falde acquifere:</w:t>
      </w:r>
    </w:p>
    <w:p>
      <w:pPr>
        <w:pStyle w:val="Normal"/>
        <w:rPr/>
      </w:pPr>
      <w:r>
        <w:rPr>
          <w:sz w:val="20"/>
          <w:szCs w:val="20"/>
        </w:rPr>
        <w:t>- Legge regionale 6 aprile 1998 n. 11 «Normativa urbanistica e di pianificazione territoriale della Valle d’Aosta»:</w:t>
      </w:r>
    </w:p>
    <w:p>
      <w:pPr>
        <w:pStyle w:val="Normal"/>
        <w:rPr/>
      </w:pPr>
      <w:r>
        <w:rPr>
          <w:sz w:val="20"/>
          <w:szCs w:val="20"/>
        </w:rPr>
        <w:t>- art. 35 (Classificazione dei terreni sedi di frane e relativa disciplina d’uso);</w:t>
      </w:r>
    </w:p>
    <w:p>
      <w:pPr>
        <w:pStyle w:val="Normal"/>
        <w:rPr/>
      </w:pPr>
      <w:r>
        <w:rPr>
          <w:sz w:val="20"/>
          <w:szCs w:val="20"/>
        </w:rPr>
        <w:t>- art. 36 (Disciplina d’uso dei terreni a rischio di inondazioni);</w:t>
      </w:r>
    </w:p>
    <w:p>
      <w:pPr>
        <w:pStyle w:val="Normal"/>
        <w:rPr/>
      </w:pPr>
      <w:r>
        <w:rPr>
          <w:sz w:val="20"/>
          <w:szCs w:val="20"/>
        </w:rPr>
        <w:t>- art. 37 (Classificazione dei terreni soggetti al rischio di valanghe o slavine e relativa disciplina d’uso).</w:t>
      </w:r>
    </w:p>
    <w:p>
      <w:pPr>
        <w:pStyle w:val="Normal"/>
        <w:rPr/>
      </w:pPr>
      <w:r>
        <w:rPr>
          <w:sz w:val="20"/>
          <w:szCs w:val="20"/>
        </w:rPr>
        <w:t>Leggi statali a tutela dei beni ambientali e paesistici trovanti applicazione in Valle d’Aosta:</w:t>
      </w:r>
    </w:p>
    <w:p>
      <w:pPr>
        <w:pStyle w:val="Normal"/>
        <w:rPr/>
      </w:pPr>
      <w:r>
        <w:rPr>
          <w:sz w:val="20"/>
          <w:szCs w:val="20"/>
        </w:rPr>
        <w:t>- Decreto legislativo 22 gennaio 2004, n. 42 «Codice dei beni culturali e del paesaggio, ai sensi dell’articolo 10 della legge 6 luglio 2002, n. 137».</w:t>
      </w:r>
    </w:p>
    <w:p>
      <w:pPr>
        <w:pStyle w:val="Normal"/>
        <w:rPr/>
      </w:pPr>
      <w:r>
        <w:rPr>
          <w:sz w:val="20"/>
          <w:szCs w:val="20"/>
        </w:rPr>
        <w:t>Leggi regionali a tutela dei beni ambientali e paesistici:</w:t>
      </w:r>
    </w:p>
    <w:p>
      <w:pPr>
        <w:pStyle w:val="Normal"/>
        <w:rPr/>
      </w:pPr>
      <w:r>
        <w:rPr>
          <w:sz w:val="20"/>
          <w:szCs w:val="20"/>
        </w:rPr>
        <w:t>- Legge regionale 10 giugno 1983, n. 56 «Misure urgenti per la tutela dei beni culturali e successive modificazioni»;</w:t>
      </w:r>
    </w:p>
    <w:p>
      <w:pPr>
        <w:pStyle w:val="Normal"/>
        <w:rPr/>
      </w:pPr>
      <w:r>
        <w:rPr>
          <w:sz w:val="20"/>
          <w:szCs w:val="20"/>
        </w:rPr>
        <w:t>- Legge regionale 10 aprile 1998, n. 13 «Approvazione del piano territoriale paesistico della Valle d’Aosta (P.T.P.)»:</w:t>
      </w:r>
    </w:p>
    <w:p>
      <w:pPr>
        <w:pStyle w:val="Normal"/>
        <w:rPr/>
      </w:pPr>
      <w:r>
        <w:rPr>
          <w:sz w:val="20"/>
          <w:szCs w:val="20"/>
        </w:rPr>
        <w:t>- art. 37 delle NTA (Beni culturali isolati);</w:t>
      </w:r>
    </w:p>
    <w:p>
      <w:pPr>
        <w:pStyle w:val="Normal"/>
        <w:rPr/>
      </w:pPr>
      <w:r>
        <w:rPr>
          <w:sz w:val="20"/>
          <w:szCs w:val="20"/>
        </w:rPr>
        <w:t>- art. 40 delle NTA (Aree di specifico interesse paesaggistico, storico, culturale o documentario e archeologico);</w:t>
      </w:r>
    </w:p>
    <w:p>
      <w:pPr>
        <w:pStyle w:val="Normal"/>
        <w:rPr/>
      </w:pPr>
      <w:r>
        <w:rPr>
          <w:sz w:val="20"/>
          <w:szCs w:val="20"/>
        </w:rPr>
        <w:t>- Legge regionale 6 aprile 1998, n. 11 «Normativa urbanistica e di pianificazione territoriale della Valle d’Aosta»:</w:t>
      </w:r>
    </w:p>
    <w:p>
      <w:pPr>
        <w:pStyle w:val="Normal"/>
        <w:rPr/>
      </w:pPr>
      <w:r>
        <w:rPr>
          <w:sz w:val="20"/>
          <w:szCs w:val="20"/>
        </w:rPr>
        <w:t>- art. 33 (Aree boscate);</w:t>
      </w:r>
    </w:p>
    <w:p>
      <w:pPr>
        <w:pStyle w:val="Normal"/>
        <w:rPr/>
      </w:pPr>
      <w:r>
        <w:rPr>
          <w:sz w:val="20"/>
          <w:szCs w:val="20"/>
        </w:rPr>
        <w:t>- art. 34 (Zone umide e laghi).</w:t>
      </w:r>
    </w:p>
    <w:p>
      <w:pPr>
        <w:pStyle w:val="Normal"/>
        <w:rPr/>
      </w:pPr>
      <w:r>
        <w:rPr>
          <w:sz w:val="20"/>
          <w:szCs w:val="20"/>
        </w:rPr>
        <w:t>Leggi a tutela dei parchi e delle aree protette nazionali trovanti applicazione in Valle d’Aosta:</w:t>
      </w:r>
    </w:p>
    <w:p>
      <w:pPr>
        <w:pStyle w:val="Normal"/>
        <w:rPr/>
      </w:pPr>
      <w:r>
        <w:rPr>
          <w:sz w:val="20"/>
          <w:szCs w:val="20"/>
        </w:rPr>
        <w:t>- Regio decreto legislativo 3 dicembre 1922, n. 1584 convertito nella Legge 17 aprile 1925, n.</w:t>
      </w:r>
    </w:p>
    <w:p>
      <w:pPr>
        <w:pStyle w:val="Normal"/>
        <w:rPr/>
      </w:pPr>
      <w:r>
        <w:rPr>
          <w:sz w:val="20"/>
          <w:szCs w:val="20"/>
        </w:rPr>
        <w:t>473 con cui si costituisce un parco nazionale presso il gruppo del Gran Paradiso nelle Alpi Graie;</w:t>
      </w:r>
    </w:p>
    <w:p>
      <w:pPr>
        <w:pStyle w:val="Normal"/>
        <w:rPr/>
      </w:pPr>
      <w:r>
        <w:rPr>
          <w:sz w:val="20"/>
          <w:szCs w:val="20"/>
        </w:rPr>
        <w:t>- Legge 6 dicembre 1991, n. 394 «Legge quadro sulle aree naturali protette».</w:t>
      </w:r>
    </w:p>
    <w:p>
      <w:pPr>
        <w:pStyle w:val="Normal"/>
        <w:rPr/>
      </w:pPr>
      <w:r>
        <w:rPr>
          <w:sz w:val="20"/>
          <w:szCs w:val="20"/>
        </w:rPr>
        <w:t>Leggi a tutela dei parchi e delle aree protette regionali:</w:t>
      </w:r>
    </w:p>
    <w:p>
      <w:pPr>
        <w:pStyle w:val="Normal"/>
        <w:rPr/>
      </w:pPr>
      <w:r>
        <w:rPr>
          <w:sz w:val="20"/>
          <w:szCs w:val="20"/>
        </w:rPr>
        <w:t>- Legge regionale 19 ottobre 1989, n. 66 «Norme per l’istituzione del Parco Naturale del Mont Avic»;</w:t>
      </w:r>
    </w:p>
    <w:p>
      <w:pPr>
        <w:pStyle w:val="Normal"/>
        <w:rPr/>
      </w:pPr>
      <w:r>
        <w:rPr>
          <w:sz w:val="20"/>
          <w:szCs w:val="20"/>
        </w:rPr>
        <w:t>- Legge regionale 30 luglio 1991, n. 30 «Norme per l’istituzione di aree naturali protette»;</w:t>
      </w:r>
    </w:p>
    <w:p>
      <w:pPr>
        <w:pStyle w:val="Normal"/>
        <w:rPr/>
      </w:pPr>
      <w:r>
        <w:rPr>
          <w:sz w:val="20"/>
          <w:szCs w:val="20"/>
        </w:rPr>
        <w:t>- Legge regionale 10 aprile 1998, n. 13 «Approvazione del piano territoriale paesistico della Valle d’Aosta (P.T.P)»:</w:t>
      </w:r>
    </w:p>
    <w:p>
      <w:pPr>
        <w:pStyle w:val="Normal"/>
        <w:rPr>
          <w:sz w:val="20"/>
          <w:szCs w:val="20"/>
        </w:rPr>
      </w:pPr>
      <w:r>
        <w:rPr>
          <w:sz w:val="20"/>
          <w:szCs w:val="20"/>
        </w:rPr>
        <w:t>- art. 38 delle N.T.A. (Siti di specifico interesse naturalistico).</w:t>
      </w:r>
    </w:p>
    <w:p>
      <w:pPr>
        <w:pStyle w:val="Normal"/>
        <w:rPr/>
      </w:pPr>
      <w:r>
        <w:rPr>
          <w:sz w:val="20"/>
          <w:szCs w:val="20"/>
        </w:rPr>
        <w:t>III. AMMINISTRAZIONI PREPOSTE ALLA TUTELA DEL VINCOLO E CONSEGUENTEMENTE COMPETENTI AL RILASCIO DEL PARERE RICHIESTO AI SENSI DI LEGGE.</w:t>
      </w:r>
    </w:p>
    <w:p>
      <w:pPr>
        <w:pStyle w:val="Normal"/>
        <w:rPr/>
      </w:pPr>
      <w:r>
        <w:rPr>
          <w:sz w:val="20"/>
          <w:szCs w:val="20"/>
        </w:rPr>
        <w:t>Ai fini del rilascio del titolo abilitativo edilizio in sanatoria per opere eseguite su aree sottoposte a vincolo, ai sensi dell’art. 32 della legge dello Stato 28 febbraio 1985, n. 47, come sostituito dal comma 43 dell’art. 32 della legge dello Stato 24 novembre 2003, n. 326, il parere ivi previsto è rilasciato, per i casi di competenza della Regione, dall’Assessore regionale competente a vigilare sull’osservanza del vincolo stesso, e precisamente:</w:t>
      </w:r>
    </w:p>
    <w:p>
      <w:pPr>
        <w:pStyle w:val="Normal"/>
        <w:rPr/>
      </w:pPr>
      <w:r>
        <w:rPr>
          <w:sz w:val="20"/>
          <w:szCs w:val="20"/>
        </w:rPr>
        <w:t>a) dall’Assessore regionale all’Istruzione e cultura per opere interessanti immobili assoggettati alla tutela:</w:t>
      </w:r>
    </w:p>
    <w:p>
      <w:pPr>
        <w:pStyle w:val="Normal"/>
        <w:rPr/>
      </w:pPr>
      <w:r>
        <w:rPr>
          <w:sz w:val="20"/>
          <w:szCs w:val="20"/>
        </w:rPr>
        <w:t>1) del Decreto legislativo 22 gennaio 2004, n. 42 recante il nuovo «Codice dei beni culturali e del paesaggio, ai sensi dell’articolo 10 della legge 6 luglio 2002, n. 37»;</w:t>
      </w:r>
    </w:p>
    <w:p>
      <w:pPr>
        <w:pStyle w:val="Normal"/>
        <w:rPr/>
      </w:pPr>
      <w:r>
        <w:rPr>
          <w:sz w:val="20"/>
          <w:szCs w:val="20"/>
        </w:rPr>
        <w:t>2) della legge regionale 10 giugno 1983, n. 56 «Misure urgenti per la tutela dei beni culturali, e successive modificazioni»;</w:t>
      </w:r>
    </w:p>
    <w:p>
      <w:pPr>
        <w:pStyle w:val="Normal"/>
        <w:rPr/>
      </w:pPr>
      <w:r>
        <w:rPr>
          <w:sz w:val="20"/>
          <w:szCs w:val="20"/>
        </w:rPr>
        <w:t>3) della legge regionale 10 aprile 1998, n. 13 «Approvazione del piano territoriale paesistico della Valle d’Aosta (PTP)»:</w:t>
      </w:r>
    </w:p>
    <w:p>
      <w:pPr>
        <w:pStyle w:val="Normal"/>
        <w:rPr/>
      </w:pPr>
      <w:r>
        <w:rPr>
          <w:sz w:val="20"/>
          <w:szCs w:val="20"/>
        </w:rPr>
        <w:t>- art. 37 delle NTA (Beni culturali isolati);</w:t>
      </w:r>
    </w:p>
    <w:p>
      <w:pPr>
        <w:pStyle w:val="Normal"/>
        <w:rPr/>
      </w:pPr>
      <w:r>
        <w:rPr>
          <w:sz w:val="20"/>
          <w:szCs w:val="20"/>
        </w:rPr>
        <w:t>- art. 40 delle NTA (Aree di specifico interesse paesaggistico, storico, culturale o documentario e archeologico).</w:t>
      </w:r>
    </w:p>
    <w:p>
      <w:pPr>
        <w:pStyle w:val="Normal"/>
        <w:rPr/>
      </w:pPr>
      <w:r>
        <w:rPr>
          <w:sz w:val="20"/>
          <w:szCs w:val="20"/>
        </w:rPr>
        <w:t>b) dall’Assessore regionale al Territorio, ambiente e opere pubbliche per opere interessanti immobili soggetti alla tutela:</w:t>
      </w:r>
    </w:p>
    <w:p>
      <w:pPr>
        <w:pStyle w:val="Normal"/>
        <w:rPr/>
      </w:pPr>
      <w:r>
        <w:rPr>
          <w:sz w:val="20"/>
          <w:szCs w:val="20"/>
        </w:rPr>
        <w:t>1) della legge 18 maggio 1989, n. 183 «Norme per il riassesto organizzativo e funzionale della difesa del suolo»;</w:t>
      </w:r>
    </w:p>
    <w:p>
      <w:pPr>
        <w:pStyle w:val="Normal"/>
        <w:rPr/>
      </w:pPr>
      <w:r>
        <w:rPr>
          <w:sz w:val="20"/>
          <w:szCs w:val="20"/>
        </w:rPr>
        <w:t>2) della legge 3 agosto 1998, n. 267 «Conversione in legge, con modificazioni del decreto-legge 11 giugno 1998, n. 180, recante misure urgenti per la prevenzione dei rischi idrogeologici ed a favore delle zone colpite da disastri franosi nella regione Campania»;</w:t>
      </w:r>
    </w:p>
    <w:p>
      <w:pPr>
        <w:pStyle w:val="Normal"/>
        <w:rPr/>
      </w:pPr>
      <w:r>
        <w:rPr>
          <w:sz w:val="20"/>
          <w:szCs w:val="20"/>
        </w:rPr>
        <w:t>3) della legge regionale 6 aprile 1998, n. 11 «Normativa urbanistica e di pianificazione territoriale della Valle d’Aosta»:</w:t>
      </w:r>
    </w:p>
    <w:p>
      <w:pPr>
        <w:pStyle w:val="Normal"/>
        <w:rPr/>
      </w:pPr>
      <w:r>
        <w:rPr>
          <w:sz w:val="20"/>
          <w:szCs w:val="20"/>
        </w:rPr>
        <w:t>- art. 34 (Zone umide e laghi);</w:t>
      </w:r>
    </w:p>
    <w:p>
      <w:pPr>
        <w:pStyle w:val="Normal"/>
        <w:rPr/>
      </w:pPr>
      <w:r>
        <w:rPr>
          <w:sz w:val="20"/>
          <w:szCs w:val="20"/>
        </w:rPr>
        <w:t>- art. 35 (Classificazione dei terreni sedi di frane e relativa disciplina d’uso);</w:t>
      </w:r>
    </w:p>
    <w:p>
      <w:pPr>
        <w:pStyle w:val="Normal"/>
        <w:rPr/>
      </w:pPr>
      <w:r>
        <w:rPr>
          <w:sz w:val="20"/>
          <w:szCs w:val="20"/>
        </w:rPr>
        <w:t>- art. 36 (Disciplina d’uso dei terreni e rischio di inondazioni);</w:t>
      </w:r>
    </w:p>
    <w:p>
      <w:pPr>
        <w:pStyle w:val="Normal"/>
        <w:rPr/>
      </w:pPr>
      <w:r>
        <w:rPr>
          <w:sz w:val="20"/>
          <w:szCs w:val="20"/>
        </w:rPr>
        <w:t>- art. 37 (Classificazione dei terreni soggetti al rischio di valanghe o slavine e relativa disciplina d’uso).</w:t>
      </w:r>
    </w:p>
    <w:p>
      <w:pPr>
        <w:pStyle w:val="Normal"/>
        <w:rPr/>
      </w:pPr>
      <w:r>
        <w:rPr>
          <w:sz w:val="20"/>
          <w:szCs w:val="20"/>
        </w:rPr>
        <w:t>c) dall’Assessore regionale all’Agricoltura, risorse naturali e protezione civile per opere interessanti immobili soggetti alla tutela:</w:t>
      </w:r>
    </w:p>
    <w:p>
      <w:pPr>
        <w:pStyle w:val="Normal"/>
        <w:rPr/>
      </w:pPr>
      <w:r>
        <w:rPr>
          <w:sz w:val="20"/>
          <w:szCs w:val="20"/>
        </w:rPr>
        <w:t>1) del Regio decreto 30 dicembre 1923, n. 3267 «Riordinamento e riforma della legislazione in materia di boschi e di terreni montani»;</w:t>
      </w:r>
    </w:p>
    <w:p>
      <w:pPr>
        <w:pStyle w:val="Normal"/>
        <w:rPr/>
      </w:pPr>
      <w:r>
        <w:rPr>
          <w:sz w:val="20"/>
          <w:szCs w:val="20"/>
        </w:rPr>
        <w:t>2) della legge regionale 6 aprile 1998, n. 11 «Normativa urbanistica e di pianificazione territoriale della Valle d’Aosta»:</w:t>
      </w:r>
    </w:p>
    <w:p>
      <w:pPr>
        <w:pStyle w:val="Normal"/>
        <w:rPr/>
      </w:pPr>
      <w:r>
        <w:rPr>
          <w:sz w:val="20"/>
          <w:szCs w:val="20"/>
        </w:rPr>
        <w:t>- art. 33 (Aree boscate);</w:t>
      </w:r>
    </w:p>
    <w:p>
      <w:pPr>
        <w:pStyle w:val="Normal"/>
        <w:rPr/>
      </w:pPr>
      <w:r>
        <w:rPr>
          <w:sz w:val="20"/>
          <w:szCs w:val="20"/>
        </w:rPr>
        <w:t>3) della legge regionale 10 aprile 1998, n. 13 «Approvazione del piano territoriale paesistico della Valle d’Aosta (PTP)»:</w:t>
      </w:r>
    </w:p>
    <w:p>
      <w:pPr>
        <w:pStyle w:val="Normal"/>
        <w:rPr/>
      </w:pPr>
      <w:r>
        <w:rPr>
          <w:sz w:val="20"/>
          <w:szCs w:val="20"/>
        </w:rPr>
        <w:t>- art. 38 delle N.T.A. (Siti di specifico interesse naturalistico);</w:t>
      </w:r>
    </w:p>
    <w:p>
      <w:pPr>
        <w:pStyle w:val="Normal"/>
        <w:rPr>
          <w:sz w:val="20"/>
          <w:szCs w:val="20"/>
        </w:rPr>
      </w:pPr>
      <w:r>
        <w:rPr>
          <w:sz w:val="20"/>
          <w:szCs w:val="20"/>
        </w:rPr>
        <w:t>4) della legge regionale 30 luglio 1991, n. 3 «Norme per l’istituzione di aree naturali protette».</w:t>
      </w:r>
    </w:p>
    <w:p>
      <w:pPr>
        <w:pStyle w:val="Normal"/>
        <w:rPr>
          <w:sz w:val="20"/>
          <w:szCs w:val="20"/>
        </w:rPr>
      </w:pPr>
      <w:r>
        <w:rPr>
          <w:sz w:val="20"/>
          <w:szCs w:val="20"/>
        </w:rPr>
        <w:t>IV. DOMANDA RELATIVA ALLA DEFINIZIONE DELL’ILLECITO EDILIZIO (ART. 32, COMMA 32, DELLA L. 326/2003)</w:t>
      </w:r>
    </w:p>
    <w:p>
      <w:pPr>
        <w:pStyle w:val="Normal"/>
        <w:rPr/>
      </w:pPr>
      <w:r>
        <w:rPr>
          <w:sz w:val="20"/>
          <w:szCs w:val="20"/>
        </w:rPr>
        <w:t>- La domanda di condono edilizio deve essere presentata entro il 10 dicembre 2004 (anche in data anteriore all’11 novembre 2004) - Sono fatte salve le domande già depositate ai sensi della L.R. 1/2004 - La domanda deve essere presentata utilizzando il modello di domanda – Allegato C - La domanda deve essere corredata dalla seguente documentazione:</w:t>
      </w:r>
    </w:p>
    <w:p>
      <w:pPr>
        <w:pStyle w:val="Normal"/>
        <w:rPr/>
      </w:pPr>
      <w:r>
        <w:rPr>
          <w:sz w:val="20"/>
          <w:szCs w:val="20"/>
        </w:rPr>
        <w:t>1) Dichiarazione del richiedente resa ai sensi dell’art. 47, comma 1, del testo unico di cui al decreto del Presidente della repubblica 28/12/2000 n. 445, con allegata documentazione fotografica, dalla quale risulti la descrizione delle opere per le quali si chiede il titolo abilitativo edilizio in sanatoria e lo stato dei lavori relativo;</w:t>
      </w:r>
    </w:p>
    <w:p>
      <w:pPr>
        <w:pStyle w:val="Normal"/>
        <w:rPr/>
      </w:pPr>
      <w:r>
        <w:rPr>
          <w:sz w:val="20"/>
          <w:szCs w:val="20"/>
        </w:rPr>
        <w:t>2) a) attestazione del versamento del 30% dell’oblazione calcolata utilizzando le tabelle 1.a e 1.b dell’Allegato C, in base a quanto indicato nella tabella 1 dell’Allegato D.</w:t>
      </w:r>
    </w:p>
    <w:p>
      <w:pPr>
        <w:pStyle w:val="Normal"/>
        <w:rPr/>
      </w:pPr>
      <w:r>
        <w:rPr>
          <w:sz w:val="20"/>
          <w:szCs w:val="20"/>
        </w:rPr>
        <w:t>(L’importo complessivo dell’oblazione può essere versato in 3 rate:</w:t>
      </w:r>
    </w:p>
    <w:p>
      <w:pPr>
        <w:pStyle w:val="Normal"/>
        <w:rPr/>
      </w:pPr>
      <w:r>
        <w:rPr>
          <w:sz w:val="20"/>
          <w:szCs w:val="20"/>
        </w:rPr>
        <w:t>- la prima rata corrispondente al 30% dell’ammontare complessivo dell’oblazione o alla misura minima di euro 1.700 (qualora l’importo complessivo sia superiore a tale cifra), va versata prima della presentazione al comune della domanda di definizione degli illeciti edilizi che deve avvenire entro il 10 dicembre 2004;</w:t>
      </w:r>
    </w:p>
    <w:p>
      <w:pPr>
        <w:pStyle w:val="Normal"/>
        <w:rPr/>
      </w:pPr>
      <w:r>
        <w:rPr>
          <w:sz w:val="20"/>
          <w:szCs w:val="20"/>
        </w:rPr>
        <w:t>- la seconda e la terza rata, corrispondenti ciascuna al 50% dell’importo restante dell’oblazione (importo complessivo – importo prima rata = importo restante), vanno versate, rispettivamente, entro 20 dicembre 2004 e 30 dicembre 2004).</w:t>
      </w:r>
    </w:p>
    <w:p>
      <w:pPr>
        <w:pStyle w:val="Normal"/>
        <w:rPr/>
      </w:pPr>
      <w:r>
        <w:rPr>
          <w:sz w:val="20"/>
          <w:szCs w:val="20"/>
        </w:rPr>
        <w:t>b) attestazione del versamento in un'unica soluzione, escludendo quindi la rateizzazione (nell’ipotesi di oblazione ad importo “a forfait” e nell’ipotesi, per le oblazioni calcolate a mq, di importo inferiore a 1700 €. Nel caso di oblazioni di importo superiore a 1700 € il 1° versamento deve invece essere effettuato nella misura minima di 1700 € e la rimanenza rateizzata nella seconda e terza rata).</w:t>
      </w:r>
    </w:p>
    <w:p>
      <w:pPr>
        <w:pStyle w:val="Normal"/>
        <w:rPr/>
      </w:pPr>
      <w:r>
        <w:rPr>
          <w:sz w:val="20"/>
          <w:szCs w:val="20"/>
        </w:rPr>
        <w:t>3) a) attestazione del versamento del 30% dell’anticipazione degli oneri concessori, calcolata utilizzando le tabelle 3 e 4 dell’Allegato C, in base a quanto indicato nella tabella dell’Allegato E ).</w:t>
      </w:r>
    </w:p>
    <w:p>
      <w:pPr>
        <w:pStyle w:val="Normal"/>
        <w:rPr/>
      </w:pPr>
      <w:r>
        <w:rPr>
          <w:sz w:val="20"/>
          <w:szCs w:val="20"/>
        </w:rPr>
        <w:t>(L’importo complessivo può essere versato in 3 rate:</w:t>
      </w:r>
    </w:p>
    <w:p>
      <w:pPr>
        <w:pStyle w:val="Normal"/>
        <w:rPr/>
      </w:pPr>
      <w:r>
        <w:rPr>
          <w:sz w:val="20"/>
          <w:szCs w:val="20"/>
        </w:rPr>
        <w:t>- la prima rata corrispondente al 30% dell’ammontare complessivo dell’anticipazione degli oneri concessori o alla misura minima di € 500 (qualora l’importo complessivo sia superiore a tale cifra), va versata prima della presentazione al comune della domanda di definizione degli illeciti edilizi che deve avvenire entro il 10 dicembre 2004;</w:t>
      </w:r>
    </w:p>
    <w:p>
      <w:pPr>
        <w:pStyle w:val="Normal"/>
        <w:rPr/>
      </w:pPr>
      <w:r>
        <w:rPr>
          <w:sz w:val="20"/>
          <w:szCs w:val="20"/>
        </w:rPr>
        <w:t>- la seconda e la terza rata, corrispondenti ciascuna al 50% dell’importo restante dell’oblazione (importo complessivo – importo prima rata = importo restante), vanno versate, rispettivamente, entro 20 dicembre 2004 e 30 dicembre 2004);</w:t>
      </w:r>
    </w:p>
    <w:p>
      <w:pPr>
        <w:pStyle w:val="Normal"/>
        <w:rPr/>
      </w:pPr>
      <w:r>
        <w:rPr>
          <w:sz w:val="20"/>
          <w:szCs w:val="20"/>
        </w:rPr>
        <w:t>- Gli oneri concessori sono comunque dovuti nella misura minima di € 500, qualora l’importo complessivo sia superiore a tale cifra.</w:t>
      </w:r>
    </w:p>
    <w:p>
      <w:pPr>
        <w:pStyle w:val="Normal"/>
        <w:rPr>
          <w:sz w:val="20"/>
          <w:szCs w:val="20"/>
        </w:rPr>
      </w:pPr>
      <w:r>
        <w:rPr>
          <w:sz w:val="20"/>
          <w:szCs w:val="20"/>
        </w:rPr>
        <w:t>b) attestazione del versamento in un’unica soluzione, escludendo quindi la rateizzazione (nell’ipotesi in cui l’importo dell’anticipazione degli oneri concessori sia inferiore a 500 €).</w:t>
      </w:r>
    </w:p>
    <w:p>
      <w:pPr>
        <w:pStyle w:val="Normal"/>
        <w:rPr/>
      </w:pPr>
      <w:r>
        <w:rPr>
          <w:sz w:val="20"/>
          <w:szCs w:val="20"/>
        </w:rPr>
        <w:t>L’importo definitivo degli oneri concessori dovuti deve essere versato entro il 31 dicembre 2006, secondo le indicazioni fornite dall’amministrazione comunale con apposita deliberazione.</w:t>
      </w:r>
    </w:p>
    <w:p>
      <w:pPr>
        <w:pStyle w:val="Normal"/>
        <w:rPr/>
      </w:pPr>
      <w:r>
        <w:rPr>
          <w:sz w:val="20"/>
          <w:szCs w:val="20"/>
        </w:rPr>
        <w:t>Ai sensi dell’articolo 32, comma 34, della L. 326/2003, gli oneri di concessione relativi alle opere abusive oggetto di sanatoria sono incrementati del 100%.</w:t>
      </w:r>
    </w:p>
    <w:p>
      <w:pPr>
        <w:pStyle w:val="Normal"/>
        <w:rPr/>
      </w:pPr>
      <w:r>
        <w:rPr>
          <w:sz w:val="20"/>
          <w:szCs w:val="20"/>
        </w:rPr>
        <w:t>- La domanda deve essere integrata entro il 30 giugno 2005 con la seguente ulteriore documentazione:</w:t>
      </w:r>
    </w:p>
    <w:p>
      <w:pPr>
        <w:pStyle w:val="Normal"/>
        <w:rPr/>
      </w:pPr>
      <w:r>
        <w:rPr>
          <w:sz w:val="20"/>
          <w:szCs w:val="20"/>
        </w:rPr>
        <w:t>4) denuncia di catasto dell’immobile oggetto di illecito edilizio e della documentazione relativa all’attribuzione della rendita catastale e del relativo frazionamento;</w:t>
      </w:r>
    </w:p>
    <w:p>
      <w:pPr>
        <w:pStyle w:val="Normal"/>
        <w:rPr/>
      </w:pPr>
      <w:r>
        <w:rPr>
          <w:sz w:val="20"/>
          <w:szCs w:val="20"/>
        </w:rPr>
        <w:t>5) denuncia ai fini dell’imposta comunale degli immobili di cui al decreto legislativo 30/12/1992 n. 504;</w:t>
      </w:r>
    </w:p>
    <w:p>
      <w:pPr>
        <w:pStyle w:val="Normal"/>
        <w:rPr>
          <w:sz w:val="20"/>
          <w:szCs w:val="20"/>
        </w:rPr>
      </w:pPr>
      <w:r>
        <w:rPr>
          <w:sz w:val="20"/>
          <w:szCs w:val="20"/>
        </w:rPr>
        <w:t>6) ove dovuto, denunce ai fini della tassa per lo smaltimento dei rifiuti solidi urbani e per l’occupazione del suolo pubblico.</w:t>
      </w:r>
    </w:p>
    <w:p>
      <w:pPr>
        <w:pStyle w:val="Normal"/>
        <w:rPr>
          <w:sz w:val="20"/>
          <w:szCs w:val="20"/>
        </w:rPr>
      </w:pPr>
      <w:r>
        <w:rPr>
          <w:sz w:val="20"/>
          <w:szCs w:val="20"/>
        </w:rPr>
        <w:t>V. CONSEGUENZE POSITIVE E NEGATIVE DEL CONDONO</w:t>
      </w:r>
    </w:p>
    <w:p>
      <w:pPr>
        <w:pStyle w:val="Normal"/>
        <w:rPr/>
      </w:pPr>
      <w:r>
        <w:rPr>
          <w:sz w:val="20"/>
          <w:szCs w:val="20"/>
        </w:rPr>
        <w:t>La presentazione, nei termini, della domanda di definizione dell’illecito edilizio, l’oblazione interamente corrisposta nonché il decorso di trentasei mesi dalla data da cui risulta il suddetto pagamento, estinguono i reati di cui agli articoli 44, 71 e seguenti e 95 del D.P.R.</w:t>
      </w:r>
    </w:p>
    <w:p>
      <w:pPr>
        <w:pStyle w:val="Normal"/>
        <w:rPr/>
      </w:pPr>
      <w:r>
        <w:rPr>
          <w:sz w:val="20"/>
          <w:szCs w:val="20"/>
        </w:rPr>
        <w:t>380/2001.</w:t>
      </w:r>
    </w:p>
    <w:p>
      <w:pPr>
        <w:pStyle w:val="Normal"/>
        <w:rPr/>
      </w:pPr>
      <w:r>
        <w:rPr>
          <w:sz w:val="20"/>
          <w:szCs w:val="20"/>
        </w:rPr>
        <w:t>L’oblazione interamente corrisposta estingue anche i procedimenti di esecuzioni delle sanzioni amministrative.</w:t>
      </w:r>
    </w:p>
    <w:p>
      <w:pPr>
        <w:pStyle w:val="Normal"/>
        <w:rPr/>
      </w:pPr>
      <w:r>
        <w:rPr>
          <w:sz w:val="20"/>
          <w:szCs w:val="20"/>
        </w:rPr>
        <w:t>Qualora l’immobile appartenga a più proprietari, l’oblazione versata da uno di essi estingue il reato anche nei confronti degli altri proprietari (art. 38, comma 2, L. 47/85).</w:t>
      </w:r>
    </w:p>
    <w:p>
      <w:pPr>
        <w:pStyle w:val="Normal"/>
        <w:rPr/>
      </w:pPr>
      <w:r>
        <w:rPr>
          <w:sz w:val="20"/>
          <w:szCs w:val="20"/>
        </w:rPr>
        <w:t>Trascorso il suddetto periodo dei 36 mesi si prescrive il diritto al conguaglio al rimborso spettante.</w:t>
      </w:r>
    </w:p>
    <w:p>
      <w:pPr>
        <w:pStyle w:val="Normal"/>
        <w:rPr/>
      </w:pPr>
      <w:r>
        <w:rPr>
          <w:sz w:val="20"/>
          <w:szCs w:val="20"/>
        </w:rPr>
        <w:t>Il pagamento degli oneri di concessione, la presentazione della completa documentazione da allegare alla domanda entro il 30 giugno 2005, nonché il decorso del termine di 24 mesi da tale data senza l’adozione di un provvedimento negativo del Comune equivalgono a titolo abilitativo in sanatoria.</w:t>
      </w:r>
    </w:p>
    <w:p>
      <w:pPr>
        <w:pStyle w:val="Normal"/>
        <w:rPr/>
      </w:pPr>
      <w:r>
        <w:rPr>
          <w:sz w:val="20"/>
          <w:szCs w:val="20"/>
        </w:rPr>
        <w:t>Se nei termini previsti l’oblazione dovuta non è stata interamente corrisposta o è stata determinata in forma dolosamente inesatta, le costruzioni realizzate senza titolo abilitativo edilizio sono assoggettate alle sanzioni richiamate all’art. 40 L. 47/85 e all’art. 48 D.P.R. 380/2001.</w:t>
      </w:r>
    </w:p>
    <w:p>
      <w:pPr>
        <w:pStyle w:val="Normal"/>
        <w:rPr/>
      </w:pPr>
      <w:r>
        <w:rPr>
          <w:sz w:val="20"/>
          <w:szCs w:val="20"/>
        </w:rPr>
        <w:t>Ai fini della determinazione dell’oblazione non si applicano le riduzioni di cui all’art. 39, commi 13, 14, 15 e 16, della L. 724/94.</w:t>
      </w:r>
    </w:p>
    <w:p>
      <w:pPr>
        <w:pStyle w:val="Normal"/>
        <w:rPr/>
      </w:pPr>
      <w:r>
        <w:rPr>
          <w:sz w:val="20"/>
          <w:szCs w:val="20"/>
        </w:rPr>
        <w:t>Qualora gli interventi abusivi non possano conseguire la sanatoria, l’effettuazione dell’oblazione estingue i reati contravvenzionali di cui sopra, ma non decorre alcun effetto positivo sul piano amministrativo.</w:t>
      </w:r>
    </w:p>
    <w:p>
      <w:pPr>
        <w:pStyle w:val="Normal"/>
        <w:rPr/>
      </w:pPr>
      <w:r>
        <w:rPr>
          <w:sz w:val="20"/>
          <w:szCs w:val="20"/>
        </w:rPr>
        <w:t>Tuttavia con riferimento alle sanzioni amministrative consistenti nel pagamento di una somma di denaro, queste sono ridotte in misura corrispondente all’oblazione versata, se l’interessato dichiari di rinunciare al rimborso.</w:t>
      </w:r>
    </w:p>
    <w:p>
      <w:pPr>
        <w:pStyle w:val="Normal"/>
        <w:rPr/>
      </w:pPr>
      <w:r>
        <w:rPr>
          <w:sz w:val="20"/>
          <w:szCs w:val="20"/>
        </w:rPr>
        <w:t>Rimangono valide le disposizioni di cui all’art. 44 della L. 47/85 relativamente ai procedimenti amministrativi e giurisdizionali.</w:t>
      </w:r>
    </w:p>
    <w:p>
      <w:pPr>
        <w:pStyle w:val="Normal"/>
        <w:rPr>
          <w:sz w:val="20"/>
          <w:szCs w:val="20"/>
        </w:rPr>
      </w:pPr>
      <w:r>
        <w:rPr>
          <w:sz w:val="20"/>
          <w:szCs w:val="20"/>
        </w:rPr>
        <w:t>Qualora l’abuso riguardi immobili ricadenti in aree vincolate di cui all’art. 32, comma 27, lettera d) della L. 326/2003 così come integrato dall’art. 3, comma 2, della L.R. 1/2004, il rilascio di titolo abilitativo estingue il reato per la violazione del vincolo.</w:t>
      </w:r>
    </w:p>
    <w:p>
      <w:pPr>
        <w:pStyle w:val="Normal"/>
        <w:rPr>
          <w:sz w:val="20"/>
          <w:szCs w:val="20"/>
        </w:rPr>
      </w:pPr>
      <w:r>
        <w:rPr>
          <w:sz w:val="20"/>
          <w:szCs w:val="20"/>
        </w:rPr>
        <w:t>ALLEGATI</w:t>
      </w:r>
    </w:p>
    <w:p>
      <w:pPr>
        <w:pStyle w:val="Normal"/>
        <w:rPr>
          <w:sz w:val="20"/>
          <w:szCs w:val="20"/>
        </w:rPr>
      </w:pPr>
      <w:r>
        <w:rPr>
          <w:sz w:val="20"/>
          <w:szCs w:val="20"/>
        </w:rPr>
        <w:t xml:space="preserve">In documento Pdf a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 32">
    <w:altName w:val="T"/>
    <w:charset w:val="00"/>
    <w:family w:val="auto"/>
    <w:pitch w:val="default"/>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 32;T" w:hAnsi="T 32;T" w:eastAsia="Times New Roman;Times New Roman" w:cs="T 32;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9:00Z</dcterms:created>
  <dc:creator>Giovanni</dc:creator>
  <dc:description/>
  <cp:keywords/>
  <dc:language>en-US</dc:language>
  <cp:lastModifiedBy>Giovanni</cp:lastModifiedBy>
  <dcterms:modified xsi:type="dcterms:W3CDTF">2009-12-16T18:03:00Z</dcterms:modified>
  <cp:revision>2</cp:revision>
  <dc:subject/>
  <dc:title>Dgr_VdAosta_2_11_04_3872</dc:title>
</cp:coreProperties>
</file>