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gr_VdAosta_28_5_10_1448</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0"/>
        </w:numPr>
        <w:outlineLvl w:val="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liberazione Giunta Val d’Aosta 28 maggio 2010, n. 1448</w:t>
      </w:r>
    </w:p>
    <w:p>
      <w:pPr>
        <w:pStyle w:val="Normal"/>
        <w:numPr>
          <w:ilvl w:val="0"/>
          <w:numId w:val="0"/>
        </w:numPr>
        <w:outlineLvl w:val="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outlineLvl w:val="2"/>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Approvazione, ai sensi dell'articolo 10, comma 1, lettera b) della Lr 21/2008 e successive modificazioni, delle modalità di riconoscimento dei corsi di formazione utili ai fini dell'accreditamento dei soggetti fisici abilitati al rilascio dell'attestato di certificazione energetica degli edifici</w:t>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Testo vigente 21-10-2010</w:t>
      </w:r>
    </w:p>
    <w:p>
      <w:pPr>
        <w:pStyle w:val="Normal"/>
        <w:spacing w:lineRule="atLeast" w:line="195"/>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ur 29 giugno 2010 n. 27)</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95"/>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iCs/>
          <w:color w:val="000000"/>
        </w:rPr>
        <w:t>(omissis)</w:t>
      </w:r>
    </w:p>
    <w:p>
      <w:pPr>
        <w:pStyle w:val="Normal"/>
        <w:spacing w:lineRule="atLeast" w:line="195"/>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Giunta regional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95"/>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omissis)</w:t>
      </w:r>
    </w:p>
    <w:p>
      <w:pPr>
        <w:pStyle w:val="Normal"/>
        <w:spacing w:lineRule="atLeast" w:line="195"/>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libera</w:t>
      </w:r>
    </w:p>
    <w:p>
      <w:pPr>
        <w:pStyle w:val="Normal"/>
        <w:spacing w:lineRule="atLeast" w:line="19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95"/>
        <w:rPr/>
      </w:pPr>
      <w:r>
        <w:rPr>
          <w:rFonts w:cs="Times New Roman;Times New Roman" w:ascii="Times New Roman;Times New Roman" w:hAnsi="Times New Roman;Times New Roman"/>
          <w:b/>
          <w:bCs/>
          <w:color w:val="000000"/>
        </w:rPr>
        <w:t>1.</w:t>
      </w:r>
      <w:r>
        <w:rPr>
          <w:rFonts w:cs="Times New Roman;Times New Roman" w:ascii="Times New Roman;Times New Roman" w:hAnsi="Times New Roman;Times New Roman"/>
          <w:color w:val="000000"/>
        </w:rPr>
        <w:t xml:space="preserve"> di approvare, ai sensi dell'articolo 10, comma 1, lettera b) della Lr 21/2008 e successive modificazioni, le seguenti modalità di riconoscimento dei corsi di formazione utili ai fini dell'accreditamento dei soggetti fisici abilitati al rilascio dell'attestato di certificazione energetica degli edific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w:t>
      </w:r>
      <w:r>
        <w:rPr>
          <w:rFonts w:cs="Times New Roman;Times New Roman" w:ascii="Times New Roman;Times New Roman" w:hAnsi="Times New Roman;Times New Roman"/>
          <w:i/>
          <w:iCs/>
          <w:color w:val="000000"/>
        </w:rPr>
        <w:t>Norme generali di riconosciment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Sono riconosciuti i corsi di formazione conformi alle caratteristiche di contenuto, durata, modalità didattiche e valutative e svolti da soggetti accreditati ai sensi di quanto disposto dalle successive lettere B e C della presente deliberaz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Il procedimento di riconoscimento dei corsi di formazione è avviato su richiesta del soggetto attuatore interessato, mediante risposta ad avviso pubblico, secondo le modalità in esso previste. La richiesta di accesso al procedimento può essere presentata in qualunque momento, anche con valore retroattiv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Il Coa Energia predispone l'avviso pubblico relativo al riconoscimento dei corsi, corredato dei relativi allegati tecnici, oggetto di validazione da parte del Servizio per l'attuazione del piano energetico della Reg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V. Il procedimento di riconoscimento dei corsi di formazione è svolto dal Coa Energia, nel termine di 30 giorni naturali dalla data di presentazione della richiesta, fatti salvi gli effetti derivanti da errori, incompletezza od omissione. In tale caso, il Coa Energia richiede le eventuali integrazioni e specificazioni, sospendendo l'esame fino al raggiungimento delle condizioni documentali necessarie. La valutazione è ordinariamente compiuta attraverso analisi documentale, restando facoltà del Coa Energia procedere a verifiche ispettive, anche in loco. Il Coa Energia segnala al Servizio per l'attuazione del piano energetico della Regione eventuali situazioni di non veridicità della documentazione e/o delle dichiarazioni rese, ai fini delle conseguenti azioni previste dalla normativa applicabil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Il riconoscimento ha durata triennale e può essere rinnovato su richiesta del soggetto interessato, attraverso presentazione di istanza conforme a specifica modulistica predisposta dal Coa Energia, nel rispetto delle norme sulla semplificazione amministrativ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 Il soggetto a cui fa capo il corso di formazione riconosciuto è tenuto a trasmettere al Coa Energia, nel termine massimo di 30 giorni naturali, ogni variazione relativa ai requisiti. Il Coa Energia procede all'esame di conformità delle variazioni secondo le modalità di cui al precedente paragrafo IV.</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I. È obbligo del soggetto a cui fa capo il corso di formazione riconosciuto di sottostare alle eventuali attività ispettive del Coa Energia rivolte alla verifica dell'effettivo mantenimento dei requisiti. In caso di accertamento di perdita di uno o più requisiti il riconoscimento è revocato. La revoca non ha effetto retroattivo sui procedimenti di accreditamento delle persone fisiche già positivamente conclus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II. Il Coa Energia gestisce e pubblicizza il catalogo pubblico aperto dei corsi riconosciuti, con indicazione dei soggetti formativi accreditati, a fini di informare i soggetti fisici interessati all'abilitazione al rilascio degli attestati di certificazione energetic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w:t>
      </w:r>
      <w:r>
        <w:rPr>
          <w:rFonts w:cs="Times New Roman;Times New Roman" w:ascii="Times New Roman;Times New Roman" w:hAnsi="Times New Roman;Times New Roman"/>
          <w:i/>
          <w:iCs/>
          <w:color w:val="000000"/>
        </w:rPr>
        <w:t>Esame di conformità delle caratteristiche dei corsi di formaz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Ai fini del riconoscimento il soggetto attuatore deve dare dimostrazione della conformità dei singoli corsi agli standard minimi di contenuto, durata, metodologia didattica e valutazione degli apprendimenti di cui all'allegato A alla presente deliberazione. Gli standard minimi si articolano in i) una parte obbligatoria con riferimento a tutti i corsi di formazione, avviati anche antecedentemente all'approvazione della presente deliberazione; ii) una parte aggiuntiva, che entra in vigore per tutti i corsi avviati a partire dalla data di approvazione della presente deliberaz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La conformità è accertata dal Coa Energia attraverso esame della documentazione trasmessa dal richiedente, ivi inclusi eventuali riferimenti a fonti ordinariamente disponibili attraverso accesso libero a siti web. È facoltà del richiedente integrare la documentazione minima richiesta in sede di avviso pubblico con ogni altra evidenza ritenuta utile ai fini della valutaz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w:t>
      </w:r>
      <w:r>
        <w:rPr>
          <w:rFonts w:cs="Times New Roman;Times New Roman" w:ascii="Times New Roman;Times New Roman" w:hAnsi="Times New Roman;Times New Roman"/>
          <w:i/>
          <w:iCs/>
          <w:color w:val="000000"/>
        </w:rPr>
        <w:t>Accreditamento dei soggetti formativ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Ai fini dell'accreditamento, il soggetto formativo deve dare dimostrazione dell'effettivo possesso dei requisiti di cui all'allegato B alla presente deliberaz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Non sono soggetti ad accreditamento gli ordini ed i collegi professionali. Assolvono automaticamente l'obbligo di accreditamento i soggetti formativi già accreditati dalla Regione autonoma Valle d'Aosta ai sensi del dispositivo di accreditamento delle sedi formative approvato con deliberazione della Giunta regionale n. 2955 del 23 ottobre 2009 o da altre Regioni, laddove i relativi dispositivi siano riconosciuti conformi ai requisiti richiamati nell'allegato B alla presente deliberaz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L'accreditamento può essere svolto antecedentemente o successivamente alla realizzazione delle attività formative, ferma restando la dimostrazione del possesso dei requisiti richiesti anche durante il periodo di svolgimento dei corsi dei quali si richiede il riconoscimento ai sensi della precedente lettera 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V. L'accreditamento dei soggetti formativi di cui alla presente deliberazione ha valore esclusivamente nell'ambito del sistema di accreditamento dei soggetti fisici abilitati al rilascio di certificazioni energetiche nella Regione autonoma Valle d'Aost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pPr>
      <w:r>
        <w:rPr>
          <w:rFonts w:cs="Times New Roman;Times New Roman" w:ascii="Times New Roman;Times New Roman" w:hAnsi="Times New Roman;Times New Roman"/>
          <w:b/>
          <w:bCs/>
          <w:color w:val="000000"/>
        </w:rPr>
        <w:t>2.</w:t>
      </w:r>
      <w:r>
        <w:rPr>
          <w:rFonts w:cs="Times New Roman;Times New Roman" w:ascii="Times New Roman;Times New Roman" w:hAnsi="Times New Roman;Times New Roman"/>
          <w:color w:val="000000"/>
        </w:rPr>
        <w:t xml:space="preserve"> di stabilire che il sistema di riconoscimento dei corsi, in esso incluso l'accreditamento dei relativi soggetti attuatori, è pubblico ed è gestito nel rispetto dei princìpi comunitari attuati con le direttive 2006/123/Ce in materia di libertà di stabilimento dei prestatori nel mercato interno dei servizi e 2005/36/Ce sul mutuo riconoscimento delle professioni regolamentate;</w:t>
      </w:r>
    </w:p>
    <w:p>
      <w:pPr>
        <w:pStyle w:val="Normal"/>
        <w:spacing w:lineRule="atLeast" w:line="195"/>
        <w:rPr/>
      </w:pPr>
      <w:r>
        <w:rPr>
          <w:rFonts w:cs="Times New Roman;Times New Roman" w:ascii="Times New Roman;Times New Roman" w:hAnsi="Times New Roman;Times New Roman"/>
          <w:b/>
          <w:bCs/>
          <w:color w:val="000000"/>
        </w:rPr>
        <w:t>3.</w:t>
      </w:r>
      <w:r>
        <w:rPr>
          <w:rFonts w:cs="Times New Roman;Times New Roman" w:ascii="Times New Roman;Times New Roman" w:hAnsi="Times New Roman;Times New Roman"/>
          <w:color w:val="000000"/>
        </w:rPr>
        <w:t xml:space="preserve"> di stabilire che le modalità di cui alla presente deliberazione costituiscono riferimento cogente per l'esercizio, da parte del Coa energia, delle attività afferenti il sistema di accreditamento di cui all'articolo 10, comma 1, lettera b) della Lr 21/2008. Tali attività potranno inoltre essere regolate, per ulteriori eventuali aspetti amministrativi e procedurali, anche attraverso atti convenzionali e provvedimenti del dirigente del Servizio per l'attuazione del piano energetico della Regione. Il COA energia garantisce la tracciabilità delle attività svolte, in conformità alle vigenti norme in materia di procedimento amministrativo e di diritto di accesso ai documenti;</w:t>
      </w:r>
    </w:p>
    <w:p>
      <w:pPr>
        <w:pStyle w:val="Normal"/>
        <w:spacing w:lineRule="atLeast" w:line="195"/>
        <w:rPr/>
      </w:pPr>
      <w:r>
        <w:rPr>
          <w:rFonts w:cs="Times New Roman;Times New Roman" w:ascii="Times New Roman;Times New Roman" w:hAnsi="Times New Roman;Times New Roman"/>
          <w:b/>
          <w:bCs/>
          <w:color w:val="000000"/>
        </w:rPr>
        <w:t>4.</w:t>
      </w:r>
      <w:r>
        <w:rPr>
          <w:rFonts w:cs="Times New Roman;Times New Roman" w:ascii="Times New Roman;Times New Roman" w:hAnsi="Times New Roman;Times New Roman"/>
          <w:color w:val="000000"/>
        </w:rPr>
        <w:t xml:space="preserve"> di stabilire che l'utilizzo dei dati che riguardano il richiedente l'iscrizione nell'elenco regionale dei corsi di formazione riconosciuti è finalizzato alla gestione dell'accreditamento dei soggetti fisici abilitati al rilascio delle certificazioni energetiche. Il conferimento dei dati richiesti è pertanto obbligatorio. La Regione è titolare del trattamento, che avverrà anche attraverso strumenti informatici. Al fine del rispetto della normativa in materia di protezione dei dati personali, il COA Energia sarà incaricato dal titolare in qualità di responsabile del trattamento;</w:t>
      </w:r>
    </w:p>
    <w:p>
      <w:pPr>
        <w:pStyle w:val="Normal"/>
        <w:spacing w:lineRule="atLeast" w:line="195"/>
        <w:rPr/>
      </w:pPr>
      <w:r>
        <w:rPr>
          <w:rFonts w:cs="Times New Roman;Times New Roman" w:ascii="Times New Roman;Times New Roman" w:hAnsi="Times New Roman;Times New Roman"/>
          <w:b/>
          <w:bCs/>
          <w:color w:val="000000"/>
        </w:rPr>
        <w:t>5.</w:t>
      </w:r>
      <w:r>
        <w:rPr>
          <w:rFonts w:cs="Times New Roman;Times New Roman" w:ascii="Times New Roman;Times New Roman" w:hAnsi="Times New Roman;Times New Roman"/>
          <w:color w:val="000000"/>
        </w:rPr>
        <w:t xml:space="preserve"> di stabilire, ai fini della semplificazione in fase di avvio ed a maggior tutela dei soggetti fisici richiedenti l'abilitazione al rilascio di certificazione energetica, che il Coa Energia svolga, per i primi sei mesi di esercizio del dispositivo di accreditamento, azioni di promozione del riconoscimento dei corsi di formazione anche attraverso invito diretto dei relativi soggetti alla presentazione di richiesta in tal senso;</w:t>
      </w:r>
    </w:p>
    <w:p>
      <w:pPr>
        <w:pStyle w:val="Normal"/>
        <w:spacing w:lineRule="atLeast" w:line="195"/>
        <w:rPr/>
      </w:pPr>
      <w:r>
        <w:rPr>
          <w:rFonts w:cs="Times New Roman;Times New Roman" w:ascii="Times New Roman;Times New Roman" w:hAnsi="Times New Roman;Times New Roman"/>
          <w:b/>
          <w:bCs/>
          <w:color w:val="000000"/>
        </w:rPr>
        <w:t>6.</w:t>
      </w:r>
      <w:r>
        <w:rPr>
          <w:rFonts w:cs="Times New Roman;Times New Roman" w:ascii="Times New Roman;Times New Roman" w:hAnsi="Times New Roman;Times New Roman"/>
          <w:color w:val="000000"/>
        </w:rPr>
        <w:t xml:space="preserve"> di disporre la pubblicazione della presente deliberazione, ai sensi dell'articolo 11, primo comma, della legge regionale 6 agosto 2007, n. 19, nonché della legge regionale 3 marzo 1994, n. 7, nel Bollettino ufficiale della Regione autonoma Valle d'Aosta.</w:t>
      </w:r>
    </w:p>
    <w:p>
      <w:pPr>
        <w:pStyle w:val="Normal"/>
        <w:numPr>
          <w:ilvl w:val="0"/>
          <w:numId w:val="0"/>
        </w:numPr>
        <w:spacing w:lineRule="atLeast" w:line="195"/>
        <w:outlineLvl w:val="3"/>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llegato A alla Dgr n. 1448 in data 28 maggio 2010</w:t>
      </w:r>
    </w:p>
    <w:p>
      <w:pPr>
        <w:pStyle w:val="Normal"/>
        <w:numPr>
          <w:ilvl w:val="0"/>
          <w:numId w:val="0"/>
        </w:numPr>
        <w:spacing w:lineRule="atLeast" w:line="285"/>
        <w:outlineLvl w:val="5"/>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Caratteristiche di contenuto, durata, modalità didattiche e valutative dei corsi di formazione di cui all’articolo 10, comma 1, lettera b), della Lr 21/2008</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1. Standard minimi di contenuto e durata</w:t>
      </w:r>
    </w:p>
    <w:p>
      <w:pPr>
        <w:pStyle w:val="Normal"/>
        <w:spacing w:lineRule="atLeast" w:line="195"/>
        <w:rPr/>
      </w:pPr>
      <w:r>
        <w:rPr>
          <w:rFonts w:cs="Times New Roman;Times New Roman" w:ascii="Times New Roman;Times New Roman" w:hAnsi="Times New Roman;Times New Roman"/>
          <w:b/>
          <w:bCs/>
          <w:color w:val="000000"/>
        </w:rPr>
        <w:t>1.1</w:t>
      </w:r>
      <w:r>
        <w:rPr>
          <w:rFonts w:cs="Times New Roman;Times New Roman" w:ascii="Times New Roman;Times New Roman" w:hAnsi="Times New Roman;Times New Roman"/>
          <w:color w:val="000000"/>
        </w:rPr>
        <w:t xml:space="preserve"> Standard minimo di contenuto e durata obbligatorio anche con riferimento ai corsi avviati antecedentemente alla dat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 approvazione della Dgr n. ……. in data ……………….</w:t>
      </w:r>
    </w:p>
    <w:p>
      <w:pPr>
        <w:pStyle w:val="Normal"/>
        <w:spacing w:lineRule="atLeast" w:line="195"/>
        <w:rPr/>
      </w:pPr>
      <w:r>
        <w:rPr/>
        <w:t> </w:t>
      </w:r>
    </w:p>
    <w:tbl>
      <w:tblPr>
        <w:tblW w:w="4900" w:type="pct"/>
        <w:jc w:val="center"/>
        <w:tblInd w:w="0" w:type="dxa"/>
        <w:tblLayout w:type="fixed"/>
        <w:tblCellMar>
          <w:top w:w="15" w:type="dxa"/>
          <w:left w:w="15" w:type="dxa"/>
          <w:bottom w:w="15" w:type="dxa"/>
          <w:right w:w="15" w:type="dxa"/>
        </w:tblCellMar>
      </w:tblPr>
      <w:tblGrid>
        <w:gridCol w:w="8513"/>
        <w:gridCol w:w="932"/>
      </w:tblGrid>
      <w:tr>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Contenut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Durata (ore)</w:t>
            </w:r>
          </w:p>
        </w:tc>
      </w:tr>
      <w:tr>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Legislazione e normativa</w:t>
              <w:br/>
              <w:t>- Direttiva 2002/91/Ce e 2006/32/Ce (cenni)</w:t>
              <w:br/>
              <w:t>- Attuazione, a livello nazionale, della direttiva 2002/81/Ce (in particolare Dlgs 192/2005 e s.m.i.) e della direttiva 2006/32/Ce</w:t>
              <w:br/>
              <w:t>- Normativa tecnica europea e nazionale (inquadramento e cenni alle norme principal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r>
      <w:tr>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bilancio energetico di un edificio (modelli di riferimento da UNI CEN TR 15615 e particolarizzazione delle singole part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r>
      <w:tr>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Indici di prestazione energetica ai diversi livelli (Da EPgl a trasmittanz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r>
      <w:tr>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Il comfort ambientale e la sua influenza nella valutazione delle prestazioni energetiche</w:t>
              <w:br/>
              <w:t>- Comfort termoigrometrico</w:t>
              <w:br/>
              <w:t>- Qualità dell'aria</w:t>
              <w:br/>
              <w:t>- Comfort luminoso</w:t>
              <w:br/>
              <w:t>- Comfort acusti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r>
      <w:tr>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br/>
              <w:t>- Fondamenti di trasmissione del calore</w:t>
              <w:br/>
              <w:t>- Caratterizzazione energetica dei componenti di involucro e delle partizioni interne (per quanto di competenza):</w:t>
              <w:br/>
              <w:t>proprietà termiche e ottiche (trasmittanza, coefficiente di assorbimento solare dei componenti opachi, fattore solare, coefficiente di trasmissione luminosa, permeabilità all'aria, inerzia, ecc.)</w:t>
              <w:br/>
              <w:t>norme tecniche di prodotto e marcatura Ce</w:t>
              <w:br/>
              <w:t>- Esempi di soluzioni tecnico-costruttive:</w:t>
              <w:br/>
              <w:t>nuove costruzioni</w:t>
              <w:br/>
              <w:t>edifici esistent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r>
      <w:tr>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Riscaldamento e produzione di acqua calda sanitaria</w:t>
              <w:br/>
              <w:t>- tipoligie impiantistiche</w:t>
              <w:br/>
              <w:t>- Indici di prestazione (rendimenti/perdi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r>
      <w:tr>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Fonti rinnovabili e applicazioni in architettura</w:t>
              <w:br/>
              <w:t>- Fonti:</w:t>
              <w:br/>
              <w:t>geotermia</w:t>
              <w:br/>
              <w:t>solare termico</w:t>
              <w:br/>
              <w:t>solare fotovoltaico</w:t>
              <w:br/>
              <w:t>mini eolico</w:t>
              <w:br/>
              <w:t>mini idroelettrico</w:t>
              <w:br/>
              <w:t>biomasse</w:t>
              <w:br/>
              <w:t>- Applicazioni:</w:t>
              <w:br/>
              <w:t>soluzioni bioclimatiche passive</w:t>
              <w:br/>
              <w:t>integrazione architettonic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r>
      <w:tr>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Ventilazione</w:t>
              <w:br/>
              <w:t>- Ventilazione naturale</w:t>
              <w:br/>
              <w:t>- Ventilazione meccanica controllata e recupero di calor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r>
      <w:tr>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Domotica e cenni sull'efficienza degli altri usi elettric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r>
      <w:tr>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Analisi tenico economiche di interventi</w:t>
              <w:br/>
              <w:t>- Criteri di valutazione degli investimenti (Uni En 15459)</w:t>
              <w:br/>
              <w:t>- Esempi di interventi di miglioramento energetico di sistemi edificio-impiant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r>
      <w:tr>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Durata minima complessiv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46</w:t>
            </w:r>
          </w:p>
        </w:tc>
      </w:tr>
    </w:tbl>
    <w:p>
      <w:pPr>
        <w:pStyle w:val="Normal"/>
        <w:spacing w:lineRule="atLeast" w:line="195"/>
        <w:rPr/>
      </w:pPr>
      <w:r>
        <w:rPr>
          <w:rFonts w:cs="Times New Roman;Times New Roman" w:ascii="Times New Roman;Times New Roman" w:hAnsi="Times New Roman;Times New Roman"/>
          <w:b/>
          <w:bCs/>
          <w:color w:val="000000"/>
        </w:rPr>
        <w:t>1.2</w:t>
      </w:r>
      <w:r>
        <w:rPr>
          <w:rFonts w:cs="Times New Roman;Times New Roman" w:ascii="Times New Roman;Times New Roman" w:hAnsi="Times New Roman;Times New Roman"/>
          <w:color w:val="000000"/>
        </w:rPr>
        <w:t xml:space="preserve"> Integrazione dello standard minimo di contenuto e durata obbligatorio, di cui al punto 1.1, per tutti i corsi avviati successivamente all'approvazione della Dgr n. …..… in data ……….......</w:t>
      </w:r>
    </w:p>
    <w:p>
      <w:pPr>
        <w:pStyle w:val="Normal"/>
        <w:spacing w:lineRule="atLeast" w:line="195"/>
        <w:rPr/>
      </w:pPr>
      <w:r>
        <w:rPr/>
        <w:t> </w:t>
      </w:r>
    </w:p>
    <w:tbl>
      <w:tblPr>
        <w:tblW w:w="4900" w:type="pct"/>
        <w:jc w:val="center"/>
        <w:tblInd w:w="0" w:type="dxa"/>
        <w:tblLayout w:type="fixed"/>
        <w:tblCellMar>
          <w:top w:w="15" w:type="dxa"/>
          <w:left w:w="15" w:type="dxa"/>
          <w:bottom w:w="15" w:type="dxa"/>
          <w:right w:w="15" w:type="dxa"/>
        </w:tblCellMar>
      </w:tblPr>
      <w:tblGrid>
        <w:gridCol w:w="7938"/>
        <w:gridCol w:w="1507"/>
      </w:tblGrid>
      <w:tr>
        <w:trPr/>
        <w:tc>
          <w:tcPr>
            <w:tcW w:w="7938" w:type="dxa"/>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Tematica/Contenuti</w:t>
            </w:r>
          </w:p>
        </w:tc>
        <w:tc>
          <w:tcPr>
            <w:tcW w:w="1507" w:type="dxa"/>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Durata (ore)</w:t>
            </w:r>
          </w:p>
        </w:tc>
      </w:tr>
      <w:tr>
        <w:trPr/>
        <w:tc>
          <w:tcPr>
            <w:tcW w:w="7938" w:type="dxa"/>
            <w:tcBorders/>
            <w:vAlign w:val="center"/>
          </w:tcPr>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 Raffrescamento e Climatizzazione estiva</w:t>
              <w:br/>
              <w:t>- Tipologie impiantistiche</w:t>
              <w:br/>
              <w:t>- Indici di prestazione (rendimento/perdite)</w:t>
            </w:r>
          </w:p>
        </w:tc>
        <w:tc>
          <w:tcPr>
            <w:tcW w:w="1507" w:type="dxa"/>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r>
      <w:tr>
        <w:trPr/>
        <w:tc>
          <w:tcPr>
            <w:tcW w:w="7938" w:type="dxa"/>
            <w:tcBorders/>
            <w:vAlign w:val="center"/>
          </w:tcPr>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Illuminazione</w:t>
              <w:br/>
              <w:t>- Illuminazione naturale</w:t>
              <w:br/>
              <w:t>- Illuminazione artificiale (sorgenti, apparecchi e tipologie impiantistiche)</w:t>
            </w:r>
          </w:p>
        </w:tc>
        <w:tc>
          <w:tcPr>
            <w:tcW w:w="1507" w:type="dxa"/>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r>
      <w:tr>
        <w:trPr/>
        <w:tc>
          <w:tcPr>
            <w:tcW w:w="7938" w:type="dxa"/>
            <w:tcBorders/>
            <w:vAlign w:val="center"/>
          </w:tcPr>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Durata minima complessiva</w:t>
            </w:r>
          </w:p>
        </w:tc>
        <w:tc>
          <w:tcPr>
            <w:tcW w:w="1507" w:type="dxa"/>
            <w:tcBorders/>
            <w:vAlign w:val="center"/>
          </w:tcPr>
          <w:p>
            <w:pPr>
              <w:pStyle w:val="Normal"/>
              <w:spacing w:lineRule="atLeast" w:line="19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8</w:t>
            </w:r>
          </w:p>
        </w:tc>
      </w:tr>
    </w:tbl>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2. Standard minimi didattici e di valutazione e attestazione degli apprendiment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contenuti di cui al punto 1 saranno erogati attraverso lezioni frontali, con un numero massimo di 40 partecipant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 accedere all'esame finale del corso deve essere resa obbligatoria, per i corsisti, una frequenza minima alle lezioni previste per almeno l'80% delle ore complessive, attestata da apposita modalità di tracciabilità della partecipazione (registro disponibile presso il soggetto attuatore). L'esame finale è svolto dal soggetto attuatore secondo modalità rivolte ad accertare il possesso delle conoscenze teoriche esposte durante le lezion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ttestazione di frequenza del corso e di superamento dell'esame, deve essere rilasciato dal soggetto attuatore, sotto la propria responsabilità, ad ogni singolo partecipante, e deve indicare il titolo del corso, il luogo e il periodo di realizzazione dello stesso, la frequenza raggiunta, i contenuti trattati, il tipo di prove valutative svolte ed il relativo esito.</w:t>
      </w:r>
    </w:p>
    <w:p>
      <w:pPr>
        <w:pStyle w:val="Normal"/>
        <w:numPr>
          <w:ilvl w:val="0"/>
          <w:numId w:val="0"/>
        </w:numPr>
        <w:spacing w:lineRule="atLeast" w:line="195"/>
        <w:outlineLvl w:val="3"/>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bookmarkStart w:id="0" w:name="AllB"/>
      <w:bookmarkStart w:id="1" w:name="AllB"/>
      <w:bookmarkEnd w:id="1"/>
    </w:p>
    <w:p>
      <w:pPr>
        <w:pStyle w:val="Normal"/>
        <w:numPr>
          <w:ilvl w:val="0"/>
          <w:numId w:val="0"/>
        </w:numPr>
        <w:spacing w:lineRule="atLeast" w:line="195"/>
        <w:outlineLvl w:val="3"/>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llegato B alla Dgr n. 1448 in data 28 maggio 2010</w:t>
      </w:r>
    </w:p>
    <w:p>
      <w:pPr>
        <w:pStyle w:val="Normal"/>
        <w:numPr>
          <w:ilvl w:val="0"/>
          <w:numId w:val="0"/>
        </w:numPr>
        <w:spacing w:lineRule="atLeast" w:line="195"/>
        <w:outlineLvl w:val="3"/>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spacing w:lineRule="atLeast" w:line="285"/>
        <w:outlineLvl w:val="5"/>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Requisiti per l’accreditamento dei soggetti formativi di cui all’articolo 10, comma 1, lettera b) della Lr 21/2008</w:t>
      </w:r>
    </w:p>
    <w:p>
      <w:pPr>
        <w:pStyle w:val="Normal"/>
        <w:numPr>
          <w:ilvl w:val="0"/>
          <w:numId w:val="0"/>
        </w:numPr>
        <w:spacing w:lineRule="atLeast" w:line="285"/>
        <w:outlineLvl w:val="5"/>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spacing w:lineRule="atLeast" w:line="195"/>
        <w:rPr/>
      </w:pPr>
      <w:r>
        <w:rPr>
          <w:rFonts w:cs="Times New Roman;Times New Roman" w:ascii="Times New Roman;Times New Roman" w:hAnsi="Times New Roman;Times New Roman"/>
          <w:b/>
          <w:bCs/>
          <w:color w:val="000000"/>
        </w:rPr>
        <w:t>1.</w:t>
      </w:r>
      <w:r>
        <w:rPr>
          <w:rFonts w:cs="Times New Roman;Times New Roman" w:ascii="Times New Roman;Times New Roman" w:hAnsi="Times New Roman;Times New Roman"/>
          <w:color w:val="000000"/>
        </w:rPr>
        <w:t xml:space="preserve"> Al fine dell'accreditamento di cui al punto 1, lettera C, della Dgr n. ….., in data ……………., i soggetti formativi devono dare dimostrazione del possesso dei seguenti requisit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Presenza dell'attività formativa nelle finalità statutarie, anche a titolo non esclusiv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Disponibilità di idonei spazi didattici conformi alla vigente normativa in materia di sicurezz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ntegrità e correttezza personali del legale rappresentante, intesa come assenza di:</w:t>
      </w:r>
    </w:p>
    <w:p>
      <w:pPr>
        <w:pStyle w:val="Normal"/>
        <w:numPr>
          <w:ilvl w:val="0"/>
          <w:numId w:val="1"/>
        </w:numPr>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ndanne passate in giudicato per reati gravi in danno dello Stato o della Comunità che incidono sulla moralità professionale, nonché per reati di partecipazione a un'organizzazione criminale, </w:t>
      </w:r>
    </w:p>
    <w:p>
      <w:pPr>
        <w:pStyle w:val="Normal"/>
        <w:numPr>
          <w:ilvl w:val="0"/>
          <w:numId w:val="1"/>
        </w:numPr>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ndanne per associazione di tipo mafioso (l. 575/1965 e successive modificazioni e integrazioni), di corruzione, di frode, di riciclaggio; </w:t>
      </w:r>
    </w:p>
    <w:p>
      <w:pPr>
        <w:pStyle w:val="Normal"/>
        <w:numPr>
          <w:ilvl w:val="0"/>
          <w:numId w:val="1"/>
        </w:numPr>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ndanne per reati di natura amministrativo-finanziaria o fallimentare; </w:t>
      </w:r>
    </w:p>
    <w:p>
      <w:pPr>
        <w:pStyle w:val="Normal"/>
        <w:numPr>
          <w:ilvl w:val="0"/>
          <w:numId w:val="1"/>
        </w:numPr>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ocedure a proprio carico di natura fallimentare, a liquidazione coatta amministrativa, a concordato preventivo e procedimenti connessi a tali fattispecie normative; </w:t>
      </w:r>
    </w:p>
    <w:p>
      <w:pPr>
        <w:pStyle w:val="Normal"/>
        <w:numPr>
          <w:ilvl w:val="0"/>
          <w:numId w:val="1"/>
        </w:numPr>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danne penali passate in giudicato che comportino l'interdizione dai pubblici uffic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Rispetto degli obblighi relativi al pagamento dei contributi previdenziali e degli obblighi da essi derivant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Rispetto degli obblighi di pagamento di imposte e tass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Rispetto delle norme che disciplinano diritto al lavoro dei disabili (legge n. 68 del 12 marzo 1999).</w:t>
      </w:r>
    </w:p>
    <w:p>
      <w:pPr>
        <w:pStyle w:val="Normal"/>
        <w:spacing w:lineRule="atLeast" w:line="195"/>
        <w:rPr/>
      </w:pPr>
      <w:r>
        <w:rPr>
          <w:rFonts w:cs="Times New Roman;Times New Roman" w:ascii="Times New Roman;Times New Roman" w:hAnsi="Times New Roman;Times New Roman"/>
          <w:b/>
          <w:bCs/>
          <w:color w:val="000000"/>
        </w:rPr>
        <w:t>2.</w:t>
      </w:r>
      <w:r>
        <w:rPr>
          <w:rFonts w:cs="Times New Roman;Times New Roman" w:ascii="Times New Roman;Times New Roman" w:hAnsi="Times New Roman;Times New Roman"/>
          <w:color w:val="000000"/>
        </w:rPr>
        <w:t xml:space="preserve"> In fase di presentazione della richiesta i requisiti sono dimostrati attraverso sottoscrizione, da parte del legale rappresentante, di dichiarazione conforme al testo standard allegato all'avviso pubblico. La dichiarazione è resa, a discrezione del richiedente, anche con riferimento ad un periodo temporale antecedente alla data della sua sottoscrizione, ferma restando la dimostrabilità del loro effettivo possesso.</w:t>
      </w:r>
    </w:p>
    <w:p>
      <w:pPr>
        <w:pStyle w:val="Normal"/>
        <w:spacing w:lineRule="atLeast" w:line="195"/>
        <w:rPr/>
      </w:pPr>
      <w:r>
        <w:rPr>
          <w:rFonts w:cs="Times New Roman;Times New Roman" w:ascii="Times New Roman;Times New Roman" w:hAnsi="Times New Roman;Times New Roman"/>
          <w:b/>
          <w:bCs/>
          <w:color w:val="000000"/>
        </w:rPr>
        <w:t>3.</w:t>
      </w:r>
      <w:r>
        <w:rPr>
          <w:rFonts w:cs="Times New Roman;Times New Roman" w:ascii="Times New Roman;Times New Roman" w:hAnsi="Times New Roman;Times New Roman"/>
          <w:color w:val="000000"/>
        </w:rPr>
        <w:t xml:space="preserve"> Il Coa Energia procederà a campione alla verifica della sussistenza dei requisiti dichiarati dai soggetti formativi, anche attraverso verifiche ispettive in loco, ove del caso. Il Coa Energia segnala al Servizio per l'attuazione del piano energetico della Regione eventuali situazioni di non veridicità della documentazione e/o delle dichiarazioni rese, ai fini delle conseguenti azioni previste dalla normativa vigent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57:00Z</dcterms:created>
  <dc:creator>Giovanni</dc:creator>
  <dc:description/>
  <dc:language>en-US</dc:language>
  <cp:lastModifiedBy>Giovanni</cp:lastModifiedBy>
  <dcterms:modified xsi:type="dcterms:W3CDTF">2010-10-21T15:58:00Z</dcterms:modified>
  <cp:revision>1</cp:revision>
  <dc:subject/>
  <dc:title>Dgr_VdAosta_28_5_10_1448</dc:title>
</cp:coreProperties>
</file>