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gr_VdAosta_20_8_10_223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0"/>
        </w:numP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liberazione Giunta Val d’Aosta 20 agosto 2010, n. 2236</w:t>
      </w:r>
    </w:p>
    <w:p>
      <w:pPr>
        <w:pStyle w:val="Normal"/>
        <w:numPr>
          <w:ilvl w:val="0"/>
          <w:numId w:val="0"/>
        </w:numP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outlineLvl w:val="2"/>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odalità di accreditamento dei certificatori energetici e degli ispettori</w:t>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Testo vigente oggi 21-10-2010</w:t>
      </w:r>
    </w:p>
    <w:p>
      <w:pPr>
        <w:pStyle w:val="Normal"/>
        <w:spacing w:lineRule="atLeast" w:line="195"/>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ur 28 settembre 2010 n. 40)</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28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rovazione, ai sensi degli articoli 9, 10 e 11 della Lr 21/2008 e successive modificazioni, delle modalità di accreditamento di A) soggetti fisici abilitati al rilascio dell'attestato di certificazione energetica degli edifici e B) soggetti ispettor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Giunta regional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Omissis)</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ibera</w:t>
      </w:r>
    </w:p>
    <w:p>
      <w:pPr>
        <w:pStyle w:val="Normal"/>
        <w:spacing w:lineRule="atLeast" w:line="195"/>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95"/>
        <w:rPr/>
      </w:pPr>
      <w:r>
        <w:rPr>
          <w:rFonts w:cs="Times New Roman;Times New Roman" w:ascii="Times New Roman;Times New Roman" w:hAnsi="Times New Roman;Times New Roman"/>
          <w:b/>
          <w:bCs/>
          <w:color w:val="000000"/>
        </w:rPr>
        <w:t>1.</w:t>
      </w:r>
      <w:r>
        <w:rPr>
          <w:rFonts w:cs="Times New Roman;Times New Roman" w:ascii="Times New Roman;Times New Roman" w:hAnsi="Times New Roman;Times New Roman"/>
          <w:color w:val="000000"/>
        </w:rPr>
        <w:t xml:space="preserve"> di stabilire che il sistema di accreditamento di cui alla presente deliberazione ha per destinatar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 soggetti fisici abilitati al rilascio dell'attestato di certificazione energetica, per brevità denominati certificatori energetici, ai sensi dell'articolo 10 della Lr 21/2008 e successive modificazio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 soggetti esterni con funzioni di ispettore, ai sensi del successivo articolo 11 della medesima legge regionale;</w:t>
      </w:r>
    </w:p>
    <w:p>
      <w:pPr>
        <w:pStyle w:val="Normal"/>
        <w:spacing w:lineRule="atLeast" w:line="195"/>
        <w:rPr/>
      </w:pPr>
      <w:r>
        <w:rPr>
          <w:rFonts w:cs="Times New Roman;Times New Roman" w:ascii="Times New Roman;Times New Roman" w:hAnsi="Times New Roman;Times New Roman"/>
          <w:b/>
          <w:bCs/>
          <w:color w:val="000000"/>
        </w:rPr>
        <w:t>2.</w:t>
      </w:r>
      <w:r>
        <w:rPr>
          <w:rFonts w:cs="Times New Roman;Times New Roman" w:ascii="Times New Roman;Times New Roman" w:hAnsi="Times New Roman;Times New Roman"/>
          <w:color w:val="000000"/>
        </w:rPr>
        <w:t xml:space="preserve"> di approvare, ai sensi degli articoli 9 e 10 della Lr 21/2008 e successive modificazioni, le seguenti modalità di accreditament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A) Caratteristiche del procedimento di accreditament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L'accreditamento è la modalità attraverso cui la Regione, mediante il Coa energia, verifica il possesso dei requisiti individuali richiesti per esercitare le attività connesse al rilascio dell'attestato di certificazione degli edifici di cui alla Lr 21/2008 e provvede all'iscrizione nello specifico elenco regionale dei richiedenti risultati idone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Il Coa energia predispone l'avviso pubblico di accreditamento dei certificatori energetici, corredato dai relativi allegati tecnici, oggetto di validazione da parte del Servizio per l'attuazione del piano energetico della Reg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B) Requisiti di ammissione al procedimento di accreditament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Accedono al procedimento di accreditamento tutte le persone fisiche in possesso dei seguenti requisi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aurea magistrale, laurea o diploma tale da consentire l'iscrizione ad un ordine o collegio professionale che abiliti allo svolgimento di attività in materia di uso razionale dell'energia, di termotecnica e di energet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effettiva iscrizione ad un ordine o collegio professionale della natura sopra richiamat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frequenza di corso di formazione, concluso con superamento di esame finale, conforme agli standard di cui alla propria deliberazione n. 1448 in data 28 maggio 2010.</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in alternativa al precedente requisito di frequenza di corso di formazione, esperienza professionale almeno triennale comprovata da dichiarazione dell'ordine o collegio di effettiva iscrizione, relativa ad almeno due fra le seguenti attività: </w:t>
      </w:r>
    </w:p>
    <w:p>
      <w:pPr>
        <w:pStyle w:val="Normal"/>
        <w:spacing w:lineRule="atLeast" w:line="195"/>
        <w:ind w:left="28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progettazione dell'isolamento termico degli edifici; </w:t>
      </w:r>
    </w:p>
    <w:p>
      <w:pPr>
        <w:pStyle w:val="Normal"/>
        <w:spacing w:lineRule="atLeast" w:line="195"/>
        <w:ind w:left="28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i) progettazione degli impianti di climatizzazione invernale o estiva; </w:t>
      </w:r>
    </w:p>
    <w:p>
      <w:pPr>
        <w:pStyle w:val="Normal"/>
        <w:spacing w:lineRule="atLeast" w:line="195"/>
        <w:ind w:left="284"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progettazione energetica di edifici e impianti; iv) diagnosi energetich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conoscenza della procedura, della metodologia e degli strumenti applicativi del sistema di certificazione energetica regionale, accertata secondo le modalità stabilite alla successiva lettera D) del presente pu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Accedono altresì tutte le persone fisiche in possesso di requisiti equivalenti a quelli previsti dal precedente paragrafo I alle lettere a), b), c) e d), conseguiti in altre Regioni o in altri Stati appartenenti all'Unione europea e che abbiano ottenuto il requisito specificato alla successiva lettera 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Sono esclusi dall'accesso al procedimento i soggetti fisici ai quali sia stato revocato in via definitiva l'accreditamento, secondo quanto disposto dal successivo punto 3, lettera C) de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L'accesso al procedimento avviene su richiesta individuale e volontaria dell'interessato, secondo le modalità indicate nell'apposito avviso pubblico aperto, emesso dal Coa energia in conformità a quanto disposto da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Ai sensi dell'articolo 10, comma 2 della Lr 21/2008, possono essere altresì abilitati, limitatamente alla certificazione degli edifici di proprietà della Regione o in uso alla stessa, i dipendenti regionali, individuati all'interno delle competenti strutture tecniche. I soggetti sopra citati accedono al procedimento di accreditamento se in possesso dei requisiti di cui alle lettere a), c), d), ed e) del paragrafo I della presente lettera B).</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 La richiesta di accesso al procedimento di accreditamento può essere presentata in qualunque mome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C) Articolazione del procedimento di accreditamento dei certificatori energetici, iscrizione all'elenco regionale ed abilitazione delle credenziali di accesso al sistema informativo per la redazione dei certificat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l procedimento di accreditamento prevede la valutazione della richiesta, svolta attraverso la verifica della completezza e conformità della documentazione presentata, e, in caso di esito positivo, l'iscrizione all'elenco regionale l'abilitazione delle credenziali di accesso al sistema informativo per la redazione dei certificat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Tale valutazione è svolta dal Coa energia nel termine di 30 giorni naturali dalla data di presentazione della richiesta, fatti salvi gli effetti derivanti da errori, incompletezza od omissione di documentazione da parte del richiedente. In tale caso, il Coa energia richiede le eventuali integrazioni e specificazioni, sospendendo la valutazione, ai sensi dell'articolo 4, comma 2, della Lr 19/2007, fino al raggiungimento delle condizioni documentali necessarie. Il Coa energia segnala al Servizio per l'attuazione del piano energetico della Regione eventuali situazioni di non veridicità della documentazione e/o delle dichiarazioni rese, ai fini delle conseguenti azioni previste dalla normativa vig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In caso di esito positivo della valutazione di cui al precedente paragrafo II, il Servizio per l'attuazione del piano energetico provvede all'iscrizione del richiedente nell'elenco regionale dei certificatori energetici, autorizzando il Coa energia all'abilitazione delle credenziali di accesso al sistema informativo per la redazione dei certificat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D) Modalità di verifica del possesso del requisito di cui all'articolo 10, comma 1, lettera b-bis) della Lr 21/2008.</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La conoscenza della procedura, della metodologia e degli strumenti applicativi del sistema di certificazione energetica regionale é verificata attraverso accertamento effettuato dagli ordini e collegi professionali aventi sede nella Regione Valle d'Aosta e fuori di essa, effettuato secondo le indicazioni contenute nello schema di convenzione di cui all'allegato A de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pPr>
      <w:r>
        <w:rPr>
          <w:rFonts w:cs="Times New Roman;Times New Roman" w:ascii="Times New Roman;Times New Roman" w:hAnsi="Times New Roman;Times New Roman"/>
          <w:b/>
          <w:bCs/>
          <w:color w:val="000000"/>
        </w:rPr>
        <w:t>3.</w:t>
      </w:r>
      <w:r>
        <w:rPr>
          <w:rFonts w:cs="Times New Roman;Times New Roman" w:ascii="Times New Roman;Times New Roman" w:hAnsi="Times New Roman;Times New Roman"/>
          <w:color w:val="000000"/>
        </w:rPr>
        <w:t xml:space="preserve"> di approvare, ai sensi dell'articolo 9, comma 2, della Lr 21/2008 e successive modificazioni, le seguenti modalità di gestione del sistema di accreditament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A) Pubblicizzazione dell'elenc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l Coa energia garantisce ampia pubblicizzazione dell'elenco dei certificatori energetici, primariamente attraverso il ricorso a tecnologie digitali, tali da consentire un tempestivo aggiornamento delle informazion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Il Coa energia promuove la diffusione dell'elenco anche attraverso azioni informative mirate nonché nell'ambito delle iniziative di formazione ed informazione attribuitegli ai sensi dell'articolo 3, comma 3-bis, lettera e), della Lr 3/2006.</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B) Obblighi di aggiornamento e comunic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 certificatori energetici iscritti nel relativo elenco regionale di cui all'articolo 9, comma 1, lettera b) della Lr 21/2008, sono tenuti a comunicare le variazioni delle proprie coordinate anagrafiche nel termine massimo di 30 giorni, secondo le modalità indicate in sede di avviso pubblic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È altresì obbligo dei certificatori energetici comunicare tempestivamente al Coa energia, secondo le modalità indicate in sede di avviso pubblico, l'eventuale sospensione o perdita del possesso dei requisiti obbligatori di cui al presente punto 2., lettera B), della presente deliberazion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Il Coa energia cura l'aggiornamento dell'elenco regionale dei certificatori energetici sulla base delle nuove iscrizioni e degli effetti di quanto disposto dalla successiva lettera C) del presente pu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C) Sospensione e revoca dell'iscrizione all'elenco dei certificatori energetic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l certificatore energetico incorre nella sospensione dell'accreditamento nei casi e con le modalità previsti dall'articolo 17 della Lr 21/2008.</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Dopo tre sospensioni in esito a quanto disposto dal paragrafo precedente l'accreditamento è revocato definitivament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Le violazioni sono accertate e contestate dalla Regione tramite il Coa energia, che provvede agli atti di sospensione e revoca. Il Coa energia trasmette il verbale di contestazione all'ordine o al collegio professionale competente per i provvedimenti disciplinari conseguen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La sospensione dalla potestà di rilascio di attestati di certificazione opera automaticamente per i certificatori che, ai sensi di quanto disposto dal punto 4, lettera B), esercitano le ispezioni e gli accertamenti necessari per verificare il rispetto dei requisiti, delle prescrizioni e degli obblighi stabiliti dalla Lr 21/2008;</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pPr>
      <w:r>
        <w:rPr>
          <w:rFonts w:cs="Times New Roman;Times New Roman" w:ascii="Times New Roman;Times New Roman" w:hAnsi="Times New Roman;Times New Roman"/>
          <w:b/>
          <w:bCs/>
          <w:color w:val="000000"/>
        </w:rPr>
        <w:t>4.</w:t>
      </w:r>
      <w:r>
        <w:rPr>
          <w:rFonts w:cs="Times New Roman;Times New Roman" w:ascii="Times New Roman;Times New Roman" w:hAnsi="Times New Roman;Times New Roman"/>
          <w:color w:val="000000"/>
        </w:rPr>
        <w:t xml:space="preserve"> di approvare, ai sensi degli articoli 9 e 11 della Lr 21/2008 e successive modificazioni, i seguenti criteri di accreditamento dei soggetti esterni di supporto agli ispettori del Coa energi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A) Accreditamento dei soggetti esterni di supporto al Coa energia nello svolgimento delle attività ispettiv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L'Arpa – Agenzia regionale per la protezione dell'ambiente della Valle d'Aosta è accreditata dalla Giunta regionale come soggetto di supporto al Coa energia nello svolgimento delle ispezioni e degli accertamenti necessari per verificare il rispetto dei requisiti, delle prescrizioni e degli obblighi stabiliti dalla Lr 21/2008.</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lo svolgimento delle attività ispettive l'Arpa può avvalersi esclusivamente di risorse professionali dotate dei seguenti requisiti:</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aurea magistrale, laurea o diploma tale da consentire l'iscrizione ad un ordine o collegio professionale uso razionale dell'energia, di termotecnica e di energetic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frequenza di corso di formazione, concluso con superamento di esame finale, conforme agli standard di cui alla propria deliberazione n. 1448 in data 28 maggio 2010.</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n alternativa al precedente requisito di frequenza di corso di formazione, esperienza professionale almeno triennale comprovata da dichiarazione dell'ordine o collegio di effettiva iscrizione, relativa ad almeno due fra le seguenti attività: i) progettazione dell'isolamento termico degli edifici; ii) progettazione degli impianti di climatizzazione invernale o estiva; iii) progettazione energetica di edifici e impianti; iv) diagnosi energetich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Il Coa energia provvede, su richiesta dell'Arpa, controfirmata dalla risorsa professionale interessata, alla verifica dell'effettivo possesso delle caratteristiche richiamate al precedente punto I, autorizzando in caso di esito positivo l'esercizio della funzione ispettiva e di accertamento.</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B) Condizione di incompatibilità.</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È fatto divieto alle risorse professionali che svolgono attività ispettive per conto di ARPA ai sensi della precedente lettera A) di svolgere attività di rilascio dell'attestato di certificazione energetica o ad essa connesse nell'ambito della Regione Valle d'Aosta. In caso di compresente iscrizione all'elenco regionale dei certificatori energetici, l'esercizio della funzione ispettiva è autorizzato solo a seguito di sottoscrizione di apposita istanza di sospensione dalla potestà di rilascio di attestati di certificazione, all'uopo predisposta dal Coa energia.</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Le risorse professionali che svolgono attività ispettive per conto di Arpa ai sensi della precedente lettera A) devono garantire indipendenza e imparzialità di giudizio rispetto agli interessi dei soggetti intestatari dell'edificio oggetto dell'accertamento o ispezione, dei certificatori che hanno predisposto l'attestato di certificazione, dei professionisti incaricati di redigere quanto previsto all'articolo 8 della Lr 21/2008, dei soggetti coinvolti nella progettazione, nella direzione dei lavori e nella realizzazione delle opere, nonché rispetto ai produttori dei materiali e dei componenti utilizzati per le opere stesse;</w:t>
      </w:r>
    </w:p>
    <w:p>
      <w:pPr>
        <w:pStyle w:val="Normal"/>
        <w:spacing w:lineRule="atLeast" w:line="19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tLeast" w:line="195"/>
        <w:rPr/>
      </w:pPr>
      <w:r>
        <w:rPr>
          <w:rFonts w:cs="Times New Roman;Times New Roman" w:ascii="Times New Roman;Times New Roman" w:hAnsi="Times New Roman;Times New Roman"/>
          <w:b/>
          <w:bCs/>
          <w:color w:val="000000"/>
        </w:rPr>
        <w:t>5.</w:t>
      </w:r>
      <w:r>
        <w:rPr>
          <w:rFonts w:cs="Times New Roman;Times New Roman" w:ascii="Times New Roman;Times New Roman" w:hAnsi="Times New Roman;Times New Roman"/>
          <w:color w:val="000000"/>
        </w:rPr>
        <w:t xml:space="preserve"> di approvare, per l'attuazione del sopra citato punto 2 lettera D) paragrafo I, lo schema di convenzione di cui all'allegato A della presente deliberazione;</w:t>
      </w:r>
    </w:p>
    <w:p>
      <w:pPr>
        <w:pStyle w:val="Normal"/>
        <w:spacing w:lineRule="atLeast" w:line="195"/>
        <w:rPr/>
      </w:pPr>
      <w:r>
        <w:rPr>
          <w:rFonts w:cs="Times New Roman;Times New Roman" w:ascii="Times New Roman;Times New Roman" w:hAnsi="Times New Roman;Times New Roman"/>
          <w:b/>
          <w:bCs/>
          <w:color w:val="000000"/>
        </w:rPr>
        <w:t>6.</w:t>
      </w:r>
      <w:r>
        <w:rPr>
          <w:rFonts w:cs="Times New Roman;Times New Roman" w:ascii="Times New Roman;Times New Roman" w:hAnsi="Times New Roman;Times New Roman"/>
          <w:color w:val="000000"/>
        </w:rPr>
        <w:t xml:space="preserve"> di stabilire che il sistema di accreditamento è pubblico ed è gestito nel rispetto dei princìpi comunitari attuati con le direttive 2006/123/Ce in materia di libertà di stabilimento dei prestatori nel mercato interno dei servizi e 2005/36/Ce sul mutuo riconoscimento delle professioni regolamentate;</w:t>
      </w:r>
    </w:p>
    <w:p>
      <w:pPr>
        <w:pStyle w:val="Normal"/>
        <w:spacing w:lineRule="atLeast" w:line="195"/>
        <w:rPr/>
      </w:pPr>
      <w:r>
        <w:rPr>
          <w:rFonts w:cs="Times New Roman;Times New Roman" w:ascii="Times New Roman;Times New Roman" w:hAnsi="Times New Roman;Times New Roman"/>
          <w:b/>
          <w:bCs/>
          <w:color w:val="000000"/>
        </w:rPr>
        <w:t>7.</w:t>
      </w:r>
      <w:r>
        <w:rPr>
          <w:rFonts w:cs="Times New Roman;Times New Roman" w:ascii="Times New Roman;Times New Roman" w:hAnsi="Times New Roman;Times New Roman"/>
          <w:color w:val="000000"/>
        </w:rPr>
        <w:t xml:space="preserve"> di stabilire che le modalità di cui alla presente deliberazione costituiscono il riferimento cogente per l'esercizio da parte del Coa energia delle attività afferenti il sistema di accreditamento di cui agli articoli 9, 10, 11 e 17 della Lr 21/2008. Tali attività potranno inoltre essere regolate, per ulteriori eventuali aspetti amministrativi e procedurali, anche attraverso atti convenzionali e provvedimenti dirigenziali del dirigente del Servizio per l'attuazione del piano energetico della Regione. Il Coa energia garantisce la tracciabilità delle attività svolte, in conformità alle vigenti norme in materia di procedimento amministrativo e di diritto di accesso ai documenti;</w:t>
      </w:r>
    </w:p>
    <w:p>
      <w:pPr>
        <w:pStyle w:val="Normal"/>
        <w:spacing w:lineRule="atLeast" w:line="195"/>
        <w:rPr/>
      </w:pPr>
      <w:r>
        <w:rPr>
          <w:rFonts w:cs="Times New Roman;Times New Roman" w:ascii="Times New Roman;Times New Roman" w:hAnsi="Times New Roman;Times New Roman"/>
          <w:b/>
          <w:bCs/>
          <w:color w:val="000000"/>
        </w:rPr>
        <w:t>8.</w:t>
      </w:r>
      <w:r>
        <w:rPr>
          <w:rFonts w:cs="Times New Roman;Times New Roman" w:ascii="Times New Roman;Times New Roman" w:hAnsi="Times New Roman;Times New Roman"/>
          <w:color w:val="000000"/>
        </w:rPr>
        <w:t xml:space="preserve"> di stabilire che l'utilizzo dei dati che riguardano il richiedente l'iscrizione nell'elenco regionale dei soggetti certificatori ha per finalità la gestione dell'accreditamento. Il conferimento dei dati richiesti è pertanto obbligatorio. La Regione è titolare del trattamento, che avverrà anche attraverso strumenti informatici. Al fine del rispetto della normativa in materia di protezione dei dati personali, il Coa energia indica anche in sede di avviso pubblico il responsabile del trattamento ed ogni altro elemento utile a garantire tutti i diritti di cui agli articoli 7 e seguenti del decreto legislativo 196/2003 (Codice in materia di protezione dei dati personali.);</w:t>
      </w:r>
    </w:p>
    <w:p>
      <w:pPr>
        <w:pStyle w:val="Normal"/>
        <w:spacing w:lineRule="atLeast" w:line="195"/>
        <w:rPr/>
      </w:pPr>
      <w:r>
        <w:rPr>
          <w:rFonts w:cs="Times New Roman;Times New Roman" w:ascii="Times New Roman;Times New Roman" w:hAnsi="Times New Roman;Times New Roman"/>
          <w:b/>
          <w:bCs/>
          <w:color w:val="000000"/>
        </w:rPr>
        <w:t>9.</w:t>
      </w:r>
      <w:r>
        <w:rPr>
          <w:rFonts w:cs="Times New Roman;Times New Roman" w:ascii="Times New Roman;Times New Roman" w:hAnsi="Times New Roman;Times New Roman"/>
          <w:color w:val="000000"/>
        </w:rPr>
        <w:t xml:space="preserve"> di stabilire che, per i primi sei mesi di esercizio del dispositivo di accreditamento, il termine del procedimento richiamato al punto 2, lettera C), paragrafo II, della presente deliberazione è prolungato di ulteriori 30 giorni naturali;</w:t>
      </w:r>
    </w:p>
    <w:p>
      <w:pPr>
        <w:pStyle w:val="Normal"/>
        <w:spacing w:lineRule="atLeast" w:line="195"/>
        <w:rPr/>
      </w:pPr>
      <w:r>
        <w:rPr>
          <w:rFonts w:cs="Times New Roman;Times New Roman" w:ascii="Times New Roman;Times New Roman" w:hAnsi="Times New Roman;Times New Roman"/>
          <w:b/>
          <w:bCs/>
          <w:color w:val="000000"/>
        </w:rPr>
        <w:t>10.</w:t>
      </w:r>
      <w:r>
        <w:rPr>
          <w:rFonts w:cs="Times New Roman;Times New Roman" w:ascii="Times New Roman;Times New Roman" w:hAnsi="Times New Roman;Times New Roman"/>
          <w:color w:val="000000"/>
        </w:rPr>
        <w:t xml:space="preserve"> di dare atto che, ai fini della semplificazione in fase di avvio ed a maggior tutela dei soggetti fisici richiedenti l'abilitazione al rilascio di certificazione energetica, il Coa energia svolgerà, per i primi sei mesi di esercizio del dispositivo di accreditamento, azioni di promozione del riconoscimento dei corsi di formazione, come previsto dalla propria deliberazione n. 1448 in data 28 maggio 2010;</w:t>
      </w:r>
    </w:p>
    <w:p>
      <w:pPr>
        <w:pStyle w:val="Normal"/>
        <w:spacing w:lineRule="atLeast" w:line="195"/>
        <w:rPr/>
      </w:pPr>
      <w:r>
        <w:rPr>
          <w:rFonts w:cs="Times New Roman;Times New Roman" w:ascii="Times New Roman;Times New Roman" w:hAnsi="Times New Roman;Times New Roman"/>
          <w:b/>
          <w:bCs/>
          <w:color w:val="000000"/>
        </w:rPr>
        <w:t>11.</w:t>
      </w:r>
      <w:r>
        <w:rPr>
          <w:rFonts w:cs="Times New Roman;Times New Roman" w:ascii="Times New Roman;Times New Roman" w:hAnsi="Times New Roman;Times New Roman"/>
          <w:color w:val="000000"/>
        </w:rPr>
        <w:t xml:space="preserve"> di disporre la pubblicazione della presente deliberazione, ai sensi dell'articolo 11, primo comma, della legge regionale 6 agosto 2007, n. 19, nonché della legge regionale 3 marzo 1994, n. 7, nel Bollettino ufficiale della Regione autonoma Valle d'Aosta.</w:t>
      </w:r>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bookmarkStart w:id="0" w:name="AllA"/>
      <w:bookmarkEnd w:id="0"/>
      <w:r>
        <w:rPr>
          <w:rFonts w:cs="Times New Roman;Times New Roman" w:ascii="Times New Roman;Times New Roman" w:hAnsi="Times New Roman;Times New Roman"/>
          <w:b/>
          <w:bCs/>
          <w:color w:val="000000"/>
        </w:rPr>
        <w:t>Allegato A</w:t>
      </w:r>
      <w:r>
        <w:fldChar w:fldCharType="begin"/>
      </w:r>
      <w:r>
        <w:rPr>
          <w:rStyle w:val="InternetLink"/>
          <w:b/>
          <w:shd w:fill="E75D65" w:val="clear"/>
          <w:bCs/>
          <w:rFonts w:cs="Times New Roman;Times New Roman" w:ascii="Times New Roman;Times New Roman" w:hAnsi="Times New Roman;Times New Roman"/>
          <w:color w:val="000000"/>
        </w:rPr>
        <w:instrText xml:space="preserve"> HYPERLINK "http://www.nextville.it/normativa/1124/" \l "nota_redazionali_1%23nota_redazionali_1"</w:instrText>
      </w:r>
      <w:r>
        <w:rPr>
          <w:rStyle w:val="InternetLink"/>
          <w:b/>
          <w:shd w:fill="E75D65" w:val="clear"/>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bCs/>
          <w:color w:val="000000"/>
          <w:shd w:fill="E75D65" w:val="clear"/>
        </w:rPr>
        <w:t>1</w:t>
      </w:r>
      <w:r>
        <w:rPr>
          <w:rStyle w:val="InternetLink"/>
          <w:b/>
          <w:shd w:fill="E75D65" w:val="clear"/>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bCs/>
          <w:color w:val="000000"/>
        </w:rPr>
        <w:t xml:space="preserve"> </w:t>
      </w:r>
    </w:p>
    <w:p>
      <w:pPr>
        <w:pStyle w:val="Normal"/>
        <w:numPr>
          <w:ilvl w:val="0"/>
          <w:numId w:val="0"/>
        </w:numPr>
        <w:spacing w:lineRule="atLeast" w:line="195"/>
        <w:outlineLvl w:val="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Schema di convenzione per l’accertamento, ai sensi dell’articolo 10 della Lr. 18 aprile 2008, n. 21, della conoscenza della procedura, della metodologia e degli strumenti applicativi del sistema di certificazione energetica regionale</w:t>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llegato A alla deliberazione della Giunta regionale n. 2236 in data 20/08/2010</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CHEMA DI CONVENZIONE PER L’ACCERTAMENTO, AI SENSI DELL’ARTICOL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DELLA L.R. 18 APRILE 2008, N. 21, DELLA CONOSCENZA DELLA PROCEDUR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LA METODOLOGIA E DEGLI STRUMENTI APPLICATIVI DEL SISTEM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TIFICAZIONE ENERGETIC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Regione Autonoma Valle d’Aosta, codice fiscale n. 80002270074, di seguito denomina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Regione”, rappresentata dal Dirigente del Servizio per l’attuazione del piano energetic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l’Assessorato attività produttive, ing. Tamara Cappellari, in virtù del decreto di delega de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sidente della Regione, Augusto Rollandin, n. 396, in data 1° settembre 2008 (prot. 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37/SGT), nonché in esecuzione della deliberazione della Giunta regionale n. _____ in da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rdine/il Collegio professionale degli/dei______________, con sede legale e amministrativ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______________, Via ____________, n. ___, C.F. _____________ , P. IV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 nella persona del legale rappresentante ____________________, di segui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nominato Ordine/Collegio professionale</w:t>
      </w:r>
    </w:p>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MESS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a legge regionale 18 aprile 2008, n. 21 (Disposizioni in materia di rendimento energetic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l’edilizia), con le successive modificazioni ed integrazioni recentemente introdotte co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gge regionale 2 marzo 2010, n. 8, istituisce al capo III il sistema regionale di certific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ergetica degli edific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per il conseguimento delle finalità della richiamata l.r. 21/2008, all’articolo 1, comma 2, è</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splicitamente menzionata la disciplina, da parte della Regione, dei criteri di accreditamento 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i requisiti professionali dei soggetti abilitati al rilascio dell’attestato di certific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ergetica degli edific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a legge regionale 3 gennaio 2006, n. 3 (Nuove disposizioni in materia di interv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ali per la promozione dell’uso razionale dell’energia) e successive modificazion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rticolo 3, ha prevista la costituzione di un Centro osservazione e attività sull’energi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guito denominato COA energi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il COA energia è il soggetto a cui è attribuita la funzione di organismo di accredita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i sensi dell’art. 9 della l.r. 21/2008, attraverso lo svolgimento delle seguenti attività:</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erifica del possesso dei requisiti necessari a svolgere le attività di certificazione e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pe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scrizione e permanenza nell’elenco regionale dei soggetti certificato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orveglianza sulle attività svolte dai soggetti certificatori, anche mediante controlli 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mp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il COA energia agisce sulla base delle modalità di costituzione e gestione del sistem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reditamento definite dalla Giunta regionale con deliberazione n. ….. in data ………..……;</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ai sensi dell’art. 10 della l.r. 21/2008, possono essere accreditati come certificato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ergetici esclusivamente persone fisiche che risultino in possesso dei seguenti requisi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aurea magistrale, laurea o diploma e iscrizione ad un ordine o collegio che abiliti all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volgimento di attività professionale in materia di uso razionale dell'energi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rmotecnica e di energetic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frequenza di specifici corsi di formazione, con esame finale, organizzati da sogget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ccreditati dalla Regione o dagli ordini e collegi professionali ed effettuati sulla base del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dalità approvate con deliberazione della Giunta regionale o, in alternativ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eguimento di un'esperienza professionale almeno triennale comprovata da un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chiarazione dell'ordine o del collegio professionale di appartenenza, in almeno due del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guenti attività: 1) progettazione dell'isolamento termico degli edifici; 2) progettazione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pianti di climatizzazione invernale o estiva; 3) progettazione energetica di edifici e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pianti; 4) diagnosi energetich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onoscenza della procedura, della metodologia e degli strumenti applicativi del sistem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tificazione energetica regionale accertata, secondo le modalità stabilite co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iberazione della Giunt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ai sensi dell’art. 9, comma 4, della l.r. 21/2008, possono ottenere l’accreditamento, ai fin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l'iscrizione nell'elenco regionale dei certificatori, i soggetti che sono in possesso de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quisiti di cui all’articolo 10 o di requisiti equivalenti conseguiti in altre regioni o in Sta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la Comunità europe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il sistema di accreditamento, così come delineato nella richiamata normativ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ve rispondere a requisiti di pubblicità e di trasparenza ed essere gestito nel rispetto de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ncìpi comunitari attuati con le direttive 2006/123/CE in materia di libertà di stabili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i prestatori nel mercato interno dei servizi e 2005/36/CE sul mutuo riconoscimento del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essioni regolamentat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a succitata deliberazione della Giunta regionale n. …… in data ……………ha stabili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a conoscenza della procedura, della metodologia e degli strumenti applicativi del sistem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certificazione energetica regionale è accertata dagli Ordini e Collegi professionali av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de nella regione Valle d’Aosta e dagli Ordini e Collegi professionali aventi sede al di fuo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l territorio regionale attraverso la stipula di apposita convenzione con la Regione autonom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le d’Aosta, secondo lo schema di convenzione dalla stessa approva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Ordine/Collegio professionale è una istituzione regolamentata da leggi nazionali, il cu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erato è sottoposto al controllo del Ministero della Giustizia e del proprio Consigl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zionale ed ha, tra l’altro, quali compiti istituzionali la tenuta dell'elenco degli iscritti (Alb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il controllo dell'operato degli iscritti dal punto di vista deontologic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 l’Ordine/Collegio professionale è anche titolare di un essenziale potere di vigilanza e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sciplina sugli iscritti per reprimere gli eventuali comportamenti contrari ai dove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essionali di cui i professionisti potrebbero rendersi responsabili;</w:t>
      </w:r>
    </w:p>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 CONVIENE E SI STIPULA QUANTO SEGU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1</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ggetto della conven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ggetto della convenzione è la disciplina dei rapporti tra la Regione e l’Ordine/Colleg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essionale per l‘attuazione dell’art. 10, comma 1, lettera bbis), della legge regionale 18</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rile 2008, n. 21 (Disposizioni in materia di rendimento energetico nell’edilizia), relativ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ccertamento della conoscenza della procedura, della metodologia e degli strum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licativi del sistema di certificazione energetic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2</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Modalità di svolgimento dell’accerta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modalità di svolgimento dell’accertamento deve essere tale da garantire la verific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ascuno degli aspetti inerenti al sistema di certificazione energetica regionale, relativament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 procedura, alla metodologia e agli strumenti applicativi. Pertanto lo stesso dovrà essere</w:t>
      </w:r>
    </w:p>
    <w:p>
      <w:pPr>
        <w:pStyle w:val="Normal"/>
        <w:autoSpaceDE w:val="false"/>
        <w:rPr/>
      </w:pPr>
      <w:r>
        <w:rPr>
          <w:rFonts w:cs="Times New Roman;Times New Roman" w:ascii="Times New Roman;Times New Roman" w:hAnsi="Times New Roman;Times New Roman"/>
          <w:color w:val="000000"/>
        </w:rPr>
        <w:t>strutturato per consentire una verifica relativa ai contenuti minimi di cui al successivo articolo 3.</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ccesso alla prova di accertamento deve essere garantito a tutti i soggetti che presenterann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chiesta all’Ordine/Collegio professionale, purché in possesso del requisito previs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rticolo 10, comma 1, lettera a), della l.r. 21/2008, anche provenienti da altre regioni 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ti este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 modalità di accesso all’accertamento (iscrizione, richiesta di dati ecc.) sono stabilit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ll’Ordine/Collegio professionale, il quale provvederà a darne adeguata pubblicizz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prova di accertamento avverrà in lingua italian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3</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ontenuti minimi dell’accerta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ccertamento dovrà vertere sulla verifica della conoscenza dei seguenti tem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ormativa regionale (l.r. 21/2008) e relative delibere attuativ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pecificità del metodo regionale di calcolo completo e semplifica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pecifiche del software regionale per la certificazione energetica Beauclimat;</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rocedure inerenti al sistema di certificazione energetica reg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prova di accertamento predisposta dall’Ordine/Collegio professionale dovrà prevedere u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stionario con un minimo di 20 domande a scelta multipla a 4 opzioni sulle tematiche di cu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pra. La prova di accertamento può ritenersi superata se le risposte errate saranno inferiori a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delle domande tota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rdine/Collegio professionale, anche nell’ambito dei propri percorsi di aggiorna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essionale, può organizzare corsi propedeutici al superamento dell’accertamento del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oscenza della procedura, della metodologia e degli strumenti applicativi del sistema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tificazione energetica regionale, nei quali verranno sviluppati i contenuti di cui al present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4</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Impegni dell’Ordine/Collegio profess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rdine/Collegio professionale si impegna 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effettuare le prove volte all’accertamento della conoscenza della procedura, del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todologia e degli strumenti applicativi del sistema di certificazione energetic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ale secondo principi di equità e imparzialità per garantire parità di trattamento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ti i richied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garantire trasparenza, accessibilità, appellabilità e continuità nel tempo del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ut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consentire l’accesso all’accertamento oltre che agli iscritti al proprio Ordine/Colleg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essionale a chiunque ne faccia richiesta, purché in possesso del requisito previs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rticolo 10, comma 1, lettera a) della l.r. 21/2008, anche proveniente da altr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i o Stati este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prevedere, nel corso del primo anno, una prova di accertamento con frequenza almen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sile da realizzare a fronte di un numero minimo di dieci richiedenti, garantend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unque, una sessione di prova semestrale a prescindere dal numero di richied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garantire, per gli anni successivi, almeno una prova di accertamento semestr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lo svolgere le attività di cui sopra l’Ordine/Collegio professionale si impegna 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are ampia e diffusa informazione circa il calendario relativo sia alle date previste per 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ve di accertamento, sia ai corsi di aggiornamento, con le modalità ritenute più</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done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are comunicazione scritta al COA Energia, con preavviso di almeno 20 giorni, del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e previste per le prove di accertamento e delle relative modalità di iscrizione per 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chiedenti, nonché delle date previste per i corsi di aggiornamento e delle relativ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dalità di iscrizione per i richieden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5</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Impegni della Reg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Regione si impegna 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mettere a disposizione attraverso il proprio sito regionale e per il tramite del CO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ergia tutto il materiale e le informazioni inerenti la procedura, la metodologia e g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rumenti applicativi del sistema di certificazione energetica regionale, compreso i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ftware per l’applicazione del metodo di calcolo delle prestazioni energetich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organizzare sul territorio regionale, avvalendosi del COA Energia, corsi di formazione 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ggiornamento a cadenza almeno semestrale sulle tematiche inerenti la procedura, 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todologia e gli strumenti applicativi del sistema di certificazione energetic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ale indirizzati ai professionisti designati dagli Ordini e Collegi convenziona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effettuare la formazione in merito ai temi in oggetto e l’aggiornamento dei prop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critti. La sessione formativa verrà attivata a fronte del raggiungimento di un numer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o complessivo di 10 partecipanti e fino ad un massimo di 30;</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pubblicare, avvalendosi del COA Energia, sul proprio sito istituz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le modalità per l’adesione ai corsi di cui al punto precedente e le date d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volgimento degli stess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l’elenco aggiornato degli Ordini e Collegi professionali convenzionati con 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one Valle d’Aos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le date delle prove di accertamento previste dagli Ordini e Colleg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venziona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6</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Durata della conven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fficacia della presente convenzione decorre dalla data di sottoscrizione fino al 31 dicembr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3 e, successivamente alla scadenza, sarà rinnovata tacitamente di anno in ann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 ogni scadenza, la Regione e l’Ordine/Collegio professionale potranno esercitare la facoltà</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recesso dandone preventiva comunicazione scritta, a mezzo lettera raccomandata co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vviso di ricevimento, con almeno 90 giorni di anticipo rispetto alla scadenza. Le par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tranno comunque risolvere consensualmente la convenzione in qualunque mo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bilendo modalità e condizioni. Nell'ipotesi di mancato rinnovo o di risoluzione anticipa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fficacia della convenzione si protrae per il tempo occorrente a perfezionare gli interventi i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rso al momento della scadenz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7</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Riservatezza e protezione dei dati persona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rdine/Collegio professionale si impegna alla più rigorosa riservatezza sulle informazion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ti e documenti, di cui verranno a conoscenza durante lo svolgimento delle attività.</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quanto di propria competenza, l’Ordine/Collegio professionale è vincolato al rispetto de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creto legislativo 30 giugno 2003, n. 196 “Codice in materia di protezione dei dat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sona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8</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ontroversi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ogni controversia che dovesse sorgere tra le parti in merito alla validità, all’interpret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d all’esecuzione della presente convenzione, è competente in via esclusiva il foro di Aos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9</w:t>
      </w:r>
    </w:p>
    <w:p>
      <w:pPr>
        <w:pStyle w:val="Normal"/>
        <w:autoSpaceDE w:val="false"/>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lausola risolutiva espress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i sensi dell'articolo 1456 del codice civile, le parti convengono che la convenzione poss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ssere risolta nei seguenti casi di inadempienz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a parte dell’Ordine/Collegio professional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inadempimento degli obblighi di cui :all’articolo 4 della presente conven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da parte della Reg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inadempimento degli obblighi di cui all’articolo 5, comma 1 della presente conven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i fini di quanto sopra, si conviene che la dichiarazione della parte che intende avvalersi del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lausola risolutiva debba essere comunicata all’altra parte, mediante lettera raccomandata con</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vviso di ricevimento, entro il termine di trenta giorni dalla conoscenza dell'avvenu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adempimen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ffetto risolutivo si produrrà di diritto qualora la parte inadempiente non ponga rimed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inadempimento nel termine di trenta giorni dalla ricezione di tale comunic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icolo 10</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ese ed oneri fisca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 spese di stipulazione della presente convenzione sono a carico dell’Ordine/Collegi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ttandosi di scrittura privata non autenticata le spese di registrazione, come previsto da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P.R. 131/1986 saranno dovute solo in caso d’uso, a carico della parte che richiederà l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istrazione.</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 presente convenzione è redatta in due esemplari original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tto, approvato e sottoscritt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os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la Regione autonoma Valle d'Aosta</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 Dirigente del Servizio per l’attuazione del</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iano energetico</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g. Tamara Cappellar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l’Ordine/Collegio professionale degli/dei</w:t>
      </w:r>
    </w:p>
    <w:p>
      <w:pPr>
        <w:pStyle w:val="Normal"/>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numPr>
          <w:ilvl w:val="0"/>
          <w:numId w:val="0"/>
        </w:numPr>
        <w:spacing w:lineRule="atLeast" w:line="285"/>
        <w:outlineLvl w:val="5"/>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1:00Z</dcterms:created>
  <dc:creator>Giovanni</dc:creator>
  <dc:description/>
  <dc:language>en-US</dc:language>
  <cp:lastModifiedBy>Giovanni</cp:lastModifiedBy>
  <dcterms:modified xsi:type="dcterms:W3CDTF">2010-10-21T16:33:00Z</dcterms:modified>
  <cp:revision>2</cp:revision>
  <dc:subject/>
  <dc:title>Dgr_VdAosta_20_8_10_2236</dc:title>
</cp:coreProperties>
</file>