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gr_VdAosta_10_9_10_2413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elibera Giunta Val d’Aosta 10 settembre 2010, n. 2413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Sostituzione dell’allegato a alla deliberazione della giunta regiona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n. 1064 in data 23 aprile 2010, concernente le nuove modalità per 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oncessione e la liquidazione delle agevolazioni di cui all'art. 5 de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legge regionale 3 gennaio 2006, n. 3 (nuove disposizioni in materia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terventi regionali per la promozione dell’uso razionale dell’energia)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>LA GIUNTA REGIONALE</w:t>
      </w:r>
    </w:p>
    <w:p>
      <w:pPr>
        <w:pStyle w:val="Default"/>
        <w:rPr/>
      </w:pPr>
      <w:r>
        <w:rPr>
          <w:color w:val="000000"/>
          <w:sz w:val="20"/>
          <w:szCs w:val="20"/>
        </w:rPr>
        <w:t>vista la legge regionale 3 gennaio 2006, n. 3, recante "Nuove disposizioni in materi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 interventi regionali per la promozione dell'uso razionale dell'energia"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considerato che il comma 5 dell'articolo 5 della medesima legge stabilisce che 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Giunta regionale determini, con propria deliberazione, la tipologia delle iniziative oggetto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centivazione, nonché le modalità per la concessione e la liquidazione dei relativi benefic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conomici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richiamata la propria deliberazione n. 1064 in data 23 aprile 2010, concernent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"Approvazione di nuove modalità per la concessione e la liquidazione delle agevolazioni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ui all'art. 5 della legge regionale 3 gennaio 2006, n. 3 (Nuove disposizioni in materia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terventi regionali per la promozione dell’uso razionale dell’energia), in sostituzione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quelle approvate con la deliberazione n. 2912 in data 23 ottobre 2009"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vista la legge regionale 23 dicembre 2009, n. 50, recante “Modificazioni alla legg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egionale 3 gennaio 2006, n. 3 (Nuove disposizioni in materia di interventi regionali per 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omozione dell’uso razionale dell’energia)”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vista la legge regionale 2 marzo 2010, n. 8, recante “Modificazioni alla legg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egionale 18 aprile 2008, n. 21 (Disposizioni in materia di rendimento energetic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nell'edilizia)”, i cui articoli 16 e 21 hanno previsto alcune integrazioni e modificazioni alla l.r</w:t>
      </w:r>
      <w:r>
        <w:rPr>
          <w:color w:val="000000"/>
        </w:rPr>
        <w:t xml:space="preserve">. </w:t>
      </w:r>
      <w:r>
        <w:rPr>
          <w:color w:val="000000"/>
          <w:sz w:val="20"/>
          <w:szCs w:val="20"/>
        </w:rPr>
        <w:t>3/2006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ritenuto opportuno modificare le modalità di applicazione attualmente in vigore, all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copo principale di prevedere anche l’incentivazione dell’allacciamento alle reti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eleriscaldamento alimentate mediante l’utilizzo delle fonti rinnovabili oppure di combustibil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gassosi, trattandosi di sistemi che consentono un utilizzo razionale dell’energia e che pertan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entrano nel campo di applicazione dell’art. 5, comma 1, lettera a), della l.r. 3/2006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ritenuto altresì opportuno modificare i criteri di concessione delle agevolazion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eviste per le pompe di calore, di cui al punto 2.4 dell’allegato A alla propria deliberazio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1064/2010, prevedendo, in conformità alla normativa tecnica di settore, l’applicazione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arametri meno restrittivi che consentirebbe di incentivare un maggior numero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stallazioni, pur garantendo nel contempo un elevato livello di efficienza degli impiant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teressati e la conformità alla vigente normativa statale sulle corrispondenti agevolazion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fiscali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considerata la necessità di adeguare i criteri di cui al punto 2.2 dello stesso allegato 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la deliberazione 1064/2010, relativo ai generatori di calore a biomassa legnosa, al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tervenute variazioni di organizzazione del sistema internazionale di accreditamento de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laboratori di prova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considerata l’opportunità di procedere, per esigenze di chiarezza, alla riscrittur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tegrale di un nuovo allegato A, in sostituzione di quello approvato con 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liberazione 1064/2010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richiamata la propria deliberazione n. 3702 in data 18 dicembre 2009, concernent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l’approvazione del bilancio di gestione per il triennio 2010/2012 con attribuzione alle struttur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rigenziali di quote di bilancio e degli obiettivi gestionali correlati, del bilancio di cassa per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l’anno 2010 e di disposizioni applicative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visto il parere favorevole di legittimità rilasciato dal dirigente della Direzione energi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ll'Assessorato attività produttive, ai sensi del combinato disposto degli articoli 13, comma 1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- lett. e), e 59, comma 2, della legge regionale 23 ottobre 1995, n. 45, sulla presente propost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 deliberazione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su proposta dell'Assessore alle attività produttive, Ennio Pastoret</w:t>
      </w:r>
      <w:r>
        <w:rPr>
          <w:color w:val="000000"/>
        </w:rPr>
        <w:t>;</w:t>
      </w: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>ad unanimità di voti favorevoli,</w:t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sz w:val="20"/>
          <w:szCs w:val="20"/>
        </w:rPr>
        <w:t>DELIBERA</w:t>
      </w:r>
    </w:p>
    <w:p>
      <w:pPr>
        <w:pStyle w:val="Default"/>
        <w:rPr/>
      </w:pPr>
      <w:r>
        <w:rPr>
          <w:color w:val="000000"/>
          <w:sz w:val="20"/>
          <w:szCs w:val="20"/>
        </w:rPr>
        <w:t>1) di approvare, per i motivi di cui in premessa, la sostituzione dell’allegato A a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liberazione n. 1064 in data 23 aprile 2010, concernente nuove modalità per 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oncessione e la liquidazione delle agevolazioni di cui all'art. 5 della legge regionale 3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gennaio 2006, n. 3, con l’allegato A alla presente deliberazione, di cui costituisce part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tegrante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2) di disporre la pubblicazione della presente deliberazione sul Bollettino Ufficiale de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egione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>Allegato A alla deliberazione della Giunta regionale n. 2413 in data 10/9/2010</w:t>
      </w:r>
    </w:p>
    <w:p>
      <w:pPr>
        <w:pStyle w:val="Default"/>
        <w:rPr/>
      </w:pPr>
      <w:r>
        <w:rPr>
          <w:color w:val="000000"/>
          <w:sz w:val="20"/>
          <w:szCs w:val="20"/>
        </w:rPr>
        <w:t>PARAMETRI TECNICO-ECONOMICI DA APPLICARE ALLA VALUTAZIONE DEL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CHIESTE DI AGEVOLAZIONE RELATIVE AD INTERVENTI DI RISPARMIO ENERGETIC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 DI INSTALLAZIONE DI SISTEMI ATTIVI DI CUI ALL’ART. 5 DELLA L.R. 3/2006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1.</w:t>
      </w:r>
      <w:r>
        <w:rPr>
          <w:b/>
          <w:bCs/>
          <w:color w:val="000000"/>
          <w:sz w:val="20"/>
          <w:szCs w:val="20"/>
        </w:rPr>
        <w:t xml:space="preserve"> Risparmio energetico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  <w:sz w:val="20"/>
          <w:szCs w:val="20"/>
        </w:rPr>
        <w:t>a Le installazioni suscettibili di agevolazione sono riconducibili agli interventi di isolamento ch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ossono migliorare le prestazioni energetiche dell'involucro edilizio, in corrispondenza del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verse componenti opache e trasparenti: coperture, pareti perimetrali, strutture orizzontal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sposte e serramenti estern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b Sono suscettibili di agevolazione secondo le modalità del presente allegato, gli interventi di cu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 punto 1.a effettuati in corrispondenza dell’involucro edilizio di edifici sottoposti a recuper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dilizio non ricadenti nei casi di cui al punto 2 dell’Allegato C, comunque definiti dai titol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bilitativi rilasciati dalle amministrazioni comunal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c Per le finalità di cui al presente allegato, le componenti edilizie costituenti l’involucro edilizio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he possono essere oggetto di intervento di risparmio energetico, sono individuate come segue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▪ </w:t>
      </w:r>
      <w:r>
        <w:rPr>
          <w:color w:val="000000"/>
          <w:sz w:val="20"/>
          <w:szCs w:val="20"/>
        </w:rPr>
        <w:t>Gruppo I - strutture verticali opache (in muratura, in calcestruzzo, in legno, …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▪ Gruppo II A - strutture orizzontali e suborizzontali opache costituenti copertura degli edific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▪ Gruppo II B - strutture orizzontali e suborizzontali opache diverse dalle coperture (paviment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 solai verso locali non riscaldati o verso l’esterno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▪ Gruppo III - strutture trasparenti (serramenti esterni, "velux", pareti perimetrali vetrate, …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d Per ognuno dei Gruppi di cui sopra è individuato il requisito minimo dell'interven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resistenza termica minima o trasmittanza termica massima), in corrispondenza delle divers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omponenti edilizi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e I valori della resistenza termica minima - R (m2K/W) - di cui ai Gruppi I, II A e II B e i valor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 trasmittanza termica massima - Ug (W/m2K) - di cui al Gruppo III sono riportati nel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abelle seguenti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19"/>
        <w:gridCol w:w="1817"/>
      </w:tblGrid>
      <w:tr>
        <w:trPr>
          <w:trHeight w:val="398" w:hRule="atLeast"/>
        </w:trPr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stenza termica minima – R (m2K/W) </w:t>
            </w:r>
          </w:p>
        </w:tc>
      </w:tr>
      <w:tr>
        <w:trPr>
          <w:trHeight w:val="38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po I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po II 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po II B </w:t>
            </w:r>
          </w:p>
        </w:tc>
      </w:tr>
      <w:tr>
        <w:trPr>
          <w:trHeight w:val="383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5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398" w:hRule="atLeast"/>
        </w:trPr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smittanza termica massima – Ug(W/m2K) </w:t>
            </w:r>
          </w:p>
        </w:tc>
      </w:tr>
      <w:tr>
        <w:trPr>
          <w:trHeight w:val="385" w:hRule="atLeast"/>
        </w:trPr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po III </w:t>
            </w:r>
          </w:p>
        </w:tc>
      </w:tr>
      <w:tr>
        <w:trPr>
          <w:trHeight w:val="385" w:hRule="atLeast"/>
        </w:trPr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f Gli interventi di isolamento termico, di cui ai Gruppi I, II A e II B sono finanziati in rappor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 valore della resistenza termica del materiale isolante installato, come specificato ne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eguente tabella</w:t>
      </w:r>
      <w:r>
        <w:rPr>
          <w:color w:val="000000"/>
        </w:rPr>
        <w:t>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tbl>
      <w:tblPr>
        <w:tblW w:w="7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88"/>
        <w:gridCol w:w="1888"/>
        <w:gridCol w:w="1665"/>
      </w:tblGrid>
      <w:tr>
        <w:trPr>
          <w:trHeight w:val="283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evolazione per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po I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po II A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po II B </w:t>
            </w:r>
          </w:p>
        </w:tc>
      </w:tr>
      <w:tr>
        <w:trPr>
          <w:trHeight w:val="220" w:hRule="atLeast"/>
        </w:trPr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à di resistenza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metro quadrato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/uR m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g Gli interventi relativi al Gruppo III (strutture trasparenti) sono valutati in rapporto a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rasmittanza termica della sola parte vetrata, in base alla seguente tabella</w:t>
      </w:r>
      <w:r>
        <w:rPr>
          <w:color w:val="000000"/>
        </w:rPr>
        <w:t>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473"/>
      </w:tblGrid>
      <w:tr>
        <w:trPr>
          <w:trHeight w:val="785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smittanza termica parte vetrata (W/m2K)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tità dell’agevolazione per unità di superficie (euro/m2) </w:t>
            </w:r>
          </w:p>
        </w:tc>
      </w:tr>
      <w:tr>
        <w:trPr>
          <w:trHeight w:val="263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1.4 a 1.11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</w:tr>
      <w:tr>
        <w:trPr>
          <w:trHeight w:val="265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1.1 a 0.91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>
          <w:trHeight w:val="265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0.9 a 0.5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>1.h Ai fini della determinazione dell'agevolazione relativa agli interventi di cui al Gruppo II 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strutture orizzontali e suborizzontali opache costituenti copertura degli edifici), la superfici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è determinata prendendo a riferimento il profilo esterno della muratura perimetrale de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fabbricato; per gli interventi di cui al Gruppo II B (strutture orizzontali e suborizzontal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opache diverse dalle coperture), si considerano le superfici lorde interessate dall’intervento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solamento. Analogamente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er gli interventi di cui al Gruppo I (strutture verticali opache)</w:t>
      </w:r>
      <w:r>
        <w:rPr>
          <w:b/>
          <w:bCs/>
          <w:color w:val="000000"/>
          <w:sz w:val="20"/>
          <w:szCs w:val="20"/>
        </w:rPr>
        <w:t>, s</w:t>
      </w:r>
      <w:r>
        <w:rPr>
          <w:color w:val="000000"/>
          <w:sz w:val="20"/>
          <w:szCs w:val="20"/>
        </w:rPr>
        <w:t>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onsiderano le superfici lorde interessate dall’intervento di isolamento, a condizione che 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uperficie opaca sia prevalente rispetto a quella trasparente; in caso contrario, si consideran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sclusivamente le superfici nett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i Per gli interventi realizzati in corrispondenza delle coperture, nella determinazione del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uperfici ammesse ad agevolazione vengono assimilati all’isolante i distanzial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trutturalmente necessari alla posa dello stess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l Per gli interventi di cui al Gruppo I (strutture verticali opache) sono ammissibili ad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gevolazione le spese relative al materiale isolante, agli eventuali distanziali, alle barrierevapor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d alle opere di finitura (a titolo esemplificativo: rasature, strutture e contropareti i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artongesso, pareti in mattoni e in pietra, intonaci, …). Per gli interventi di cui ai Gruppi II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strutture orizzontali e suborizzontali opache costituenti copertura degli edifici) e IIB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strutture orizzontali e suborizzontali opache diverse dalle coperture) sono ammissibili ad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gevolazione le spese riguardanti il materiale isolante. In ogni caso, i costi ammissibili de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manodopera sono limitati all’installazione dei componenti finanziabil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m Ai fini del calcolo della resistenza termica viene utilizzata la conduttività dichiarata (D) o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ogetto (progetto) determinata secondo la norma UNI EN ISO 10456 (Materiali e prodotti per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dilizia - Proprietà igrometriche - Valori tabulati di progetto e procedimenti per 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terminazione dei valori termici dichiarati e di progetto) e come indicata nel certificato C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l prodotto; in ogni caso, sono considerati aventi funzione isolante i materiali da costruzio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he presentano un coefficiente di conduttività (D o progetto) non superiore a 0,065 W/mK. I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ecedente criterio non si applica ai materiali isolanti termoriflettenti, per i quali la funzio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solante è valutata, per il calcolo dell’agevolazione corrispondente, sulla base del valore de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esistenza termica dichiarata dal costruttor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n Gli interventi relativi al Gruppo III (strutture trasparenti) riguardano unicamente serrament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evalentemente vetrati e tamponamenti vetrati. Non sono finanziabili gli interventi inerenti 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erramenti realizzati con telaio metallico che non sono del tipo “a taglio termico". I tela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vono essere dotati di un sistema di chiusura perimetrale e di almeno due guarnizioni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enuta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o Le caratteristiche termiche dell’intero serramento vengono considerate sulla base de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omponente trasparente, per la quale non è prescritta alcuna specifica tipologia (vetrocamera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vetro singolo stratificato, doppio vetro, …). In assenza di una certificazione del produttore, 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aratteristiche termiche della componente trasparente sono calcolate in base alla norma UN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10345, punto 4.2 (Riscaldamento e raffrescamento degli edifici. Trasmittanza termica de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omponenti edilizi finestrati. Metodo di calcolo), utilizzando il valore standard di emissivit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er il vetro (= 0,837 W/m2K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p La superficie dell’intervento corrisponde alla sommatoria delle superfici dei serrament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teressati, calcolata in base alla luce architettonica dei serramenti medesimi (distanza tra 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pallette, tra davanzale e architrave, tra soglia e architrave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q Sono considerati ammissibili ad agevolazione anche gli interventi su strutture di separazio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ra ambienti, qualora questi siano destinati ad utilizzi diversi (per categoria o ditta catastale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ovvero nel caso in cui uno degli ambienti sia privo di sistema di riscaldament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r É richiesta una dichiarazione del richiedente che riporti le caratteristiche general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ll’intervento ed un eventuale elaborato grafic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s La tipologia ed il quantitativo di materiale utilizzato sono comunque documentati dal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fatture commerciali oppure dalla copia conforme all'originale delle stesse, corredate, se de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aso, della fotocopia dei documenti di trasporto o di dichiarazione integrativa della ditt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stallatric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t L’intervento non è finanziabile se l’importo dell'agevolazione è inferiore a 500 euro</w:t>
      </w:r>
      <w:r>
        <w:rPr>
          <w:color w:val="000000"/>
        </w:rPr>
        <w:t>;</w:t>
      </w: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>l'agevolazione medesima non può comunque superare il 50% dell’importo fatturato (riferi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sclusivamente all’intervento di isolamento, come documentato da un'eventuale dichiarazio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lla ditta fornitrice o installatrice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>u Nel caso in cui, in sede di controllo delle realizzazioni, siano riscontrati valori di isolamen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ermico peggiorativi, rispetto a quelli dichiarati nella documentazione tecnica allegata a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chiesta di finanziamento, gli uffici incaricati dell’istruttoria procedono, ai fini del calcol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ll’agevolazione, alla rideterminazione della prestazione energetica conseguit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ffettivamente con l’intervento</w:t>
      </w:r>
      <w:r>
        <w:rPr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2. Sistemi attivi</w:t>
      </w:r>
    </w:p>
    <w:p>
      <w:pPr>
        <w:pStyle w:val="Default"/>
        <w:rPr/>
      </w:pPr>
      <w:r>
        <w:rPr>
          <w:color w:val="000000"/>
          <w:sz w:val="20"/>
          <w:szCs w:val="20"/>
        </w:rPr>
        <w:t>2.a Per tutti i tipi di intervento, i costi ammissibili della manodopera sono limitat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l’installazione dei componenti finanziabili e comunque nella misura massim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orrispondente al 30% del costo dei medesimi componenti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b I sistemi per la produzione di energia termica devono essere destinati unicamente a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scaldamento degli ambienti e/o alla produzione di acqua calda sanitaria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c Gli interventi non sono finanziabili se l’importo delle agevolazioni è inferiore a 500 euro</w:t>
      </w:r>
      <w:r>
        <w:rPr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2.1 Collettori solari</w:t>
      </w:r>
    </w:p>
    <w:p>
      <w:pPr>
        <w:pStyle w:val="Default"/>
        <w:rPr/>
      </w:pPr>
      <w:r>
        <w:rPr>
          <w:color w:val="000000"/>
          <w:sz w:val="20"/>
          <w:szCs w:val="20"/>
        </w:rPr>
        <w:t>2.1.a I sistemi a collettori solari devono essere dotati di boiler di accumulo installa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l’interno dell’edificio. Per i sistemi con boiler esterno l’agevolazione è ridotta de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60%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1.b Sono ammissibili ad agevolazione tutti i componenti del circuito primario del sistem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olare, sino al sistema di accumulo compreso. Gli scambiatori di calore, se no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stallati sul circuito primario, sono finanziabili unicamente se contenuti nel sistem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 accumulo. Non sono invece suscettibili di agevolazione i lavori edili, i sistemi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tegrazione, di distribuzione del calore e di riscaldamento degli ambienti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1.c Non sono ammessi gli interventi che presentino uno scostamento rispetto all’azimut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quale orientamento dei collettori rispetto al sud) maggiore di 90°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1.d Il beneficio economico è determinato in base alla superficie di apertura installata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1.e L’agevolazione per la produzione di acqua calda sanitaria è determinata nella misur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 600 euro/m2 di superficie di apertura dei collettori installati, nel caso di collettor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iani, e di 720 euro/m2, nel caso di collettori sottovuoto, computata fino ad u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massimo di 1 m2 per ogni occupante; al riguardo, gli occupanti delle unità abitativ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ono comunque presi in considerazione tenendo conto dell’organizzazione funziona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gli ambienti e non in base all’effettiva composizione del nucleo familiare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1.f Nel caso di impianti destinati anche all’integrazione del riscaldamento degli ambienti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qualora il sistema di distribuzione del calore, al servizio della singola unità abitativa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ia prevalentemente del tipo "a bassa temperatura" (ossia alimentato con temperatur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feriori a 50°C), la superficie di apertura dei collettori impiegata per il calcol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ll'agevolazione è computata fino ad un massimo di 2 m2 per ogni occupante. 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evalenza del sistema "a bassa temperatura" è valutata in termini di superfici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scaldata; pertanto, per sistema prevalente "a bassa temperatura" si intende quello ch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spetta la seguente condizione</w:t>
      </w:r>
      <w:r>
        <w:rPr>
          <w:color w:val="000000"/>
        </w:rPr>
        <w:t>:</w:t>
      </w:r>
    </w:p>
    <w:p>
      <w:pPr>
        <w:pStyle w:val="Default"/>
        <w:rPr/>
      </w:pPr>
      <w:r>
        <w:rPr>
          <w:color w:val="000000"/>
          <w:sz w:val="20"/>
          <w:szCs w:val="20"/>
        </w:rPr>
        <w:t>superficie riscaldata “a bassa temperatura” &gt; superficie riscaldata “ad alt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emperatura”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2.1.g L’importo dell’agevolazione non può superare il 50% della spesa ammissibi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sultante dalla documentazione di spesa (fatture commerciali quietanzate)</w:t>
      </w:r>
      <w:r>
        <w:rPr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2.2 Generatori di calore a biomassa legnosa</w:t>
      </w:r>
    </w:p>
    <w:p>
      <w:pPr>
        <w:pStyle w:val="Default"/>
        <w:rPr/>
      </w:pPr>
      <w:r>
        <w:rPr>
          <w:color w:val="000000"/>
          <w:sz w:val="20"/>
          <w:szCs w:val="20"/>
        </w:rPr>
        <w:t>2.2.a Sono finanziabili gli impianti destinati al riscaldamento degli ambienti e/o a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oduzione di acqua calda sanitaria i cui generatori di calore siano rispondenti, per 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verse tipologie, alle seguenti normative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0"/>
          <w:szCs w:val="20"/>
          <w:lang w:val="fr-FR"/>
        </w:rPr>
        <w:t>UNI EN 303/5 per le caldaie</w:t>
      </w:r>
      <w:r>
        <w:rPr>
          <w:color w:val="000000"/>
          <w:lang w:val="fr-FR"/>
        </w:rPr>
        <w:t>;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NI EN 13229:06 per i termocamini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0"/>
          <w:szCs w:val="20"/>
          <w:lang w:val="fr-FR"/>
        </w:rPr>
        <w:t xml:space="preserve">UNI </w:t>
      </w:r>
      <w:r>
        <w:rPr>
          <w:color w:val="000000"/>
          <w:sz w:val="20"/>
          <w:szCs w:val="20"/>
        </w:rPr>
        <w:t>EN 13240:06 per le termostufe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NI EN 14785:06 per i termocamini e le termostufe alimentati a pellet di legno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0"/>
          <w:szCs w:val="20"/>
          <w:lang w:val="fr-FR"/>
        </w:rPr>
        <w:t>UNI EN 12815 per le termocucine</w:t>
      </w:r>
      <w:r>
        <w:rPr>
          <w:color w:val="000000"/>
          <w:lang w:val="fr-FR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e presentino un rendimento alla potenza nominale, misurato in conformità ai meto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escritti dalle medesime normative e documentato dal certificato della prova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laboratorio, nel rispetto dei requisiti specificati al punto 2.2.g., non inferiore a quan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dicato nella tabella seguente</w:t>
      </w:r>
      <w:r>
        <w:rPr>
          <w:color w:val="000000"/>
        </w:rPr>
        <w:t>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165"/>
      </w:tblGrid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pologia apparecchio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dimento minimo </w:t>
            </w:r>
          </w:p>
        </w:tc>
      </w:tr>
      <w:tr>
        <w:trPr>
          <w:trHeight w:val="2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daie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% 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camini – termostufe – termocucine alimentati con legna a cepp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% 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camini – termostufe – termocucine alimentati a pellet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% 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tilizzando la metodologia prevista dalla norma UNI EN 303/5. In relazione a quan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opra, è costituita, presso il Centro osservazione e attività sull'energia (COA energia)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 cui all'art. 3 della l.r. 3/2006, un'apposita banca dei dati caratteristici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funzionamento dei generatori di calore a biomassa legnosa, organizzata in base a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ocumentazione tecnica messa a disposizione dalle imprese costruttrici, nel rispet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i sopraindicati requisiti previsti dalla normativa tecnica di riferimento, nonché da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opraccitato punto 2.2.g, aggiornabile in qualunque momento per iniziativa degli stess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oduttori e che rappresenta l'ambito esclusivo di riferimento per l'individuazio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gli apparecchi suscettibili di agevolazione. Qualora gli impianti siano ad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imentazione promiscua (ovvero che possono utilizzare combustibili diversi: legna 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eppi, cippato, pellet, …), l'agevolazione viene calcolata in base alle caratteristich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ecniche riferite al combustibile cui corrisponde la più alta potenza nominale. 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tessa agevolazione viene ridotta del 50% qualora, con uno dei differenti combustibili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l generatore di calore non raggiunga il rendimento minimo prescritto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2.b Non sono ammessi ad agevolazione gli apparecchi che utilizzano l’aria quale fluid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ermovettore (a titolo esemplificativo: stufe, caminetti, radiatori individuali, …). Ne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aso di caldaie, l’impianto è finanziabile soltanto se serve l’intero edificio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2.c Gli apparecchi progettati per la cessione diretta all’ambiente di una frazio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ignificativa dell’energia termica prodotta, quali i termocamini, le termostufe e 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ermocucine, non sono finanziabili se installati in locali accessori non destinati ad u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utilizzo continuativo da parte degli occupanti (a titolo esemplificativo: lavanderie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tirerie, depositi, magazzini, taverne, …)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2.d Non sono finanziabili le installazioni di bruciatori a biomassa legnosa su caldai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eesistenti. Non sono altresì ammesse ad agevolazione le installazioni ricadenti i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ree per le quali sia in esercizio una rete di teleriscaldamento, fatte salve le eventual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limitazioni all’allacciamento stabilite dall’azienda distributrice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2.e Per gli impianti funzionanti con legna a ceppi, è prescritta l'installazione di u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ccumulatore inerziale (</w:t>
      </w:r>
      <w:r>
        <w:rPr>
          <w:i/>
          <w:iCs/>
          <w:color w:val="000000"/>
          <w:sz w:val="20"/>
          <w:szCs w:val="20"/>
        </w:rPr>
        <w:t>puffer</w:t>
      </w:r>
      <w:r>
        <w:rPr>
          <w:color w:val="000000"/>
          <w:sz w:val="20"/>
          <w:szCs w:val="20"/>
        </w:rPr>
        <w:t>). Detta prescrizione si applica anche agli apparecchi ad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imentazione promiscua (così come specificati al punto 2.2.a)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2.f Sono finanziabili unicamente il generatore di calore (caldaia, bruciatore a pellet o 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ippato), la pompa di circolazione primaria, l’eventuale scambiatore di calore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l'accumulatore inerziale, il sistema di alimentazione (nel caso di sistemi a biomass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minuzzata come cippato o pellet). Per i generatori di calore combinati viene preso 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ferimento il costo di un omologo apparecchio (del medesimo costruttore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funzionante esclusivamente a biomassa legnosa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2.g Il valore del rendimento da adottare nel calcolo dell’agevolazione è documentato da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ertificato della prova di laboratorio di cui al punto 2.2.a, attestante le caratteristiche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funzionamento del generatore di calore, rilasciato da un laboratorio accreditato da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CCREDIA (Ente Italiano di Accreditamento) o da altro Ente omologo rientrante ne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ircuito europeo EA (European cooperation for the Accreditation) o nel circui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ternazionale ILAC (International Laboratory Accreditation Cooperation)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2.h L’agevolazione è correlata alla potenza nominale installata ed è calcolat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spettivamente nella misura di 80 euro/kW per termocamini, termostufe 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ermocucine, di 120 euro/kW per caldaie a caricamento manuale e di 150 euro/kW per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aldaie a caricamento automatico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2.i L’importo dell’agevolazione non può superare il 50% della spesa ammissibi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sultante dalla documentazione di spesa (fatture commerciali quietanzate)</w:t>
      </w:r>
      <w:r>
        <w:rPr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2.3 Generatori di calore a gas</w:t>
      </w:r>
    </w:p>
    <w:p>
      <w:pPr>
        <w:pStyle w:val="Default"/>
        <w:rPr/>
      </w:pPr>
      <w:r>
        <w:rPr>
          <w:color w:val="000000"/>
          <w:sz w:val="20"/>
          <w:szCs w:val="20"/>
        </w:rPr>
        <w:t>2.3.a Sono finanziabili gli impianti centralizzati degli edifici, destinati al riscaldamen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gli ambienti e/o alla produzione di acqua calda sanitaria, alimentati da combustibil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gassosi (come metano o GPL); non sono ammessi a finanziamento gli impianti termic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 servizio della singola unità abitativa e neppure gli apparecchi che utilizzan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sclusivamente l’aria quale fluido termovettore (a titolo esemplificativo: stufe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aminetti, radiatori individuali, …). Nel caso di edifici unifamiliari l’impianto è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finanziabile soltanto se serve l’intero edificio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3.b Non sono ammesse ad agevolazione le installazioni ricadenti in aree per le quali sia i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sercizio una rete di teleriscaldamento, fatte salve le eventuali limitazion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l’allacciamento stabilite dall’azienda distributrice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3.c Sono ammissibili a finanziamento soltanto i generatori di calore che presentano u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endimento di combustione alla potenza nominale non inferiore al 96%, documenta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a certificazione rilasciata dal costruttore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3.d É finanziabile unicamente il generatore di calore (caldaia e bruciatore)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3.e L’agevolazione è correlata alla potenza nominale installata ed è calcolata nella misur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 35 euro/kW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3.f L’importo dell’agevolazione non può superare il 30% della spesa ammissibi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sultante dalla documentazione di spesa (fatture commerciali quietanzate)</w:t>
      </w:r>
      <w:r>
        <w:rPr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2.4 Pompe di calore</w:t>
      </w:r>
    </w:p>
    <w:p>
      <w:pPr>
        <w:pStyle w:val="Default"/>
        <w:rPr/>
      </w:pPr>
      <w:r>
        <w:rPr>
          <w:color w:val="000000"/>
          <w:sz w:val="20"/>
          <w:szCs w:val="20"/>
        </w:rPr>
        <w:t>2.4.a Sono finanziabili le pompe di calore destinate al riscaldamento centralizzato degl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mbienti e/o alla produzione centralizzata di acqua calda sanitaria degli edifici, sian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sse del tipo "a compressione" (azionate da motori elettrici o termici) ovvero del tip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"ad assorbimento". Nel caso di edifici unifamiliari l’impianto è finanziabile se serv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l’intero edificio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4.b Sono finanziabili unicamente: la pompa di calore, il sistema di captazione dell'energi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alla sorgente fredda e l’eventuale sistema di recupero del calore del motore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zionamento. Non sono computati, ai fini del calcolo del finanziamento, i costi relativ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l'escavazione eventualmente necessaria per l'insediamento del sistema di captazione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4.c L’agevolazione è correlata alla potenza nominale installata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4.d Sono ammissibili a finanziamento soltanto le pompe di calore che presentano u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valore di C.O.P. (coefficiente di prestazione), derivabile dalle specifiche tecniche i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onformità alla norma UNI EN 14511:2004, non inferiore ai valori indicati ne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abella seguente (apparecchi con alimentazione elettrica). Nel caso di macchi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imentate da fonti primarie, il calcolo del C.O.P. viene effettuato considerando com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fattore per la conversione dell’energia elettrica in energia primaria, quell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orrispondente al consumo specifico medio della produzione termoelettrica italian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dicato nella delibera di aggiornamento emanata dall’Autorità per l’energia elettrica 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l gas (AEEG)</w:t>
      </w:r>
      <w:r>
        <w:rPr>
          <w:color w:val="000000"/>
        </w:rPr>
        <w:t>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tbl>
      <w:tblPr>
        <w:tblW w:w="7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1800"/>
        <w:gridCol w:w="1623"/>
      </w:tblGrid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po di pompa di calor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biente estern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biente interno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O.P. </w:t>
            </w:r>
          </w:p>
        </w:tc>
      </w:tr>
      <w:tr>
        <w:trPr>
          <w:trHeight w:val="248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°C)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°C) 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a/acqu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1 </w:t>
            </w:r>
          </w:p>
        </w:tc>
      </w:tr>
      <w:tr>
        <w:trPr>
          <w:trHeight w:val="26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reno/acqu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3 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a/acqu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1 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diversi tipi di pompe di calore sono identificati con l’uso di due termini combinati: i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imo indica la sorgente termica utilizzata per prelevare il “calore ambiente” (aria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erreno, acqua); il secondo termine indica il fluido (acqua) con il quale si trasporta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l’interno dei locali, il calore prodotto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4.e La quota di finanziamento per unità di potenza nominale installata è pari a 400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uro/kW per pompe di calore del tipo “terreno/acqua”, a 300 euro/kW per pompe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alore del tipo “acqua/acqua” e a 200 euro/kW per pompe di calore del tip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“aria/acqua”. Qualora il sistema di distribuzione del calore sia prevalentemente de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ipo "ad alta temperatura" (ossia alimentato con temperature superiori a 50°C)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l’importo dell’agevolazione è ridotto del 50%. La prevalenza del sistema "ad alt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emperatura" è valutata in termini di superficie riscaldata; pertanto, per sistem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evalente "ad alta temperatura" si intende quello che rispetta la seguente condizione</w:t>
      </w:r>
      <w:r>
        <w:rPr>
          <w:color w:val="000000"/>
        </w:rPr>
        <w:t>:</w:t>
      </w:r>
    </w:p>
    <w:p>
      <w:pPr>
        <w:pStyle w:val="Default"/>
        <w:rPr/>
      </w:pPr>
      <w:r>
        <w:rPr>
          <w:color w:val="000000"/>
          <w:sz w:val="20"/>
          <w:szCs w:val="20"/>
        </w:rPr>
        <w:t>superficie riscaldata “ad alta temperatura” &gt; superficie riscaldata “a bass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emperatura”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sz w:val="20"/>
          <w:szCs w:val="20"/>
        </w:rPr>
        <w:t>2.4.f Non sono ammesse ad agevolazione le installazioni ricadenti in aree per le quali sia i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sercizio una rete di teleriscaldamento, fatte salve le eventuali limitazion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l’allacciamento stabilite dall’azienda distributrice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4.g Non sono ammessi ad agevolazione gli apparecchi che utilizzano l’aria quale fluid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ermovettore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4.h L’importo dell’agevolazione non può superare il 50% della spesa ammissibi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sultante dalla documentazione di spesa (fatture commerciali quietanzate)</w:t>
      </w:r>
      <w:r>
        <w:rPr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2.5 Impianti fotovoltaici</w:t>
      </w:r>
    </w:p>
    <w:p>
      <w:pPr>
        <w:pStyle w:val="Default"/>
        <w:rPr/>
      </w:pPr>
      <w:r>
        <w:rPr>
          <w:color w:val="000000"/>
          <w:sz w:val="20"/>
          <w:szCs w:val="20"/>
        </w:rPr>
        <w:t>2.5.a Sono ammessi ad agevolazione gli interventi di installazione di impianti fotovoltaic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non connessi alla rete elettrica di distribuzione </w:t>
      </w:r>
      <w:r>
        <w:rPr>
          <w:i/>
          <w:iCs/>
          <w:color w:val="000000"/>
          <w:sz w:val="20"/>
          <w:szCs w:val="20"/>
        </w:rPr>
        <w:t xml:space="preserve">(stand alone) </w:t>
      </w:r>
      <w:r>
        <w:rPr>
          <w:color w:val="000000"/>
          <w:sz w:val="20"/>
          <w:szCs w:val="20"/>
        </w:rPr>
        <w:t>e gli impiant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fotovoltaici, di potenza nominale non superiore a 20 kW, realizzati in corrispondenz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 edifici già allacciati alla locale rete di distribuzione dell'energia elettrica o inserit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l'interno di agglomerati urbani già serviti dalla medesima rete. I moduli fotovoltaic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ossono costituire parte degli elementi costruttivi fissi di complessi edilizi, ovver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ossono essere installati sui medesimi (o sulle relative pertinenze); inoltre, posson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ssere installati su traliccio (sistemi di illuminazione fissi, sistemi ad inseguimento de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ipo “girasole” e similari) o sulle strutture di supporto del generatore fotovoltaic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oggiate a terra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5.b I moduli fotovoltaici e le relative prestazioni devono essere garantiti dal produttore per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meno 20 anni e, in particolare, il decadimento delle loro prestazioni (potenz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nominale) deve risultare non superiore al 20% nell’arco dello stesso periodo. L’inter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mpianto e le relative prestazioni di funzionamento devono essere garantite per almen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2 anni dalla data di messa in esercizio dell’impianto stesso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5.c Le spese ammissibili costituenti il costo d’investimento, in base al quale è calcolato i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finanziamento, sono riferibili esclusivamente alle seguenti voci: fornitura de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materiali, dei componenti e della mano d’opera necessari alla realizzazio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ll'impianto, eventuali opere edili strettamente necessarie all’installazio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ll'impianto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5.d La quota di finanziamento è stabilita nella misura di 5 euro per unità di potenza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icco installata (Wp) per impianti non connessi alla rete e di 1,5 euro per unità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otenza di picco installata (Wp) per impianti connessi alla rete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2.5.e Nel caso di impianti fotovoltaici non connessi alla rete elettrica di distribuzione </w:t>
      </w:r>
      <w:r>
        <w:rPr>
          <w:i/>
          <w:iCs/>
          <w:color w:val="000000"/>
          <w:sz w:val="20"/>
          <w:szCs w:val="20"/>
        </w:rPr>
        <w:t>(stan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alone) </w:t>
      </w:r>
      <w:r>
        <w:rPr>
          <w:color w:val="000000"/>
          <w:sz w:val="20"/>
          <w:szCs w:val="20"/>
        </w:rPr>
        <w:t>l’importo dell’agevolazione non può comunque superare il 70% della spes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mmissibile documentata (fatture commerciali quietanzate). Se gli impianti son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stallati all'interno di parchi e aree naturali protette, che conseguano la complet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tegrazione del generatore fotovoltaico nella struttura edilizia, il contributo per unit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 potenza di picco installata è aumentato del 20%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5.f Nel caso di impianti fotovoltaici realizzati in corrispondenza di edifici già allacciat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lla locale rete di distribuzione dell'energia elettrica o inseriti all'interno di agglomerat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urbani già serviti dalla medesima rete, l’importo dell’agevolazione non può comunqu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uperare il 20% della spesa ammissibile documentata (fatture commercial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quietanzate)</w:t>
      </w:r>
      <w:r>
        <w:rPr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2.6 Impianti idroelettrici</w:t>
      </w:r>
    </w:p>
    <w:p>
      <w:pPr>
        <w:pStyle w:val="Default"/>
        <w:rPr/>
      </w:pPr>
      <w:r>
        <w:rPr>
          <w:color w:val="000000"/>
          <w:sz w:val="20"/>
          <w:szCs w:val="20"/>
        </w:rPr>
        <w:t>2.6.a Sono finanziabili gli impianti per la produzione di energia idroelettrica la cu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oduzione viene utilizzata integralmente in edifici di tipo residenziale. Il contribut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viene concesso nella misura massima del 40% sulle spese ammissibili relative a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gruppo generatore (turbina e alternatore) con un limite massimo del contributo di euro</w:t>
      </w:r>
      <w:r>
        <w:rPr>
          <w:color w:val="000000"/>
        </w:rPr>
        <w:t>1.</w:t>
      </w:r>
      <w:r>
        <w:rPr>
          <w:color w:val="000000"/>
          <w:sz w:val="20"/>
          <w:szCs w:val="20"/>
        </w:rPr>
        <w:t>000/kWi, la spesa ammissibile è quella risultante dalla documentazione di spes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fatture commerciali quietanzate)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6.b Il limite viene calcolato sul minor valore tra la potenza massima producibile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sumibile dal disciplinare di subconcessione, e la potenza nominale ("di targa") del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gruppo generatore installato. Nel caso la produzione idroelettrica venga impiegata, per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una quota superiore al 70%, per l’alimentazione di pompe di calore, il contributo è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levato del 10%</w:t>
      </w:r>
      <w:r>
        <w:rPr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2.7 Sistemi di illuminazione</w:t>
      </w:r>
    </w:p>
    <w:p>
      <w:pPr>
        <w:pStyle w:val="Default"/>
        <w:rPr/>
      </w:pPr>
      <w:r>
        <w:rPr>
          <w:color w:val="000000"/>
          <w:sz w:val="20"/>
          <w:szCs w:val="20"/>
        </w:rPr>
        <w:t>2.7.a Sono finanziabili i sistemi di illuminazione che, sfruttando la fonte solare, trasportano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la luce mediante tubi di luce o guide d’onda. L'agevolazione comprende soltanto 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pese per i materiali e l’installazione; sono esclusi gli impianti accessori (integrazio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ell’illuminazione, ventilazione, ...) e le opere edili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7.b Il finanziamento è valutato sulla base dell’illuminazione ottenibile in una giornat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stiva serena tra le 9 e le 18 alla latitudine di 45°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7.c L’agevolazione è determinata nella misura di 0,06 euro per lumen reso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7.d L’agevolazione massima non può comunque superare il 30% della spesa ammissibil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isultante dalla documentazione di spesa (fatture commerciali quietanzate)</w:t>
      </w:r>
      <w:r>
        <w:rPr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2.8 Allacciamento alle reti di teleriscaldamento</w:t>
      </w:r>
    </w:p>
    <w:p>
      <w:pPr>
        <w:pStyle w:val="Default"/>
        <w:rPr/>
      </w:pPr>
      <w:r>
        <w:rPr>
          <w:color w:val="000000"/>
          <w:sz w:val="20"/>
          <w:szCs w:val="20"/>
        </w:rPr>
        <w:t>2.8.a Sono finanziabili le opere necessarie all’allacciamento di edifici residenziali ad un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ete di teleriscaldamento, purché alimentate mediante l’utilizzo delle fonti rinnovabil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oppure di combustibili gassosi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Per le finalità di cui al presente allegato, si intende per rete di teleriscaldamento u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istema atto al trasporto e consegna di energia termica prodotta in una o più centrali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roduzione, destinata alla climatizzazione di ambienti nonché alla produzione di acqu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alda ad uso igienico-sanitario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Un sistema di teleriscaldamento deve soddisfare contestualmente le seguent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ondizioni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essere al servizio di un comparto urbano esistente o programmato e alimentar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una pluralità di edifici appartenenti a soggetti diversi mediante una rete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rasporto dell’energia termica posata prevalentemente in suolo pubblico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essere un sistema aperto ovvero, nei limiti di capacità del sistema, consentir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l’allacciamento alla rete di ogni potenziale cliente secondo principi di non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iscriminazione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la cessione dell’energia termica ai clienti deve essere regolata da contratti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omministrazione atti a disciplinare le condizioni tecniche ed economiche di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fornitura del servizio secondo principi di non discriminazione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Sono perciò indispensabili le operazioni di: produzione, trasporto, cessione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contabilizzatone e fatturazione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  <w:sz w:val="20"/>
          <w:szCs w:val="20"/>
        </w:rPr>
        <w:t>2.8.b Il beneficio economico è determinato in rapporto alla fascia di potenza del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ottostazione installata, in base alla seguente tabella</w:t>
      </w:r>
      <w:r>
        <w:rPr>
          <w:color w:val="000000"/>
        </w:rPr>
        <w:t>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751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640"/>
      </w:tblGrid>
      <w:tr>
        <w:trPr>
          <w:trHeight w:val="107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ascie di potenza delle sottostazioni (limite superiore)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evolazioni </w:t>
            </w:r>
          </w:p>
        </w:tc>
      </w:tr>
      <w:tr>
        <w:trPr>
          <w:trHeight w:val="740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[kW]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[euro/sottostazione]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00,00 </w:t>
            </w:r>
          </w:p>
        </w:tc>
      </w:tr>
      <w:tr>
        <w:trPr>
          <w:trHeight w:val="263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00,00 </w:t>
            </w:r>
          </w:p>
        </w:tc>
      </w:tr>
      <w:tr>
        <w:trPr>
          <w:trHeight w:val="263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00,00 </w:t>
            </w:r>
          </w:p>
        </w:tc>
      </w:tr>
      <w:tr>
        <w:trPr>
          <w:trHeight w:val="263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1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7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5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3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9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400,00 </w:t>
            </w:r>
          </w:p>
        </w:tc>
      </w:tr>
      <w:tr>
        <w:trPr>
          <w:trHeight w:val="263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00,00 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tre 1.500 </w:t>
            </w:r>
          </w:p>
        </w:tc>
        <w:tc>
          <w:tcPr>
            <w:tcW w:w="4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00,0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2.8.c Le spese ammissibili costituenti il costo d’investimento, in base al quale è calcolato il finanziamento, sono riferibili esclusivamente alle seguenti voci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color w:val="000000"/>
        </w:rPr>
        <w:t>fornitura e posa dei materiali componenti la sottostazione di scambio termico (sottocentrale termica d'utenza a teleriscaldamento: circuito primario e secondario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color w:val="000000"/>
        </w:rPr>
        <w:t>fornitura e posa in opera di materiale e componenti per l’allacciamento al servizio di teleriscaldamento. Per allacciamento si intende la parte di impianto compresa tra la rete interrata o in cunicolo tecnologico di distribuzione del teleriscaldamento e le sottostazioni di scambio termico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color w:val="000000"/>
        </w:rPr>
        <w:t>eventuali opere edili e allacciamenti elettrici strettamente necessari all’installazione dell'impianto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2.8.d L’agevolazione massima non può comunque superare il 30% della spesa ammissibile risultante dalla documentazione di spesa (fatture commerciali quietanzate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2.8.e Le agevolazioni previste dal presente punto sono concesse a condizione che le società proprietarie delle reti e delle apparecchiature sottoscrivano un'autorizzazione all'erogazione dei finanziamenti a favore della totalità degli utenti allacciat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4:00Z</dcterms:created>
  <dc:creator>Giovanni</dc:creator>
  <dc:description/>
  <dc:language>en-US</dc:language>
  <cp:lastModifiedBy>Giovanni</cp:lastModifiedBy>
  <dcterms:modified xsi:type="dcterms:W3CDTF">2010-10-21T16:47:00Z</dcterms:modified>
  <cp:revision>2</cp:revision>
  <dc:subject/>
  <dc:title>Dgr_VdAosta_10_9_10_2413</dc:title>
</cp:coreProperties>
</file>