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gr_Toscana_3_6_08_4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ibera Giunta Toscana 3 giugno 2008, n. 4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ifinanziamento del programma di incentivazione finanziaria in materia di produzione di energia da fonti rinnovabili nonché di ecoefficienza in campo energetico di cui alla D.G.R. n. 208/2007”: ampliamento budget finanziario e modifiche al programma di incentivazione di cui alla D.G.R. n. 208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is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lib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. di ampliare, per le motivazioni espresse in narrativa del presente atto, il budget finanziario a disposizione della Deliberazione di Giunta Regionale n.147/08 per Euro 300.000 a carico del capitolo n.41020 del bilancio 2008 e per Euro 1.800.000 nell’annualità 2009 sul capitolo n.41020 del bilancio pluriennal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di prenotare, a tal fine, la somma di Euro 300.000 sul capitolo n.41020 “Incentivi per la realizzazione di impianti nel campo delle fonti rinnovabili e risparmio energetico” del bilancio 2008 e la somma di Euro 1.800.000 per l’anno 2009 a valere sul capitolo n. 41020 del bilancio pluriennal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di modificare, rispetto a quanto indicato nella D.G.R. n. 208/2007, il sistema di incentivazione a favore degli impianti solari fotovoltaici nel modo seguente: Impianti solari fotovoltaici di potenza di picco tra 1 Kw e 20 KW massimi con sovvenzione fino al 20% dei costi ammissibili, con tetto massimo di contribuzione pari ad Euro 20.000, e nel rispetto dello schema di seguito riport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592"/>
      </w:tblGrid>
      <w:tr>
        <w:trPr>
          <w:trHeight w:val="275" w:hRule="atLeast"/>
        </w:trPr>
        <w:tc>
          <w:tcPr>
            <w:tcW w:w="3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 installato</w:t>
            </w:r>
          </w:p>
        </w:tc>
        <w:tc>
          <w:tcPr>
            <w:tcW w:w="45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 massimo al Kw installato (euro)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 fino a 3 </w:t>
            </w:r>
          </w:p>
        </w:tc>
        <w:tc>
          <w:tcPr>
            <w:tcW w:w="45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 </w:t>
            </w:r>
          </w:p>
        </w:tc>
      </w:tr>
      <w:tr>
        <w:trPr>
          <w:trHeight w:val="278" w:hRule="atLeast"/>
        </w:trPr>
        <w:tc>
          <w:tcPr>
            <w:tcW w:w="3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5 </w:t>
            </w:r>
          </w:p>
        </w:tc>
        <w:tc>
          <w:tcPr>
            <w:tcW w:w="45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 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-10 </w:t>
            </w:r>
          </w:p>
        </w:tc>
        <w:tc>
          <w:tcPr>
            <w:tcW w:w="45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 </w:t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tre 10 e fino a 20 </w:t>
            </w:r>
          </w:p>
        </w:tc>
        <w:tc>
          <w:tcPr>
            <w:tcW w:w="45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i individuare nella Direzione delle Politiche Territoriali e Ambientali- Settore “Miniere e Energia” la struttura a cui è demandata la definizione di modalità e termini per l’attuazione di quanto previsto al precedente punto 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ente atto è pubblicato integralmente sul B.U.R.T. ai sensi dell’art.5 comma 1 lett.f della L.R. 23/2007 e sulla banca dati degli atti amministrativi della Giunta Regionale ai sensi dell’art.18 comma 2 della medesima L.R 23/200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rial" w:hAnsi="Arial" w:cs="Arial"/>
      <w:b/>
      <w:bCs/>
      <w:iCs/>
      <w:color w:val="0000FF"/>
      <w:szCs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aclicktitoli">
    <w:name w:val="Casaclicktitoli"/>
    <w:basedOn w:val="Normal"/>
    <w:qFormat/>
    <w:pPr>
      <w:spacing w:before="120" w:after="480"/>
      <w:ind w:left="1134" w:right="1134" w:hanging="0"/>
      <w:jc w:val="center"/>
    </w:pPr>
    <w:rPr>
      <w:b/>
      <w:color w:val="339966"/>
      <w:sz w:val="40"/>
    </w:rPr>
  </w:style>
  <w:style w:type="paragraph" w:styleId="Casaclick">
    <w:name w:val="Casaclick"/>
    <w:basedOn w:val="Heading1"/>
    <w:qFormat/>
    <w:pPr>
      <w:keepNext w:val="false"/>
      <w:numPr>
        <w:ilvl w:val="0"/>
        <w:numId w:val="0"/>
      </w:numPr>
      <w:spacing w:before="360" w:after="280"/>
      <w:jc w:val="center"/>
      <w:outlineLvl w:val="9"/>
    </w:pPr>
    <w:rPr>
      <w:rFonts w:ascii="Times New Roman;Times New Roman" w:hAnsi="Times New Roman;Times New Roman" w:cs="Times New Roman;Times New Roman"/>
      <w:color w:val="008000"/>
      <w:kern w:val="2"/>
      <w:sz w:val="4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23:00Z</dcterms:created>
  <dc:creator>TUCCI</dc:creator>
  <dc:description/>
  <cp:keywords/>
  <dc:language>en-US</dc:language>
  <cp:lastModifiedBy>Giovanni</cp:lastModifiedBy>
  <dcterms:modified xsi:type="dcterms:W3CDTF">2009-12-08T09:26:00Z</dcterms:modified>
  <cp:revision>2</cp:revision>
  <dc:subject/>
  <dc:title>Dgr_Toscana_3_6_08_415</dc:title>
</cp:coreProperties>
</file>