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263"/>
        <w:jc w:val="both"/>
        <w:rPr>
          <w:rFonts w:cs="Times New Roman PSMT;Times New Roman PSMT"/>
          <w:color w:val="221E1F"/>
          <w:sz w:val="20"/>
          <w:szCs w:val="20"/>
        </w:rPr>
      </w:pPr>
      <w:r>
        <w:rPr>
          <w:rFonts w:cs="Times New Roman PSMT;Times New Roman PSMT"/>
          <w:color w:val="221E1F"/>
          <w:sz w:val="20"/>
          <w:szCs w:val="20"/>
        </w:rPr>
        <w:t>Dgr_Toscana_2_4_07_227</w:t>
      </w:r>
    </w:p>
    <w:p>
      <w:pPr>
        <w:pStyle w:val="CM9"/>
        <w:spacing w:lineRule="atLeast" w:line="263"/>
        <w:jc w:val="both"/>
        <w:rPr>
          <w:rFonts w:cs="Times New Roman PSMT;Times New Roman PSMT"/>
          <w:color w:val="221E1F"/>
          <w:sz w:val="20"/>
          <w:szCs w:val="20"/>
        </w:rPr>
      </w:pPr>
      <w:r>
        <w:rPr>
          <w:rFonts w:cs="Times New Roman PSMT;Times New Roman PSMT"/>
          <w:color w:val="221E1F"/>
          <w:sz w:val="20"/>
          <w:szCs w:val="20"/>
        </w:rPr>
        <w:t xml:space="preserve">Delibera Giunta Toscana 2 aprile 2007, n. 227 </w:t>
      </w:r>
    </w:p>
    <w:p>
      <w:pPr>
        <w:pStyle w:val="CM9"/>
        <w:spacing w:lineRule="atLeast" w:line="263"/>
        <w:ind w:firstLine="283"/>
        <w:jc w:val="both"/>
        <w:rPr>
          <w:rFonts w:ascii="Times New Roman PS;Times New Roman PS" w:hAnsi="Times New Roman PS;Times New Roman PS" w:cs="Times New Roman PS;Times New Roman PS"/>
          <w:color w:val="221E1F"/>
          <w:sz w:val="20"/>
          <w:szCs w:val="20"/>
        </w:rPr>
      </w:pPr>
      <w:r>
        <w:rPr>
          <w:rFonts w:cs="Times New Roman PS;Times New Roman PS" w:ascii="Times New Roman PS;Times New Roman PS" w:hAnsi="Times New Roman PS;Times New Roman PS"/>
          <w:b/>
          <w:bCs/>
          <w:color w:val="221E1F"/>
          <w:sz w:val="20"/>
          <w:szCs w:val="20"/>
        </w:rPr>
        <w:t xml:space="preserve">Indirizzi e criteri per la realizzazione di Distretti Energetici Abitativi </w:t>
      </w:r>
    </w:p>
    <w:p>
      <w:pPr>
        <w:pStyle w:val="CM9"/>
        <w:spacing w:lineRule="atLeast" w:line="266"/>
        <w:jc w:val="center"/>
        <w:rPr>
          <w:rFonts w:cs="Times New Roman PSMT;Times New Roman PSMT"/>
          <w:color w:val="221E1F"/>
          <w:sz w:val="20"/>
          <w:szCs w:val="20"/>
        </w:rPr>
      </w:pPr>
      <w:r>
        <w:rPr>
          <w:rFonts w:cs="Times New Roman PSMT;Times New Roman PSMT"/>
          <w:color w:val="221E1F"/>
          <w:sz w:val="20"/>
          <w:szCs w:val="20"/>
        </w:rPr>
        <w:t xml:space="preserve">LA GIUNTA REGIONALE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Vista la Legge Regionale 24 febbraio 2005, n, 39 “Disposizioni in materia di energia”;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Vista la Legge regionale n. 64/06 con la quale tra l’altro è stata prorogata la validità del Piano Energetico Regionale di cui alla delibera del C.R.T. n. 1/2000, al 31/12/2007; </w:t>
      </w:r>
    </w:p>
    <w:p>
      <w:pPr>
        <w:pStyle w:val="CM9"/>
        <w:spacing w:lineRule="atLeast" w:line="263"/>
        <w:ind w:firstLine="283"/>
        <w:jc w:val="both"/>
        <w:rPr/>
      </w:pPr>
      <w:r>
        <w:rPr>
          <w:rFonts w:cs="Times New Roman PSMT;Times New Roman PSMT"/>
          <w:color w:val="221E1F"/>
          <w:sz w:val="20"/>
          <w:szCs w:val="20"/>
        </w:rPr>
        <w:t xml:space="preserve">Considerato che le finalità di politica energetica della Regione Toscana, espresse dal PRS 2006/2010, prevedono, tra l’altro, di promuovere su tutto il territorio regionale sia interventi di efficienza e risparmio energetico, sia lo sviluppo delle fonti rinnovabili e la razionalizzazione degli usi finali dell’energia, anche con il supporto di piani e programmi volti a stimolare la domanda degli Enti Locali e delle componenti socio economiche che operano nella società toscana; </w:t>
      </w:r>
    </w:p>
    <w:p>
      <w:pPr>
        <w:pStyle w:val="CM9"/>
        <w:spacing w:lineRule="atLeast" w:line="263"/>
        <w:ind w:firstLine="283"/>
        <w:jc w:val="both"/>
        <w:rPr/>
      </w:pPr>
      <w:r>
        <w:rPr>
          <w:rFonts w:cs="Times New Roman PSMT;Times New Roman PSMT"/>
          <w:color w:val="221E1F"/>
          <w:sz w:val="20"/>
          <w:szCs w:val="20"/>
        </w:rPr>
        <w:t xml:space="preserve">Premesso che, a tal ﬁne, si intende formulare indirizzi e criteri per la realizzazione di “Distretti Energetici Abitativi”, con la finalità del raggiungimento di proﬁli di altissima efficienza energetica nell’edilizia residenziale pubblica e privata. I D.E.A. sono infatti interventi di riqualificazione, ovvero interventi costruttivi, realizzati in armonia con quanto prevede l’art. 351 della legge 27 dicembre 2006 n. 296 (legge finanziaria per l’anno 2007). L’iniziativa consiste nell’incentivare - mediante la corresponsione al costruttore di un contributo sugli extra costi, da parte del Comune, da sostanziare attraverso l’abbattimento degli oneri di urbanizzazione (contributo poi compensato dalla Regione, mediante erogazione un analogo contributo, in conto capitale, al Comune) -la riqualificazione o la realizzazione di edifici o complessi di edifici, di volumetria di norma superiore a 10.000 metri cubi. Possono essere comunque ammessi interventi di volumetria inferiore a seguito di richiesta motivata del Comune con riferimento alle caratteristiche edilizio urbanistiche dell’intervento. Sia le riqualiﬁcazioni che le realizzazioni degli edifici o complessi di edifici dovranno conseguire un valore limite di fabbisogno di energia primaria annuo, per metro quadro di superficie utile dell’edificio, inferiore di almeno il 50 per cento rispetto ai valori riportati nell’allegato C, numero 1), tabelle 1.1 e 1.3, annesso al decreto legislativo 19 agosto 2005, n. 192 come modificato dal D.lgs 311/2006; </w:t>
      </w:r>
    </w:p>
    <w:p>
      <w:pPr>
        <w:pStyle w:val="CM9"/>
        <w:spacing w:lineRule="atLeast" w:line="263"/>
        <w:ind w:firstLine="283"/>
        <w:jc w:val="both"/>
        <w:rPr/>
      </w:pPr>
      <w:r>
        <w:rPr>
          <w:rFonts w:cs="Times New Roman PSMT;Times New Roman PSMT"/>
          <w:color w:val="221E1F"/>
          <w:sz w:val="20"/>
          <w:szCs w:val="20"/>
        </w:rPr>
        <w:t xml:space="preserve">Rilevato che gli immobili cui si riferisce il presente atto dovranno adottare soluzioni costruttive e impiantistiche migliorative di quelle appartenenti alla classe edificio “A”, convenzionalmente riconosciuta ad alta efficienza energetica. Il pregio di qualità dell’involucro edilizio e degli impianti termici consente di valutare l’appartenenza degli edifici a seconda del fabbisogno di calore necessario a mantenere le condizioni di confort di progetto. La prestazione energetica degli edifici è espressa in unità termoﬁsiche (kW/m2 anno), ovvero in quantità di calore annuale necessaria a mantenere in condizioni di confort termico un metro quadrato di superficie calpestabile; </w:t>
      </w:r>
    </w:p>
    <w:p>
      <w:pPr>
        <w:pStyle w:val="CM2"/>
        <w:ind w:firstLine="283"/>
        <w:jc w:val="both"/>
        <w:rPr/>
      </w:pPr>
      <w:r>
        <w:rPr>
          <w:rFonts w:cs="Times New Roman PSMT;Times New Roman PSMT"/>
          <w:color w:val="221E1F"/>
          <w:sz w:val="20"/>
          <w:szCs w:val="20"/>
        </w:rPr>
        <w:t xml:space="preserve">Rilevato altresì che gli extra costi necessari per diminuire del 50 per cento il fabbisogno di calore per riscaldamento annuo saranno deﬁniti successivamente con la ﬁrma di un Accordo Volontario, previa determinazione ed analisi dei costi, concertata e condivisa con i Comuni selezionati, sia per gli interventi migliorativi negli edifici di Classe “A”, che si avvarranno dei valori limite dell’indice di prestazione energetica indicati nell’allegato C, tabella 1.1, sia per quelli, sempre di Classe “A”, che si avvarranno dei valori limite dell’indice di prestazione energetica indicati nel medesimo allegato C, tabella </w:t>
      </w:r>
    </w:p>
    <w:p>
      <w:pPr>
        <w:pStyle w:val="CM9"/>
        <w:spacing w:lineRule="atLeast" w:line="263"/>
        <w:jc w:val="both"/>
        <w:rPr/>
      </w:pPr>
      <w:r>
        <w:rPr>
          <w:rFonts w:cs="Times New Roman PSMT;Times New Roman PSMT"/>
          <w:color w:val="221E1F"/>
          <w:sz w:val="20"/>
          <w:szCs w:val="20"/>
        </w:rPr>
        <w:t xml:space="preserve">1.3 (rif.to al 1° gennaio 2010), al D.lgs 192/2005 come modificato dal D.lgs 311/2006; </w:t>
      </w:r>
    </w:p>
    <w:p>
      <w:pPr>
        <w:pStyle w:val="CM9"/>
        <w:spacing w:lineRule="atLeast" w:line="263"/>
        <w:ind w:firstLine="283"/>
        <w:jc w:val="both"/>
        <w:rPr/>
      </w:pPr>
      <w:r>
        <w:rPr>
          <w:rFonts w:cs="Times New Roman PSMT;Times New Roman PSMT"/>
          <w:color w:val="221E1F"/>
          <w:sz w:val="20"/>
          <w:szCs w:val="20"/>
        </w:rPr>
        <w:t xml:space="preserve">Dato atto, al ﬁne di favorire gli interventi di riqualificazione degli edifici e di dare priorità agli stessi, di prevedere il massimo del livello di aiuto sotto speciﬁcato, nel caso di riqualificazione, a seguito del rispetto dei limiti di cui all’allegato C tabella 1.1; </w:t>
      </w:r>
    </w:p>
    <w:p>
      <w:pPr>
        <w:pStyle w:val="CM9"/>
        <w:spacing w:lineRule="atLeast" w:line="263"/>
        <w:ind w:firstLine="283"/>
        <w:jc w:val="both"/>
        <w:rPr/>
      </w:pPr>
      <w:r>
        <w:rPr>
          <w:rFonts w:cs="Times New Roman PSMT;Times New Roman PSMT"/>
          <w:color w:val="221E1F"/>
          <w:sz w:val="20"/>
          <w:szCs w:val="20"/>
        </w:rPr>
        <w:t xml:space="preserve">Rilevato inﬁne che alla diminuzione del 50 per cento dei limiti di fabbisogno energetico potranno concorrere gli apporti di sistemi e componenti certiﬁcati ad alta efficienza energetica e/o che prevedono l’utilizzo di fonti di energia rinnovabile;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Dato atto altresì che l’iniziativa dei “Distretti Energetici Abitativi” verrà realizzata attraverso l’indizione di un apposito bando, rivolto ai Comuni della Toscana, che consentirà di individuare gli enti attraverso i seguenti criteri: </w:t>
      </w:r>
    </w:p>
    <w:p>
      <w:pPr>
        <w:pStyle w:val="CM2"/>
        <w:ind w:firstLine="283"/>
        <w:jc w:val="both"/>
        <w:rPr/>
      </w:pPr>
      <w:r>
        <w:rPr>
          <w:rFonts w:cs="Times New Roman PSMT;Times New Roman PSMT"/>
          <w:color w:val="221E1F"/>
          <w:sz w:val="20"/>
          <w:szCs w:val="20"/>
        </w:rPr>
        <w:t>▪</w:t>
      </w:r>
      <w:r>
        <w:rPr>
          <w:rFonts w:eastAsia="Times New Roman PSMT;Times New Roman PSMT" w:cs="Times New Roman PSMT;Times New Roman PSMT"/>
          <w:color w:val="221E1F"/>
          <w:sz w:val="20"/>
          <w:szCs w:val="20"/>
        </w:rPr>
        <w:t xml:space="preserve"> </w:t>
      </w:r>
      <w:r>
        <w:rPr>
          <w:rFonts w:cs="Times New Roman PSMT;Times New Roman PSMT"/>
          <w:color w:val="221E1F"/>
          <w:sz w:val="20"/>
          <w:szCs w:val="20"/>
        </w:rPr>
        <w:t xml:space="preserve">Interventi pubblici di riqualificazione di edifici </w:t>
      </w:r>
    </w:p>
    <w:p>
      <w:pPr>
        <w:pStyle w:val="CM1"/>
        <w:jc w:val="both"/>
        <w:rPr/>
      </w:pPr>
      <w:r>
        <w:rPr>
          <w:rFonts w:cs="Times New Roman PSMT;Times New Roman PSMT"/>
          <w:color w:val="221E1F"/>
          <w:sz w:val="20"/>
          <w:szCs w:val="20"/>
        </w:rPr>
        <w:t xml:space="preserve">o complessi di edifici di volumetria complessiva di norma superiore a 10.000 metri cubi, possono essere comunque ammessi interventi di volumetria inferiore a seguito di richiesta motivata del Comune con riferimento alle caratteristiche edilizio urbanistiche dell’intervento (nel caso in cui il finanziamento regionale possa essere direttamente erogato a favore del Comune); </w:t>
      </w:r>
    </w:p>
    <w:p>
      <w:pPr>
        <w:pStyle w:val="CM2"/>
        <w:ind w:firstLine="283"/>
        <w:jc w:val="both"/>
        <w:rPr/>
      </w:pPr>
      <w:r>
        <w:rPr>
          <w:rFonts w:cs="Times New Roman PSMT;Times New Roman PSMT"/>
          <w:color w:val="221E1F"/>
          <w:sz w:val="20"/>
          <w:szCs w:val="20"/>
        </w:rPr>
        <w:t>▪</w:t>
      </w:r>
      <w:r>
        <w:rPr>
          <w:rFonts w:eastAsia="Times New Roman PSMT;Times New Roman PSMT" w:cs="Times New Roman PSMT;Times New Roman PSMT"/>
          <w:color w:val="221E1F"/>
          <w:sz w:val="20"/>
          <w:szCs w:val="20"/>
        </w:rPr>
        <w:t xml:space="preserve"> </w:t>
      </w:r>
      <w:r>
        <w:rPr>
          <w:rFonts w:cs="Times New Roman PSMT;Times New Roman PSMT"/>
          <w:color w:val="221E1F"/>
          <w:sz w:val="20"/>
          <w:szCs w:val="20"/>
        </w:rPr>
        <w:t xml:space="preserve">Interventi privati di riqualificazione di edifici o complessi di edifici di volumetria complessiva di norma superiore a 10.000 metri cubi, possono essere comunque ammessi interventi di volumetria inferiore a seguito di richiesta motivata del Comune con riferimento alle caratteristiche edilizio urbanistiche dell’intervento </w:t>
      </w:r>
    </w:p>
    <w:p>
      <w:pPr>
        <w:pStyle w:val="Default"/>
        <w:numPr>
          <w:ilvl w:val="0"/>
          <w:numId w:val="4"/>
        </w:numPr>
        <w:rPr/>
      </w:pPr>
      <w:r>
        <w:rPr>
          <w:color w:val="221E1F"/>
          <w:sz w:val="20"/>
          <w:szCs w:val="20"/>
        </w:rPr>
        <w:t>▪</w:t>
      </w:r>
      <w:r>
        <w:rPr>
          <w:rFonts w:eastAsia="Times New Roman PSMT;Times New Roman PSMT"/>
          <w:color w:val="221E1F"/>
          <w:sz w:val="20"/>
          <w:szCs w:val="20"/>
        </w:rPr>
        <w:t xml:space="preserve"> </w:t>
      </w:r>
      <w:r>
        <w:rPr>
          <w:color w:val="221E1F"/>
          <w:sz w:val="20"/>
          <w:szCs w:val="20"/>
        </w:rPr>
        <w:t xml:space="preserve">Nuovi interventi di ERP e delle ADSU, di volumetria complessiva di norma superiore a 10.000 metri cubi, possono essere comunque ammessi interventi di volumetria inferiore a seguito di richiesta motivata del Comune con riferimento alle caratteristiche edilizio urbanistiche dell’intervento (nel caso in cui il finanziamento regionale possa essere direttamente erogato a favore dell’ente pubblico realizzatore dell’intervento); </w:t>
      </w:r>
    </w:p>
    <w:p>
      <w:pPr>
        <w:pStyle w:val="Default"/>
        <w:numPr>
          <w:ilvl w:val="0"/>
          <w:numId w:val="4"/>
        </w:numPr>
        <w:rPr/>
      </w:pPr>
      <w:r>
        <w:rPr>
          <w:color w:val="221E1F"/>
          <w:sz w:val="20"/>
          <w:szCs w:val="20"/>
        </w:rPr>
        <w:t>▪</w:t>
      </w:r>
      <w:r>
        <w:rPr>
          <w:rFonts w:eastAsia="Times New Roman PSMT;Times New Roman PSMT"/>
          <w:color w:val="221E1F"/>
          <w:sz w:val="20"/>
          <w:szCs w:val="20"/>
        </w:rPr>
        <w:t xml:space="preserve"> </w:t>
      </w:r>
      <w:r>
        <w:rPr>
          <w:color w:val="221E1F"/>
          <w:sz w:val="20"/>
          <w:szCs w:val="20"/>
        </w:rPr>
        <w:t xml:space="preserve">Nuovi interventi privati di volumetria complessiva di norma superiore a 10.000 metri cubi, possono essere comunque ammessi interventi di volumetria inferiore a seguito di richiesta motivata del Comune con riferimento alle caratteristiche edilizio urbanistiche dell’intervento </w:t>
      </w:r>
    </w:p>
    <w:p>
      <w:pPr>
        <w:pStyle w:val="Default"/>
        <w:rPr>
          <w:color w:val="221E1F"/>
          <w:sz w:val="20"/>
          <w:szCs w:val="20"/>
        </w:rPr>
      </w:pPr>
      <w:r>
        <w:rPr>
          <w:color w:val="221E1F"/>
          <w:sz w:val="20"/>
          <w:szCs w:val="20"/>
        </w:rPr>
      </w:r>
    </w:p>
    <w:p>
      <w:pPr>
        <w:pStyle w:val="CM9"/>
        <w:spacing w:lineRule="atLeast" w:line="263"/>
        <w:ind w:firstLine="283"/>
        <w:jc w:val="both"/>
        <w:rPr/>
      </w:pPr>
      <w:r>
        <w:rPr>
          <w:rFonts w:cs="Times New Roman PSMT;Times New Roman PSMT"/>
          <w:color w:val="221E1F"/>
          <w:sz w:val="20"/>
          <w:szCs w:val="20"/>
        </w:rPr>
        <w:t xml:space="preserve">In tutti i casi di cui ai precedenti criteri, sarà data priorità a quei Comuni che assumano impegno, in base alla data di presentazione della manifestazione di interesse, che dovrà avvenire entro una prima scadenza fissata dal bando, ad approvare, entro una scadenza successiva, sempre indicata dal bando, un piano attuativo convenzionato, se di iniziativa privata, ovvero un piano di esproprio, nel caso di intervento di iniziativa pubblica. In tutti i casi dovrà essere previsto il completamento delle opere entro il 31/12/2010.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Dato altresì atto che, a seguito dell’espletamento del bando sopra ricordato, con i singoli Comuni selezionati si procederà alla stipula di un Accordo Volontario Territoriale, ai sensi del punto 3.1.2 del P.E.R. approvato con delibera di C.R. n. 1/2000, in cui, tra l’altro, saranno: </w:t>
      </w:r>
    </w:p>
    <w:p>
      <w:pPr>
        <w:pStyle w:val="CM2"/>
        <w:ind w:firstLine="283"/>
        <w:jc w:val="both"/>
        <w:rPr/>
      </w:pPr>
      <w:r>
        <w:rPr>
          <w:rFonts w:cs="Times New Roman PSMT;Times New Roman PSMT"/>
          <w:color w:val="221E1F"/>
          <w:sz w:val="20"/>
          <w:szCs w:val="20"/>
        </w:rPr>
        <w:t>-determinati gli extracosti necessari per il raggiun</w:t>
        <w:softHyphen/>
        <w:t xml:space="preserve">gimento delle prestazioni energetiche migliorative da apportare agli edifici, secondo quanto sopra speciﬁcato; </w:t>
      </w:r>
    </w:p>
    <w:p>
      <w:pPr>
        <w:pStyle w:val="CM2"/>
        <w:ind w:firstLine="283"/>
        <w:jc w:val="both"/>
        <w:rPr/>
      </w:pPr>
      <w:r>
        <w:rPr>
          <w:rFonts w:cs="Times New Roman PSMT;Times New Roman PSMT"/>
          <w:color w:val="221E1F"/>
          <w:sz w:val="20"/>
          <w:szCs w:val="20"/>
        </w:rPr>
        <w:t xml:space="preserve">-dettate le speciﬁche tecniche attraverso cui verranno rispettati i parametri di efficienza di cui sopra; </w:t>
      </w:r>
    </w:p>
    <w:p>
      <w:pPr>
        <w:pStyle w:val="CM2"/>
        <w:ind w:firstLine="283"/>
        <w:jc w:val="both"/>
        <w:rPr/>
      </w:pPr>
      <w:r>
        <w:rPr>
          <w:rFonts w:cs="Times New Roman PSMT;Times New Roman PSMT"/>
          <w:color w:val="221E1F"/>
          <w:sz w:val="20"/>
          <w:szCs w:val="20"/>
        </w:rPr>
        <w:t xml:space="preserve">-fissati gli incentivi finanziari concedibili da parte del Comune, nel caso in cui intenda accollarsi direttamente una quota degli oneri di urbanizzazione da scalare al costruttore, in base agli extra costi conteggiati;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descritte le modalità di gestione e di controllo circa il rispetto dei parametri dichiarati dal costruttore; </w:t>
      </w:r>
    </w:p>
    <w:p>
      <w:pPr>
        <w:pStyle w:val="CM2"/>
        <w:ind w:firstLine="283"/>
        <w:jc w:val="both"/>
        <w:rPr/>
      </w:pPr>
      <w:r>
        <w:rPr>
          <w:rFonts w:cs="Times New Roman PSMT;Times New Roman PSMT"/>
          <w:color w:val="221E1F"/>
          <w:sz w:val="20"/>
          <w:szCs w:val="20"/>
        </w:rPr>
        <w:t xml:space="preserve">Ritenuto di dover concedere ai Comuni selezionati, che consentiranno la riqualificazione o la realizzazione di complessi abitativi sulla base delle speciﬁche indicate dal presente atto, e che provvederanno ad abbattere gli oneri di urbanizzazione dovuti dal costruttore in misura corrispondente al valore degli extra costi individuati, un contributo in c/capitale corrispondente alla quota abbattuta dal Comune sugli oneri di urbanizzazione, eventualmente decurtata dalla quota parte che il Comune avrà deciso di accollarsi direttamente, dell’importo massimo di 400.000 Euro, secondo l’applicazione delle seguenti percentuali: </w:t>
      </w:r>
    </w:p>
    <w:p>
      <w:pPr>
        <w:pStyle w:val="CM2"/>
        <w:ind w:firstLine="283"/>
        <w:jc w:val="both"/>
        <w:rPr/>
      </w:pPr>
      <w:r>
        <w:rPr>
          <w:rFonts w:cs="Times New Roman PSMT;Times New Roman PSMT"/>
          <w:color w:val="221E1F"/>
          <w:sz w:val="20"/>
          <w:szCs w:val="20"/>
        </w:rPr>
        <w:t xml:space="preserve">A. 55% sugli extracosti (spese di progettazione escluse) per nuovi edifici o complessi di edifici di Classe “A” realizzati mediante soluzioni tecniche che consentono una riduzione del 50% del fabbisogno termico annuo, con riferimento ai parametri indicati nell’allegato C, Tab. 1,1 del D.lgs 192/2005, modificato dal D. lgs 311/2006; </w:t>
      </w:r>
    </w:p>
    <w:p>
      <w:pPr>
        <w:pStyle w:val="CM2"/>
        <w:ind w:firstLine="283"/>
        <w:jc w:val="both"/>
        <w:rPr/>
      </w:pPr>
      <w:r>
        <w:rPr>
          <w:rFonts w:cs="Times New Roman PSMT;Times New Roman PSMT"/>
          <w:color w:val="221E1F"/>
          <w:sz w:val="20"/>
          <w:szCs w:val="20"/>
        </w:rPr>
        <w:t xml:space="preserve">B. 100% sugli extracosti (spese di progettazione escluse) per la riqualificazione di edifici o complessi di edifici di Classe “A”, nei quali vengano adottate soluzioni tecniche che consentono una riduzione del 50% del fabbisogno termico annuo, con riferimento ai parametri indicati nell’allegato C, Tab. 1.1 del D.lgs. 192/2005, modificato dal D. lgs 311/2006; </w:t>
      </w:r>
    </w:p>
    <w:p>
      <w:pPr>
        <w:pStyle w:val="CM9"/>
        <w:spacing w:lineRule="atLeast" w:line="263"/>
        <w:ind w:firstLine="283"/>
        <w:jc w:val="both"/>
        <w:rPr/>
      </w:pPr>
      <w:r>
        <w:rPr>
          <w:rFonts w:cs="Times New Roman PSMT;Times New Roman PSMT"/>
          <w:color w:val="221E1F"/>
          <w:sz w:val="20"/>
          <w:szCs w:val="20"/>
        </w:rPr>
        <w:t xml:space="preserve">C. 100% sugli extracosti (spese di progettazione escluse) per nuovi edifici o complessi di edifici di Classe “A” realizzati mediante soluzioni tecniche che consentono una riduzione del 50% del fabbisogno termico annuo, con riferimento ai parametri indicati nell’allegato C, Tab. 1,3 (rif.to dal 1° gennaio 2010) del D.lgs. 192/2005, modificato dal D. lgs 311/2006;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Ritenuto altresì di applicare le stesse percentuali di cui alle precedenti lettere A, B, C, per l’erogazione di medesimi contributi a favore di Comuni o di Aziende per il Diritto allo Studio Universitario, nel caso in cui provvedano direttamente alla realizzazione di immobili di edilizia residenziale pubblica, ovvero di immobili destinati agli studenti universitari;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Considerato che gli effetti di tale intervento favo</w:t>
        <w:softHyphen/>
        <w:t xml:space="preserve">riranno: </w:t>
      </w:r>
    </w:p>
    <w:p>
      <w:pPr>
        <w:pStyle w:val="CM2"/>
        <w:ind w:firstLine="283"/>
        <w:jc w:val="both"/>
        <w:rPr/>
      </w:pPr>
      <w:r>
        <w:rPr>
          <w:rFonts w:cs="Times New Roman PSMT;Times New Roman PSMT"/>
          <w:color w:val="221E1F"/>
          <w:sz w:val="20"/>
          <w:szCs w:val="20"/>
        </w:rPr>
        <w:t xml:space="preserve">-Il risparmio energetico, conseguente ad un generale minor consumo di combustibile. A tale proposito si evidenzia che in un immobile in classe “A” di 10.000 metri cubi, il consumo medio di 24 Tep/anno si riduce a 12 Tep/anno, se realizzato con soluzioni tecniche indicate alla precedente lettera a), mentre il consumo medio di 18 Tep/anno si riduce a 9 Tep/anno, se realizzato con soluzioni tecniche indicate alla precedente lettera b); </w:t>
      </w:r>
    </w:p>
    <w:p>
      <w:pPr>
        <w:pStyle w:val="Default"/>
        <w:numPr>
          <w:ilvl w:val="0"/>
          <w:numId w:val="3"/>
        </w:numPr>
        <w:rPr>
          <w:color w:val="221E1F"/>
          <w:sz w:val="20"/>
          <w:szCs w:val="20"/>
        </w:rPr>
      </w:pPr>
      <w:r>
        <w:rPr>
          <w:color w:val="221E1F"/>
          <w:sz w:val="20"/>
          <w:szCs w:val="20"/>
        </w:rPr>
        <w:t xml:space="preserve">-la riduzione dell’impatto ambientale, grazie alla riduzione delle emissioni di gas ad effetto serra, quantiﬁcabili in 37 Ton/anno di CO2 evitata, con le soluzioni tecniche indicate alla precedente lett. a), e in 29 Ton/anno di CO2 evitata con le soluzioni tecniche indicate alla lett. b); </w:t>
      </w:r>
    </w:p>
    <w:p>
      <w:pPr>
        <w:pStyle w:val="Default"/>
        <w:numPr>
          <w:ilvl w:val="0"/>
          <w:numId w:val="3"/>
        </w:numPr>
        <w:rPr/>
      </w:pPr>
      <w:r>
        <w:rPr>
          <w:color w:val="221E1F"/>
          <w:sz w:val="20"/>
          <w:szCs w:val="20"/>
        </w:rPr>
        <w:t>-la scelta, da parte dei costruttori, di adottare solu</w:t>
        <w:softHyphen/>
        <w:t>zioni impiantistiche che utilizzano le fonti di energia rinnovabile, in quanto esse concorrono a ridurre ulte</w:t>
        <w:softHyphen/>
        <w:t>riormente le Tep/anno necessarie per il fabbisogno ter</w:t>
        <w:softHyphen/>
        <w:t xml:space="preserve">mico e conseguentemente la riduzione aggiuntiva delle emissioni di Ton/anno di CO2 in atmosfera. </w:t>
      </w:r>
    </w:p>
    <w:p>
      <w:pPr>
        <w:pStyle w:val="Default"/>
        <w:rPr>
          <w:color w:val="221E1F"/>
          <w:sz w:val="20"/>
          <w:szCs w:val="20"/>
        </w:rPr>
      </w:pPr>
      <w:r>
        <w:rPr>
          <w:color w:val="221E1F"/>
          <w:sz w:val="20"/>
          <w:szCs w:val="20"/>
        </w:rPr>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La creazione di nuove opportunità di lavoro per le aziende operanti nel settore dell’edilizia, favorendo altresì la nascita di nuove imprese. </w:t>
      </w:r>
    </w:p>
    <w:p>
      <w:pPr>
        <w:pStyle w:val="CM2"/>
        <w:ind w:firstLine="283"/>
        <w:jc w:val="both"/>
        <w:rPr/>
      </w:pPr>
      <w:r>
        <w:rPr>
          <w:rFonts w:cs="Times New Roman PSMT;Times New Roman PSMT"/>
          <w:color w:val="221E1F"/>
          <w:sz w:val="20"/>
          <w:szCs w:val="20"/>
        </w:rPr>
        <w:t xml:space="preserve">-Lo stimolo verso l’innovazione tecnologica nel settore dell’efficienza energetica e delle fonti energetiche rinnovabili; </w:t>
      </w:r>
    </w:p>
    <w:p>
      <w:pPr>
        <w:pStyle w:val="CM2"/>
        <w:ind w:firstLine="283"/>
        <w:jc w:val="both"/>
        <w:rPr/>
      </w:pPr>
      <w:r>
        <w:rPr>
          <w:rFonts w:cs="Times New Roman PSMT;Times New Roman PSMT"/>
          <w:color w:val="221E1F"/>
          <w:sz w:val="20"/>
          <w:szCs w:val="20"/>
        </w:rPr>
        <w:t xml:space="preserve">Ritenuto di destinare alla presente iniziativa la somma complessiva di Euro 4.248.000,00, disponibili sul capitolo </w:t>
      </w:r>
    </w:p>
    <w:p>
      <w:pPr>
        <w:pStyle w:val="CM9"/>
        <w:spacing w:lineRule="atLeast" w:line="263"/>
        <w:jc w:val="both"/>
        <w:rPr>
          <w:rFonts w:cs="Times New Roman PSMT;Times New Roman PSMT"/>
          <w:color w:val="221E1F"/>
          <w:sz w:val="20"/>
          <w:szCs w:val="20"/>
        </w:rPr>
      </w:pPr>
      <w:r>
        <w:rPr>
          <w:rFonts w:cs="Times New Roman PSMT;Times New Roman PSMT"/>
          <w:color w:val="221E1F"/>
          <w:sz w:val="20"/>
          <w:szCs w:val="20"/>
        </w:rPr>
        <w:t xml:space="preserve">n. 41020 “Incentivi per la realizzazione di im-pianti nel campo delle fonti rinnovabili e risparmio ener-getico” del bilancio 2007, dando atto che è in corso oppor-tuna variazione di bilancio per la creazione di un nuo-vo capitolo che presenti la corretta classiﬁcazione eco-nomica; </w:t>
      </w:r>
    </w:p>
    <w:p>
      <w:pPr>
        <w:pStyle w:val="CM9"/>
        <w:spacing w:lineRule="atLeast" w:line="263"/>
        <w:ind w:firstLine="283"/>
        <w:jc w:val="both"/>
        <w:rPr/>
      </w:pPr>
      <w:r>
        <w:rPr>
          <w:rFonts w:cs="Times New Roman PSMT;Times New Roman PSMT"/>
          <w:color w:val="221E1F"/>
          <w:sz w:val="20"/>
          <w:szCs w:val="20"/>
        </w:rPr>
        <w:t xml:space="preserve">Visto il rispetto del “Regolamento di attuazione dell’articolo 37, comma 3, della LR 3.1.2005 n. 1 (Norme per il governo del territorio) -Disposizioni per la tutela e valorizzazione degli insediamenti”, approvato con Decreto del Presidente della Giunta Regionale 9.2.2007 n. 2/R;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Esperita la procedura di cui all’art. 13 del Protocollo d’Intesa Giunta Regionale- Enti Locali sottoscritto il 6 febbraio 2006; </w:t>
      </w:r>
    </w:p>
    <w:p>
      <w:pPr>
        <w:pStyle w:val="CM9"/>
        <w:spacing w:lineRule="atLeast" w:line="263"/>
        <w:ind w:firstLine="283"/>
        <w:jc w:val="both"/>
        <w:rPr/>
      </w:pPr>
      <w:r>
        <w:rPr>
          <w:rFonts w:cs="Times New Roman PSMT;Times New Roman PSMT"/>
          <w:color w:val="221E1F"/>
          <w:sz w:val="20"/>
          <w:szCs w:val="20"/>
        </w:rPr>
        <w:t>Vista la L.R. 36/01 e successive modiﬁche ed in</w:t>
        <w:softHyphen/>
        <w:t xml:space="preserve">tegrazioni; </w:t>
      </w:r>
    </w:p>
    <w:p>
      <w:pPr>
        <w:pStyle w:val="CM9"/>
        <w:spacing w:lineRule="atLeast" w:line="263"/>
        <w:ind w:firstLine="283"/>
        <w:jc w:val="both"/>
        <w:rPr/>
      </w:pPr>
      <w:r>
        <w:rPr>
          <w:rFonts w:cs="Times New Roman PSMT;Times New Roman PSMT"/>
          <w:color w:val="221E1F"/>
          <w:sz w:val="20"/>
          <w:szCs w:val="20"/>
        </w:rPr>
        <w:t xml:space="preserve">Vista la L.R. 65/2006 che approva il bilancio di previsione per l’anno finanziario 2007 e pluriennale 2007/2009;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Vista la D.G.R. n. 1019/2006 “approvazione bilancio gestionale 2007 e pluriennale 2007/2009”;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A voto unanimi </w:t>
      </w:r>
    </w:p>
    <w:p>
      <w:pPr>
        <w:pStyle w:val="CM9"/>
        <w:spacing w:lineRule="atLeast" w:line="266"/>
        <w:jc w:val="center"/>
        <w:rPr/>
      </w:pPr>
      <w:r>
        <w:rPr>
          <w:rFonts w:cs="Times New Roman PSMT;Times New Roman PSMT"/>
          <w:color w:val="221E1F"/>
          <w:sz w:val="20"/>
          <w:szCs w:val="20"/>
        </w:rPr>
        <w:t xml:space="preserve">DELIBERA </w:t>
      </w:r>
    </w:p>
    <w:p>
      <w:pPr>
        <w:pStyle w:val="CM9"/>
        <w:spacing w:lineRule="atLeast" w:line="263"/>
        <w:ind w:firstLine="283"/>
        <w:jc w:val="both"/>
        <w:rPr/>
      </w:pPr>
      <w:r>
        <w:rPr>
          <w:rFonts w:cs="Times New Roman PSMT;Times New Roman PSMT"/>
          <w:color w:val="221E1F"/>
          <w:sz w:val="20"/>
          <w:szCs w:val="20"/>
        </w:rPr>
        <w:t xml:space="preserve">1. di formulare i sotto riportati indirizzi e criteri per la realizzazione di “Distretti Energetici Abitativi”, con la finalità del raggiungimento di proﬁli di altissima efficienza energetica nell’edilizia residenziale pubblica e privata. I D.E.A. sono infatti interventi di riqualificazione, ovvero interventi costruttivi, realizzati in armonia con quanto prevede l’art. 351 della legge 27 dicembre 2006 n. 296 (legge finanziaria per l’anno 2007). L’iniziativa consiste nell’incentivare - mediante la corresponsione al costruttore di un contributo sugli extra costi, da parte del Comune, da sostanziare attraverso l’abbattimento degli oneri di urbanizzazione (contributo poi compensato dalla Regione, mediante erogazione un analogo contributo, in conto capitale, al Comune) -la riqualificazione o la realizzazione di edifici o complessi di edifici, di volumetria di norma superiore a 10.000 metri cubi. Possono essere comunque ammessi interventi di volumetria inferiore a seguito di richiesta motivata del Comune con riferimento alle caratteristiche edilizio urbanistiche dell’intervento. Sia le riqualiﬁcazioni che le realizzazioni degli edifici o complessi di edifici dovranno conseguire un valore limite di fabbisogno di energia primaria annuo, per metro quadro di superficie utile dell’edificio, inferiore di almeno il 50 per cento rispetto ai valori riportati nell’allegato C, numero 1), tabelle 1.1 e 1.3, annesso al decreto legislativo 19 agosto 2005, n. 192 come modificato dal D.lgs 311/2006;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2. Di stabilire: </w:t>
      </w:r>
    </w:p>
    <w:p>
      <w:pPr>
        <w:pStyle w:val="CM2"/>
        <w:ind w:firstLine="283"/>
        <w:jc w:val="both"/>
        <w:rPr/>
      </w:pPr>
      <w:r>
        <w:rPr>
          <w:rFonts w:cs="Times New Roman PSMT;Times New Roman PSMT"/>
          <w:color w:val="221E1F"/>
          <w:sz w:val="20"/>
          <w:szCs w:val="20"/>
        </w:rPr>
        <w:t xml:space="preserve">a) che gli immobili cui si riferisce il presente atto dovranno adottare soluzioni costruttive e impiantistiche migliorative di quelle appartenenti alla “classe edificio A”, convenzionalmente riconosciuta ad alta efficienza energetica. Il pregio di qualità dell’involucro edilizio e degli impianti termici consente di valutare l’appartenenza degli edifici a seconda del fabbisogno di calore necessario a mantenere le condizioni di confort di progetto. La prestazione energetica degli edifici è espressa in unità termoﬁsiche (kW/m2 anno), ovvero in quantità di calore annuale necessaria a mantenere in condizioni di confort termico un metro quadrato di superficie calpestabile; </w:t>
      </w:r>
    </w:p>
    <w:p>
      <w:pPr>
        <w:pStyle w:val="CM2"/>
        <w:ind w:firstLine="283"/>
        <w:jc w:val="both"/>
        <w:rPr/>
      </w:pPr>
      <w:r>
        <w:rPr>
          <w:rFonts w:cs="Times New Roman PSMT;Times New Roman PSMT"/>
          <w:color w:val="221E1F"/>
          <w:sz w:val="20"/>
          <w:szCs w:val="20"/>
        </w:rPr>
        <w:t xml:space="preserve">b) che gli extra costi necessari per diminuire del 50 per cento il fabbisogno di calore per riscaldamento annuo saranno deﬁniti successivamente con l’Accordo di cui alla successiva lettera e), previa determinazione ed analisi dei costi, concertata e condivisa con i Comuni selezionati, sia per gli interventi migliorativi negli edifici di Classe “A”, che si avvarranno dei valori limite dell’indice di prestazione energetica indicati nell’allegato C , tabella 1.1, sia per quelli, sempre di Classe “A”, che si avvarranno dei valori limite dell’indice di prestazione energetica indicati nel medesimo allegato C, tabella </w:t>
      </w:r>
    </w:p>
    <w:p>
      <w:pPr>
        <w:pStyle w:val="CM1"/>
        <w:jc w:val="both"/>
        <w:rPr/>
      </w:pPr>
      <w:r>
        <w:rPr>
          <w:rFonts w:cs="Times New Roman PSMT;Times New Roman PSMT"/>
          <w:color w:val="221E1F"/>
          <w:sz w:val="20"/>
          <w:szCs w:val="20"/>
        </w:rPr>
        <w:t xml:space="preserve">1.3 (rif.to al 1° gennaio 2010), al D.lgs 192/2005 come modificato dal D.lgs 311/2006; </w:t>
      </w:r>
    </w:p>
    <w:p>
      <w:pPr>
        <w:pStyle w:val="CM2"/>
        <w:ind w:firstLine="283"/>
        <w:jc w:val="both"/>
        <w:rPr/>
      </w:pPr>
      <w:r>
        <w:rPr>
          <w:rFonts w:cs="Times New Roman PSMT;Times New Roman PSMT"/>
          <w:color w:val="221E1F"/>
          <w:sz w:val="20"/>
          <w:szCs w:val="20"/>
        </w:rPr>
        <w:t xml:space="preserve">c) che alla diminuzione del 50 per cento dei limiti di fabbisogno energetico degli immobili potranno concorrere gli apporti di sistemi e componenti certiﬁcati ad alta efficienza energetica e/o che prevedono l’utilizzo di fonti di energia rinnovabile;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d) che l’iniziativa “Distretti Energetici Abitativi” verrà realizzata attraverso l’indizione di un apposito bando, rivolto ai Comuni della Toscana, che consentirà di individuare gli enti attraverso i seguenti criteri: </w:t>
      </w:r>
    </w:p>
    <w:p>
      <w:pPr>
        <w:pStyle w:val="CM2"/>
        <w:ind w:firstLine="283"/>
        <w:jc w:val="both"/>
        <w:rPr/>
      </w:pPr>
      <w:r>
        <w:rPr>
          <w:rFonts w:cs="Times New Roman PSMT;Times New Roman PSMT"/>
          <w:color w:val="221E1F"/>
          <w:sz w:val="20"/>
          <w:szCs w:val="20"/>
        </w:rPr>
        <w:t>▪</w:t>
      </w:r>
      <w:r>
        <w:rPr>
          <w:rFonts w:eastAsia="Times New Roman PSMT;Times New Roman PSMT" w:cs="Times New Roman PSMT;Times New Roman PSMT"/>
          <w:color w:val="221E1F"/>
          <w:sz w:val="20"/>
          <w:szCs w:val="20"/>
        </w:rPr>
        <w:t xml:space="preserve"> </w:t>
      </w:r>
      <w:r>
        <w:rPr>
          <w:rFonts w:cs="Times New Roman PSMT;Times New Roman PSMT"/>
          <w:color w:val="221E1F"/>
          <w:sz w:val="20"/>
          <w:szCs w:val="20"/>
        </w:rPr>
        <w:t xml:space="preserve">Interventi pubblici di riqualificazione di edifici </w:t>
      </w:r>
    </w:p>
    <w:p>
      <w:pPr>
        <w:pStyle w:val="CM1"/>
        <w:jc w:val="both"/>
        <w:rPr/>
      </w:pPr>
      <w:r>
        <w:rPr>
          <w:rFonts w:cs="Times New Roman PSMT;Times New Roman PSMT"/>
          <w:color w:val="221E1F"/>
          <w:sz w:val="20"/>
          <w:szCs w:val="20"/>
        </w:rPr>
        <w:t xml:space="preserve">o complessi di edifici di volumetria complessiva di norma superiore a 10.000 metri cubi, possono essere comunque ammessi interventi di volumetria inferiore a seguito di richiesta motivata del Comune con riferimento alle caratteristiche edilizio urbanistiche dell’intervento (nel caso in cui il finanziamento regionale possa essere direttamente erogato a favore del Comune); </w:t>
      </w:r>
    </w:p>
    <w:p>
      <w:pPr>
        <w:pStyle w:val="CM2"/>
        <w:ind w:firstLine="283"/>
        <w:jc w:val="both"/>
        <w:rPr/>
      </w:pPr>
      <w:r>
        <w:rPr>
          <w:rFonts w:cs="Times New Roman PSMT;Times New Roman PSMT"/>
          <w:color w:val="221E1F"/>
          <w:sz w:val="20"/>
          <w:szCs w:val="20"/>
        </w:rPr>
        <w:t>▪</w:t>
      </w:r>
      <w:r>
        <w:rPr>
          <w:rFonts w:eastAsia="Times New Roman PSMT;Times New Roman PSMT" w:cs="Times New Roman PSMT;Times New Roman PSMT"/>
          <w:color w:val="221E1F"/>
          <w:sz w:val="20"/>
          <w:szCs w:val="20"/>
        </w:rPr>
        <w:t xml:space="preserve"> </w:t>
      </w:r>
      <w:r>
        <w:rPr>
          <w:rFonts w:cs="Times New Roman PSMT;Times New Roman PSMT"/>
          <w:color w:val="221E1F"/>
          <w:sz w:val="20"/>
          <w:szCs w:val="20"/>
        </w:rPr>
        <w:t xml:space="preserve">Interventi privati di riqualificazione di edifici o complessi di edifici di volumetria complessiva di norma superiore a 10.000 metri cubi, possono essere comunque ammessi interventi di volumetria inferiore a seguito di richiesta motivata del Comune con riferimento alle caratteristiche edilizio urbanistiche dell’intervento </w:t>
      </w:r>
    </w:p>
    <w:p>
      <w:pPr>
        <w:pStyle w:val="CM2"/>
        <w:ind w:firstLine="283"/>
        <w:jc w:val="both"/>
        <w:rPr/>
      </w:pPr>
      <w:r>
        <w:rPr>
          <w:rFonts w:cs="Times New Roman PSMT;Times New Roman PSMT"/>
          <w:color w:val="221E1F"/>
          <w:sz w:val="20"/>
          <w:szCs w:val="20"/>
        </w:rPr>
        <w:t>▪</w:t>
      </w:r>
      <w:r>
        <w:rPr>
          <w:rFonts w:eastAsia="Times New Roman PSMT;Times New Roman PSMT" w:cs="Times New Roman PSMT;Times New Roman PSMT"/>
          <w:color w:val="221E1F"/>
          <w:sz w:val="20"/>
          <w:szCs w:val="20"/>
        </w:rPr>
        <w:t xml:space="preserve"> </w:t>
      </w:r>
      <w:r>
        <w:rPr>
          <w:rFonts w:cs="Times New Roman PSMT;Times New Roman PSMT"/>
          <w:color w:val="221E1F"/>
          <w:sz w:val="20"/>
          <w:szCs w:val="20"/>
        </w:rPr>
        <w:t xml:space="preserve">Nuovi interventi di ERP e delle ADSU, di volumetria complessiva di norma superiore a 10.000 metri cubi, possono essere comunque ammessi interventi di volumetria inferiore a seguito di richiesta motivata del Comune con riferimento alle caratteristiche edilizio urbanistiche dell’intervento (nel caso in cui il finanziamento regionale possa essere direttamente erogato a favore dell’ente pubblico realizzatore dell’intervento);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w:t>
      </w:r>
      <w:r>
        <w:rPr>
          <w:rFonts w:eastAsia="Times New Roman PSMT;Times New Roman PSMT" w:cs="Times New Roman PSMT;Times New Roman PSMT"/>
          <w:color w:val="221E1F"/>
          <w:sz w:val="20"/>
          <w:szCs w:val="20"/>
        </w:rPr>
        <w:t xml:space="preserve"> </w:t>
      </w:r>
      <w:r>
        <w:rPr>
          <w:rFonts w:cs="Times New Roman PSMT;Times New Roman PSMT"/>
          <w:color w:val="221E1F"/>
          <w:sz w:val="20"/>
          <w:szCs w:val="20"/>
        </w:rPr>
        <w:t xml:space="preserve">Nuovi interventi privati di volumetria complessiva di norma superiore a 10.000 metri cubi, possono essere comunque ammessi interventi di volumetria inferiore a seguito di richiesta motivata del Comune con riferimento alle caratteristiche edilizio urbanistiche dell’intervento. </w:t>
      </w:r>
    </w:p>
    <w:p>
      <w:pPr>
        <w:pStyle w:val="CM2"/>
        <w:ind w:firstLine="283"/>
        <w:jc w:val="both"/>
        <w:rPr/>
      </w:pPr>
      <w:r>
        <w:rPr>
          <w:rFonts w:cs="Times New Roman PSMT;Times New Roman PSMT"/>
          <w:color w:val="221E1F"/>
          <w:sz w:val="20"/>
          <w:szCs w:val="20"/>
        </w:rPr>
        <w:t xml:space="preserve">In tutti i casi di cui ai precedenti criteri, sarà data priorità a quei Comuni che assumano impegno in base alla data di presentazione della manifestazione di interesse entro una prima scadenza fissata dal bando, ad approvare, entro una scadenza successiva, sempre indicata dal bando, un piano attuativo convenzionato, se di iniziativa privata, ovvero il piano di esproprio, nel caso di un intervento di iniziativa pubblica. In tutti i casi dovrà essere previsto il completamento delle opere entro il 31/12/2010.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e) che a seguito dell’espletamento del bando sopra ricordato, con i singoli Comuni selezionati si procederà alla stipula di un Accordo Volontario Territoriale, ai sensi del punto 3.1.2 del P.E.R. approvato con delibera di C.R. </w:t>
      </w:r>
    </w:p>
    <w:p>
      <w:pPr>
        <w:pStyle w:val="CM1"/>
        <w:jc w:val="both"/>
        <w:rPr>
          <w:rFonts w:cs="Times New Roman PSMT;Times New Roman PSMT"/>
          <w:color w:val="221E1F"/>
          <w:sz w:val="20"/>
          <w:szCs w:val="20"/>
        </w:rPr>
      </w:pPr>
      <w:r>
        <w:rPr>
          <w:rFonts w:cs="Times New Roman PSMT;Times New Roman PSMT"/>
          <w:color w:val="221E1F"/>
          <w:sz w:val="20"/>
          <w:szCs w:val="20"/>
        </w:rPr>
        <w:t xml:space="preserve">n. 1/2000, in cui, tra l’altro, saranno: </w:t>
      </w:r>
    </w:p>
    <w:p>
      <w:pPr>
        <w:pStyle w:val="CM2"/>
        <w:ind w:firstLine="283"/>
        <w:jc w:val="both"/>
        <w:rPr/>
      </w:pPr>
      <w:r>
        <w:rPr>
          <w:rFonts w:cs="Times New Roman PSMT;Times New Roman PSMT"/>
          <w:color w:val="221E1F"/>
          <w:sz w:val="20"/>
          <w:szCs w:val="20"/>
        </w:rPr>
        <w:t>-determinati gli extracosti necessari per il raggiungimento delle prestazioni energetiche miglio</w:t>
        <w:softHyphen/>
        <w:t xml:space="preserve">rative da apportare agli edifici, secondo quanto sopra speciﬁcato; </w:t>
      </w:r>
    </w:p>
    <w:p>
      <w:pPr>
        <w:pStyle w:val="CM2"/>
        <w:ind w:firstLine="283"/>
        <w:jc w:val="both"/>
        <w:rPr/>
      </w:pPr>
      <w:r>
        <w:rPr>
          <w:rFonts w:cs="Times New Roman PSMT;Times New Roman PSMT"/>
          <w:color w:val="221E1F"/>
          <w:sz w:val="20"/>
          <w:szCs w:val="20"/>
        </w:rPr>
        <w:t xml:space="preserve">-dettate le speciﬁche tecniche attraverso cui verranno rispettati i parametri di efficienza di cui sopra; </w:t>
      </w:r>
    </w:p>
    <w:p>
      <w:pPr>
        <w:pStyle w:val="CM2"/>
        <w:ind w:firstLine="283"/>
        <w:jc w:val="both"/>
        <w:rPr/>
      </w:pPr>
      <w:r>
        <w:rPr>
          <w:rFonts w:cs="Times New Roman PSMT;Times New Roman PSMT"/>
          <w:color w:val="221E1F"/>
          <w:sz w:val="20"/>
          <w:szCs w:val="20"/>
        </w:rPr>
        <w:t xml:space="preserve">-fissati gli incentivi finanziari concedibili da parte del Comune, nel caso in cui intenda accollarsi direttamente una quota degli oneri di urbanizzazione da scalare al costruttore, in base agli extra costi conteggiati;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descritte le modalità di gestione e di controllo circa il rispetto dei parametri dichiarati dal costruttore. A tal proposito verrà stabilito che le veriﬁche di conformità tecnico-economica degli interventi realizzati dovranno essere eseguite da organismi accreditati e/o Energy Service Company (ES.co); </w:t>
      </w:r>
    </w:p>
    <w:p>
      <w:pPr>
        <w:pStyle w:val="CM2"/>
        <w:ind w:firstLine="283"/>
        <w:jc w:val="both"/>
        <w:rPr>
          <w:rFonts w:cs="Times New Roman PSMT;Times New Roman PSMT"/>
          <w:color w:val="221E1F"/>
          <w:sz w:val="20"/>
          <w:szCs w:val="20"/>
        </w:rPr>
      </w:pPr>
      <w:r>
        <w:rPr>
          <w:rFonts w:cs="Times New Roman PSMT;Times New Roman PSMT"/>
          <w:color w:val="221E1F"/>
          <w:sz w:val="20"/>
          <w:szCs w:val="20"/>
        </w:rPr>
        <w:t xml:space="preserve">f) che ai Comuni selezionati che provvederanno ad abbattere gli oneri di urbanizzazione dovuti dal costruttore in misura corrispondente al valore degli extra costi individuati, verrà concesso un contributo in c/capitale corrispondente alla quota “abbattuta” dal Comune stesso, eventualmente decurtata dalla quota parte che il Comune avrà deciso di accollarsi direttamente, dell’importo massimo di 400.000 Euro, secondo l’applicazione delle seguenti percentuali: </w:t>
      </w:r>
    </w:p>
    <w:p>
      <w:pPr>
        <w:pStyle w:val="CM2"/>
        <w:ind w:firstLine="283"/>
        <w:jc w:val="both"/>
        <w:rPr/>
      </w:pPr>
      <w:r>
        <w:rPr>
          <w:rFonts w:cs="Times New Roman PSMT;Times New Roman PSMT"/>
          <w:color w:val="221E1F"/>
          <w:sz w:val="20"/>
          <w:szCs w:val="20"/>
        </w:rPr>
        <w:t xml:space="preserve">A) 55% sugli extracosti (spese di progettazione escluse) per nuovi edifici o complessi di edifici di Classe “A” realizzati mediante soluzioni tecniche che consentono una riduzione del 50% del fabbisogno termico annuo, con riferimento ai parametri indicati nell’allegato C, Tab. 1,1 del D.lgs 192/2005, modificato dal D. lgs 311/2006; </w:t>
      </w:r>
    </w:p>
    <w:p>
      <w:pPr>
        <w:pStyle w:val="CM2"/>
        <w:ind w:firstLine="283"/>
        <w:jc w:val="both"/>
        <w:rPr/>
      </w:pPr>
      <w:r>
        <w:rPr>
          <w:rFonts w:cs="Times New Roman PSMT;Times New Roman PSMT"/>
          <w:color w:val="221E1F"/>
          <w:sz w:val="20"/>
          <w:szCs w:val="20"/>
        </w:rPr>
        <w:t xml:space="preserve">B) 100% sugli extracosti (spese di progettazione escluse) per la riqualificazione di edifici o complessi di edifici di Classe “A”, nei quali vengano adottate soluzioni tecniche che consentono una riduzione del 50% del fabbisogno termico annuo, con riferimento ai parametri indicati nell’allegato C, Tab. 1.1 del D.lgs 192/2005, modificato dal D. lgs 311/2006; </w:t>
      </w:r>
    </w:p>
    <w:p>
      <w:pPr>
        <w:pStyle w:val="CM2"/>
        <w:ind w:firstLine="283"/>
        <w:jc w:val="both"/>
        <w:rPr/>
      </w:pPr>
      <w:r>
        <w:rPr>
          <w:rFonts w:cs="Times New Roman PSMT;Times New Roman PSMT"/>
          <w:color w:val="221E1F"/>
          <w:sz w:val="20"/>
          <w:szCs w:val="20"/>
        </w:rPr>
        <w:t xml:space="preserve">C) 100% sugli extracosti (spese di progettazione escluse) per nuovi edifici o complessi di edifici di Classe “A” realizzati mediante soluzioni tecniche che consentono una riduzione del 50% del fabbisogno termico annuo, con riferimento ai parametri indicati nell’allegato C, Tab. 1,3 (rif.to dal 1° gennaio 2010) del D.lgs. 192/2005, modificato dal D. lgs 311/2006; </w:t>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g) che le stesse percentuali di cui alla precedente lettera f) verranno applicate per l’erogazione dei medesimi contributi a favore di Comuni o di Aziende per il Diritto allo Studio Universitario, nel caso in cui provvedano direttamente alla realizzazione di immobili di edilizia residenziale pubblica, ovvero a di immobili destinati agli studenti universitari; </w:t>
      </w:r>
    </w:p>
    <w:p>
      <w:pPr>
        <w:pStyle w:val="Default"/>
        <w:numPr>
          <w:ilvl w:val="0"/>
          <w:numId w:val="2"/>
        </w:numPr>
        <w:rPr>
          <w:color w:val="221E1F"/>
          <w:sz w:val="20"/>
          <w:szCs w:val="20"/>
        </w:rPr>
      </w:pPr>
      <w:r>
        <w:rPr>
          <w:color w:val="221E1F"/>
          <w:sz w:val="20"/>
          <w:szCs w:val="20"/>
        </w:rPr>
        <w:t xml:space="preserve">3. di destinare a tale iniziativa un’assegnazione di Euro 4.248.000,00, disponibili sul capitolo n. 41020 “Incentivi per la realizzazione di impianti nel campo delle fonti rinnovabili e risparmio energetico” del bilancio 2007, dando atto che è in corso opportuna variazione di bilancio per la creazione di un nuovo capitolo che presenti la corretta classiﬁcazione economica; </w:t>
      </w:r>
    </w:p>
    <w:p>
      <w:pPr>
        <w:pStyle w:val="Default"/>
        <w:numPr>
          <w:ilvl w:val="0"/>
          <w:numId w:val="2"/>
        </w:numPr>
        <w:rPr>
          <w:color w:val="221E1F"/>
          <w:sz w:val="20"/>
          <w:szCs w:val="20"/>
        </w:rPr>
      </w:pPr>
      <w:r>
        <w:rPr>
          <w:color w:val="221E1F"/>
          <w:sz w:val="20"/>
          <w:szCs w:val="20"/>
        </w:rPr>
        <w:t xml:space="preserve">4. di individuare nella Direzione delle Politiche Territoriali e Ambientali -“Settore Miniere e Energia” la struttura cui è demandata la predisposizione di tutti gli atti necessari per l’attuazione della presente delibera; </w:t>
      </w:r>
    </w:p>
    <w:p>
      <w:pPr>
        <w:pStyle w:val="Default"/>
        <w:rPr>
          <w:color w:val="221E1F"/>
          <w:sz w:val="20"/>
          <w:szCs w:val="20"/>
        </w:rPr>
      </w:pPr>
      <w:r>
        <w:rPr>
          <w:color w:val="221E1F"/>
          <w:sz w:val="20"/>
          <w:szCs w:val="20"/>
        </w:rPr>
      </w:r>
    </w:p>
    <w:p>
      <w:pPr>
        <w:pStyle w:val="CM9"/>
        <w:spacing w:lineRule="atLeast" w:line="263"/>
        <w:ind w:firstLine="283"/>
        <w:jc w:val="both"/>
        <w:rPr>
          <w:rFonts w:cs="Times New Roman PSMT;Times New Roman PSMT"/>
          <w:color w:val="221E1F"/>
          <w:sz w:val="20"/>
          <w:szCs w:val="20"/>
        </w:rPr>
      </w:pPr>
      <w:r>
        <w:rPr>
          <w:rFonts w:cs="Times New Roman PSMT;Times New Roman PSMT"/>
          <w:color w:val="221E1F"/>
          <w:sz w:val="20"/>
          <w:szCs w:val="20"/>
        </w:rPr>
        <w:t xml:space="preserve">Il presente provvedimento è soggetto a pubblicazione ai sensi dell’art. 2, comma 3, della L.R. 18/96. In ragione del particolare rilievo del provvedimento, che, per il suo contenuto deve essere portato a conoscenza della generalità dei cittadini, e ne dispone la pubblicazione per intero sul Bollettino Ufﬁciale della Regione Toscana. </w:t>
      </w:r>
    </w:p>
    <w:p>
      <w:pPr>
        <w:pStyle w:val="CM5"/>
        <w:ind w:left="2840" w:hanging="187"/>
        <w:jc w:val="both"/>
        <w:rPr>
          <w:rFonts w:ascii="Times New Roman PS;Times New Roman PS" w:hAnsi="Times New Roman PS;Times New Roman PS" w:cs="Times New Roman PS;Times New Roman PS"/>
          <w:color w:val="221E1F"/>
          <w:sz w:val="20"/>
          <w:szCs w:val="20"/>
        </w:rPr>
      </w:pPr>
      <w:r>
        <w:rPr>
          <w:rFonts w:cs="Times New Roman PS;Times New Roman PS" w:ascii="Times New Roman PS;Times New Roman PS" w:hAnsi="Times New Roman PS;Times New Roman PS"/>
          <w:i/>
          <w:iCs/>
          <w:color w:val="221E1F"/>
          <w:sz w:val="20"/>
          <w:szCs w:val="20"/>
        </w:rPr>
        <w:t xml:space="preserve">Segreteria della Giunta Il Direttore Generale </w:t>
      </w:r>
    </w:p>
    <w:p>
      <w:pPr>
        <w:pStyle w:val="Normal"/>
        <w:rPr>
          <w:rFonts w:cs="Times New Roman PSMT;Times New Roman PSMT"/>
          <w:color w:val="221E1F"/>
          <w:sz w:val="20"/>
          <w:szCs w:val="20"/>
        </w:rPr>
      </w:pPr>
      <w:r>
        <w:rPr>
          <w:rFonts w:cs="Times New Roman PSMT;Times New Roman PSMT"/>
          <w:color w:val="221E1F"/>
          <w:sz w:val="20"/>
          <w:szCs w:val="20"/>
        </w:rPr>
        <w:t>Valerio Pe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charset w:val="00"/>
    <w:family w:val="roman"/>
    <w:pitch w:val="default"/>
  </w:font>
  <w:font w:name="Times New Roman 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CM1">
    <w:name w:val="CM1"/>
    <w:basedOn w:val="Default"/>
    <w:next w:val="Default"/>
    <w:qFormat/>
    <w:pPr>
      <w:spacing w:lineRule="atLeast" w:line="263"/>
    </w:pPr>
    <w:rPr>
      <w:rFonts w:cs="Times New Roman"/>
      <w:color w:val="000000"/>
    </w:rPr>
  </w:style>
  <w:style w:type="paragraph" w:styleId="CM9">
    <w:name w:val="CM9"/>
    <w:basedOn w:val="Default"/>
    <w:next w:val="Default"/>
    <w:qFormat/>
    <w:pPr>
      <w:spacing w:before="0" w:after="263"/>
    </w:pPr>
    <w:rPr>
      <w:rFonts w:cs="Times New Roman"/>
      <w:color w:val="000000"/>
    </w:rPr>
  </w:style>
  <w:style w:type="paragraph" w:styleId="CM2">
    <w:name w:val="CM2"/>
    <w:basedOn w:val="Default"/>
    <w:next w:val="Default"/>
    <w:qFormat/>
    <w:pPr>
      <w:spacing w:lineRule="atLeast" w:line="263"/>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10">
    <w:name w:val="CM10"/>
    <w:basedOn w:val="Default"/>
    <w:next w:val="Default"/>
    <w:qFormat/>
    <w:pPr>
      <w:spacing w:before="0" w:after="115"/>
    </w:pPr>
    <w:rPr>
      <w:rFonts w:cs="Times New Roman"/>
      <w:color w:val="000000"/>
    </w:rPr>
  </w:style>
  <w:style w:type="paragraph" w:styleId="CM8">
    <w:name w:val="CM8"/>
    <w:basedOn w:val="Default"/>
    <w:next w:val="Default"/>
    <w:qFormat/>
    <w:pPr>
      <w:spacing w:lineRule="atLeast" w:line="25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4:00Z</dcterms:created>
  <dc:creator>TUCCI</dc:creator>
  <dc:description/>
  <cp:keywords/>
  <dc:language>en-US</dc:language>
  <cp:lastModifiedBy>Giovanni</cp:lastModifiedBy>
  <dcterms:modified xsi:type="dcterms:W3CDTF">2009-12-10T15:15:00Z</dcterms:modified>
  <cp:revision>2</cp:revision>
  <dc:subject/>
  <dc:title>Dgr_Toscana_2_4_07_227</dc:title>
</cp:coreProperties>
</file>