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gr_Toscana_19_5_03_459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Delibera Giunta regionale Toscana </w:t>
      </w:r>
      <w:r>
        <w:rPr>
          <w:i/>
        </w:rPr>
        <w:t xml:space="preserve">N </w:t>
      </w:r>
      <w:r>
        <w:rPr/>
        <w:t>.</w:t>
      </w:r>
      <w:r>
        <w:rPr>
          <w:b/>
        </w:rPr>
        <w:t xml:space="preserve">459 </w:t>
      </w:r>
      <w:r>
        <w:rPr>
          <w:i/>
        </w:rPr>
        <w:t xml:space="preserve">del </w:t>
      </w:r>
      <w:r>
        <w:rPr>
          <w:b/>
        </w:rPr>
        <w:t>19-05-2003</w:t>
      </w:r>
    </w:p>
    <w:p>
      <w:pPr>
        <w:pStyle w:val="Normal"/>
        <w:bidi w:val="0"/>
        <w:ind w:left="0" w:right="0" w:hanging="0"/>
        <w:jc w:val="left"/>
        <w:rPr/>
      </w:pPr>
      <w:r>
        <w:rPr/>
        <w:t>Procedure per il funzionamento del Comitato Regionale dei Consumatori e degli Utenti. Determinazione indennità di presenza e rimborso spese.</w:t>
      </w:r>
    </w:p>
    <w:p>
      <w:pPr>
        <w:pStyle w:val="Normal"/>
        <w:bidi w:val="0"/>
        <w:ind w:left="0" w:right="0" w:hanging="0"/>
        <w:jc w:val="left"/>
        <w:rPr/>
      </w:pPr>
      <w:r>
        <w:rPr/>
        <w:t>LA GIUNTA REGIONALE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l’art. 2, commi 1-2, L.R. 12 gennaio 2000 n. 1 “Norme per la tutela e la difesa dei consumatori e degli utenti”, che prevede l’istituzione del Comitato Regionale dei Consumatori e degli Utenti (CRCU) e ne riserva la nomina al Presidente della Giunta Regionale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l’art. 2, commi 7-8, della legge citata, che incarica la Giunta Regionale di fissare, con propria deliberazione, le procedure per l’attivazione del Comitato e per il suo funzionamento, nonché di definire, in analogia a quanto previsto per gli organismi simili operanti in Regione, la misura dell’indennità di presenza e del rimborso spese spettante ai soggetti di cui ai commi 2 e 3;</w:t>
      </w:r>
    </w:p>
    <w:p>
      <w:pPr>
        <w:pStyle w:val="Normal"/>
        <w:bidi w:val="0"/>
        <w:ind w:left="0" w:right="0" w:hanging="0"/>
        <w:jc w:val="left"/>
        <w:rPr/>
      </w:pPr>
      <w:r>
        <w:rPr/>
        <w:t>Preso atto che, in ordine all’attivazione e alla nomina del Comitato, sono stati adottati i seguenti provvedimenti:</w:t>
      </w:r>
    </w:p>
    <w:p>
      <w:pPr>
        <w:pStyle w:val="Normal"/>
        <w:bidi w:val="0"/>
        <w:ind w:left="0" w:right="0" w:hanging="0"/>
        <w:jc w:val="left"/>
        <w:rPr/>
      </w:pPr>
      <w:r>
        <w:rPr/>
        <w:t>- Deliberazione G.R. n.1121 del 24/10/2000 – L.R. 1/2000 art. 2, c. 2B. Designazione dei 12 rappresentanti delle Associazioni regionali consumatori utenti iscritte nell’elenco regionale (art. 3 LR 1/2000): requisiti per la determinazione del numero di membri di provenienza da ciascuna Associazione);</w:t>
      </w:r>
    </w:p>
    <w:p>
      <w:pPr>
        <w:pStyle w:val="Normal"/>
        <w:bidi w:val="0"/>
        <w:ind w:left="0" w:right="0" w:hanging="0"/>
        <w:jc w:val="left"/>
        <w:rPr/>
      </w:pPr>
      <w:r>
        <w:rPr/>
        <w:t>- Deliberazione G.R. n. 1209 del 20/11/2000 – Designazione dei 12 rappresentanti delle Associazioni regionali consumatori utenti inserite nell’elenco regionale di cui all’art. 3 L.R. 1/2000: criteri di valutazione per la determinazione del numero di membri di provenienza da ciascuna Associazione - art. 2 comma 2B L.R. 1/2000, in applicazione dei criteri di cui alla deliberazione sopra citata;</w:t>
      </w:r>
    </w:p>
    <w:p>
      <w:pPr>
        <w:pStyle w:val="Normal"/>
        <w:bidi w:val="0"/>
        <w:ind w:left="0" w:right="0" w:hanging="0"/>
        <w:jc w:val="left"/>
        <w:rPr/>
      </w:pPr>
      <w:r>
        <w:rPr/>
        <w:t>- Decreto Presidente G.R. n. 61 del 8/3/2001 – Comitato Regionale Consumatori Utenti di cui all’art. 2 della L.R. 1/2000. Costituzione;</w:t>
      </w:r>
    </w:p>
    <w:p>
      <w:pPr>
        <w:pStyle w:val="Normal"/>
        <w:bidi w:val="0"/>
        <w:ind w:left="0" w:right="0" w:hanging="0"/>
        <w:jc w:val="left"/>
        <w:rPr/>
      </w:pPr>
      <w:r>
        <w:rPr/>
        <w:t>- Decreto Presidente G.R.. n. 320 del 21/12/2001 – Comitato Regionale Consumatori Utenti di cui all’art. 2 della LR 1/2000. Integrazione composizione;</w:t>
      </w:r>
    </w:p>
    <w:p>
      <w:pPr>
        <w:pStyle w:val="Normal"/>
        <w:bidi w:val="0"/>
        <w:ind w:left="0" w:right="0" w:hanging="0"/>
        <w:jc w:val="left"/>
        <w:rPr/>
      </w:pPr>
      <w:r>
        <w:rPr/>
        <w:t>- Decreto Presidente G.R. n. 150 del 21/06/2002. Comitato Regionale Consumatori Utenti di cui all’art. 2 della LR 1/2000. Sostituzione componente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a deliberazione n. 179 del 20 settembre 2000 con la quale il Consiglio regionale, nell’approvare gli indirizzi programmatici per il triennio 2001/2003 in materia di tutela e difesa dei consumatori e degli utenti, indica fra le priorità del triennio (obiettivo 3.1) l’attuazione della L.R.</w:t>
      </w:r>
    </w:p>
    <w:p>
      <w:pPr>
        <w:pStyle w:val="Normal"/>
        <w:bidi w:val="0"/>
        <w:ind w:left="0" w:right="0" w:hanging="0"/>
        <w:jc w:val="left"/>
        <w:rPr/>
      </w:pPr>
      <w:r>
        <w:rPr/>
        <w:t>1/2000, da completare con la definizione delle procedure per il funzionamento del Comitato;</w:t>
      </w:r>
    </w:p>
    <w:p>
      <w:pPr>
        <w:pStyle w:val="Normal"/>
        <w:bidi w:val="0"/>
        <w:ind w:left="0" w:right="0" w:hanging="0"/>
        <w:jc w:val="left"/>
        <w:rPr/>
      </w:pPr>
      <w:r>
        <w:rPr/>
        <w:t>Preso atto del parere favorevole espresso - come da relativo verbale - dal CRCU nella seduta del 13/05/2003 sulla bozza dell’atto che disciplina il funzionamento di tale organo, nonché l’indennità di presenza ed il rimborso spese spettanti ai soggetti di cui all’art. 2, commi 2 e 3 L.R. 1/2000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a L.R. n. 44 del 20/12/2002, che approva il bilancio di previsione per l’anno finanziario 2003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a deliberazione G.R. n. 1470 del 23/12/2002, che approva il bilancio gestionale 2003;</w:t>
      </w:r>
    </w:p>
    <w:p>
      <w:pPr>
        <w:pStyle w:val="Normal"/>
        <w:bidi w:val="0"/>
        <w:ind w:left="0" w:right="0" w:hanging="0"/>
        <w:jc w:val="left"/>
        <w:rPr/>
      </w:pPr>
      <w:r>
        <w:rPr/>
        <w:t>Ritenuto, in analogia con quanto previsto per organismi simili operanti in Regione (Comitati e Commissioni Regionali di cui alla L.R. 70/1988; Consulta Regionale delle Organizzazione di Volontariato di cui alla L.R. 28/1993) di quantificare l’indennità di presenza spettante per la partecipazione alle riunioni del Comitato nella misura di Euro 50,00;</w:t>
      </w:r>
    </w:p>
    <w:p>
      <w:pPr>
        <w:pStyle w:val="Normal"/>
        <w:bidi w:val="0"/>
        <w:ind w:left="0" w:right="0" w:hanging="0"/>
        <w:jc w:val="left"/>
        <w:rPr/>
      </w:pPr>
      <w:r>
        <w:rPr/>
        <w:t>Ritenuto di quantificare in Euro 8.000,00 la somma prevista a titolo di indennità di presenza e rimborso spese per i soggetti di cui all’art. 2, commi 2 e 3 L.R. 1/2000, rinviando a successivo atto dirigenziale l’assunzione del relativo impegno di spesa;</w:t>
      </w:r>
    </w:p>
    <w:p>
      <w:pPr>
        <w:pStyle w:val="Normal"/>
        <w:bidi w:val="0"/>
        <w:ind w:left="0" w:right="0" w:hanging="0"/>
        <w:jc w:val="left"/>
        <w:rPr/>
      </w:pPr>
      <w:r>
        <w:rPr/>
        <w:t>del CRCU, nonché l’indennità di presenza e il rimborso spese spettanti ai soggetti indicati dall’art. 2, commi 2 e 3 L.R. 1/2000;</w:t>
      </w:r>
    </w:p>
    <w:p>
      <w:pPr>
        <w:pStyle w:val="Normal"/>
        <w:bidi w:val="0"/>
        <w:ind w:left="0" w:right="0" w:hanging="0"/>
        <w:jc w:val="left"/>
        <w:rPr/>
      </w:pPr>
      <w:r>
        <w:rPr/>
        <w:t>A VOTI UNANIMI</w:t>
      </w:r>
    </w:p>
    <w:p>
      <w:pPr>
        <w:pStyle w:val="Normal"/>
        <w:bidi w:val="0"/>
        <w:ind w:left="0" w:right="0" w:hanging="0"/>
        <w:jc w:val="left"/>
        <w:rPr/>
      </w:pPr>
      <w:r>
        <w:rPr/>
        <w:t>DELIBERA</w:t>
      </w:r>
    </w:p>
    <w:p>
      <w:pPr>
        <w:pStyle w:val="Normal"/>
        <w:bidi w:val="0"/>
        <w:ind w:left="0" w:right="0" w:hanging="0"/>
        <w:jc w:val="left"/>
        <w:rPr/>
      </w:pPr>
      <w:r>
        <w:rPr/>
        <w:t>1. di approvare, quale parte integrante e sostanziale del presente provvedimento, l’allegato, contrassegnato con la lettera A, che disciplina le procedure per il funzionamento del Comitato Regionale dei Consumatori e degli Utenti (CRCU), nonché le relative indennità di presenza e i rimborsi spese spettanti, ai sensi dell’art. 2, commi 7 ed 8, L.R. 1/2000;</w:t>
      </w:r>
    </w:p>
    <w:p>
      <w:pPr>
        <w:pStyle w:val="Normal"/>
        <w:bidi w:val="0"/>
        <w:ind w:left="0" w:right="0" w:hanging="0"/>
        <w:jc w:val="left"/>
        <w:rPr/>
      </w:pPr>
      <w:r>
        <w:rPr/>
        <w:t>2. di far fronte alla copertura degli oneri di cui in narrativa, previsti in Euro 8.000,00 con le risorse del capitolo che verrà a tal fine istituito mediante storno di risorse dal capitolo 1480 del bilancio dell’esercizio 2003, che presenta la necessaria disponibilità;</w:t>
      </w:r>
    </w:p>
    <w:p>
      <w:pPr>
        <w:pStyle w:val="Normal"/>
        <w:bidi w:val="0"/>
        <w:ind w:left="0" w:right="0" w:hanging="0"/>
        <w:jc w:val="left"/>
        <w:rPr/>
      </w:pPr>
      <w:r>
        <w:rPr/>
        <w:t>3. di rinviare a successivo atto dirigenziale l’assunzione del relativo impegno di spesa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provvedimento – soggetto a pubblicità ai sensi dell’art. 41, comma 1 lett. b, della L.R. n. 9/95 – è pubblicato per intero, compreso l’allegato, sul Bollettino Ufficiale della Regione Toscana ai sensi dell’art. 3, comma 1 della L.R. n. 18/96.</w:t>
      </w:r>
    </w:p>
    <w:p>
      <w:pPr>
        <w:pStyle w:val="Normal"/>
        <w:bidi w:val="0"/>
        <w:ind w:left="0" w:right="0" w:hanging="0"/>
        <w:jc w:val="left"/>
        <w:rPr/>
      </w:pPr>
      <w:r>
        <w:rPr/>
        <w:t>ALLEGATO A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rocedure per il funzionamento del Comitato Regionale dei Consumatori e degli Utent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eterminazione indennità di presenza e rimborso spes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(art. 2 commi 7-8 L.R. 1/2000)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Art.1 – Funzioni</w:t>
      </w:r>
    </w:p>
    <w:p>
      <w:pPr>
        <w:pStyle w:val="Normal"/>
        <w:bidi w:val="0"/>
        <w:ind w:left="0" w:right="0" w:hanging="0"/>
        <w:jc w:val="left"/>
        <w:rPr/>
      </w:pPr>
      <w:r>
        <w:rPr/>
        <w:t>Il Comitato Regionale dei Consumatori e degli Utenti (di seguito denominato CRCU) è l’organismo istituito dalla Regione Toscana per il perseguimento degli obiettivi di cui all’art. 1 della Legge Regionale 12 gennaio 2000 n.1 e come tale:</w:t>
      </w:r>
    </w:p>
    <w:p>
      <w:pPr>
        <w:pStyle w:val="Normal"/>
        <w:bidi w:val="0"/>
        <w:ind w:left="0" w:right="0" w:hanging="0"/>
        <w:jc w:val="left"/>
        <w:rPr/>
      </w:pPr>
      <w:r>
        <w:rPr/>
        <w:t>a) esprime pareri su proposte di legge e atti di programmazione che coinvolgono gli interessi dei consumatori e degli utenti;</w:t>
      </w:r>
    </w:p>
    <w:p>
      <w:pPr>
        <w:pStyle w:val="Normal"/>
        <w:bidi w:val="0"/>
        <w:ind w:left="0" w:right="0" w:hanging="0"/>
        <w:jc w:val="left"/>
        <w:rPr/>
      </w:pPr>
      <w:r>
        <w:rPr/>
        <w:t>b) propone alla Giunta Regionale studi e ricerche, gruppi di lavoro, conferenze ed altre iniziative su problemi inerenti il consumo, avvalendosi anche degli istituti di ricerca della Regione;</w:t>
      </w:r>
    </w:p>
    <w:p>
      <w:pPr>
        <w:pStyle w:val="Normal"/>
        <w:bidi w:val="0"/>
        <w:ind w:left="0" w:right="0" w:hanging="0"/>
        <w:jc w:val="left"/>
        <w:rPr/>
      </w:pPr>
      <w:r>
        <w:rPr/>
        <w:t>c) promuove ogni forma di raccordo e collaborazione con analoghi organismi regionali, nazionali, e dell’Unione Europea;</w:t>
      </w:r>
    </w:p>
    <w:p>
      <w:pPr>
        <w:pStyle w:val="Normal"/>
        <w:bidi w:val="0"/>
        <w:ind w:left="0" w:right="0" w:hanging="0"/>
        <w:jc w:val="left"/>
        <w:rPr/>
      </w:pPr>
      <w:r>
        <w:rPr/>
        <w:t>d) propone i rappresentanti in commissioni, comitati, organi, organismi ed altre iniziative;</w:t>
      </w:r>
    </w:p>
    <w:p>
      <w:pPr>
        <w:pStyle w:val="Normal"/>
        <w:bidi w:val="0"/>
        <w:ind w:left="0" w:right="0" w:hanging="0"/>
        <w:jc w:val="left"/>
        <w:rPr/>
      </w:pPr>
      <w:r>
        <w:rPr/>
        <w:t>e) persegue le finalità di una corretta informazione e formazione in materia consumeristica ispirandosi ai principi di trasparenza, equità e sostenibilità contenuti nelle leggi e negli atti di programmazione regional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2 – Sede</w:t>
      </w:r>
    </w:p>
    <w:p>
      <w:pPr>
        <w:pStyle w:val="Normal"/>
        <w:bidi w:val="0"/>
        <w:ind w:left="0" w:right="0" w:hanging="0"/>
        <w:jc w:val="left"/>
        <w:rPr/>
      </w:pPr>
      <w:r>
        <w:rPr/>
        <w:t>Il CRCU ha sede presso la Presidenza della Giunta Regionale Toscana in Via Cavour, 18, a Firenz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3 – Organi</w:t>
      </w:r>
    </w:p>
    <w:p>
      <w:pPr>
        <w:pStyle w:val="Normal"/>
        <w:bidi w:val="0"/>
        <w:ind w:left="0" w:right="0" w:hanging="0"/>
        <w:jc w:val="left"/>
        <w:rPr/>
      </w:pPr>
      <w:r>
        <w:rPr/>
        <w:t>Sono organi del Comitato il Presidente e il Vicepresident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4 – Il Presidente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idente rappresenta il comitato verso l’esterno; determina l’ordine del giorno, convoca e presiede le riunioni del comitato; sottoscrive e invia agli organi competenti gli atti adottati dal comitato; individua i delegati a rappresentare il comitato in occasione di manifestazioni, riunioni, gruppi di lavoro; cura la redazione del rapporto annuale sull’attività del comita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5 – Il Vicepresidente</w:t>
      </w:r>
    </w:p>
    <w:p>
      <w:pPr>
        <w:pStyle w:val="Normal"/>
        <w:bidi w:val="0"/>
        <w:ind w:left="0" w:right="0" w:hanging="0"/>
        <w:jc w:val="left"/>
        <w:rPr/>
      </w:pPr>
      <w:r>
        <w:rPr/>
        <w:t>Il Vicepresidente coadiuva il Presidente nell’esercizio nelle sue funzioni; lo sostituisce in caso di assenza o impedimen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6 – Convocazioni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idente convoca il comitato:</w:t>
      </w:r>
    </w:p>
    <w:p>
      <w:pPr>
        <w:pStyle w:val="Normal"/>
        <w:bidi w:val="0"/>
        <w:ind w:left="0" w:right="0" w:hanging="0"/>
        <w:jc w:val="left"/>
        <w:rPr/>
      </w:pPr>
      <w:r>
        <w:rPr/>
        <w:t>a) almeno 2 volte all’anno e ogni qualvolta ne ravvisi la necessità;</w:t>
      </w:r>
    </w:p>
    <w:p>
      <w:pPr>
        <w:pStyle w:val="Normal"/>
        <w:bidi w:val="0"/>
        <w:ind w:left="0" w:right="0" w:hanging="0"/>
        <w:jc w:val="left"/>
        <w:rPr/>
      </w:pPr>
      <w:r>
        <w:rPr/>
        <w:t>b) su richiesta scritta di almeno un quarto dei componenti, inviata alla segreteria del comitato anche per fax o e-mail con le motivazioni e gli argomenti di cui viene richiesta l’iscrizione all’ordine del giorno.</w:t>
      </w:r>
    </w:p>
    <w:p>
      <w:pPr>
        <w:pStyle w:val="Normal"/>
        <w:bidi w:val="0"/>
        <w:ind w:left="0" w:right="0" w:hanging="0"/>
        <w:jc w:val="left"/>
        <w:rPr/>
      </w:pPr>
      <w:r>
        <w:rPr/>
        <w:t>Le convocazioni, recanti l’ordine del giorno, sono effettuate mediante posta ordinaria, fax, o telegramma e devono essere inviate almeno dieci giorni prima della seduta. Per motivi di urgenza tale termine è ridotto a tre giorni.</w:t>
      </w:r>
    </w:p>
    <w:p>
      <w:pPr>
        <w:pStyle w:val="Normal"/>
        <w:bidi w:val="0"/>
        <w:ind w:left="0" w:right="0" w:hanging="0"/>
        <w:jc w:val="left"/>
        <w:rPr/>
      </w:pPr>
      <w:r>
        <w:rPr/>
        <w:t>Per particolari esigenze possono essere invitati a partecipare alle riunioni del CRCU esperti e/o rappresentanti di organizzazioni interessate alle materie iscritte all’ordine del giorn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7 – Ordine del giorno</w:t>
      </w:r>
    </w:p>
    <w:p>
      <w:pPr>
        <w:pStyle w:val="Normal"/>
        <w:bidi w:val="0"/>
        <w:ind w:left="0" w:right="0" w:hanging="0"/>
        <w:jc w:val="left"/>
        <w:rPr/>
      </w:pPr>
      <w:r>
        <w:rPr/>
        <w:t>L’ordine del giorno è determinato dal Presidente.</w:t>
      </w:r>
    </w:p>
    <w:p>
      <w:pPr>
        <w:pStyle w:val="Normal"/>
        <w:bidi w:val="0"/>
        <w:ind w:left="0" w:right="0" w:hanging="0"/>
        <w:jc w:val="left"/>
        <w:rPr/>
      </w:pPr>
      <w:r>
        <w:rPr/>
        <w:t>Le questioni pregiudiziali o sospensive, nonché le proposte di modifica o integrazione dell’ordine del giorno, possono essere avanzate all’inizio della riunione dai membri del CRCU e sono sottoposte a decis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Gli argomenti iscritti all’ordine del giorno che non vengono discussi, sono iscritti automaticamente all’ordine del giorno della riunione successiva, salvo diversa decisione del comita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8 – Svolgimento delle riunioni</w:t>
      </w:r>
    </w:p>
    <w:p>
      <w:pPr>
        <w:pStyle w:val="Normal"/>
        <w:bidi w:val="0"/>
        <w:ind w:left="0" w:right="0" w:hanging="0"/>
        <w:jc w:val="left"/>
        <w:rPr/>
      </w:pPr>
      <w:r>
        <w:rPr/>
        <w:t>Per la validità delle riunioni in prima convocazione è necessaria la presenza di almeno la metà più uno dei membri aventi diritto al voto; mentre in seconda convocazione non è richiesto il numero legale.</w:t>
      </w:r>
    </w:p>
    <w:p>
      <w:pPr>
        <w:pStyle w:val="Normal"/>
        <w:bidi w:val="0"/>
        <w:ind w:left="0" w:right="0" w:hanging="0"/>
        <w:jc w:val="left"/>
        <w:rPr/>
      </w:pPr>
      <w:r>
        <w:rPr/>
        <w:t>In assenza del Presidente e del Vicepresidente la riunione è presieduta dal membro più anziano.</w:t>
      </w:r>
    </w:p>
    <w:p>
      <w:pPr>
        <w:pStyle w:val="Normal"/>
        <w:bidi w:val="0"/>
        <w:ind w:left="0" w:right="0" w:hanging="0"/>
        <w:jc w:val="left"/>
        <w:rPr/>
      </w:pPr>
      <w:r>
        <w:rPr/>
        <w:t>È facoltà dei membri far inserire a verbale le proprie dichiarazioni testuali.</w:t>
      </w:r>
    </w:p>
    <w:p>
      <w:pPr>
        <w:pStyle w:val="Normal"/>
        <w:bidi w:val="0"/>
        <w:ind w:left="0" w:right="0" w:hanging="0"/>
        <w:jc w:val="left"/>
        <w:rPr/>
      </w:pPr>
      <w:r>
        <w:rPr/>
        <w:t>Il verbale, sottoscritto dal Presidente e dal componente dell’Ufficio Consumatori-Utenti incaricato di redigerlo, viene inviato contestualmente alla convocazione della riunione successiva e sottoposto all’approvazione del CRCU all’inizio della seduta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9 – Assenza o impedi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Il membro del CRCU che rappresenta associazioni di consumatori e di utenti può essere sostituito da un supplente, designato dall’associazione, che presenzierà alla riunione ma non potrà esercitare il diritto di voto, salvo che l’assenza sia giustificata e vi sia delega scritta recante i punti all’ordine del giorno per i quali esercitare il diritto di vo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10 – Atti del comitato</w:t>
      </w:r>
    </w:p>
    <w:p>
      <w:pPr>
        <w:pStyle w:val="Normal"/>
        <w:bidi w:val="0"/>
        <w:ind w:left="0" w:right="0" w:hanging="0"/>
        <w:jc w:val="left"/>
        <w:rPr/>
      </w:pPr>
      <w:r>
        <w:rPr/>
        <w:t>Gli atti del CRCU sono pareri, proposte e decisioni e devono risultare dai verbali delle riunioni.</w:t>
      </w:r>
    </w:p>
    <w:p>
      <w:pPr>
        <w:pStyle w:val="Normal"/>
        <w:bidi w:val="0"/>
        <w:ind w:left="0" w:right="0" w:hanging="0"/>
        <w:jc w:val="left"/>
        <w:rPr/>
      </w:pPr>
      <w:r>
        <w:rPr/>
        <w:t>Tutti gli atti sono assunti con voto favorevole della maggioranza dei presenti alla riunione aventi dirit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1 – Votazioni</w:t>
      </w:r>
    </w:p>
    <w:p>
      <w:pPr>
        <w:pStyle w:val="Normal"/>
        <w:bidi w:val="0"/>
        <w:ind w:left="0" w:right="0" w:hanging="0"/>
        <w:jc w:val="left"/>
        <w:rPr/>
      </w:pPr>
      <w:r>
        <w:rPr/>
        <w:t>La votazione viene effettuata per alzata di mano.</w:t>
      </w:r>
    </w:p>
    <w:p>
      <w:pPr>
        <w:pStyle w:val="Normal"/>
        <w:bidi w:val="0"/>
        <w:ind w:left="0" w:right="0" w:hanging="0"/>
        <w:jc w:val="left"/>
        <w:rPr/>
      </w:pPr>
      <w:r>
        <w:rPr/>
        <w:t>Su richiesta di un quinto dei componenti e su proposta del Presidente per atti che riguardano un componente o un’associazione del CRCU si procede alla votazione a scrutinio segreto. Lo spoglio delle schede e la verifica dei voti sono espletati da tre membri nominati dal Presidente. La votazione a scrutinio segreto deve risultare dal verbal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12 – Gruppi di lavoro</w:t>
      </w:r>
    </w:p>
    <w:p>
      <w:pPr>
        <w:pStyle w:val="Normal"/>
        <w:bidi w:val="0"/>
        <w:ind w:left="0" w:right="0" w:hanging="0"/>
        <w:jc w:val="left"/>
        <w:rPr/>
      </w:pPr>
      <w:r>
        <w:rPr/>
        <w:t>Il CRCU con propria decisione può istituire gruppi di lavoro per esaminare, redigere, istruire la documentazione preliminare all’adozione dei propri atti. La decisione deve prevedere la composizione, l’oggetto, l’ambito di azione e la durata massima dell’attività.</w:t>
      </w:r>
    </w:p>
    <w:p>
      <w:pPr>
        <w:pStyle w:val="Normal"/>
        <w:bidi w:val="0"/>
        <w:ind w:left="0" w:right="0" w:hanging="0"/>
        <w:jc w:val="left"/>
        <w:rPr/>
      </w:pPr>
      <w:r>
        <w:rPr/>
        <w:t>Possono far parte dei gruppi di lavoro anche esperti e soggetti esterni al CRCU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13 – Informatizzazione dell’attività (e-governance)</w:t>
      </w:r>
    </w:p>
    <w:p>
      <w:pPr>
        <w:pStyle w:val="Normal"/>
        <w:bidi w:val="0"/>
        <w:ind w:left="0" w:right="0" w:hanging="0"/>
        <w:jc w:val="left"/>
        <w:rPr/>
      </w:pPr>
      <w:r>
        <w:rPr/>
        <w:t>Al fine di permettere al Comitato di condividere documenti, formulare pareri, predisporre proposte e realizzare un’efficace comunicazione interna, potrà essere predisposta un’area intranet nel web a cura della segreteria organizzativa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14 – Segreteria del Comitato</w:t>
      </w:r>
    </w:p>
    <w:p>
      <w:pPr>
        <w:pStyle w:val="Normal"/>
        <w:bidi w:val="0"/>
        <w:ind w:left="0" w:right="0" w:hanging="0"/>
        <w:jc w:val="left"/>
        <w:rPr/>
      </w:pPr>
      <w:r>
        <w:rPr/>
        <w:t>Le funzioni di supporto tecnico ed organizzativo del CRCU sono svolte dall’Ufficio Consumatori Utenti della Regione Toscana - Presidenza della Giunta Regionale.</w:t>
      </w:r>
    </w:p>
    <w:p>
      <w:pPr>
        <w:pStyle w:val="Normal"/>
        <w:bidi w:val="0"/>
        <w:ind w:left="0" w:right="0" w:hanging="0"/>
        <w:jc w:val="left"/>
        <w:rPr/>
      </w:pPr>
      <w:r>
        <w:rPr/>
        <w:t>L’Ufficio provvede a fornire la documentazione e a svolgere l’attività necessaria alla trattazione degli argomenti posti all’ordine del giorn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15 – Rimborso spese e indennità di presenza</w:t>
      </w:r>
    </w:p>
    <w:p>
      <w:pPr>
        <w:pStyle w:val="Normal"/>
        <w:bidi w:val="0"/>
        <w:ind w:left="0" w:right="0" w:hanging="0"/>
        <w:jc w:val="left"/>
        <w:rPr/>
      </w:pPr>
      <w:r>
        <w:rPr/>
        <w:t>Il rimborso spese e l’indennità di presenza sono corrisposte ai membri presenti alle riunioni del comitato secondo quanto disposto dall’art. 2 comma 8 della L.R. 1/2000..</w:t>
      </w:r>
    </w:p>
    <w:p>
      <w:pPr>
        <w:pStyle w:val="Normal"/>
        <w:bidi w:val="0"/>
        <w:ind w:left="0" w:right="0" w:hanging="0"/>
        <w:jc w:val="left"/>
        <w:rPr/>
      </w:pPr>
      <w:r>
        <w:rPr/>
        <w:t>Il rimborso spese spetta inoltre ai membri designati dal Presidente a rappresentare il CRCU fuori dalla sede del CRCU stesso.</w:t>
      </w:r>
    </w:p>
    <w:p>
      <w:pPr>
        <w:pStyle w:val="Normal"/>
        <w:bidi w:val="0"/>
        <w:ind w:left="0" w:right="0" w:hanging="0"/>
        <w:jc w:val="left"/>
        <w:rPr/>
      </w:pPr>
      <w:r>
        <w:rPr/>
        <w:t>Per avere diritto al rimborso spese ogni membro dovrà compilare, sottoscrivere e consegnare alla segreteria un apposito modulo al quale dovrà allegare i giustificativi delle spese sostenute.</w:t>
      </w:r>
    </w:p>
    <w:p>
      <w:pPr>
        <w:pStyle w:val="Normal"/>
        <w:bidi w:val="0"/>
        <w:ind w:left="0" w:right="0" w:hanging="0"/>
        <w:jc w:val="left"/>
        <w:rPr/>
      </w:pPr>
      <w:r>
        <w:rPr/>
        <w:t>La liquidazione avviene secondo le modalità adottate dal servizio responsabile della gestione della spesa.</w:t>
      </w:r>
    </w:p>
    <w:p>
      <w:pPr>
        <w:pStyle w:val="Normal"/>
        <w:bidi w:val="0"/>
        <w:ind w:left="0" w:right="0" w:hanging="0"/>
        <w:jc w:val="left"/>
        <w:rPr/>
      </w:pPr>
      <w:r>
        <w:rPr/>
        <w:t>L’indennità di presenza viene corrisposta in ragione di Euro 50,00 per ogni seduta.</w:t>
      </w:r>
    </w:p>
    <w:p>
      <w:pPr>
        <w:pStyle w:val="Normal"/>
        <w:bidi w:val="0"/>
        <w:ind w:left="0" w:right="0" w:hanging="0"/>
        <w:jc w:val="left"/>
        <w:rPr/>
      </w:pPr>
      <w:r>
        <w:rPr/>
        <w:t>I membri del CRCU, nominati in rappresentanza delle associazioni, possono devolvere alle associazioni stesse le somme loro spettanti per la partecipazione alle riunioni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0</Words>
  <Characters>11502</Characters>
  <CharactersWithSpaces>9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8:37:00Z</dcterms:created>
  <dc:creator>TUCCI</dc:creator>
  <dc:description/>
  <dc:language>en-US</dc:language>
  <cp:lastModifiedBy/>
  <dcterms:modified xsi:type="dcterms:W3CDTF">2005-03-07T18:37:00Z</dcterms:modified>
  <cp:revision>1</cp:revision>
  <dc:subject/>
  <dc:title>Dgr_Toscana_19_5_03_4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