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r_Puglia_3_11_10_24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 Giunta Puglia 3 novembre 2010, n. 24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Leg 22 01 2004, n. 42, e s.m.i., “Codice dei beni culturali e del paesaggio”, art. 146, comma 6. Ricognizione dei comuni singoli e delle associazioni di comuni che abbiano i requisiti di organizzazione e competenza tecnico-scientifica e abbiano istituito la commissione locale per il paesaggio. Attribuzione della delega e disciplina delle modalità di esercizio.(XI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essore Regionale alla Qualità del Territorio, Prof.ssa Angela Barbanente, sulla scorta della istruttoria tecnica espletata dall’Ufficio Attuazione Bollettino Ufficiale della Regione Puglia - n. 173 del 17-11-2010 Pianificazione Paesaggistica. e confermata dal Dirigente del Servizio Assetto del Territorio, riferisce quanto segu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il D.Lgs. 26 marzo 2008 n. 63, sono state apportate modifiche ed integrazioni al del D.lvo 22 gennaio 2004 n. 42 (Codice dei beni culturali e del paesaggio), e in particola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l’art. 146, comma 6, del Codice stabilisce che gli “enti destinatari della delega dispongano di strutture in grado di assicurare un adeguato livello di competenze tecnico-scientifiche nonché di garantire la differenziazione tra attività di tutela paesaggistica ed esercizio di funzioni amministrative in materia urbanistico-edilizia”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l’art. 159, comma 1, dello stesso Codice dispone che le Regioni provvedono a verificare la sussistenza, nei soggetti delegati all’esercizio della funzione autorizzatoria in materia di paesaggio, dei requisiti di organizzazione e di competenza tecnico scientifica stabiliti all’art. 146, comma 6, dello stesso Codice, entro il 31 dicembre 2009, apportando le eventuali necessarie modificazioni all’assetto della funzione delegat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in mancanza di tale adempimento, le norme statali stabiliscono la decadenza delle deleghe paesaggistiche in ess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legge regionale 7 ottobre 2009 n.20 e ss. mm. ed ii. sono state approvate le norme che regolamentano la pianificazione paesaggistica, prevedendo, tra l’altro che le disposizioni in materia di autorizzazioni paesaggistiche contenute negli artt. 7, 8, 9 e 11 entrano in vigore nel momento in cui cessa il regime transitorio previsto dall’art. 159 del D.lvo 22 gennaio 2004 n. 42 (Codice dei beni culturali e del paesaggio) che, aveva come ultimo termine il 31 dicembre 2009. Con la stessa legge regionale 20/2009 è stato altresì disciplinato il procedimento di delega ai soggetti titolati per il rilascio delle autorizzazioni paesaggistiche ai sensi dell’a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 del Codice dei Beni Culturali e del Paesaggio e sono state dettate disposizioni in merito alla istituzione delle Commissioni locali per il paesaggio ai sensi dell’art. 148 dello stesso Codice; nello specific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norma dell’art. 7, comma 3, per i Comuni con popolazione inferiore a 15.000 abitanti “il rilascio dell’autorizzazione paesaggistica è delegato, previo parere della cabina di regia di cui alla l.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/2008, ai comuni associati a norma del comma 2 dell’articolo 33 del decreto legislativo 18 agosto 2000, n. 267 (Testo unico delle leggi sull’ordinamento degli enti locali), e preferibilmente alle Unioni dei Comuni esistenti per ambiti territoriali confinanti, rientranti nella stessa provincia, sempre che questi abbiano istituito la commissione prevista dall’articolo 8 e dispongano di strutture rispondenti ai requisiti di cui al comma 6 dell’articolo 146 del d.lgs. 42/2004 e successive modifiche e integrazioni”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norma dell’art. 7, comma 4, invece, “i Comuni con popolazione superiore a quindicimila abitanti sono destinatari diretti della delega, ancorché non associati ad altri Comuni, purché abbiano istituito la commissione di cui all’articolo 8 e dispongano di strutture rispondenti ai requisiti di cui al comma 6 dell’articolo 146 del d.lgs. 42/2004”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infine, a norma dell’art. a norma dell’art. 7, comma 5: “ove i comuni, singoli o associati, non soddisfino le condizioni richieste ai commi precedenti, competente al rilascio dell’autorizzazione paesaggistica è la rispettiva Provincia purché abbia approvato il Piano di Coordinamento Territoriale Provinciale previsto dall’articolo 6 della legge regionale 20 luglio 2001, n. 20 (Norme generali di governo e uso del territorio), abbia istituito la Commissione prevista dall’articolo 8 e disponga di strutture rispondenti ai requisiti di cui al comma 6 dell’articolo 146 del d.lgs. 42/2004”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e Deliberazioni della Giunta Regionale 24 novembre 2009, n. 2273, e 09 Febbraio 2010, 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9, in relazione a quanto disposto dalla L.R. 20/2009, sono stati precisati i criteri per la verifica, nei soggetti delegati all’esercizio della funzione autorizzatoria in materia di paesaggio, della sussistenza dei requisiti di organizzazione e di competenza tecnico-scientifica, stabilendo che l’istituzione della Commissione locale per il paesaggio prevista dall’art. 8 della legge regionale 20/2009, ai sensi dell’art. 146, comma 6, del D.Lgs. 22 gennaio 2004, n. 42, così come modificato dall’art. 2, comma 1, lett. s), del D. Lgs. 26 marzo 2008 n. 63, è modalità idonea ad assicurare adeguato livello di competenze tecnico-scientifiche nonché a garantire la differenziazione tra attività di tutela paesaggistica ed esercizio di funzioni amministrative in materia urbanisticoedilizia; Con la deliberazione n. 2273/2009, si è altresì stabilito, pertanto, che i Comuni con popolazione inferiore a 15.000 abitanti, al fine di poter esercitare le funzioni paesaggistiche, devono istituire, in forma associata, ai sensi dell’art. 8 della legge regionale 20/2009, la Commissione locale per il paesaggio; mentre i Comuni con popolazione superiore a 15.000 abitanti sono destinatari diretti della delega purché abbiano istituito la Commissione locale per il paesagg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libera di Giunta Regionale n. 1641 del 12 07 2010, riportava erroneamente nell’Elenco C (Comuni con popolazione inferiore a 15.000 abitanti costituiti in unione) i comuni di Andrano Spongano e Diso, in quali risultavano già assegnatari della delega alle funzioni paesaggistiche a loro attribuita con Delibera di Giunta Regionale n.8 dell’11 01 2010, previo parere della cabina di regia ai sensi dell’art. 7 comma 3 della l.r. 20/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precedenti deliberazioni della Giunta, in forza della ricognizione operata ai sensi dell’art. 10 della L.r. 20/2009, è stata attribuita a i Comuni dell’Elenco A, la delega di cui all’art. 7 della stessa L.r. 20/2009, nei limiti e nei termini dello stes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7, fermo restando comunque il rispetto posto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o ai Comuni delegati dei requisiti previsti dall’a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 comma 6 del Codice, con riserva di integrare detto elenco ad esito degli adempimenti, da parte dei Comuni, richiamati nella deliberazione G.R. n. 2273/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NCO A: comuni dotati dei requisiti di cui all’art. 10 della l.r. 20/2009 delegati con precedente delib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Bar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lberobello (DGR n. 1207 del 25 05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ltamura (DGR n. 8 dell’11 01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i (DGR n.649 del 09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onversano (DGR n.2229 del 19 10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Gioia del Colle (DGR n. 1642 del 12 07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Gravina in Puglia (DGR n. 8 dell’11 01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Locorotondo (DGR n. 1207 del 25 05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Molfetta (DGR n. 327 del 10 02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Monopoli (DGR n. 327 del 10 02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Noci (DGR n. 1007 del 13 04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Noicattaro (DGR n. 1868 del 06 08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Polignano a Mare (DGR n. 327 del 10 02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Putignano (DGR n. 1801 del 30 07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uvo di Puglia (DGR n. 1609 del 12 07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Terlizzi (DGR n. 1152 dell’11 05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Barletta-Andria -Tran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ndria (DGR n. 8 dell’11 01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 (DGR n. 8 dell’11 01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anosa di Puglia (DGR n. 8 dell’11 01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Trani (DGR n. 1207 del 25 05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Brindis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rindisi (DGR n. 1152 dell’11 05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arovigno (DGR n. 8 dell’11 01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eglie Messapica (DGR n. 1207 del 25 05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isternino (DGR n. 1207 del 25 05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Fasano (DGR n. 1007 del 13 04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Francavilla Fontana (DGR n. 2229 del 19 10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Ostuni (DGR n. 8 dell’11 01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San Vito dei Normanni (DGR n. 1868 del 06 08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Fogg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pricena, (DGR n. 841 del 23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erignola (DGR n. 649 del 09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Lesina (DGR n. 841 del 23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Mattinata (DGR n. 1642 del 12 07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Poggio Imperiale (DGR n. 841 del 23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odi Garganico (DGR n. 8 dell’11 01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San Giovanni Rotondo (DGR n. 327 del 10 02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San Nicandro Garganico (DGR n. 1152 dell’11 05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San Severo (DGR n. 8 dell’11 01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Vico del Gargano (DGR n. 8 dell’11 01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Vieste (DGR n. 1642 del 12 07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Tarant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vetrana (DGR n. 841 del 23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astellaneta (DGR n. 1207 del 25 05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rispiano (DGR n. 1207 del 25 05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Ginosa (DGR n. 327 del 10 02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Laterza (DGR n. 649 del 09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Leporano (DGR n. 841 del 23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Lizzano (DGR n. 841 del 23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Maruggio (DGR n. 841 del 23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Massafra (DGR n. 1207 del 25 05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Pulsano (DGR n. 841 del 23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Sava (DGR n. 1609 del 12 07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Statte (DGR n. 1207 del 25 05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Taranto (DGR n. 2171 dell’11 10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Torricella (DGR n. 841 del 23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Lecc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lessano (DGR n. 841 del 23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lezio (DGR n. 2171 dell’11 10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lliste (DGR n. 1207 del 25 05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ndrano (DGR n. 8 dell’11 01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gnolo del Salento (DGR n. 841 del 23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otrugno (DGR n. 649 del 09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annole (DGR n. 841 del 23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astrignano del Capo (DGR n. 1152 dell’11 05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astro (DGR n. 8 dell’11 01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ollepasso (DGR n. 1642 del 12 07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orsano (DGR n. 841 del 23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ursi (DGR n. 841 del 23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Diso (DGR n. 8 dell’11 01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Gagliano del Capo (DGR n. 841 del 23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Galatone (DGR n. 8 dell’11 01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Gallipoli (DGR n. 2171 dell’11 10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Giuggianello (DGR n. 649 del 09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Giurdignano (DGR n. 1642 del 12 07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Lecce (DGR n. 1007 del 13 04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Maglie (DGR n. 841 del 23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Matino (DGR n. 1207 del 25 05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Melendugno (DGR n. 1152 dell’11 05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Melissano (DGR n. 1207 del 25 05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Miggiano (DGR n. 8 dell’11 01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Minervino di Lecce (DGR n. 8 dell’11 01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Montesano Salentino (DGR n. 8 dell’11 01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Morciano di Leuca (DGR n. 841 del 23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Nardò (DGR n. 1609 del 12 07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Nociglia (DGR n. 649 del 09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Ortelle (DGR n. 8 dell’11 01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Otranto (DGR n. 1642 del 12 07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Palmariggi (DGR n. 841 del 23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Patù (DGR n. 841 del 23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acale (DGR n. 1207 del 25 05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uffano (DGR n. 8 dell’11 01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Salve (DGR n. 841 del 23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San Cassiano (DGR n. 649 del 09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Sanarica (DGR n. 649 del 09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Sannicola (DGR n. 2171 dell’11 10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Santa Cesarea Terme (DGR n. 8 dell’11 01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Specchia (DGR n. 8 dell’11 01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Spongano (DGR n. 8 dell’11 01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Supersano (DGR n. 1642 del 12 07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Surano (DGR n. 649 del 09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Taviano (DGR n. 1207 del 25 05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Tiggiano (DGR n. 841 del 23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Tricase (DGR n. 649 del 09 03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Tuglie (DGR n. 1642 del 12 07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Uggiano la Chiesa (DGR n. 1642 del 12 07 201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Vernole (DGR n. 1152 dell’11 05 2010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oggi, sulla scorta della documentazione in atti trasmessa dai Comuni in relazione a quanto previsto nella deliberazione G.R. n. 2273/2009, i Comuni riportati nei successivi elenchi B e C (singolarmente o in forma associata) hanno comunicato di avere istituito la Commissione locale per il paesaggio prevista dall’art. 8 della legge regionale 20/2009 garantendo altresì la differenziazione tra attività di tutela del paesaggio ed esercizio di funzioni in materia urbanistico-edilizia, in tal modo rispondendo ai requisiti di cui al comma 6 dell’articolo 146 del d.lgs. 42/2004 e successive modifiche e integrazio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B: Comuni con popolazione superiore a 15.000 abitanti dotati dei requisiti di cui all’art. 10 della l.r. 20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itonto (B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trasmessa con nota comunale prot n. 28680 del 21 10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NCO C: Comuni con popolazione superiore a 15.000 abitanti costituiti in unione dotati del parere della cabina di regia di cui all’art. 7 comma 3 della l.r. 20/2009 del 25 10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Isole Tremiti (F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trasmessa con nota comunale prot 4783 del 02 0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une di Manfredonia (FG) documentazione trasmessa con nota comunale prot n. 33002 dell’11 08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Peschici (F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he si associa ai Comuni di Mattinata e Vieste, già destinatari della delega con DGR n. 1642 del 12 07 2010) documentazione trasmessa con nota del comune di Peschici prot. n. 15724 del 08 10 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O CIÒ PREMES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opone alla Giunta di attribuire ai Comuni di cui al sudetto Elenchi B la delega di cui all’art. 7 della L.r. 7 ottobre 2009, n. 20, fermo restando comunque il rispetto posto in capo ai Comuni delegati dei requisiti previsti dall’art. 146 comma 6 del Codice, riservandosi la stessa Giunta di integrare detto elenco ad esito degli adempimenti, da parte dei Comuni, richiamati nella deliberazione G.R. n. 2273/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o stesso tempo, per quanto attiene alle modalità di esercizio delle funzioni di sub-delega di cui innanzi, si precisa che per gli immobili ed aree di interesse paesaggistico tutelati dalla legge ex a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 del Codice o, in base alla legge, ex art. 136, 143 comma 1, lettera d) e 157 valgono le disposizioni previste dallo stesso art. 146 del Codice; mentre per quanto attiene ai territori e agli immobili sottoposti a tutela dal P.U.T.T./P. valgono le disposizioni previste dalle NTA del P.U.T.T./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provvedimento appartiene alla sfera delle competenze della Giunta Regionale così come puntualmente definite dall’art. 4 - comma 4° della l.r. 7/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pertura Finanziaria di cui alla L.R. n° 28/01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deliberazione non comporta implicazioni di natura finanziaria sia di entrata che di spesa e dalla stessa non deriva alcun onere a carico del bilancio region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essore, sulla scorta delle risultanze istruttorie sopra riportate, propone pertanto alla Giunta l’adozione del conseguente atto final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ITA la relazione e la conseguente proposta dell’Assessore all’Assetto del Territori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E le dichiarazioni poste in calce al presente provvedimento dal Dirigente dell’Ufficio Attuazione Pianificazione Paesaggistica e dal Dirigente del Servizio Assetto del Territori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ti unanimi e palesi espressi nei modi di legge, DELIB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ROVARE la relazione dell’Assessore all’Assetto del Territori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TTRIBUIRE in forza della ricognizione operata ai sensi dell’art. 10 della L.r. 20/2009, ai Comuni di cui all’Elenco B e C, parte integrante del presente provvedimento, la delega di cui all’art. 7 della stessa L.r. 20/2009, nei limiti e nei termini dello stesso art. 7, fermo restando comunque il rispetto posto in capo ai Comuni delegati dei requisiti previsti dall’art. 146 comma 6 del Codic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TABILIRE che per quanto attiene le modalità di esercizio della delega ex art. 7 della L.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/2009 per gli immobili ed aree di interesse paesaggistico, tutelati dalla legge, ex art. 142 o, in base alla legge, ex art. 136, 143 comma 1, lettera d) e 157 del Codice valgono le disposizioni previste dallo stesso art. 146 del Codice; mentre per quanto attiene ai territori e agli immobili sottoposti a tutela dal Putt/P valgono le disposizioni previste dalle NTA dello stesso Putt/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MANDATO AL SERVIZIO ASSETTO DEL TERRITORIO di comunicare il presente provvedimento ai Comuni interessati nonché ai competenti organi del Ministero per i Beni e le Attività Culturali DI PUBBLICARE il presente provvedimento sul B.U.R.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gretario della Giunta Il Presidente della Giunta Dott. Romano Don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 Nichi Vend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4:00Z</dcterms:created>
  <dc:creator>Giovanni</dc:creator>
  <dc:description/>
  <dc:language>en-US</dc:language>
  <cp:lastModifiedBy>Giovanni</cp:lastModifiedBy>
  <dcterms:modified xsi:type="dcterms:W3CDTF">2010-11-29T10:14:00Z</dcterms:modified>
  <cp:revision>1</cp:revision>
  <dc:subject/>
  <dc:title>Dgr_Puglia_3_11_10_2410</dc:title>
</cp:coreProperties>
</file>