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r_Puglia_23_2_10_515</w:t>
      </w:r>
    </w:p>
    <w:p>
      <w:pPr>
        <w:pStyle w:val="Normal"/>
        <w:rPr>
          <w:sz w:val="20"/>
          <w:szCs w:val="20"/>
        </w:rPr>
      </w:pPr>
      <w:r>
        <w:rPr>
          <w:sz w:val="20"/>
          <w:szCs w:val="20"/>
        </w:rPr>
        <w:t>Deliberazione giunta Puglia 23 febbraio 2010, n. 515</w:t>
      </w:r>
    </w:p>
    <w:p>
      <w:pPr>
        <w:pStyle w:val="Normal"/>
        <w:rPr/>
      </w:pPr>
      <w:r>
        <w:rPr>
          <w:sz w:val="20"/>
          <w:szCs w:val="20"/>
        </w:rPr>
        <w:t>PO 2007-2013. Asse II. Linea 2.4 - Azione 2.4.1 - Approvazione linee guida per il finanziamento di interventi di miglioramento della sostenibilità ambientale e delle prestazioni energetiche del patrimonio edilizio pubblico nel settore terziario.</w:t>
      </w:r>
    </w:p>
    <w:p>
      <w:pPr>
        <w:pStyle w:val="Normal"/>
        <w:rPr>
          <w:sz w:val="20"/>
          <w:szCs w:val="20"/>
        </w:rPr>
      </w:pPr>
      <w:r>
        <w:rPr>
          <w:sz w:val="20"/>
          <w:szCs w:val="20"/>
        </w:rPr>
        <w:t xml:space="preserve"> </w:t>
      </w:r>
      <w:r>
        <w:rPr>
          <w:sz w:val="20"/>
          <w:szCs w:val="20"/>
        </w:rPr>
        <w:t>Bollettino Ufficiale della Regione Puglia - n. 50 del 16-03-2010</w:t>
      </w:r>
    </w:p>
    <w:p>
      <w:pPr>
        <w:pStyle w:val="Normal"/>
        <w:rPr/>
      </w:pPr>
      <w:r>
        <w:rPr>
          <w:sz w:val="20"/>
          <w:szCs w:val="20"/>
        </w:rPr>
        <w:t xml:space="preserve"> </w:t>
      </w:r>
      <w:r>
        <w:rPr>
          <w:sz w:val="20"/>
          <w:szCs w:val="20"/>
        </w:rPr>
        <w:t>La Vicepresidente, Assessore allo Sviluppo Economico ed alla Innovazione Tecnologica, avv. Loredana Capone, sulla base dell’istruttoria espletata dal Dirigente del Servizio Ricerca e Competitività, in qualità di Responsabile della Linea 2.4 del P.O.</w:t>
      </w:r>
    </w:p>
    <w:p>
      <w:pPr>
        <w:pStyle w:val="Normal"/>
        <w:rPr/>
      </w:pPr>
      <w:r>
        <w:rPr>
          <w:sz w:val="20"/>
          <w:szCs w:val="20"/>
        </w:rPr>
        <w:t>2007-2013, riferisce quanto segue:</w:t>
      </w:r>
    </w:p>
    <w:p>
      <w:pPr>
        <w:pStyle w:val="Normal"/>
        <w:rPr/>
      </w:pPr>
      <w:r>
        <w:rPr>
          <w:sz w:val="20"/>
          <w:szCs w:val="20"/>
        </w:rPr>
        <w:t>Visti - il Programma Operativo 2007-2013 FESR della Regione Puglia, come approvato dalla Commissione Europea con C(2007) 5726 del 20.11.2007;</w:t>
      </w:r>
    </w:p>
    <w:p>
      <w:pPr>
        <w:pStyle w:val="Normal"/>
        <w:rPr/>
      </w:pPr>
      <w:r>
        <w:rPr>
          <w:sz w:val="20"/>
          <w:szCs w:val="20"/>
        </w:rPr>
        <w:t>- la Deliberazione di Giunta regionale n. 146 del 12.2.2008 con la quale la Giunta Regionale ha preso atto di detta decisione comunitaria;</w:t>
      </w:r>
    </w:p>
    <w:p>
      <w:pPr>
        <w:pStyle w:val="Normal"/>
        <w:rPr/>
      </w:pPr>
      <w:r>
        <w:rPr>
          <w:sz w:val="20"/>
          <w:szCs w:val="20"/>
        </w:rPr>
        <w:t>Visti, altresì, - il Decreto del Presidente della Giunta Regionale n. 886 del 24.9.2008 con cui è stato emanato l’Atto di Organizzazione per l’Attuazione del P.O. FESR Puglia 2007-13;</w:t>
      </w:r>
    </w:p>
    <w:p>
      <w:pPr>
        <w:pStyle w:val="Normal"/>
        <w:rPr/>
      </w:pPr>
      <w:r>
        <w:rPr>
          <w:sz w:val="20"/>
          <w:szCs w:val="20"/>
        </w:rPr>
        <w:t>- l’articolo 3 del citato Decreto, che definisce le funzioni dei Responsabili di Asse;</w:t>
      </w:r>
    </w:p>
    <w:p>
      <w:pPr>
        <w:pStyle w:val="Normal"/>
        <w:rPr/>
      </w:pPr>
      <w:r>
        <w:rPr>
          <w:sz w:val="20"/>
          <w:szCs w:val="20"/>
        </w:rPr>
        <w:t>- la deliberazione di Giunta regionale n. 1849 del 30 settembre 2008 con la quale sono stati nominati l’Autorità di Gestione, nonché i Responsabili degli Assi del P.O. FESR Puglia 2007-2013;</w:t>
      </w:r>
    </w:p>
    <w:p>
      <w:pPr>
        <w:pStyle w:val="Normal"/>
        <w:rPr/>
      </w:pPr>
      <w:r>
        <w:rPr>
          <w:sz w:val="20"/>
          <w:szCs w:val="20"/>
        </w:rPr>
        <w:t>- la deliberazione di Giunta regionale n. 165 del 17 febbraio 2009, contenente la “Presa d’atto dei Criteri di selezione delle operazioni definite in sede di Comitato di Sorveglianza e la approvazione delle Direttive concernenti le procedure di gestione del P.O. FESR Puglia 2007-13”;</w:t>
      </w:r>
    </w:p>
    <w:p>
      <w:pPr>
        <w:pStyle w:val="Normal"/>
        <w:rPr/>
      </w:pPr>
      <w:r>
        <w:rPr>
          <w:sz w:val="20"/>
          <w:szCs w:val="20"/>
        </w:rPr>
        <w:t>- le DGR del 17.2.2009, n. 185 e del 17.3.2009, n.</w:t>
      </w:r>
    </w:p>
    <w:p>
      <w:pPr>
        <w:pStyle w:val="Normal"/>
        <w:rPr/>
      </w:pPr>
      <w:r>
        <w:rPr>
          <w:sz w:val="20"/>
          <w:szCs w:val="20"/>
        </w:rPr>
        <w:t>387, con cui sono stati nominati i responsabili delle 29 linee di intervento del Programma, nonché il Referente per le Pari Opportunità e l’Autorità ambientale;</w:t>
      </w:r>
    </w:p>
    <w:p>
      <w:pPr>
        <w:pStyle w:val="Normal"/>
        <w:rPr/>
      </w:pPr>
      <w:r>
        <w:rPr>
          <w:sz w:val="20"/>
          <w:szCs w:val="20"/>
        </w:rPr>
        <w:t>- la DGR n. 2157 del 17/11/2009 che ha adeguato gli atti di nomina dei Responsabili delle Linee di intervento del P.O. FESR 2007-2013, nonché i PPA come approvati al nuovo modello organizzativo denominato Gaia;</w:t>
      </w:r>
    </w:p>
    <w:p>
      <w:pPr>
        <w:pStyle w:val="Normal"/>
        <w:rPr/>
      </w:pPr>
      <w:r>
        <w:rPr>
          <w:sz w:val="20"/>
          <w:szCs w:val="20"/>
        </w:rPr>
        <w:t>- l’articolo 3 delle Direttive approvate con la deliberazione da ultimo citata, che definisce il contenuto del Programma Pluriennale di Attuazione (PPA) e le procedure per la sua adozione;</w:t>
      </w:r>
    </w:p>
    <w:p>
      <w:pPr>
        <w:pStyle w:val="Normal"/>
        <w:rPr/>
      </w:pPr>
      <w:r>
        <w:rPr>
          <w:sz w:val="20"/>
          <w:szCs w:val="20"/>
        </w:rPr>
        <w:t>- la DGR n. 850 del 26.5.2009 con la quale è stato approvato il Programma Pluriennale di Attuazione (periodo 2007 - 2010) dell’Asse II del P.O.</w:t>
      </w:r>
    </w:p>
    <w:p>
      <w:pPr>
        <w:pStyle w:val="Normal"/>
        <w:rPr/>
      </w:pPr>
      <w:r>
        <w:rPr>
          <w:sz w:val="20"/>
          <w:szCs w:val="20"/>
        </w:rPr>
        <w:t>FESR Puglia 2007-2013 che prevede nell’ambito della Linea di Intervento 2.4 (Interventi per l’utilizzo di fonti energetiche rinnovabili e per l’adozione di tecniche per il risparmio energetico nei diversi settori d’impiego), l’azione 2.4.1: Promozione del risparmio energetico e dell’impiego di energia solare nell’edilizia pubblica non residenziale;</w:t>
      </w:r>
    </w:p>
    <w:p>
      <w:pPr>
        <w:pStyle w:val="Normal"/>
        <w:rPr/>
      </w:pPr>
      <w:r>
        <w:rPr>
          <w:sz w:val="20"/>
          <w:szCs w:val="20"/>
        </w:rPr>
        <w:t>- la DGR n. 1726 del 23 settembre 2009, di integrazione della richiamata D.G.R. n. 850 del 26 maggio 2009;</w:t>
      </w:r>
    </w:p>
    <w:p>
      <w:pPr>
        <w:pStyle w:val="Normal"/>
        <w:rPr/>
      </w:pPr>
      <w:r>
        <w:rPr>
          <w:sz w:val="20"/>
          <w:szCs w:val="20"/>
        </w:rPr>
        <w:t>- il D.Lgs. 19.8.2005 n. 192 “Attuazione della direttiva 2002/91/CE relativa al rendimento energetico nell’edilizia”;</w:t>
      </w:r>
    </w:p>
    <w:p>
      <w:pPr>
        <w:pStyle w:val="Normal"/>
        <w:rPr/>
      </w:pPr>
      <w:r>
        <w:rPr>
          <w:sz w:val="20"/>
          <w:szCs w:val="20"/>
        </w:rPr>
        <w:t>- il D.Lgs. 29.12.2006 n. 311 “Disposizioni correttive ed integrative al D.Lgs. 19 agosto 2005, n.</w:t>
      </w:r>
    </w:p>
    <w:p>
      <w:pPr>
        <w:pStyle w:val="Normal"/>
        <w:rPr/>
      </w:pPr>
      <w:r>
        <w:rPr>
          <w:sz w:val="20"/>
          <w:szCs w:val="20"/>
        </w:rPr>
        <w:t>192, recante attuazione della direttiva 2002/91/CE, relativa al rendimento energetico nell’edilizia”;</w:t>
      </w:r>
    </w:p>
    <w:p>
      <w:pPr>
        <w:pStyle w:val="Normal"/>
        <w:rPr/>
      </w:pPr>
      <w:r>
        <w:rPr>
          <w:sz w:val="20"/>
          <w:szCs w:val="20"/>
        </w:rPr>
        <w:t>- il PEAR Puglia, adottato con DGR n. 827 dell’8.6.2007;</w:t>
      </w:r>
    </w:p>
    <w:p>
      <w:pPr>
        <w:pStyle w:val="Normal"/>
        <w:rPr/>
      </w:pPr>
      <w:r>
        <w:rPr>
          <w:sz w:val="20"/>
          <w:szCs w:val="20"/>
        </w:rPr>
        <w:t>- la legge regionale del 10.6.2008, n. 13 (“Norme dell’abitare sostenibile”), la quale dispone che la certificazione di sostenibilità ambientale degli edifici riveste carattere obbligatorio per interventi con finanziamento pubblico superiore al 50%;</w:t>
      </w:r>
    </w:p>
    <w:p>
      <w:pPr>
        <w:pStyle w:val="Normal"/>
        <w:rPr/>
      </w:pPr>
      <w:r>
        <w:rPr>
          <w:sz w:val="20"/>
          <w:szCs w:val="20"/>
        </w:rPr>
        <w:t>- la legge regionale del 14.10.2008 n. 31 recante “Norme in materia di produzione di energia da fonti rinnovabili e per la riduzione di immissioni inquinanti in materia ambientale”;</w:t>
      </w:r>
    </w:p>
    <w:p>
      <w:pPr>
        <w:pStyle w:val="Normal"/>
        <w:rPr/>
      </w:pPr>
      <w:r>
        <w:rPr>
          <w:sz w:val="20"/>
          <w:szCs w:val="20"/>
        </w:rPr>
        <w:t>- il D.M. del 26.6.2009 del Ministero dello Sviluppo Economico “Linee guida nazionali per la certificazione energetica degli edifici”;</w:t>
      </w:r>
    </w:p>
    <w:p>
      <w:pPr>
        <w:pStyle w:val="Normal"/>
        <w:rPr/>
      </w:pPr>
      <w:r>
        <w:rPr>
          <w:sz w:val="20"/>
          <w:szCs w:val="20"/>
        </w:rPr>
        <w:t>- la DGR n. 1471 del 4.8.2009 avente ad oggetto “Sistema di valutazione del livello di sostenibilità degli edifici in attuazione della legge regionale Norme per l’abitare sostenibile, art. 10 L.R. 13/2008”;</w:t>
      </w:r>
    </w:p>
    <w:p>
      <w:pPr>
        <w:pStyle w:val="Normal"/>
        <w:rPr/>
      </w:pPr>
      <w:r>
        <w:rPr>
          <w:sz w:val="20"/>
          <w:szCs w:val="20"/>
        </w:rPr>
        <w:t>- la DGR n. 2272 del 24.11.2009 avente ad oggetto “Certificazione di sostenibilità degli edifici a destinazione residenziale ai sensi della legge regionale Norme per l’abitare sostenibile L.R. n. 13/2008;</w:t>
      </w:r>
    </w:p>
    <w:p>
      <w:pPr>
        <w:pStyle w:val="Normal"/>
        <w:rPr/>
      </w:pPr>
      <w:r>
        <w:rPr>
          <w:sz w:val="20"/>
          <w:szCs w:val="20"/>
        </w:rPr>
        <w:t>- il Regolamento regionale del 10.2.2010 n. 10 per la certificazione energetica degli edifici ai sensi del D.Lgs. 19.8.2005 n. 192.</w:t>
      </w:r>
    </w:p>
    <w:p>
      <w:pPr>
        <w:pStyle w:val="Normal"/>
        <w:rPr/>
      </w:pPr>
      <w:r>
        <w:rPr>
          <w:sz w:val="20"/>
          <w:szCs w:val="20"/>
        </w:rPr>
        <w:t>- le DGR n. 2683 del 8 dicembre 2009 (Delibera G.R. n. 917/2009 - Approvazione Programma Stralcio di Interventi di Area Vasta Brindisina), n.</w:t>
      </w:r>
    </w:p>
    <w:p>
      <w:pPr>
        <w:pStyle w:val="Normal"/>
        <w:rPr/>
      </w:pPr>
      <w:r>
        <w:rPr>
          <w:sz w:val="20"/>
          <w:szCs w:val="20"/>
        </w:rPr>
        <w:t>2684 del 28 dicembre 2009 (Delibera G.R. n. 917/2009 - Approvazione Programma Stralcio di Interventi di Area Vasta “Capitanata 2020”), n.</w:t>
      </w:r>
    </w:p>
    <w:p>
      <w:pPr>
        <w:pStyle w:val="Normal"/>
        <w:rPr/>
      </w:pPr>
      <w:r>
        <w:rPr>
          <w:sz w:val="20"/>
          <w:szCs w:val="20"/>
        </w:rPr>
        <w:t>2685 del 28 dicembre 2009 (Delibera G.R. n. 917/2009 - Approvazione Programma Stralcio di Interventi di Area Vasta Lecce), n. 2686 del 28 dicembre 2009 (Delibera G.R. n. 917/2009 - Approvazione Programma Stralcio di Interventi di Area Vasta “Metropoli Terra di Bari”), n. 2687 del. 28 dicembre 2009 (Delibera G.R. n.</w:t>
      </w:r>
    </w:p>
    <w:p>
      <w:pPr>
        <w:pStyle w:val="Normal"/>
        <w:rPr/>
      </w:pPr>
      <w:r>
        <w:rPr>
          <w:sz w:val="20"/>
          <w:szCs w:val="20"/>
        </w:rPr>
        <w:t>917/2009 - Approvazione Programma Stralcio di Interventi di Area Vasta “Monti Dauni”), n. 2688 del 28 dicembre 2009 (Delibera G.R. n. 917/2009 - Approvazione Programma Stralcio di Interventi di Area Vasta “Murgia”), n. 2689 del 28 dicembre 2009 (Delibera G.R. n. 917/2009 -Approvazione Programma Stralcio di Interventi di Area Vasta “Salento 2020”), n. 2690 del 28 dicembre 2009 (Delibera G.R. n. 917/2009 - Approvazione Programma Stralcio di Interventi di Area Vasta “Taranto”), n. 2691 del 28 dicembre 2009 (Delibera G.R. n. 917/2009 - Approvazione Programma Stralcio di Interventi di Area Vasta “Valle d’Itria”), n.2692 del 28 dicembre 2009 (Delibera G.R. n. 917/2009 -Approvazione Programma Stralcio di Interventi di Area Vasta “Vision 2020”), come da ultimo modificate con la DGR dell’U gennaio 2010, n. 9 (Programma stralcio di interventi di Area Vasta. Rettifica errori materiali Deliberazioni G.R. nn. 2683, 2684, 2685, 2686, 2687, 2688, 2689, 2690, 2691, 2692 del 28 dicembre 2009);</w:t>
      </w:r>
    </w:p>
    <w:p>
      <w:pPr>
        <w:pStyle w:val="Normal"/>
        <w:rPr/>
      </w:pPr>
      <w:r>
        <w:rPr>
          <w:sz w:val="20"/>
          <w:szCs w:val="20"/>
        </w:rPr>
        <w:t>- la DD del Dirigente Servizio Ricerca e Competitività n. 30 del 22.12.2009 con la quale è stato conferito l’incarico di dirigente dell’Ufficio Incentivi alle PMI;</w:t>
      </w:r>
    </w:p>
    <w:p>
      <w:pPr>
        <w:pStyle w:val="Normal"/>
        <w:rPr/>
      </w:pPr>
      <w:r>
        <w:rPr>
          <w:sz w:val="20"/>
          <w:szCs w:val="20"/>
        </w:rPr>
        <w:t>- la DD del Dirigente Servizio Ricerca e Competitività n. 44 del 29 gennaio 2010, di nomina del Responsabile dell’azione 2.4.1.</w:t>
      </w:r>
    </w:p>
    <w:p>
      <w:pPr>
        <w:pStyle w:val="Normal"/>
        <w:rPr/>
      </w:pPr>
      <w:r>
        <w:rPr>
          <w:sz w:val="20"/>
          <w:szCs w:val="20"/>
        </w:rPr>
        <w:t>Rilevato che:</w:t>
      </w:r>
    </w:p>
    <w:p>
      <w:pPr>
        <w:pStyle w:val="Normal"/>
        <w:rPr/>
      </w:pPr>
      <w:r>
        <w:rPr>
          <w:sz w:val="20"/>
          <w:szCs w:val="20"/>
        </w:rPr>
        <w:t>- Il PEAR Puglia, adottato con DGR n. 827 dell’8.6.2007 auspica a livello locale, entro il 2012, una produzione da fonte fotovoltaica di 300 MW;</w:t>
      </w:r>
    </w:p>
    <w:p>
      <w:pPr>
        <w:pStyle w:val="Normal"/>
        <w:rPr/>
      </w:pPr>
      <w:r>
        <w:rPr>
          <w:sz w:val="20"/>
          <w:szCs w:val="20"/>
        </w:rPr>
        <w:t>- l’azione 2.4.1 “Promozione del risparmio energetico e dell’impiego di energia solare nell’edilizia pubblica non residenziale” di cui al PPAdell’Asse II del P.O. FESR Puglia 2007-2013 di cui alla DGR n. 850 del 26.5.2009 è volta, tra l’altro, al sostegno di programmi di investimento promossi dagli enti locali finalizzati a favorire lo sviluppo e la diffusione dell’efficienza energetica e l’ottimizzazione del sistema nel suo complesso e che tale obiettivo viene perseguito attraverso interventi su edifici ed utenze pubbliche;</w:t>
      </w:r>
    </w:p>
    <w:p>
      <w:pPr>
        <w:pStyle w:val="Normal"/>
        <w:rPr/>
      </w:pPr>
      <w:r>
        <w:rPr>
          <w:sz w:val="20"/>
          <w:szCs w:val="20"/>
        </w:rPr>
        <w:t>- in coerenza con gli atti programmatori e regolamentari sopra richiamati, occorre promuovere, da un lato, il miglioramento della sostenibilità ambientale e delle prestazioni energetiche del patrimonio edilizio esistente e, dall’altro, la diffusione in ambito urbano di impianti di energia elettrica mediante conversione diretta della radiazione solare tramite l’effetto fotovoltaico (impianti fotovoltaici) di piccola e media taglia, interessando in primo luogo gli edifici pubblici esistenti, destinati a funzioni diverse da quelle residenziali;</w:t>
      </w:r>
    </w:p>
    <w:p>
      <w:pPr>
        <w:pStyle w:val="Normal"/>
        <w:rPr/>
      </w:pPr>
      <w:r>
        <w:rPr>
          <w:sz w:val="20"/>
          <w:szCs w:val="20"/>
        </w:rPr>
        <w:t>Ritenuto che:</w:t>
      </w:r>
    </w:p>
    <w:p>
      <w:pPr>
        <w:pStyle w:val="Normal"/>
        <w:rPr/>
      </w:pPr>
      <w:r>
        <w:rPr>
          <w:sz w:val="20"/>
          <w:szCs w:val="20"/>
        </w:rPr>
        <w:t>- Occorre, pertanto, disciplinare le modalità di concessione da parte della Regione dei contributi di cui all’azione 2.4.1 per la realizzazione di interventi per il raggiungimento di una qualità edilizia elevata con riferimento alla sostenibilità ambientale nonché per la minimizzazione dei consumi di energia e delle risorse ambientali in genere su edifici pubblici esistenti, destinati a funzioni diverse da quelle residenziali, emanando all’uopo specifiche linee guida;</w:t>
      </w:r>
    </w:p>
    <w:p>
      <w:pPr>
        <w:pStyle w:val="Normal"/>
        <w:rPr/>
      </w:pPr>
      <w:r>
        <w:rPr>
          <w:sz w:val="20"/>
          <w:szCs w:val="20"/>
        </w:rPr>
        <w:t>il Responsabile della Linea 2.4 del P.O. 2007- 2013 ha predisposto la proposta di “Linee Guida per il finanziamento di interventi di miglioramento della sostenibilità ambientale e delle prestazioni energetiche del patrimonio edilizio del settore terziario” relativa agli interventi finanziati nell’ambito dell’azione 2.4.1.</w:t>
      </w:r>
    </w:p>
    <w:p>
      <w:pPr>
        <w:pStyle w:val="Normal"/>
        <w:rPr/>
      </w:pPr>
      <w:r>
        <w:rPr>
          <w:sz w:val="20"/>
          <w:szCs w:val="20"/>
        </w:rPr>
        <w:t>Copertura Finanziaria di cui alla legge regionale n. 28/2001 e smi La presente deliberazione non comporta implicazioni di natura finanziaria sia di entrata che di spesa e dalla stessa non deriva alcun onere a carico del bilancio regionale.</w:t>
      </w:r>
    </w:p>
    <w:p>
      <w:pPr>
        <w:pStyle w:val="Normal"/>
        <w:rPr/>
      </w:pPr>
      <w:r>
        <w:rPr>
          <w:sz w:val="20"/>
          <w:szCs w:val="20"/>
        </w:rPr>
        <w:t>La Vicepresidente, sulla base delle risultanze istruttorie come innanzi illustrate, propone alla Giunta l’adozione del conseguente atto finale.</w:t>
      </w:r>
    </w:p>
    <w:p>
      <w:pPr>
        <w:pStyle w:val="Normal"/>
        <w:rPr/>
      </w:pPr>
      <w:r>
        <w:rPr>
          <w:sz w:val="20"/>
          <w:szCs w:val="20"/>
        </w:rPr>
        <w:t>Il presente atto rientra nelle competenze della Giunta regionale ai sensi dell’art. 4, comma 4, lett. a), d), f) e k) della L.R. n. 7/1997.</w:t>
      </w:r>
    </w:p>
    <w:p>
      <w:pPr>
        <w:pStyle w:val="Normal"/>
        <w:jc w:val="center"/>
        <w:rPr>
          <w:sz w:val="20"/>
          <w:szCs w:val="20"/>
        </w:rPr>
      </w:pPr>
      <w:r>
        <w:rPr>
          <w:sz w:val="20"/>
          <w:szCs w:val="20"/>
        </w:rPr>
        <w:t>LA GIUNTA</w:t>
      </w:r>
    </w:p>
    <w:p>
      <w:pPr>
        <w:pStyle w:val="Normal"/>
        <w:rPr/>
      </w:pPr>
      <w:r>
        <w:rPr>
          <w:sz w:val="20"/>
          <w:szCs w:val="20"/>
        </w:rPr>
        <w:t>Udita la relazione dell’Assessore allo Sviluppo Economico ed alla Innovazione Tecnologica;</w:t>
      </w:r>
    </w:p>
    <w:p>
      <w:pPr>
        <w:pStyle w:val="Normal"/>
        <w:rPr/>
      </w:pPr>
      <w:r>
        <w:rPr>
          <w:sz w:val="20"/>
          <w:szCs w:val="20"/>
        </w:rPr>
        <w:t>Vista la sottoscrizione posta in calce al presente provvedimento dal Responsabile della Linea 2.4 del PO 2007-2013;</w:t>
      </w:r>
    </w:p>
    <w:p>
      <w:pPr>
        <w:pStyle w:val="Normal"/>
        <w:rPr/>
      </w:pPr>
      <w:r>
        <w:rPr>
          <w:sz w:val="20"/>
          <w:szCs w:val="20"/>
        </w:rPr>
        <w:t xml:space="preserve">A voti unanimi espressi nei modi di legge, </w:t>
      </w:r>
    </w:p>
    <w:p>
      <w:pPr>
        <w:pStyle w:val="Normal"/>
        <w:jc w:val="center"/>
        <w:rPr>
          <w:sz w:val="20"/>
          <w:szCs w:val="20"/>
        </w:rPr>
      </w:pPr>
      <w:r>
        <w:rPr>
          <w:sz w:val="20"/>
          <w:szCs w:val="20"/>
        </w:rPr>
        <w:t>DELIBERA</w:t>
      </w:r>
    </w:p>
    <w:p>
      <w:pPr>
        <w:pStyle w:val="Normal"/>
        <w:rPr/>
      </w:pPr>
      <w:r>
        <w:rPr>
          <w:sz w:val="20"/>
          <w:szCs w:val="20"/>
        </w:rPr>
        <w:t>- di approvare la relazione;</w:t>
      </w:r>
    </w:p>
    <w:p>
      <w:pPr>
        <w:pStyle w:val="Normal"/>
        <w:rPr/>
      </w:pPr>
      <w:r>
        <w:rPr>
          <w:sz w:val="20"/>
          <w:szCs w:val="20"/>
        </w:rPr>
        <w:t>- di approvare le “Linee guida per il finanziamento di interventi di miglioramento della sostenibilità ambientale e delle prestazioni energetiche del patrimonio edilizio pubblico del settore terziario”, allegate al presente atto e di esso parte integrante;</w:t>
      </w:r>
    </w:p>
    <w:p>
      <w:pPr>
        <w:pStyle w:val="Normal"/>
        <w:rPr>
          <w:sz w:val="20"/>
          <w:szCs w:val="20"/>
        </w:rPr>
      </w:pPr>
      <w:r>
        <w:rPr>
          <w:sz w:val="20"/>
          <w:szCs w:val="20"/>
        </w:rPr>
        <w:t>- di notificare il presente provvedimento, a cura del Servizio Ricerca e Competitività, alle Amministrazioni</w:t>
      </w:r>
    </w:p>
    <w:p>
      <w:pPr>
        <w:pStyle w:val="Normal"/>
        <w:rPr>
          <w:sz w:val="20"/>
          <w:szCs w:val="20"/>
        </w:rPr>
      </w:pPr>
      <w:r>
        <w:rPr>
          <w:sz w:val="20"/>
          <w:szCs w:val="20"/>
        </w:rPr>
      </w:r>
    </w:p>
    <w:p>
      <w:pPr>
        <w:pStyle w:val="Normal"/>
        <w:rPr/>
      </w:pPr>
      <w:r>
        <w:rPr>
          <w:sz w:val="20"/>
          <w:szCs w:val="20"/>
        </w:rPr>
        <w:t>Capofila delle dieci Aree Vaste, anche perché le stesse provvedano alla trasmissione del presente provvedimento agli Enti locali beneficiari degli interventi;</w:t>
      </w:r>
    </w:p>
    <w:p>
      <w:pPr>
        <w:pStyle w:val="Normal"/>
        <w:rPr/>
      </w:pPr>
      <w:r>
        <w:rPr>
          <w:sz w:val="20"/>
          <w:szCs w:val="20"/>
        </w:rPr>
        <w:t>- di pubblicare la presente deliberazione sul Bollettino Ufficiale della Regione Puglia.</w:t>
      </w:r>
    </w:p>
    <w:p>
      <w:pPr>
        <w:pStyle w:val="Normal"/>
        <w:rPr>
          <w:sz w:val="20"/>
          <w:szCs w:val="20"/>
        </w:rPr>
      </w:pPr>
      <w:r>
        <w:rPr>
          <w:sz w:val="20"/>
          <w:szCs w:val="20"/>
        </w:rPr>
      </w:r>
    </w:p>
    <w:p>
      <w:pPr>
        <w:pStyle w:val="Normal"/>
        <w:jc w:val="center"/>
        <w:rPr>
          <w:b/>
          <w:b/>
          <w:sz w:val="20"/>
          <w:szCs w:val="20"/>
        </w:rPr>
      </w:pPr>
      <w:r>
        <w:rPr>
          <w:b/>
          <w:sz w:val="20"/>
          <w:szCs w:val="20"/>
        </w:rPr>
        <w:t>P.O: 2007-2013</w:t>
      </w:r>
    </w:p>
    <w:p>
      <w:pPr>
        <w:pStyle w:val="Normal"/>
        <w:jc w:val="center"/>
        <w:rPr>
          <w:b/>
          <w:b/>
          <w:sz w:val="20"/>
          <w:szCs w:val="20"/>
        </w:rPr>
      </w:pPr>
      <w:r>
        <w:rPr>
          <w:b/>
          <w:sz w:val="20"/>
          <w:szCs w:val="20"/>
        </w:rPr>
        <w:t>Asse II – Linea di intervento 2.4</w:t>
      </w:r>
    </w:p>
    <w:p>
      <w:pPr>
        <w:pStyle w:val="Normal"/>
        <w:jc w:val="center"/>
        <w:rPr>
          <w:b/>
          <w:b/>
          <w:sz w:val="20"/>
          <w:szCs w:val="20"/>
        </w:rPr>
      </w:pPr>
      <w:r>
        <w:rPr>
          <w:b/>
          <w:sz w:val="20"/>
          <w:szCs w:val="20"/>
        </w:rPr>
      </w:r>
    </w:p>
    <w:p>
      <w:pPr>
        <w:pStyle w:val="Normal"/>
        <w:jc w:val="center"/>
        <w:rPr>
          <w:b/>
          <w:b/>
          <w:sz w:val="20"/>
          <w:szCs w:val="20"/>
        </w:rPr>
      </w:pPr>
      <w:r>
        <w:rPr>
          <w:b/>
          <w:sz w:val="20"/>
          <w:szCs w:val="20"/>
        </w:rPr>
        <w:t>Promozione del risparmio energetico e dell’energia solare nell’edilizia pubblica non residenziale</w:t>
      </w:r>
    </w:p>
    <w:p>
      <w:pPr>
        <w:pStyle w:val="Normal"/>
        <w:rPr>
          <w:b/>
          <w:b/>
          <w:sz w:val="20"/>
          <w:szCs w:val="20"/>
        </w:rPr>
      </w:pPr>
      <w:r>
        <w:rPr>
          <w:b/>
          <w:sz w:val="20"/>
          <w:szCs w:val="20"/>
        </w:rPr>
      </w:r>
    </w:p>
    <w:p>
      <w:pPr>
        <w:pStyle w:val="Normal"/>
        <w:jc w:val="center"/>
        <w:rPr>
          <w:b/>
          <w:b/>
          <w:sz w:val="20"/>
          <w:szCs w:val="20"/>
        </w:rPr>
      </w:pPr>
      <w:r>
        <w:rPr>
          <w:b/>
          <w:sz w:val="20"/>
          <w:szCs w:val="20"/>
        </w:rPr>
        <w:t>Linee guida per il finanziamento di interventi di miglioramento della sostenibilità ambientale e delle prestazioni energetiche del patrimonio edilizio pubblico del settore terziario</w:t>
      </w:r>
    </w:p>
    <w:p>
      <w:pPr>
        <w:pStyle w:val="Normal"/>
        <w:jc w:val="center"/>
        <w:rPr>
          <w:b/>
          <w:b/>
          <w:sz w:val="20"/>
          <w:szCs w:val="20"/>
        </w:rPr>
      </w:pPr>
      <w:r>
        <w:rPr>
          <w:b/>
          <w:sz w:val="20"/>
          <w:szCs w:val="20"/>
        </w:rPr>
      </w:r>
    </w:p>
    <w:p>
      <w:pPr>
        <w:pStyle w:val="Normal"/>
        <w:rPr>
          <w:sz w:val="20"/>
          <w:szCs w:val="20"/>
        </w:rPr>
      </w:pPr>
      <w:r>
        <w:rPr>
          <w:sz w:val="20"/>
          <w:szCs w:val="20"/>
        </w:rPr>
        <w:t>Art. 1 (Inquadramento programmatico e regolamentare)</w:t>
      </w:r>
    </w:p>
    <w:p>
      <w:pPr>
        <w:pStyle w:val="Normal"/>
        <w:rPr>
          <w:sz w:val="20"/>
          <w:szCs w:val="20"/>
        </w:rPr>
      </w:pPr>
      <w:r>
        <w:rPr>
          <w:sz w:val="20"/>
          <w:szCs w:val="20"/>
        </w:rPr>
      </w:r>
    </w:p>
    <w:p>
      <w:pPr>
        <w:pStyle w:val="Normal"/>
        <w:rPr/>
      </w:pPr>
      <w:r>
        <w:rPr>
          <w:sz w:val="20"/>
          <w:szCs w:val="20"/>
        </w:rPr>
        <w:t>1. II Quadro Strategico Nazionale per la politica regionale di sviluppo 2007-2013, nell'ambito della priorità 3 'Energia e ambiente: uso sostenibile ed efficiente delle risorse per lo sviluppo", individua come primo obiettivo generale quello di "promuovere le opportunità di sviluppo locale attraverso l'attivazione di filiere produttive collegate all'aumento della quota di energia prodotta da fonti rinnovabili e al risparmio energetico", definendo come obiettivo specifico correlate la 'promozione dell'efficienza energetica e del risparmio dell'energia" con particolare riferimento alla riduzione dell'intensità e promozione dell'efficienza energetica nei settori produttivi, nel settore civile e della Pubblica Amministrazione.</w:t>
      </w:r>
    </w:p>
    <w:p>
      <w:pPr>
        <w:pStyle w:val="Normal"/>
        <w:rPr/>
      </w:pPr>
      <w:r>
        <w:rPr>
          <w:sz w:val="20"/>
          <w:szCs w:val="20"/>
        </w:rPr>
        <w:t>2. Il Programma Operativo Interregionale "Energie rinnovabili e risparmio energetico 2007-2013" prevede uno specifico asse (Asse II) riservato ai temi dell'efficientamento dal titolo 'Efficienza energetica ed ottimizzazione del sistema energetico" che persegue L’obiettivo operativo di "sperimentare e realizzare forme avanzate di interventi di efficientamento energetico su edifici ed utenze pubbliche" cui fa riferimento l'attività dal titolo "Interventi di efficientamento energetico degli edifici e utenze energetiche pubbliche o ad uso pubblico".</w:t>
      </w:r>
    </w:p>
    <w:p>
      <w:pPr>
        <w:pStyle w:val="Normal"/>
        <w:rPr/>
      </w:pPr>
      <w:r>
        <w:rPr>
          <w:sz w:val="20"/>
          <w:szCs w:val="20"/>
        </w:rPr>
        <w:t>3. Il Programma Operativo regionale FESR 2007-2013 prevede nell'ambito dell'Asse II 'Uso sostenibile ed efficiente delle risorse ambientali ed energetiche per lo sviluppo" la linea di intervento 2.4 'Interventi per l'utilizzo di fonti energetiche rinnovabili e per l'adozione di tecniche per il risparmio energetico nei diversi settori di impiego" che presenta azioni rivolte all'edilizia pubblica non residenziale con particolare riferimento alla promozione del risparmio energetico, all'impiego di energia solare, nonch6 all'efficientamento energetico ed alla certificazione ambientale energetica.</w:t>
      </w:r>
    </w:p>
    <w:p>
      <w:pPr>
        <w:pStyle w:val="Normal"/>
        <w:rPr/>
      </w:pPr>
      <w:r>
        <w:rPr>
          <w:sz w:val="20"/>
          <w:szCs w:val="20"/>
        </w:rPr>
        <w:t>4. Il Piano Pluriennale di Attuazione 2007-2010 del PO FESR 2007-2013 prevede che il 60% dell'intera dotazione finanziaria della linea 2.4 sia riservato all'azione 2.4.1 "Promozione del risparmio energetico e dell'impiego di energia nell'edilizia pubblica non residenziale" espressamente finalizzata a favorire lo sviluppo e la diffusione dell'efficienza energetica e L’ottimizzazione del sistema energetico degli edifici pubblici non residenziali nel suo complesso.</w:t>
      </w:r>
    </w:p>
    <w:p>
      <w:pPr>
        <w:pStyle w:val="Normal"/>
        <w:rPr/>
      </w:pPr>
      <w:r>
        <w:rPr>
          <w:sz w:val="20"/>
          <w:szCs w:val="20"/>
        </w:rPr>
        <w:t>5. 11 Programma Attuativo Regionale FAS 2007-2013 approvato con DGR n. 2033 del 27 ottobre 2009 individua nell'ambii delL’Asse II "Uso sostenibile ed efficiente delle risorse ambientali ed energetiche per lo sviluppo" la linea di azione n. 8 FAS - "Interventi per L’utilizzo di fonti energetiche rinnovabili e per L’adozione di tecniche per il risparmio energetico nei diversi settori di impiego" che prevede L’azione a) riservata agli interventi per lo sviluppo dei sistemi di efficientamento energetico degli edifici mediante il ricorso all'impiego di energia solare (solare termico e fotovoltaico) ed alla cogenerazione.</w:t>
      </w:r>
    </w:p>
    <w:p>
      <w:pPr>
        <w:pStyle w:val="Normal"/>
        <w:rPr/>
      </w:pPr>
      <w:r>
        <w:rPr>
          <w:sz w:val="20"/>
          <w:szCs w:val="20"/>
        </w:rPr>
        <w:t>6. Il PEAR Puglia, adottato con DGR n. 827 del 08.06.2007, auspica a livello locale, entro il2012, una produzione da fonte fotovoltaica di 300 MW.</w:t>
      </w:r>
    </w:p>
    <w:p>
      <w:pPr>
        <w:pStyle w:val="Normal"/>
        <w:rPr/>
      </w:pPr>
      <w:r>
        <w:rPr>
          <w:sz w:val="20"/>
          <w:szCs w:val="20"/>
        </w:rPr>
        <w:t>7. L'art. 9 -comma 2 - della legge regionale 10. 06. 2008, n. 13("Norme dell'abitare sostenibile”)dispone che la certificazione di sostenibilità ambientale degli edifici riveste carattere obbligatorio per interventi con finanziamento pubblico superiore al 50%.</w:t>
      </w:r>
    </w:p>
    <w:p>
      <w:pPr>
        <w:pStyle w:val="Normal"/>
        <w:rPr/>
      </w:pPr>
      <w:r>
        <w:rPr>
          <w:sz w:val="20"/>
          <w:szCs w:val="20"/>
        </w:rPr>
        <w:t>8. La DGR n. 1471 del 04.08.2009("Sistema di valutazione del livello di sostenibilità degli edifici in attuazione della legge regionale &lt;&lt;Norme per l’abitare sostenibile&gt;&gt; - art. 10 L.R. 13/2008) approva il sistema valutativo del livello di sostenibilità ambientale degli edifici a destinazione residenziale.</w:t>
      </w:r>
    </w:p>
    <w:p>
      <w:pPr>
        <w:pStyle w:val="Normal"/>
        <w:rPr/>
      </w:pPr>
      <w:r>
        <w:rPr>
          <w:sz w:val="20"/>
          <w:szCs w:val="20"/>
        </w:rPr>
        <w:t>9. La DGR n. 2272 del 24.11.2009("Certificazione di sostenibilità degli edifici a destinazione residenziale ai sensi della legge regionale &lt;&lt; Norme per l’abitare sostenibile&gt;&gt; - art. 9 e 10 L.R. 13/2008: procedure, sistema di accreditamento di soggetti abilitati al rilascio. Rapporto con la certificazione energetica e integrazione a tal fine del sistema di valutazione approvato con D.G.R. 1471/2009")integra il sistema valutativo di cui alla precedente deliberazione n. 147112009 e approva il sistema di certificazione di sostenibilità ambientale degli edifici a destinazione residenziale.</w:t>
      </w:r>
    </w:p>
    <w:p>
      <w:pPr>
        <w:pStyle w:val="Normal"/>
        <w:rPr/>
      </w:pPr>
      <w:r>
        <w:rPr>
          <w:sz w:val="20"/>
          <w:szCs w:val="20"/>
        </w:rPr>
        <w:t>10. La procedura per il rilascio del certificato di sostenibilità ambientale, a norma dell'art. 9 - comma 2 - della L. R. 13/2008, ricomprende le procedure per il rilascio dell'attestato di certificazione energetica di cui all'art. 6 del D.Lgs 192/2005 e sue modifiche ed integrazioni, con riferimento al decreto del Ministro dello Sviluppo Economico del 26.06.2009 'Linee guida nazionali per la certificazione energetica degli edifici".</w:t>
      </w:r>
    </w:p>
    <w:p>
      <w:pPr>
        <w:pStyle w:val="Normal"/>
        <w:rPr/>
      </w:pPr>
      <w:r>
        <w:rPr>
          <w:sz w:val="20"/>
          <w:szCs w:val="20"/>
        </w:rPr>
        <w:t>11. II Regolamento Regionale 10.02.2010, n. 10 ("Regolamento per la certificazione energetica degli edifici ai sensi del D. Lgs. 19.10.2005, n. 1923”) disciplina le modalità per il conseguimento della certificazione energetica ed il rilascio dell'attestato di "certificazione energetica o di rendimento energetico dell'edificio" in conformità a quanto riportato negli allegati al D.M. del 26.06.2009 pubblicato nella G.U. n. 158 del 10.07.2009 ("Linea Guida Nazionale per la certificazione energetica degli edifici") e negli allegati al D. lgs. n. 19212005.</w:t>
      </w:r>
    </w:p>
    <w:p>
      <w:pPr>
        <w:pStyle w:val="Normal"/>
        <w:rPr/>
      </w:pPr>
      <w:r>
        <w:rPr>
          <w:sz w:val="20"/>
          <w:szCs w:val="20"/>
        </w:rPr>
        <w:t>12. Il succitato Regolamento, che trova applicazione anche per gli edifici oggetto delle presenti linee guida, stabilisce, inoltre, criteri e modalità per la formazione dei tecnici accreditati al rilascio dell'attestato di certificazione degli edifici.</w:t>
      </w:r>
    </w:p>
    <w:p>
      <w:pPr>
        <w:pStyle w:val="Normal"/>
        <w:rPr/>
      </w:pPr>
      <w:r>
        <w:rPr>
          <w:sz w:val="20"/>
          <w:szCs w:val="20"/>
        </w:rPr>
        <w:t>13. Il sistema valutativo e l’iter procedurale per il rilascio del certificato di sostenibilità ambientale degli edifici a destinazione terziaria, in corso di predisposizione, presentano analogie con quelli definiti per gli edifici a destinazione residenziale, pur nel rispetto delle normative tecniche applicabili alle differenti tipologie d'uso, in ragione della impiegabilità, negli interventi finalizzati al miglioramento dell'efficienza ambientale degli edifici, di tecniche costruttive, lavorazioni e materiali assimilabili.</w:t>
      </w:r>
    </w:p>
    <w:p>
      <w:pPr>
        <w:pStyle w:val="Normal"/>
        <w:rPr/>
      </w:pPr>
      <w:r>
        <w:rPr>
          <w:sz w:val="20"/>
          <w:szCs w:val="20"/>
        </w:rPr>
        <w:t>14. L'applicazione dei sistema valutativo e procedurale, di cui alle richiamate DDGR n. I47112009 e n. 227212009, agli edifici da ammettere a finanziamento nell'ambio della presente iniziativa consentirà di definire, attraverso anche l’introduzione in corso d'opera dei necessari adattamenti, il sistema di valutazione del livello di sostenibilità ambientale e le procedure per il rilascio del certificato per gli edifici destinati al settore terziario.</w:t>
      </w:r>
    </w:p>
    <w:p>
      <w:pPr>
        <w:pStyle w:val="Normal"/>
        <w:rPr>
          <w:sz w:val="20"/>
          <w:szCs w:val="20"/>
        </w:rPr>
      </w:pPr>
      <w:r>
        <w:rPr>
          <w:sz w:val="20"/>
          <w:szCs w:val="20"/>
        </w:rPr>
        <w:t>15. La Legge Regionale n. 31 del 14.10.2008 (recante 'Norme in materia di produzione di energia da fonti rinnovabili e per la riduzione di immissioni inquinanti in materia ambienta1e") dispone all'art. 3 che per impianti fotovoltaici posti su edifici, esistenti o da costruire, con destinazione civile, industriale,agraria, commerciale e servizi, e/o collocati a terra internamente a complessi,esistenti o da costruire, di fabbricati civili, industriali, agricoli, commerciali e servizi con potenze elettriche nominali superiori a 20 KW e fino a 1 MWp, da realizzare nella regione Puglia, fatte salve le norme in materia di valutazione di impatto ambientale e di valutazione di incidenza, si applica la disciplina della denuncia di inizio attività (DIA).</w:t>
      </w:r>
    </w:p>
    <w:p>
      <w:pPr>
        <w:pStyle w:val="Normal"/>
        <w:rPr>
          <w:sz w:val="20"/>
          <w:szCs w:val="20"/>
        </w:rPr>
      </w:pPr>
      <w:r>
        <w:rPr>
          <w:sz w:val="20"/>
          <w:szCs w:val="20"/>
        </w:rPr>
      </w:r>
    </w:p>
    <w:p>
      <w:pPr>
        <w:pStyle w:val="Normal"/>
        <w:rPr>
          <w:sz w:val="20"/>
          <w:szCs w:val="20"/>
        </w:rPr>
      </w:pPr>
      <w:r>
        <w:rPr>
          <w:sz w:val="20"/>
          <w:szCs w:val="20"/>
        </w:rPr>
        <w:t>Art. 2 (Finalità e strumenti)</w:t>
      </w:r>
    </w:p>
    <w:p>
      <w:pPr>
        <w:pStyle w:val="Normal"/>
        <w:rPr>
          <w:sz w:val="20"/>
          <w:szCs w:val="20"/>
        </w:rPr>
      </w:pPr>
      <w:r>
        <w:rPr>
          <w:sz w:val="20"/>
          <w:szCs w:val="20"/>
        </w:rPr>
      </w:r>
    </w:p>
    <w:p>
      <w:pPr>
        <w:pStyle w:val="Normal"/>
        <w:rPr/>
      </w:pPr>
      <w:r>
        <w:rPr>
          <w:sz w:val="20"/>
          <w:szCs w:val="20"/>
        </w:rPr>
        <w:t>1. La Regione, in coerenza con gli atti programmatori e regolamentare di cui all'art.1, intende promuovere, da un lato, il miglioramento della sostenibilità ambientale e delle prestazioni energetiche del patrimonio edilizio esistente e, dall'altro, la diffusione in ambito urbano di impianti di energia elettrica mediante conversione diretta della radiazione solare tramite l'effetto fotovoltaico (impianti fotovoltaici) di piccola e media taglia.</w:t>
      </w:r>
    </w:p>
    <w:p>
      <w:pPr>
        <w:pStyle w:val="Normal"/>
        <w:rPr/>
      </w:pPr>
      <w:r>
        <w:rPr>
          <w:sz w:val="20"/>
          <w:szCs w:val="20"/>
        </w:rPr>
        <w:t>2. Per il perseguimento dell'obiettivo di cui al comma precedente:</w:t>
      </w:r>
    </w:p>
    <w:p>
      <w:pPr>
        <w:pStyle w:val="Normal"/>
        <w:ind w:left="283" w:hanging="0"/>
        <w:rPr/>
      </w:pPr>
      <w:r>
        <w:rPr>
          <w:sz w:val="20"/>
          <w:szCs w:val="20"/>
        </w:rPr>
        <w:t>a) La Regione concede contributi per la realizzazione di interventi per il raggiungimento di una qualità edilizia elevata con riferimento alla sostenibilità ambientale nonché per la minimizzazione dei consumi di energia e delle risorse ambientali in genere su edifici pubblici esistenti, destinati a funzioni diverse da quelle residenziali, emana specifiche direttive in ordine al sistema valutativo, al conseguimento del livello prestazionale previsto e al rilascio del certificate di sostenibilità ambientale degli edifici ammessi a1 contributo e coordina le attività delle "Aree Vaste" e delle amministrazioni locali.</w:t>
      </w:r>
    </w:p>
    <w:p>
      <w:pPr>
        <w:pStyle w:val="Normal"/>
        <w:ind w:left="283" w:hanging="0"/>
        <w:rPr/>
      </w:pPr>
      <w:r>
        <w:rPr>
          <w:sz w:val="20"/>
          <w:szCs w:val="20"/>
        </w:rPr>
        <w:t>b) Gli Enti locali, che intendono beneficiare dei contribuiti di cui alla lettera precedente, provvedono a concedere in locazione (ovvero a concedere diritti di superficie) ad operatori qualificati, per un periodo non inferiore a 20 anni, aree rientranti nel proprio patrimonio edilizio per la realizzazione di impianti denominati "Pensilina fotovoltaica" eseguiti al suolo, ovvero tetti, tettoie, lastrici solari e coperture in genere sui quali installare sistemi fotovoltaici, riferiti a strutture esistenti. La potenza complessiva installata deve essere non inferiore a 200 kwp e non superiore a 1MWp e i relativi canoni di locazione devono essere destinati alla attuazione di interventi di efficientamento e ottimizzazione dei consumi energetici con priorità al cofinanziamento dei progetti di cui paragrafo alla lettera precedente in misura non inferiore al 15% del relativo costo di investimento. Per gli Enti locali con popolazione fino a 10.000 abitanti, il limite di 200 kWp può essere ridotto fino al 50%.</w:t>
      </w:r>
    </w:p>
    <w:p>
      <w:pPr>
        <w:pStyle w:val="Normal"/>
        <w:ind w:left="283" w:hanging="0"/>
        <w:rPr/>
      </w:pPr>
      <w:r>
        <w:rPr>
          <w:sz w:val="20"/>
          <w:szCs w:val="20"/>
        </w:rPr>
        <w:t>c) Le "Aree Vaste" procedono alla individuazione degli edifici da proporre a finanziamento e svolgono compiti di affiancamento alle amministrazioni locali interessate nello svolgimento dell'iter procedurale relativo al conseguimento della certificazione ambientale, di vigilanza ed impulso sull'attuazione dei singoli interventi e di diffusione dei risultati conseguiti.</w:t>
      </w:r>
    </w:p>
    <w:p>
      <w:pPr>
        <w:pStyle w:val="Normal"/>
        <w:rPr>
          <w:sz w:val="20"/>
          <w:szCs w:val="20"/>
        </w:rPr>
      </w:pPr>
      <w:r>
        <w:rPr>
          <w:sz w:val="20"/>
          <w:szCs w:val="20"/>
        </w:rPr>
        <w:t>3. Ai fini dell'attuazione della Azione 2.4.1, gli Enti locali possono provvedere alla copertura totale o parziale della quota di cofinanziamento degli interventi di cui alla precedente lett. a) mediante il corrispettivo di eventuali contratti posti in essere nell'ambito della fornitura di servizi energetici, ivi compreso il contratto di servizio energia ai sensi dell'art. 1, comma 1, lett. p) del DPR 26.8.1993 n. 412, a condizione che in detti servizi sia compresa la produzione e utilizzazione di energie da fonti rinnovabili.</w:t>
      </w:r>
    </w:p>
    <w:p>
      <w:pPr>
        <w:pStyle w:val="Normal"/>
        <w:rPr>
          <w:sz w:val="20"/>
          <w:szCs w:val="20"/>
        </w:rPr>
      </w:pPr>
      <w:r>
        <w:rPr>
          <w:sz w:val="20"/>
          <w:szCs w:val="20"/>
        </w:rPr>
      </w:r>
    </w:p>
    <w:p>
      <w:pPr>
        <w:pStyle w:val="Normal"/>
        <w:rPr>
          <w:sz w:val="20"/>
          <w:szCs w:val="20"/>
        </w:rPr>
      </w:pPr>
      <w:r>
        <w:rPr>
          <w:sz w:val="20"/>
          <w:szCs w:val="20"/>
        </w:rPr>
        <w:t>Art. 3 (Risorse finanziarie disponibile)</w:t>
      </w:r>
    </w:p>
    <w:p>
      <w:pPr>
        <w:pStyle w:val="Normal"/>
        <w:rPr>
          <w:sz w:val="20"/>
          <w:szCs w:val="20"/>
        </w:rPr>
      </w:pPr>
      <w:r>
        <w:rPr>
          <w:sz w:val="20"/>
          <w:szCs w:val="20"/>
        </w:rPr>
      </w:r>
    </w:p>
    <w:p>
      <w:pPr>
        <w:pStyle w:val="Normal"/>
        <w:rPr/>
      </w:pPr>
      <w:r>
        <w:rPr>
          <w:sz w:val="20"/>
          <w:szCs w:val="20"/>
        </w:rPr>
        <w:t>1. Per la finalità della presente iniziative, la Regione rende disponibile euro 75.000.000,00 a valere sull'azione 2.4.1 'Promozione del risparmio energetico e dell'impiego di energia solare nell'edilizia pubblica non residenziale" del P.O.FESR 2007-201 3.</w:t>
      </w:r>
    </w:p>
    <w:p>
      <w:pPr>
        <w:pStyle w:val="Normal"/>
        <w:rPr/>
      </w:pPr>
      <w:r>
        <w:rPr>
          <w:sz w:val="20"/>
          <w:szCs w:val="20"/>
        </w:rPr>
        <w:t>2. Dette risorse sono ripartite tra i territori delle Aree Vaste second0 i parametri indicati nella deliberazione della Giunta Regionale n. 917 del 26/05/2009.</w:t>
      </w:r>
    </w:p>
    <w:p>
      <w:pPr>
        <w:pStyle w:val="Normal"/>
        <w:rPr/>
      </w:pPr>
      <w:r>
        <w:rPr>
          <w:sz w:val="20"/>
          <w:szCs w:val="20"/>
        </w:rPr>
        <w:t>3. Le risorse di cui al lo capoverso sono comprensive di quelle stanziate con la citata delibera n. 917/2009. Le risorse gia assegnate alle singole "Aree Vaste" nell'ambito dei piani stralcio e non oggetto di concreto inizio dei lavori alla data del 15.06.2010 restano nella loro disponibilità e sono utilizzabili con le procedure di cui alle presenti linee guida.</w:t>
      </w:r>
    </w:p>
    <w:p>
      <w:pPr>
        <w:pStyle w:val="Normal"/>
        <w:rPr/>
      </w:pPr>
      <w:r>
        <w:rPr>
          <w:sz w:val="20"/>
          <w:szCs w:val="20"/>
        </w:rPr>
        <w:t>4. Il contributo regionale concedibile per singolo edificio non potrà superare 1.200.000,00 euro.</w:t>
      </w:r>
    </w:p>
    <w:p>
      <w:pPr>
        <w:pStyle w:val="Normal"/>
        <w:rPr>
          <w:sz w:val="20"/>
          <w:szCs w:val="20"/>
        </w:rPr>
      </w:pPr>
      <w:r>
        <w:rPr>
          <w:sz w:val="20"/>
          <w:szCs w:val="20"/>
        </w:rPr>
        <w:t>5. La Regione potrà destinare alla presente iniziativa ulteriori risorse finanziarie a valere sul P.O. FESR 2007-2013 e sul PAR FAS 2007-2013.</w:t>
      </w:r>
    </w:p>
    <w:p>
      <w:pPr>
        <w:pStyle w:val="Normal"/>
        <w:rPr>
          <w:sz w:val="20"/>
          <w:szCs w:val="20"/>
        </w:rPr>
      </w:pPr>
      <w:r>
        <w:rPr>
          <w:sz w:val="20"/>
          <w:szCs w:val="20"/>
        </w:rPr>
      </w:r>
    </w:p>
    <w:p>
      <w:pPr>
        <w:pStyle w:val="Normal"/>
        <w:rPr>
          <w:sz w:val="20"/>
          <w:szCs w:val="20"/>
        </w:rPr>
      </w:pPr>
      <w:r>
        <w:rPr>
          <w:sz w:val="20"/>
          <w:szCs w:val="20"/>
        </w:rPr>
        <w:t>Art.4 (Criteri per l'individuazione degli edifici da proporre a finanziamento)</w:t>
      </w:r>
    </w:p>
    <w:p>
      <w:pPr>
        <w:pStyle w:val="Normal"/>
        <w:rPr>
          <w:sz w:val="20"/>
          <w:szCs w:val="20"/>
        </w:rPr>
      </w:pPr>
      <w:r>
        <w:rPr>
          <w:sz w:val="20"/>
          <w:szCs w:val="20"/>
        </w:rPr>
      </w:r>
    </w:p>
    <w:p>
      <w:pPr>
        <w:pStyle w:val="Normal"/>
        <w:rPr/>
      </w:pPr>
      <w:r>
        <w:rPr>
          <w:sz w:val="20"/>
          <w:szCs w:val="20"/>
        </w:rPr>
        <w:t>1. Gli edifici pubblici da proporre a finanziamento per la realizzazione di interventi di edilizia sostenibile e d'efficientamento energetico devono rispondere alle seguenti caratteristiche:</w:t>
      </w:r>
    </w:p>
    <w:p>
      <w:pPr>
        <w:pStyle w:val="Normal"/>
        <w:ind w:left="283" w:hanging="0"/>
        <w:rPr/>
      </w:pPr>
      <w:r>
        <w:rPr>
          <w:sz w:val="20"/>
          <w:szCs w:val="20"/>
        </w:rPr>
        <w:t>a) rilevanza dell'edificio per la comunità locale in considerazione delle funzioni pubbliche svolte (esempio: sedi di attività istituzionale, biblioteche, scuole, edifici sportivi ecc.). Non sono ammissibili gli edifici destinati a funzioni ospedaliere;</w:t>
      </w:r>
    </w:p>
    <w:p>
      <w:pPr>
        <w:pStyle w:val="Normal"/>
        <w:ind w:left="283" w:hanging="0"/>
        <w:rPr/>
      </w:pPr>
      <w:r>
        <w:rPr>
          <w:sz w:val="20"/>
          <w:szCs w:val="20"/>
        </w:rPr>
        <w:t>b) elevato grado di integrazione degli impianti di produzione energetica puntiforme e delle soluzioni prescelte per il risparmio energetico nella progettazione architettonica;</w:t>
      </w:r>
    </w:p>
    <w:p>
      <w:pPr>
        <w:pStyle w:val="Normal"/>
        <w:ind w:left="283" w:hanging="0"/>
        <w:rPr/>
      </w:pPr>
      <w:r>
        <w:rPr>
          <w:sz w:val="20"/>
          <w:szCs w:val="20"/>
        </w:rPr>
        <w:t>c) innovatività delle tecnologie impiegate in relazione alla capacità di massimizzazione dei benefici energetico-ambientali;</w:t>
      </w:r>
    </w:p>
    <w:p>
      <w:pPr>
        <w:pStyle w:val="Normal"/>
        <w:ind w:left="283" w:hanging="0"/>
        <w:rPr/>
      </w:pPr>
      <w:r>
        <w:rPr>
          <w:sz w:val="20"/>
          <w:szCs w:val="20"/>
        </w:rPr>
        <w:t>d) replicabilità delle impostazioni progettuali e dei capitolati tecnici.</w:t>
      </w:r>
    </w:p>
    <w:p>
      <w:pPr>
        <w:pStyle w:val="Normal"/>
        <w:rPr/>
      </w:pPr>
      <w:r>
        <w:rPr>
          <w:sz w:val="20"/>
          <w:szCs w:val="20"/>
        </w:rPr>
        <w:t>2. Per quanto concerne la caratteristica sub b) relativa all'integrazione architettonica vale quanto riportato all'art. 2 del D.M. 19.02.2007 ed agli allegati 2 e 3 del succitato D.M. 19.02.2007.</w:t>
      </w:r>
    </w:p>
    <w:p>
      <w:pPr>
        <w:pStyle w:val="Normal"/>
        <w:rPr/>
      </w:pPr>
      <w:r>
        <w:rPr>
          <w:sz w:val="20"/>
          <w:szCs w:val="20"/>
        </w:rPr>
        <w:t>3. Gli edifici oggetto degli interventi di efficientamento energetico e/o di miglioramento della sostenibilità ambientale e/o di installazione degli impianti fotovoltaici sia al suolo, sia sulle coperture, dovranno essere equipaggiati di opportuna sensoristica per la visualizzazione su almeno uno schermo esposto al pubblico interno all'edificio stesso e per la trasmissione in linea delle grandezze e dei parametri di regolazione, di esercizio e di efficienza degli impianti di produzione e distribuzione di energia elettrica, termica e/o frigorifera, allo scopo di praticare il monitoraggio energetico ed ambientale in remoto dell'edificio. A tal fine gli impianti di rete dell'edificio dovranno essere dotati di una struttura di trasmissione. su rete internet utilizzando protocolli omogenei secondo le direttive della Regione.</w:t>
      </w:r>
    </w:p>
    <w:p>
      <w:pPr>
        <w:pStyle w:val="Normal"/>
        <w:rPr>
          <w:sz w:val="20"/>
          <w:szCs w:val="20"/>
        </w:rPr>
      </w:pPr>
      <w:r>
        <w:rPr>
          <w:sz w:val="20"/>
          <w:szCs w:val="20"/>
        </w:rPr>
      </w:r>
    </w:p>
    <w:p>
      <w:pPr>
        <w:pStyle w:val="Normal"/>
        <w:rPr>
          <w:sz w:val="20"/>
          <w:szCs w:val="20"/>
        </w:rPr>
      </w:pPr>
      <w:r>
        <w:rPr>
          <w:sz w:val="20"/>
          <w:szCs w:val="20"/>
        </w:rPr>
        <w:t>Art. 5 (Prestazione della sostenibilità ambientale degli edifici ammessi a finanziamenti)</w:t>
      </w:r>
    </w:p>
    <w:p>
      <w:pPr>
        <w:pStyle w:val="Normal"/>
        <w:rPr>
          <w:sz w:val="20"/>
          <w:szCs w:val="20"/>
        </w:rPr>
      </w:pPr>
      <w:r>
        <w:rPr>
          <w:sz w:val="20"/>
          <w:szCs w:val="20"/>
        </w:rPr>
      </w:r>
    </w:p>
    <w:p>
      <w:pPr>
        <w:pStyle w:val="Normal"/>
        <w:rPr>
          <w:sz w:val="20"/>
          <w:szCs w:val="20"/>
        </w:rPr>
      </w:pPr>
      <w:r>
        <w:rPr>
          <w:sz w:val="20"/>
          <w:szCs w:val="20"/>
        </w:rPr>
        <w:t>1. In relazione alla finalità di innovazione ed esemplarità della presente iniziativa, gli edifici oggetto d'intervento a conclusione dei lavori, fermo restando il rispetto delle norme in materia di sicurezza e salubrità degli ambienti di lavoro, devono conseguire, con riferimento alla classificazione riportata nella DGR 227212009, un livello di prestazione ambientale non inferiore a 2 ("significative miglioramento della prestazione rispetto ai regolamenti vigenti e alla pratica corrente").</w:t>
      </w:r>
    </w:p>
    <w:p>
      <w:pPr>
        <w:pStyle w:val="Normal"/>
        <w:rPr>
          <w:sz w:val="20"/>
          <w:szCs w:val="20"/>
        </w:rPr>
      </w:pPr>
      <w:r>
        <w:rPr>
          <w:sz w:val="20"/>
          <w:szCs w:val="20"/>
        </w:rPr>
      </w:r>
    </w:p>
    <w:p>
      <w:pPr>
        <w:pStyle w:val="Normal"/>
        <w:rPr>
          <w:sz w:val="20"/>
          <w:szCs w:val="20"/>
        </w:rPr>
      </w:pPr>
      <w:r>
        <w:rPr>
          <w:sz w:val="20"/>
          <w:szCs w:val="20"/>
        </w:rPr>
        <w:t>Art .6 (Modalità per la locazione di aree e coperture di edifici da destinare alla realizzazione di impianti fotovoltaici)</w:t>
      </w:r>
    </w:p>
    <w:p>
      <w:pPr>
        <w:pStyle w:val="Normal"/>
        <w:rPr>
          <w:sz w:val="20"/>
          <w:szCs w:val="20"/>
        </w:rPr>
      </w:pPr>
      <w:r>
        <w:rPr>
          <w:sz w:val="20"/>
          <w:szCs w:val="20"/>
        </w:rPr>
      </w:r>
    </w:p>
    <w:p>
      <w:pPr>
        <w:pStyle w:val="Normal"/>
        <w:rPr/>
      </w:pPr>
      <w:r>
        <w:rPr>
          <w:sz w:val="20"/>
          <w:szCs w:val="20"/>
        </w:rPr>
        <w:t>1. Per assicurare piena efficacia all'azione amministrativa, la Regione istituisce l'elenco degli operatori che intendono prendere in locazione aree e coperture di edifici rientranti nel patrimonio disponibile degli Enti locali attraverso procedura ad evidenza pubblica.</w:t>
      </w:r>
    </w:p>
    <w:p>
      <w:pPr>
        <w:pStyle w:val="Normal"/>
        <w:rPr/>
      </w:pPr>
      <w:r>
        <w:rPr>
          <w:sz w:val="20"/>
          <w:szCs w:val="20"/>
        </w:rPr>
        <w:t>2. Gli operatori che intendono richiedere l’inserimento nell'elenco devono:</w:t>
      </w:r>
    </w:p>
    <w:p>
      <w:pPr>
        <w:pStyle w:val="Normal"/>
        <w:ind w:left="283" w:hanging="0"/>
        <w:rPr/>
      </w:pPr>
      <w:r>
        <w:rPr>
          <w:sz w:val="20"/>
          <w:szCs w:val="20"/>
        </w:rPr>
        <w:t>a) essere in possesso di adeguate capacità economiche, finanziarie e tecniche;</w:t>
      </w:r>
    </w:p>
    <w:p>
      <w:pPr>
        <w:pStyle w:val="Normal"/>
        <w:ind w:left="283" w:hanging="0"/>
        <w:rPr/>
      </w:pPr>
      <w:r>
        <w:rPr>
          <w:sz w:val="20"/>
          <w:szCs w:val="20"/>
        </w:rPr>
        <w:t>b) impegnarsi a corrispondere in un'unica soluzione il canone annuo di locazione attualizzato al tasso IRS;</w:t>
      </w:r>
    </w:p>
    <w:p>
      <w:pPr>
        <w:pStyle w:val="Normal"/>
        <w:ind w:left="283" w:hanging="0"/>
        <w:rPr/>
      </w:pPr>
      <w:r>
        <w:rPr>
          <w:sz w:val="20"/>
          <w:szCs w:val="20"/>
        </w:rPr>
        <w:t>c) farsi carico di tutti i costi diretti e indiretti legati alla progettazione, costruzione e gestione degli impianti.</w:t>
      </w:r>
    </w:p>
    <w:p>
      <w:pPr>
        <w:pStyle w:val="Normal"/>
        <w:rPr/>
      </w:pPr>
      <w:r>
        <w:rPr>
          <w:sz w:val="20"/>
          <w:szCs w:val="20"/>
        </w:rPr>
        <w:t>3. L'avviso pubblico per la selezione degli operatori da inserire nell'elenco dei locatari deve, tra L’altro, specificare i costi minimi annui quale corrispettivo della locazione.</w:t>
      </w:r>
    </w:p>
    <w:p>
      <w:pPr>
        <w:pStyle w:val="Normal"/>
        <w:rPr>
          <w:sz w:val="20"/>
          <w:szCs w:val="20"/>
        </w:rPr>
      </w:pPr>
      <w:r>
        <w:rPr>
          <w:sz w:val="20"/>
          <w:szCs w:val="20"/>
        </w:rPr>
        <w:t>4. Le amministrazioni beneficiarie dei contributi regionali stipuleranno contratto di locazione attraverso procedure di licitazione privata, cui sono invitati tutti gli operatori inseriti in elenco.</w:t>
      </w:r>
    </w:p>
    <w:p>
      <w:pPr>
        <w:pStyle w:val="Normal"/>
        <w:rPr>
          <w:sz w:val="20"/>
          <w:szCs w:val="20"/>
        </w:rPr>
      </w:pPr>
      <w:r>
        <w:rPr>
          <w:sz w:val="20"/>
          <w:szCs w:val="20"/>
        </w:rPr>
      </w:r>
    </w:p>
    <w:p>
      <w:pPr>
        <w:pStyle w:val="Normal"/>
        <w:rPr>
          <w:sz w:val="20"/>
          <w:szCs w:val="20"/>
        </w:rPr>
      </w:pPr>
      <w:r>
        <w:rPr>
          <w:sz w:val="20"/>
          <w:szCs w:val="20"/>
        </w:rPr>
        <w:t>Art. 7 (Compiti della Area Vasta)</w:t>
      </w:r>
    </w:p>
    <w:p>
      <w:pPr>
        <w:pStyle w:val="Normal"/>
        <w:rPr>
          <w:sz w:val="20"/>
          <w:szCs w:val="20"/>
        </w:rPr>
      </w:pPr>
      <w:r>
        <w:rPr>
          <w:sz w:val="20"/>
          <w:szCs w:val="20"/>
        </w:rPr>
      </w:r>
    </w:p>
    <w:p>
      <w:pPr>
        <w:pStyle w:val="Normal"/>
        <w:rPr/>
      </w:pPr>
      <w:r>
        <w:rPr>
          <w:sz w:val="20"/>
          <w:szCs w:val="20"/>
        </w:rPr>
        <w:t>1. Agli Uffici delle Aree Vaste sono affidati i seguenti compiti:</w:t>
      </w:r>
    </w:p>
    <w:p>
      <w:pPr>
        <w:pStyle w:val="Normal"/>
        <w:ind w:left="283" w:hanging="0"/>
        <w:rPr/>
      </w:pPr>
      <w:r>
        <w:rPr>
          <w:sz w:val="20"/>
          <w:szCs w:val="20"/>
        </w:rPr>
        <w:t>a) individuare gli edifici da proporre a finanziamento sulla scorta dei criteri indicati nell'art. 4;</w:t>
      </w:r>
    </w:p>
    <w:p>
      <w:pPr>
        <w:pStyle w:val="Normal"/>
        <w:ind w:left="283" w:hanging="0"/>
        <w:rPr/>
      </w:pPr>
      <w:r>
        <w:rPr>
          <w:sz w:val="20"/>
          <w:szCs w:val="20"/>
        </w:rPr>
        <w:t>b) affiancare le amministrazioni locali beneficiarie, cui competono le funzioni di stazione appaltante a norma del D. Lgs 16312006, nelle fasi di preparazione dei progetti e di miglioramento della sostenibilità ambientale degli edifici e di approvazione dei medesimi;</w:t>
      </w:r>
    </w:p>
    <w:p>
      <w:pPr>
        <w:pStyle w:val="Normal"/>
        <w:ind w:left="283" w:hanging="0"/>
        <w:rPr/>
      </w:pPr>
      <w:r>
        <w:rPr>
          <w:sz w:val="20"/>
          <w:szCs w:val="20"/>
        </w:rPr>
        <w:t>c) affiancare le amministrazioni locali nella individuazione delle aree e coperture di edifici già esistenti da concedere in locazione per l'installazione di impianti fotovoltaici avuto riguardo alle migliori prestazioni energetiche conseguibili;</w:t>
      </w:r>
    </w:p>
    <w:p>
      <w:pPr>
        <w:pStyle w:val="Normal"/>
        <w:ind w:left="283" w:hanging="0"/>
        <w:rPr/>
      </w:pPr>
      <w:r>
        <w:rPr>
          <w:sz w:val="20"/>
          <w:szCs w:val="20"/>
        </w:rPr>
        <w:t>d) esercitare compiti di vigilanza sull'attuazione dei lavori di miglioramento deb sostenibilità ambientale e delle prestazioni energetiche degli edifici ammessi a finanziamento, verificando il rispetto dei cronoprogrammi esecutivi e delle tecniche costruttive con particolare riferimento alle lavorazioni prevalenti che concorrono al perseguimento del livello di prestazione ambientale prefissato;</w:t>
      </w:r>
    </w:p>
    <w:p>
      <w:pPr>
        <w:pStyle w:val="Normal"/>
        <w:ind w:left="283" w:hanging="0"/>
        <w:rPr/>
      </w:pPr>
      <w:r>
        <w:rPr>
          <w:sz w:val="20"/>
          <w:szCs w:val="20"/>
        </w:rPr>
        <w:t>f) trasmettere alla Regione un rapporto trimestrale sull'attuazione degli interventi finanziati nel territorio delL’Area Vasta, in cui sia evidenziato L’andamento dei singoli interventi di efficientamento energetico ed in particolare delle lavorazioni relative alla sostenibilità ambientale e alle prestazioni energetiche, siano individuate critic%&amp; ed inadempienze e descritto L’andamento generale dell'iniziativa concernente la localizzazione di aree e coperture di edifici esistenti.</w:t>
      </w:r>
    </w:p>
    <w:p>
      <w:pPr>
        <w:pStyle w:val="Normal"/>
        <w:rPr>
          <w:sz w:val="20"/>
          <w:szCs w:val="20"/>
        </w:rPr>
      </w:pPr>
      <w:r>
        <w:rPr>
          <w:sz w:val="20"/>
          <w:szCs w:val="20"/>
        </w:rPr>
        <w:t>2. Nel caso in cui una singola Area Vasta abbia provveduto alla costituzione di un Ufficio Unico, cui ai sensi dell'art. 30 TUEL risultino formalmente conferite le funzioni di stazione appaltante per gli Enti locali aderenti alL’Area Vasta, quest'ultimo potrà svolgere funzioni di stazione appaltante per la realizzazione degli interventi di efficientamento energetico.</w:t>
      </w:r>
    </w:p>
    <w:p>
      <w:pPr>
        <w:pStyle w:val="Normal"/>
        <w:rPr>
          <w:sz w:val="20"/>
          <w:szCs w:val="20"/>
        </w:rPr>
      </w:pPr>
      <w:r>
        <w:rPr>
          <w:sz w:val="20"/>
          <w:szCs w:val="20"/>
        </w:rPr>
      </w:r>
    </w:p>
    <w:p>
      <w:pPr>
        <w:pStyle w:val="Normal"/>
        <w:rPr>
          <w:sz w:val="20"/>
          <w:szCs w:val="20"/>
        </w:rPr>
      </w:pPr>
      <w:r>
        <w:rPr>
          <w:sz w:val="20"/>
          <w:szCs w:val="20"/>
        </w:rPr>
        <w:t xml:space="preserve">Art. 8 (Documentazione da presentare per l'accesso ai contributi regionali) </w:t>
      </w:r>
    </w:p>
    <w:p>
      <w:pPr>
        <w:pStyle w:val="Normal"/>
        <w:rPr/>
      </w:pPr>
      <w:r>
        <w:rPr>
          <w:sz w:val="20"/>
          <w:szCs w:val="20"/>
        </w:rPr>
        <w:t>1. Le 'Aree Vaste", ai fini delta concessione dei contributi regionali, devono presentare alla Regione Puglia - Area politiche per lo Sviluppo, il Lavoro e L’Innovazione - Servizio Ricerca e Competitività la seguente documentazione:</w:t>
      </w:r>
    </w:p>
    <w:p>
      <w:pPr>
        <w:pStyle w:val="Normal"/>
        <w:ind w:left="283" w:hanging="0"/>
        <w:rPr/>
      </w:pPr>
      <w:r>
        <w:rPr>
          <w:sz w:val="20"/>
          <w:szCs w:val="20"/>
        </w:rPr>
        <w:t>a) relazione descrittiva delle modalità di individuazione degli edifici da proporre a contributo e relativo ordine prioritario con riferimento ai criteri indicati all’art.4;</w:t>
      </w:r>
    </w:p>
    <w:p>
      <w:pPr>
        <w:pStyle w:val="Normal"/>
        <w:ind w:left="283" w:hanging="0"/>
        <w:rPr/>
      </w:pPr>
      <w:r>
        <w:rPr>
          <w:sz w:val="20"/>
          <w:szCs w:val="20"/>
        </w:rPr>
        <w:t>b) relazione descrittiva delle aree e/o coperture degli edifici da concedere in locazione per la realizzazione di impianti fotovoltaici, con particolare riferimento alle condizioni statiche;</w:t>
      </w:r>
    </w:p>
    <w:p>
      <w:pPr>
        <w:pStyle w:val="Normal"/>
        <w:ind w:left="283" w:hanging="0"/>
        <w:rPr/>
      </w:pPr>
      <w:r>
        <w:rPr>
          <w:sz w:val="20"/>
          <w:szCs w:val="20"/>
        </w:rPr>
        <w:t>c) per ciascun edificio di cui alla lettera a), scheda tecnica illustrante le caratteristiche architettoniche, tecniche e funzionali dell'edificio, l’inquadramento territoriale e socioeconomico dell'area in cui lo stesso è situato e una quantificazione di massima dell'intervento proposto, nonché il livello di progettazione disponibi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9 (Concessione provvisoria del contributo regionale)</w:t>
      </w:r>
    </w:p>
    <w:p>
      <w:pPr>
        <w:pStyle w:val="Normal"/>
        <w:rPr>
          <w:sz w:val="20"/>
          <w:szCs w:val="20"/>
        </w:rPr>
      </w:pPr>
      <w:r>
        <w:rPr>
          <w:sz w:val="20"/>
          <w:szCs w:val="20"/>
        </w:rPr>
      </w:r>
    </w:p>
    <w:p>
      <w:pPr>
        <w:pStyle w:val="Normal"/>
        <w:rPr/>
      </w:pPr>
      <w:r>
        <w:rPr>
          <w:sz w:val="20"/>
          <w:szCs w:val="20"/>
        </w:rPr>
        <w:t>1. La concessione provvisoria del contributo regionale è subordinata alla presentazione alla Regione Puglia - Area Politiche per lo Sviluppo, il Lavoro e l’Innovazione - Servizio Ricerca e Competitività entro 90 giorni dalla data di comunicazione della graduatoria degli edifici ammissibili a finanziamento, la seguente documentazione:</w:t>
      </w:r>
    </w:p>
    <w:p>
      <w:pPr>
        <w:pStyle w:val="Normal"/>
        <w:ind w:left="283" w:hanging="0"/>
        <w:rPr/>
      </w:pPr>
      <w:r>
        <w:rPr>
          <w:sz w:val="20"/>
          <w:szCs w:val="20"/>
        </w:rPr>
        <w:t>a) provvedimento di nomina del Responsabile Unico del Procedimento (RUP);</w:t>
      </w:r>
    </w:p>
    <w:p>
      <w:pPr>
        <w:pStyle w:val="Normal"/>
        <w:ind w:left="283" w:hanging="0"/>
        <w:rPr/>
      </w:pPr>
      <w:r>
        <w:rPr>
          <w:sz w:val="20"/>
          <w:szCs w:val="20"/>
        </w:rPr>
        <w:t>b) studio di fattibilità dell'intervento di miglioramento della sostenibilità ambientale proposto;</w:t>
      </w:r>
    </w:p>
    <w:p>
      <w:pPr>
        <w:pStyle w:val="Normal"/>
        <w:ind w:left="283" w:hanging="0"/>
        <w:rPr/>
      </w:pPr>
      <w:r>
        <w:rPr>
          <w:sz w:val="20"/>
          <w:szCs w:val="20"/>
        </w:rPr>
        <w:t>c) provvedimento del Rup di approvazione dello studio di fattibilità.</w:t>
      </w:r>
    </w:p>
    <w:p>
      <w:pPr>
        <w:pStyle w:val="Normal"/>
        <w:rPr/>
      </w:pPr>
      <w:r>
        <w:rPr>
          <w:sz w:val="20"/>
          <w:szCs w:val="20"/>
        </w:rPr>
        <w:t>2. Lo studio di fattibilità deve contenere almeno i seguenti elaborati:</w:t>
      </w:r>
    </w:p>
    <w:p>
      <w:pPr>
        <w:pStyle w:val="Normal"/>
        <w:ind w:left="567" w:hanging="0"/>
        <w:rPr/>
      </w:pPr>
      <w:r>
        <w:rPr>
          <w:sz w:val="20"/>
          <w:szCs w:val="20"/>
        </w:rPr>
        <w:t>- diagnosi dei consumi energetici;</w:t>
      </w:r>
    </w:p>
    <w:p>
      <w:pPr>
        <w:pStyle w:val="Normal"/>
        <w:ind w:left="567" w:hanging="0"/>
        <w:rPr/>
      </w:pPr>
      <w:r>
        <w:rPr>
          <w:sz w:val="20"/>
          <w:szCs w:val="20"/>
        </w:rPr>
        <w:t>- inquadramento territoriale e socioeconomico del progetto, struttura e obiettivi;</w:t>
      </w:r>
    </w:p>
    <w:p>
      <w:pPr>
        <w:pStyle w:val="Normal"/>
        <w:ind w:left="567" w:hanging="0"/>
        <w:rPr/>
      </w:pPr>
      <w:r>
        <w:rPr>
          <w:sz w:val="20"/>
          <w:szCs w:val="20"/>
        </w:rPr>
        <w:t>- relazione illustrativa;</w:t>
      </w:r>
    </w:p>
    <w:p>
      <w:pPr>
        <w:pStyle w:val="Normal"/>
        <w:ind w:left="567" w:hanging="0"/>
        <w:rPr/>
      </w:pPr>
      <w:r>
        <w:rPr>
          <w:sz w:val="20"/>
          <w:szCs w:val="20"/>
        </w:rPr>
        <w:t>- relazione tecnica con descrizione degli investimenti e relativa quantificazione economica e quadro economico - studi degli impatti ambientali;</w:t>
      </w:r>
    </w:p>
    <w:p>
      <w:pPr>
        <w:pStyle w:val="Normal"/>
        <w:ind w:left="567" w:hanging="0"/>
        <w:rPr/>
      </w:pPr>
      <w:r>
        <w:rPr>
          <w:sz w:val="20"/>
          <w:szCs w:val="20"/>
        </w:rPr>
        <w:t>- analisi dei costi gestionali in fase di esecuzione;</w:t>
      </w:r>
    </w:p>
    <w:p>
      <w:pPr>
        <w:pStyle w:val="Normal"/>
        <w:ind w:left="567" w:hanging="0"/>
        <w:rPr/>
      </w:pPr>
      <w:r>
        <w:rPr>
          <w:sz w:val="20"/>
          <w:szCs w:val="20"/>
        </w:rPr>
        <w:t>- analisi di sostenibilità economico-finanziaria del piano degli investimenti;</w:t>
      </w:r>
    </w:p>
    <w:p>
      <w:pPr>
        <w:pStyle w:val="Normal"/>
        <w:ind w:left="567" w:hanging="0"/>
        <w:rPr/>
      </w:pPr>
      <w:r>
        <w:rPr>
          <w:sz w:val="20"/>
          <w:szCs w:val="20"/>
        </w:rPr>
        <w:t>- elaborati tecnico-illustrativi a corredo dello studio;</w:t>
      </w:r>
    </w:p>
    <w:p>
      <w:pPr>
        <w:pStyle w:val="Normal"/>
        <w:ind w:left="567" w:hanging="0"/>
        <w:rPr/>
      </w:pPr>
      <w:r>
        <w:rPr>
          <w:sz w:val="20"/>
          <w:szCs w:val="20"/>
        </w:rPr>
        <w:t>- elaborazione delle specifiche tecniche;</w:t>
      </w:r>
    </w:p>
    <w:p>
      <w:pPr>
        <w:pStyle w:val="Normal"/>
        <w:ind w:left="567" w:hanging="0"/>
        <w:rPr>
          <w:sz w:val="20"/>
          <w:szCs w:val="20"/>
        </w:rPr>
      </w:pPr>
      <w:r>
        <w:rPr>
          <w:sz w:val="20"/>
          <w:szCs w:val="20"/>
        </w:rPr>
        <w:t>- slides illustrative dello studio.</w:t>
      </w:r>
    </w:p>
    <w:p>
      <w:pPr>
        <w:pStyle w:val="Normal"/>
        <w:rPr>
          <w:sz w:val="20"/>
          <w:szCs w:val="20"/>
        </w:rPr>
      </w:pPr>
      <w:r>
        <w:rPr>
          <w:sz w:val="20"/>
          <w:szCs w:val="20"/>
        </w:rPr>
      </w:r>
    </w:p>
    <w:p>
      <w:pPr>
        <w:pStyle w:val="Normal"/>
        <w:rPr>
          <w:sz w:val="20"/>
          <w:szCs w:val="20"/>
        </w:rPr>
      </w:pPr>
      <w:r>
        <w:rPr>
          <w:sz w:val="20"/>
          <w:szCs w:val="20"/>
        </w:rPr>
        <w:t>Art. 10 (Spese ammissibili)</w:t>
      </w:r>
    </w:p>
    <w:p>
      <w:pPr>
        <w:pStyle w:val="Normal"/>
        <w:rPr>
          <w:sz w:val="20"/>
          <w:szCs w:val="20"/>
        </w:rPr>
      </w:pPr>
      <w:r>
        <w:rPr>
          <w:sz w:val="20"/>
          <w:szCs w:val="20"/>
        </w:rPr>
      </w:r>
    </w:p>
    <w:p>
      <w:pPr>
        <w:pStyle w:val="Normal"/>
        <w:rPr/>
      </w:pPr>
      <w:r>
        <w:rPr>
          <w:sz w:val="20"/>
          <w:szCs w:val="20"/>
        </w:rPr>
        <w:t>1. Sono ammissibili ai fini del presente finanziamento le spese indicate al punto 9 "Spese ammissibili" previsto per L’azione 2.4.1, nell'ambito del P.P.A. dell'Asse 2 "Uso sostenibile delle risorse ambientali" del P.O. FERS 2007-2013, approvato con DGR n. 850 del 26/05/2009 e successive modifiche e integrazioni.</w:t>
      </w:r>
    </w:p>
    <w:p>
      <w:pPr>
        <w:pStyle w:val="Normal"/>
        <w:rPr>
          <w:b/>
          <w:b/>
          <w:sz w:val="20"/>
          <w:szCs w:val="20"/>
        </w:rPr>
      </w:pPr>
      <w:r>
        <w:rPr>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04:00Z</dcterms:created>
  <dc:creator>Giovanni</dc:creator>
  <dc:description/>
  <dc:language>en-US</dc:language>
  <cp:lastModifiedBy>Giovanni</cp:lastModifiedBy>
  <dcterms:modified xsi:type="dcterms:W3CDTF">2010-03-23T10:12:00Z</dcterms:modified>
  <cp:revision>2</cp:revision>
  <dc:subject/>
  <dc:title>Dgr_Puglia_23_2_10_515</dc:title>
</cp:coreProperties>
</file>