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gr_Puglia_11_3_09_324</w:t>
      </w:r>
    </w:p>
    <w:p>
      <w:pPr>
        <w:pStyle w:val="Normal"/>
        <w:rPr>
          <w:sz w:val="20"/>
          <w:szCs w:val="20"/>
        </w:rPr>
      </w:pPr>
      <w:r>
        <w:rPr>
          <w:sz w:val="20"/>
          <w:szCs w:val="20"/>
        </w:rPr>
        <w:t>Delibera Giunta Puglia 11 marzo 2009, n. 324</w:t>
      </w:r>
    </w:p>
    <w:p>
      <w:pPr>
        <w:pStyle w:val="Normal"/>
        <w:rPr/>
      </w:pPr>
      <w:r>
        <w:rPr>
          <w:sz w:val="20"/>
          <w:szCs w:val="20"/>
        </w:rPr>
        <w:t>Note esplicative, chiarimenti ed indirizzi sull’applicazione della legge regionale 15 novembre 2007, n.33, “Recupero dei sottotetti, dei porticati, di locali seminterrati e interventi esistenti e di aree pubbliche non autorizzate” (B.U. della Regione Puglia n. 164 del 19 novembre 2007).</w:t>
      </w:r>
    </w:p>
    <w:p>
      <w:pPr>
        <w:pStyle w:val="Normal"/>
        <w:rPr/>
      </w:pPr>
      <w:r>
        <w:rPr>
          <w:sz w:val="20"/>
          <w:szCs w:val="20"/>
        </w:rPr>
        <w:t xml:space="preserve"> </w:t>
      </w:r>
      <w:r>
        <w:rPr>
          <w:sz w:val="20"/>
          <w:szCs w:val="20"/>
        </w:rPr>
        <w:t>L’Assessore all’Urbanistica, prof.ssa Angela Barbanente, sulla base dell’Istruttoria espletata dal Dirigente del Servizio Urbanistica Regionale, riferisce quanto segue:</w:t>
      </w:r>
    </w:p>
    <w:p>
      <w:pPr>
        <w:pStyle w:val="Normal"/>
        <w:rPr/>
      </w:pPr>
      <w:r>
        <w:rPr>
          <w:sz w:val="20"/>
          <w:szCs w:val="20"/>
        </w:rPr>
        <w:t>“</w:t>
      </w:r>
      <w:r>
        <w:rPr>
          <w:sz w:val="20"/>
          <w:szCs w:val="20"/>
        </w:rPr>
        <w:t>Nel tempo intercorso dall’entrata in vigore della legge regionale 15 novembre 2007, n. 33, “Recupero dei sottotetti, dei porticati, di locali seminterrati e interventi esistenti e di aree pubbliche non autorizzate” (B.U. della Regione Puglia n. 164 del 19 novembre 2007) sono emerse alcune incertezze in merito alle condizioni e modalità attuative della legge stessa.</w:t>
      </w:r>
    </w:p>
    <w:p>
      <w:pPr>
        <w:pStyle w:val="Normal"/>
        <w:rPr/>
      </w:pPr>
      <w:r>
        <w:rPr>
          <w:sz w:val="20"/>
          <w:szCs w:val="20"/>
        </w:rPr>
        <w:t>Per agevolare i Comuni nell’attuazione della legge e garantirne una più coerente interpretazione, la Circolare n. 1/2009 oggetto del presente provvedimento contiene alcuni essenziali chiarimenti ed indicazioni in merito a:</w:t>
      </w:r>
    </w:p>
    <w:p>
      <w:pPr>
        <w:pStyle w:val="Normal"/>
        <w:rPr/>
      </w:pPr>
      <w:r>
        <w:rPr>
          <w:sz w:val="20"/>
          <w:szCs w:val="20"/>
        </w:rPr>
        <w:t>Bollettino Ufficiale della Regione Puglia - n. 48 del 31-3-2009 5646 • Il caso dei “volumi tecnici” nel recupero dei sottotetti • La cessione delle aree per gli standards urbanistici • Il reperimento degli spazi per parcheggi pertinenziali • L’utilizzo di piani seminterrati ed interrati: una precisazione.</w:t>
      </w:r>
    </w:p>
    <w:p>
      <w:pPr>
        <w:pStyle w:val="Normal"/>
        <w:rPr/>
      </w:pPr>
      <w:r>
        <w:rPr>
          <w:sz w:val="20"/>
          <w:szCs w:val="20"/>
        </w:rPr>
        <w:t xml:space="preserve">• </w:t>
      </w:r>
      <w:r>
        <w:rPr>
          <w:sz w:val="20"/>
          <w:szCs w:val="20"/>
        </w:rPr>
        <w:t>Diritti e rapporti all’interno del condominio.</w:t>
      </w:r>
    </w:p>
    <w:p>
      <w:pPr>
        <w:pStyle w:val="Normal"/>
        <w:rPr/>
      </w:pPr>
      <w:r>
        <w:rPr>
          <w:sz w:val="20"/>
          <w:szCs w:val="20"/>
        </w:rPr>
        <w:t>Tutto ciò premesso ed al fine di fornire agli Enti Locali interessati linee interpretative per l’attuazione della Legge regionale n. 33/2007, si propone alla Giunta Regionale l’approvazione della Circolare secondo lo schema allegato al presente provvedimento.</w:t>
      </w:r>
    </w:p>
    <w:p>
      <w:pPr>
        <w:pStyle w:val="Normal"/>
        <w:rPr/>
      </w:pPr>
      <w:r>
        <w:rPr>
          <w:sz w:val="20"/>
          <w:szCs w:val="20"/>
        </w:rPr>
        <w:t>IL PRESENTE PROVVEDIMENTO APPARTIENE ALLA SFERA DELLE COMPETENZE DELLA GIUNTA REGIONALE COSÌ COME PUNTUALMENTE DEFINITE DALL’ART. 4 - COMMA 4° - LETTERA D) DELLA L.R. 7/97.</w:t>
      </w:r>
    </w:p>
    <w:p>
      <w:pPr>
        <w:pStyle w:val="Normal"/>
        <w:rPr/>
      </w:pPr>
      <w:r>
        <w:rPr>
          <w:sz w:val="20"/>
          <w:szCs w:val="20"/>
        </w:rPr>
        <w:t>“</w:t>
      </w:r>
      <w:r>
        <w:rPr>
          <w:sz w:val="20"/>
          <w:szCs w:val="20"/>
        </w:rPr>
        <w:t>COPERTURA FINANZIARIA AI SENSI DELLA L.R. N. 28/01” La presente deliberazione non comporta implicazioni di natura finanziaria sia di entrata che di spesa e dalla stessa non deriva alcun onere a carico del Bilancio Regionale.</w:t>
      </w:r>
    </w:p>
    <w:p>
      <w:pPr>
        <w:pStyle w:val="Normal"/>
        <w:rPr/>
      </w:pPr>
      <w:r>
        <w:rPr>
          <w:sz w:val="20"/>
          <w:szCs w:val="20"/>
        </w:rPr>
        <w:t>L’Assessore all’Urbanistica, sulla scorta delle risultanze istruttorie sopra riportate, propone pertanto alla Giunta l’adozione del conseguente atto finale.</w:t>
      </w:r>
    </w:p>
    <w:p>
      <w:pPr>
        <w:pStyle w:val="Normal"/>
        <w:rPr/>
      </w:pPr>
      <w:r>
        <w:rPr>
          <w:sz w:val="20"/>
          <w:szCs w:val="20"/>
        </w:rPr>
        <w:t>LA GIUNTA UDITA la relazione e la conseguente proposta dell’Assessore all’Urbanistica;</w:t>
      </w:r>
    </w:p>
    <w:p>
      <w:pPr>
        <w:pStyle w:val="Normal"/>
        <w:rPr/>
      </w:pPr>
      <w:r>
        <w:rPr>
          <w:sz w:val="20"/>
          <w:szCs w:val="20"/>
        </w:rPr>
        <w:t>VISTAla dichiarazione posta in calce al presente provvedimento da parte del Dirigente di Servizio;</w:t>
      </w:r>
    </w:p>
    <w:p>
      <w:pPr>
        <w:pStyle w:val="Normal"/>
        <w:rPr/>
      </w:pPr>
      <w:r>
        <w:rPr>
          <w:sz w:val="20"/>
          <w:szCs w:val="20"/>
        </w:rPr>
        <w:t>A voti unanimi e palesi espressi nei modi di legge;</w:t>
      </w:r>
    </w:p>
    <w:p>
      <w:pPr>
        <w:pStyle w:val="Normal"/>
        <w:rPr/>
      </w:pPr>
      <w:r>
        <w:rPr>
          <w:sz w:val="20"/>
          <w:szCs w:val="20"/>
        </w:rPr>
        <w:t>DELIBERA - DI FARE PROPRIA la relazione dell’Assessore all’Urbanistica, nelle premesse riportata;</w:t>
      </w:r>
    </w:p>
    <w:p>
      <w:pPr>
        <w:pStyle w:val="Normal"/>
        <w:rPr/>
      </w:pPr>
      <w:r>
        <w:rPr>
          <w:sz w:val="20"/>
          <w:szCs w:val="20"/>
        </w:rPr>
        <w:t>- DI APPROVARE la Circolare n. 1 /2009 avente ad oggetto” Note esplicative, chiarimenti ed indirizzi sull’applicazione della legge regionale 15 novembre 2007, n. 33, “Recupero dei sottotetti, dei porticati, di locali seminterrati e interventi esistenti e di aree pubbliche non autorizzate” (B.U.</w:t>
      </w:r>
    </w:p>
    <w:p>
      <w:pPr>
        <w:pStyle w:val="Normal"/>
        <w:rPr/>
      </w:pPr>
      <w:r>
        <w:rPr>
          <w:sz w:val="20"/>
          <w:szCs w:val="20"/>
        </w:rPr>
        <w:t>della Regione Puglia n. 164 del 19 novembre 2007);</w:t>
      </w:r>
    </w:p>
    <w:p>
      <w:pPr>
        <w:pStyle w:val="Normal"/>
        <w:rPr/>
      </w:pPr>
      <w:r>
        <w:rPr>
          <w:sz w:val="20"/>
          <w:szCs w:val="20"/>
        </w:rPr>
        <w:t>- DI PROVVEDERE alla pubblicazione del presente provvedimento sul B.U.R. della Regione Puglia.</w:t>
      </w:r>
    </w:p>
    <w:p>
      <w:pPr>
        <w:pStyle w:val="Normal"/>
        <w:rPr>
          <w:sz w:val="20"/>
          <w:szCs w:val="20"/>
        </w:rPr>
      </w:pPr>
      <w:r>
        <w:rPr>
          <w:sz w:val="20"/>
          <w:szCs w:val="20"/>
        </w:rPr>
      </w:r>
    </w:p>
    <w:p>
      <w:pPr>
        <w:pStyle w:val="Normal"/>
        <w:rPr>
          <w:b/>
          <w:b/>
          <w:bCs/>
          <w:sz w:val="20"/>
          <w:szCs w:val="20"/>
        </w:rPr>
      </w:pPr>
      <w:r>
        <w:rPr>
          <w:b/>
          <w:bCs/>
          <w:sz w:val="20"/>
          <w:szCs w:val="20"/>
        </w:rPr>
        <w:t>REGIONE PUGLIA</w:t>
      </w:r>
    </w:p>
    <w:p>
      <w:pPr>
        <w:pStyle w:val="Normal"/>
        <w:rPr>
          <w:b/>
          <w:b/>
          <w:bCs/>
          <w:sz w:val="20"/>
          <w:szCs w:val="20"/>
        </w:rPr>
      </w:pPr>
      <w:r>
        <w:rPr>
          <w:b/>
          <w:bCs/>
          <w:sz w:val="20"/>
          <w:szCs w:val="20"/>
        </w:rPr>
        <w:t>ASSESSORATO ALL'ASSETTO DEL TERRITORIO SERVIZIO URBANISTICA</w:t>
      </w:r>
    </w:p>
    <w:p>
      <w:pPr>
        <w:pStyle w:val="Normal"/>
        <w:rPr>
          <w:b/>
          <w:b/>
          <w:bCs/>
          <w:sz w:val="20"/>
          <w:szCs w:val="20"/>
        </w:rPr>
      </w:pPr>
      <w:r>
        <w:rPr>
          <w:b/>
          <w:bCs/>
          <w:sz w:val="20"/>
          <w:szCs w:val="20"/>
        </w:rPr>
        <w:t>Circolare n. 1/2009</w:t>
      </w:r>
    </w:p>
    <w:p>
      <w:pPr>
        <w:pStyle w:val="Normal"/>
        <w:rPr/>
      </w:pPr>
      <w:r>
        <w:rPr>
          <w:b/>
          <w:bCs/>
          <w:sz w:val="20"/>
          <w:szCs w:val="20"/>
        </w:rPr>
        <w:t>Oggetto: Note esplicative, chiarimenti ed indirizzi sull'applicazione della legge regionale 15 novembre 2007, n. 33, "Recupero dei sottotetti, dei porticati, di locali seminterrati e interventi esistenti e di aree pubbliche non autorizzate" (B. U. della Regione Puglia n. 164 del 19 novembre 2007).</w:t>
      </w:r>
    </w:p>
    <w:p>
      <w:pPr>
        <w:pStyle w:val="Normal"/>
        <w:rPr>
          <w:sz w:val="20"/>
          <w:szCs w:val="20"/>
        </w:rPr>
      </w:pPr>
      <w:r>
        <w:rPr>
          <w:sz w:val="20"/>
          <w:szCs w:val="20"/>
        </w:rPr>
        <w:t xml:space="preserve"> </w:t>
      </w:r>
      <w:r>
        <w:rPr>
          <w:sz w:val="20"/>
          <w:szCs w:val="20"/>
        </w:rPr>
        <w:t>Questa circolare mira a fornire alcuni essenziali chiarimenti ed indicazioni in merito alle condizioni e modalità attuative della legge regionale 15 novembre 2007, n. 33, "Recupero dei sottotetti, dei porticati, di locali seminterrati e interventi esistenti e di aree pubbliche non autorizzate".</w:t>
      </w:r>
    </w:p>
    <w:p>
      <w:pPr>
        <w:pStyle w:val="Normal"/>
        <w:rPr>
          <w:sz w:val="20"/>
          <w:szCs w:val="20"/>
        </w:rPr>
      </w:pPr>
      <w:r>
        <w:rPr>
          <w:sz w:val="20"/>
          <w:szCs w:val="20"/>
        </w:rPr>
      </w:r>
    </w:p>
    <w:p>
      <w:pPr>
        <w:pStyle w:val="Normal"/>
        <w:rPr/>
      </w:pPr>
      <w:r>
        <w:rPr>
          <w:sz w:val="20"/>
          <w:szCs w:val="20"/>
        </w:rPr>
        <w:t>1.</w:t>
      </w:r>
      <w:r>
        <w:rPr>
          <w:b/>
          <w:bCs/>
          <w:sz w:val="20"/>
          <w:szCs w:val="20"/>
        </w:rPr>
        <w:t xml:space="preserve"> </w:t>
      </w:r>
      <w:r>
        <w:rPr>
          <w:sz w:val="20"/>
          <w:szCs w:val="20"/>
        </w:rPr>
        <w:t xml:space="preserve">- </w:t>
      </w:r>
      <w:r>
        <w:rPr>
          <w:b/>
          <w:bCs/>
          <w:sz w:val="20"/>
          <w:szCs w:val="20"/>
        </w:rPr>
        <w:t>Recupero dei sottotetti: il caso dei "volumi tecnici".</w:t>
      </w:r>
    </w:p>
    <w:p>
      <w:pPr>
        <w:pStyle w:val="Normal"/>
        <w:rPr/>
      </w:pPr>
      <w:r>
        <w:rPr>
          <w:sz w:val="20"/>
          <w:szCs w:val="20"/>
        </w:rPr>
        <w:t xml:space="preserve">Gli interventi per il recupero dei sottotetti esistenti devono essere strettamente coerenti con la natura ed i limiti derivanti dalla classificazione ad essi data dalla 1.r. 33/2007 (art. 6) e quindi dalla nozione di ristrutturazione edilizia in cui sono da comprendere, come è noto, gli interventi rivolti a trasformare gli organismi edilizi mediante un insieme sistematico di opere che possono portare ad un organism0 edilizio in tutto o in parte diverso dal precedente. Tali interventi comprendono il ripristino o la sostituzione di alcuni elementi costitutivi dell'edificio, l'eliminazione, la modifica e l'inserimento di nuovi elementi ed impianti* [lettera d) dell'art. 3 del DPR </w:t>
      </w:r>
      <w:r>
        <w:rPr>
          <w:bCs/>
          <w:sz w:val="20"/>
          <w:szCs w:val="20"/>
        </w:rPr>
        <w:t>6</w:t>
      </w:r>
      <w:r>
        <w:rPr>
          <w:b/>
          <w:bCs/>
          <w:sz w:val="20"/>
          <w:szCs w:val="20"/>
        </w:rPr>
        <w:t xml:space="preserve"> </w:t>
      </w:r>
      <w:r>
        <w:rPr>
          <w:sz w:val="20"/>
          <w:szCs w:val="20"/>
        </w:rPr>
        <w:t>giugno 2001, n. 380 (Testo unico delle disposizioni legislative e regolamentari in materia edilizia - Testo A), come modificata dall'art. 1 del Decreto Legislativo 27 dicembre 2002, n. 3011.</w:t>
      </w:r>
    </w:p>
    <w:p>
      <w:pPr>
        <w:pStyle w:val="Normal"/>
        <w:rPr/>
      </w:pPr>
      <w:r>
        <w:rPr>
          <w:sz w:val="20"/>
          <w:szCs w:val="20"/>
        </w:rPr>
        <w:t>Il recupero volumetrico a scopo residenziale del piano sottotetto in base alla legge regionale non pub dunque prescindere dall'esistenza fisica e giuridica dell'edificio e del sottotetto medesimo, da intendersi come vero e proprio volume preesistente, sebbene non computato all'atto del rilascio del titolo abilitativo (concessione edilizia e/o permesso di costruire) come volume residenziale (art. 2, lett. a, 1.r. n. 33/2007).</w:t>
      </w:r>
    </w:p>
    <w:p>
      <w:pPr>
        <w:pStyle w:val="Normal"/>
        <w:rPr/>
      </w:pPr>
      <w:r>
        <w:rPr>
          <w:sz w:val="20"/>
          <w:szCs w:val="20"/>
        </w:rPr>
        <w:t>Da ciò deriva che non sono ammissibili quelle trasformazioni che si sostanzino nella creazione di nuove volumetrie e che dunque, in qualsiasi modo, eludano o eccedano lo scopo unico cui il legislatore regionale ha funzionalizzato le modifiche medesime. Vale a dire, la ristrutturazione edilizia di un sottotetto non può dare luogo ad un'ulteriore sopraelevazione di piano o all'aumento di volumi, altrimenti si entra nel regime ordinario delle nuove edificazioni.</w:t>
      </w:r>
    </w:p>
    <w:p>
      <w:pPr>
        <w:pStyle w:val="Normal"/>
        <w:rPr>
          <w:sz w:val="20"/>
          <w:szCs w:val="20"/>
        </w:rPr>
      </w:pPr>
      <w:r>
        <w:rPr>
          <w:sz w:val="20"/>
          <w:szCs w:val="20"/>
        </w:rPr>
        <w:t>Tali rilievi, che e possibile cogliere in maniera piana dal quadro normativo a disposizione, inducono a ritenere del tutto estranea alla fattispecie del recupero ad uso residenziale dei sottotetti e quindi non ammissibile la duplice configurazione della sopraelevazione prospettata in alcuni casi sottoposti all'attenzione di questa Amministrazione:</w:t>
      </w:r>
    </w:p>
    <w:p>
      <w:pPr>
        <w:pStyle w:val="Normal"/>
        <w:rPr/>
      </w:pPr>
      <w:r>
        <w:rPr>
          <w:sz w:val="20"/>
          <w:szCs w:val="20"/>
        </w:rPr>
        <w:t>1. una sopraelevazione determinata dall'esigenza di realizzare/riallocare volumi tecnici prima sistemati, all'atto del rilascio dell'originarlo titolo abilitativo, nel sottotetto recuperato a residenza e ciò sulla base dell'argomento che tali volumi non possono rientrare nel calcolo della cubatura utile dell'edificio;</w:t>
      </w:r>
    </w:p>
    <w:p>
      <w:pPr>
        <w:pStyle w:val="Normal"/>
        <w:rPr/>
      </w:pPr>
      <w:r>
        <w:rPr>
          <w:sz w:val="20"/>
          <w:szCs w:val="20"/>
        </w:rPr>
        <w:t>2. a prescindere dalla originaria destinazione dei sottotetti a 'locali o volumi tecnici", una sopraelevazione, al di sopra del piano sottotetto recuperato a residenza, destinata ad ospitare "locali tecnici".</w:t>
      </w:r>
    </w:p>
    <w:p>
      <w:pPr>
        <w:pStyle w:val="Normal"/>
        <w:rPr/>
      </w:pPr>
      <w:r>
        <w:rPr>
          <w:sz w:val="20"/>
          <w:szCs w:val="20"/>
        </w:rPr>
        <w:t>Non si può infatti prescindere dalla regola fondamentale che presiede agli interventi di recupero dei sottotetti qualificati - come detto - di ristrutturazione edilizia a norma dell'art. 31, lett d), della legge 5 agosto 1978 n. 457, ora trasfusa nell'art. 3 del DPR 6 giugno ZOO1 n. 380, ossia il ripristino o la sostituzione di alcuni elementi costitutivi dell'edificio, la eliminazione, la modifica e l'inserimento di nuovi elementi ed impianti. La norma è comunemente intesa nel senso che 'l'inserimento di nuovi elementi ed impianti" non e ammesso comunque, ma e consentito purché non comporti alterazione dell'intervento, il che si verifica sicuramente ove si modifichi la sagoma o si aumenti la volumetria dell'organismo edilizio preesistente.</w:t>
      </w:r>
    </w:p>
    <w:p>
      <w:pPr>
        <w:pStyle w:val="Normal"/>
        <w:rPr/>
      </w:pPr>
      <w:r>
        <w:rPr>
          <w:sz w:val="20"/>
          <w:szCs w:val="20"/>
        </w:rPr>
        <w:t>Ne deriva che il criterio derogatorio che porta ad escludere dal computo della volumetria ammissibile prescritto dalle disposizioni urbanistiche in favore dei 'volumi tecnici" (che hanno funzione strumentale all'uso della costruzione principale per accessori e impianti secondo la definizione fornita dalla Circolare dei Minister0 dei Lavori Pubblici n. 2474 del 31 gennaio 1973) non pub riguardare le ipotesi in cui Ìallocazione [diversa '(ipotesi di cui al precedente punto 1) o ulteriore (sub punto 2) rispetto a quella originariamente prevista ed assentita dal titolo abilitativi] dei volumi tecnici sia funzionale o si renda necessaria per determinare, surrettiziamente, un nuovo ed ulteriore carico urbanistico, quando cioè vengono individuati volumi (appunto nel sottotetto) che permettono un più ampio insediamento umano (originariamente non previsto).</w:t>
      </w:r>
    </w:p>
    <w:p>
      <w:pPr>
        <w:pStyle w:val="Normal"/>
        <w:rPr/>
      </w:pPr>
      <w:r>
        <w:rPr>
          <w:sz w:val="20"/>
          <w:szCs w:val="20"/>
        </w:rPr>
        <w:t>In termini conclusivi e più schematici, questa Amministrazione ritiene che non possa essere assentito il recupero a scopo residenziale di un sottotetto destinato a 'volumi tecnici" ove si profili la necessita di realizzare altrove ambienti/volumi diversi ed aggiuntivi, rispetto a quelli previsti dal progetto originario, destinati ad ospitare impianti tecnici che prima erano collocati nel sottotetto o che si rendano necessari per soddisfare le nuove esigenze determinate dal recupero ad uso residenziale del sottotetto medesimo.</w:t>
      </w:r>
    </w:p>
    <w:p>
      <w:pPr>
        <w:pStyle w:val="Normal"/>
        <w:rPr/>
      </w:pPr>
      <w:r>
        <w:rPr>
          <w:b/>
          <w:bCs/>
          <w:sz w:val="20"/>
          <w:szCs w:val="20"/>
        </w:rPr>
        <w:t xml:space="preserve">2. </w:t>
      </w:r>
      <w:r>
        <w:rPr>
          <w:sz w:val="20"/>
          <w:szCs w:val="20"/>
        </w:rPr>
        <w:t xml:space="preserve">- </w:t>
      </w:r>
      <w:r>
        <w:rPr>
          <w:b/>
          <w:bCs/>
          <w:sz w:val="20"/>
          <w:szCs w:val="20"/>
        </w:rPr>
        <w:t>Cessione delle aree per gli standards urbanistici.</w:t>
      </w:r>
    </w:p>
    <w:p>
      <w:pPr>
        <w:pStyle w:val="Normal"/>
        <w:rPr/>
      </w:pPr>
      <w:r>
        <w:rPr>
          <w:sz w:val="20"/>
          <w:szCs w:val="20"/>
        </w:rPr>
        <w:t>Gli interventi previsti dalla I. r. 33/2007 (recupero dei sottotetti ad uso residenziale, recupero dei porticati ad uso residenziale o terziario e/o commerciale, riutilizzo di piani seminterrati ad uso residenziale e dei piani seminterrati e interrati ad uso terziario e/o commerciale), comportando l'incremento del carico insediativo, devono contemplare la cessione, da parte dei soggetti proponenti gli interventi, delle aree da destinare a standards (DM 2 aprile 1968 n. 1444). Considerata la natura e la specificità degli interventi previsti, che interessano comunque immobili preesistenti, il Comune pub prevedere che l'interessato, qualora sia impossibile reperire in tutto o in parte dette aree, in alternativa alla cessione (totale o parziale), provveda al pagamento di una somma commisurata al costo di acquisizione di altre aree, equivalenti per estensione e comparabili per ubicazione e destinazione a quelle che dovrebbero essere cedute. É auspicabile che gli introiti derivanti dalla monetizzazione degli standards siano finalizzati all'acquisizione, da parte del Comune, di aree destinate alle attrezzature ed opere di urbanizzazione secondaria di interesse generale o destinate a servizi di quartiere.</w:t>
      </w:r>
    </w:p>
    <w:p>
      <w:pPr>
        <w:pStyle w:val="Normal"/>
        <w:rPr/>
      </w:pPr>
      <w:r>
        <w:rPr>
          <w:b/>
          <w:sz w:val="20"/>
          <w:szCs w:val="20"/>
        </w:rPr>
        <w:t>3. -</w:t>
      </w:r>
      <w:r>
        <w:rPr>
          <w:sz w:val="20"/>
          <w:szCs w:val="20"/>
        </w:rPr>
        <w:t xml:space="preserve"> </w:t>
      </w:r>
      <w:r>
        <w:rPr>
          <w:b/>
          <w:bCs/>
          <w:sz w:val="20"/>
          <w:szCs w:val="20"/>
        </w:rPr>
        <w:t>Reperimento degli spazi a parcheggi.</w:t>
      </w:r>
    </w:p>
    <w:p>
      <w:pPr>
        <w:pStyle w:val="Normal"/>
        <w:rPr/>
      </w:pPr>
      <w:r>
        <w:rPr>
          <w:sz w:val="20"/>
          <w:szCs w:val="20"/>
        </w:rPr>
        <w:t>II recupero dei sottotetti all'uso residenziale e subordinato - dispone l'art. 4, co. 3, 1.r. 33/2007 - al reperimento degli spazi per parcheggi "pertinenziali" (rectius, obbligatori), nella misura minima di un metro quadrat0 ogni dieci metri cubi della volumetria resa abitativa con l'intervento di recupero.</w:t>
      </w:r>
    </w:p>
    <w:p>
      <w:pPr>
        <w:pStyle w:val="Normal"/>
        <w:rPr>
          <w:sz w:val="20"/>
          <w:szCs w:val="20"/>
        </w:rPr>
      </w:pPr>
      <w:r>
        <w:rPr>
          <w:sz w:val="20"/>
          <w:szCs w:val="20"/>
        </w:rPr>
        <w:t>Due precisazioni in merito a tale disposizione:</w:t>
      </w:r>
    </w:p>
    <w:p>
      <w:pPr>
        <w:pStyle w:val="Normal"/>
        <w:rPr/>
      </w:pPr>
      <w:r>
        <w:rPr>
          <w:sz w:val="20"/>
          <w:szCs w:val="20"/>
        </w:rPr>
        <w:t>1. La prima, ovvia, e che gli spazi da reperire devono essere ulteriori rispetto a quelli gia destinati, nella misura minima di legge, a soddisfare le esigenze di unita immobiliari preesistenti (parcheggi obbligatori preesistenti) e non possono coincidere con quelli gia realizzati e destinati a parcheggi ai sensi dell’art. 9 della legge n. 122 del 24 marzo 1989 (parcheggi c.d. facoltativi, legati però da vincolo pertinenziale ad unita immobiliari preesistenti).</w:t>
      </w:r>
    </w:p>
    <w:p>
      <w:pPr>
        <w:pStyle w:val="Normal"/>
        <w:rPr/>
      </w:pPr>
      <w:r>
        <w:rPr>
          <w:sz w:val="20"/>
          <w:szCs w:val="20"/>
        </w:rPr>
        <w:t xml:space="preserve">2. L'inciso </w:t>
      </w:r>
      <w:r>
        <w:rPr>
          <w:i/>
          <w:sz w:val="20"/>
          <w:szCs w:val="20"/>
        </w:rPr>
        <w:t>“se volti all'eventuale e successiva suddivisione in due o più unita immobiliari"</w:t>
      </w:r>
      <w:r>
        <w:rPr>
          <w:sz w:val="20"/>
          <w:szCs w:val="20"/>
        </w:rPr>
        <w:t xml:space="preserve"> va inteso nel senso che la disposizione relativa all'obbligo di reperimento degli spazi per parcheggi, ovvero all'obbligo del versamento al comune di una somma equivalente, non si applica nel solo caso in cui il recupero del sottotetto costituisca ampliamento di una unita residenziale gia esistente.</w:t>
      </w:r>
    </w:p>
    <w:p>
      <w:pPr>
        <w:pStyle w:val="Normal"/>
        <w:rPr>
          <w:b/>
          <w:b/>
          <w:sz w:val="20"/>
          <w:szCs w:val="20"/>
        </w:rPr>
      </w:pPr>
      <w:r>
        <w:rPr>
          <w:b/>
          <w:sz w:val="20"/>
          <w:szCs w:val="20"/>
        </w:rPr>
        <w:t>L'obbligo sussiste in tutti gli altri casi.</w:t>
      </w:r>
    </w:p>
    <w:p>
      <w:pPr>
        <w:pStyle w:val="Normal"/>
        <w:rPr/>
      </w:pPr>
      <w:r>
        <w:rPr>
          <w:sz w:val="20"/>
          <w:szCs w:val="20"/>
        </w:rPr>
        <w:t>L'obbligo di reperire spazi per parcheggi sussiste anche nelle fattispecie di cui agli artt. 7 e 8 (recupero dei porticati, riutilizzo di seminterrati ed interrati). Per questi interventi, pero, la legge regionale non esplicita la possibilità di monetizzazione come nell'ipotesi di cui al co. 3 dell'art. 4. Tuttavia, poiché l'art. 41 sexies, primo comma, della Legge 17 agosto 1942, n. 1150 (Legge urbanistica), cosi come modificato dall'art. 2 della legge 24 marzo 1989 n. 122 (Disposizioni in materia di parcheggi), rende obbligatoria la previsione dei parcheggi "nelle nuove costruzioni ed anche nelle aree di pertinenza delle costruzioni stesse" e nei casi in questione ci si può trovare nelle condizioni di non poter realizzare o reperire sufficienti spazi per parcheggi in manufatti che comunque sono esistenti, i Comuni possono prevedere la monetizzazione degli stessi nei medesimi termini di cui all'art. 4, co. 3, della Lr. 3312007.</w:t>
      </w:r>
    </w:p>
    <w:p>
      <w:pPr>
        <w:pStyle w:val="Normal"/>
        <w:rPr/>
      </w:pPr>
      <w:r>
        <w:rPr>
          <w:b/>
          <w:bCs/>
          <w:sz w:val="20"/>
          <w:szCs w:val="20"/>
        </w:rPr>
        <w:t xml:space="preserve">4. </w:t>
      </w:r>
      <w:r>
        <w:rPr>
          <w:sz w:val="20"/>
          <w:szCs w:val="20"/>
        </w:rPr>
        <w:t xml:space="preserve">- </w:t>
      </w:r>
      <w:r>
        <w:rPr>
          <w:b/>
          <w:bCs/>
          <w:sz w:val="20"/>
          <w:szCs w:val="20"/>
        </w:rPr>
        <w:t>L'utilizzo di piani seminterrati ed interrati: una precisazione.</w:t>
      </w:r>
    </w:p>
    <w:p>
      <w:pPr>
        <w:pStyle w:val="Normal"/>
        <w:rPr/>
      </w:pPr>
      <w:r>
        <w:rPr>
          <w:sz w:val="20"/>
          <w:szCs w:val="20"/>
        </w:rPr>
        <w:t>Questa Amministrazione ritiene opportuno precisare che gli interventi di utilizzo contemplati dall'art. 8 della legge non - possono interessare . né i piani seminterrati o interrati destinati a parcheggi realizzati ai sensi dell'art. 41 sexies della legge 17 agosto 1942 n. 1150 (salva in questa ipotesi la possibilità di destinare e vincolare, con atto da trascrivere nei registri immobiliari, a parcheggi altri spazi di pari superficie dell'edificio), né i piani destinati a parcheggi c.d. 'facoltativi" realizzati ai sensi dell'art., 9 della legge 24 marzo 1989 n. 122, il cui vincolo pertinenziale con uniti immobiliari preesistenti non può essere sciolto con l'applicazione della 1.r. 33/2007.</w:t>
      </w:r>
    </w:p>
    <w:p>
      <w:pPr>
        <w:pStyle w:val="Normal"/>
        <w:rPr/>
      </w:pPr>
      <w:r>
        <w:rPr>
          <w:b/>
          <w:bCs/>
          <w:sz w:val="20"/>
          <w:szCs w:val="20"/>
        </w:rPr>
        <w:t xml:space="preserve">5. </w:t>
      </w:r>
      <w:r>
        <w:rPr>
          <w:sz w:val="20"/>
          <w:szCs w:val="20"/>
        </w:rPr>
        <w:t xml:space="preserve">- </w:t>
      </w:r>
      <w:r>
        <w:rPr>
          <w:b/>
          <w:bCs/>
          <w:sz w:val="20"/>
          <w:szCs w:val="20"/>
        </w:rPr>
        <w:t>Diritti e rapporti all'interno del condominio.</w:t>
      </w:r>
    </w:p>
    <w:p>
      <w:pPr>
        <w:pStyle w:val="Normal"/>
        <w:rPr/>
      </w:pPr>
      <w:r>
        <w:rPr>
          <w:sz w:val="20"/>
          <w:szCs w:val="20"/>
        </w:rPr>
        <w:t>L'applicazione della 1.r. 3312007 lascia naturalmente impregiudicati i diritti ed i rapporti basati sulla disciplina civilistica del condominio (natura giuridica, titolarità e disponibilità dei beni interessati dagli interventi; applicabilità dell'art. 1127 codice civile nell'ipotesi di recupero del sottotetto; necessiti di rimodulare le tabelle millesimali ed i criteri di ripartizione delle spese; ecc.).</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50:00Z</dcterms:created>
  <dc:creator>Giovanni</dc:creator>
  <dc:description/>
  <cp:keywords/>
  <dc:language>en-US</dc:language>
  <cp:lastModifiedBy>Giovanni</cp:lastModifiedBy>
  <dcterms:modified xsi:type="dcterms:W3CDTF">2009-11-13T10:15:00Z</dcterms:modified>
  <cp:revision>1</cp:revision>
  <dc:subject/>
  <dc:title>Dgr_Puglia_11_3_09_324</dc:title>
</cp:coreProperties>
</file>