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iemonte_8_3_10_183</w:t>
      </w:r>
    </w:p>
    <w:p>
      <w:pPr>
        <w:pStyle w:val="Normal"/>
        <w:rPr>
          <w:sz w:val="20"/>
          <w:szCs w:val="20"/>
        </w:rPr>
      </w:pPr>
      <w:r>
        <w:rPr>
          <w:sz w:val="20"/>
          <w:szCs w:val="20"/>
        </w:rPr>
        <w:t>Delibera Giunta Piemonte 08/03/2010 n. 183</w:t>
      </w:r>
    </w:p>
    <w:p>
      <w:pPr>
        <w:pStyle w:val="Normal"/>
        <w:rPr>
          <w:sz w:val="20"/>
          <w:szCs w:val="20"/>
        </w:rPr>
      </w:pPr>
      <w:r>
        <w:rPr>
          <w:sz w:val="20"/>
          <w:szCs w:val="20"/>
        </w:rPr>
        <w:t>(Gazzetta regionale 25/03/2010 n. 12)</w:t>
      </w:r>
    </w:p>
    <w:p>
      <w:pPr>
        <w:pStyle w:val="Normal"/>
        <w:rPr/>
      </w:pPr>
      <w:r>
        <w:rPr>
          <w:sz w:val="20"/>
          <w:szCs w:val="20"/>
        </w:rPr>
        <w:t>Regione Piemonte - POR - FESR 2007/2013 - obiettivo "Competitività regionale e Occupazione" - Asse II "Sostenibilità ed efficienza energetica" - Misura 2 - Attività II.1.2. Chiusura operatività del Bando 2008. Approvazione del bando: "Incentivazioni all'insediamento di linee di produzione di sistemi e componenti nel campo dell'efficienza energetica e dello sfruttamento delle fonti rinnovabili - Bando 2010".</w:t>
      </w:r>
    </w:p>
    <w:p>
      <w:pPr>
        <w:pStyle w:val="Normal"/>
        <w:jc w:val="center"/>
        <w:rPr>
          <w:sz w:val="20"/>
          <w:szCs w:val="20"/>
        </w:rPr>
      </w:pPr>
      <w:r>
        <w:rPr>
          <w:sz w:val="20"/>
          <w:szCs w:val="20"/>
        </w:rPr>
        <w:t>IL DIRETTORE</w:t>
      </w:r>
    </w:p>
    <w:p>
      <w:pPr>
        <w:pStyle w:val="Normal"/>
        <w:jc w:val="center"/>
        <w:rPr/>
      </w:pPr>
      <w:r>
        <w:rPr>
          <w:sz w:val="20"/>
          <w:szCs w:val="20"/>
        </w:rPr>
        <w:t>Premesso che:</w:t>
      </w:r>
    </w:p>
    <w:p>
      <w:pPr>
        <w:pStyle w:val="Normal"/>
        <w:rPr/>
      </w:pPr>
      <w:r>
        <w:rPr>
          <w:sz w:val="20"/>
          <w:szCs w:val="20"/>
        </w:rPr>
        <w:t>la Giunta regionale con deliberazione n. 36-7053 dell’8 ottobre 2007 ha preso atto della decisione C(2007) 3809 del 2 agosto 2007 che approva il Programma Operativo della Regione Piemonte cofinanziato dal fondo europeo di Sviluppo Regionale – FESR, per il periodo 2007/2013, a titolo dell’obiettivo “Competitività Regionale e Occupazione”;</w:t>
      </w:r>
    </w:p>
    <w:p>
      <w:pPr>
        <w:pStyle w:val="Normal"/>
        <w:rPr/>
      </w:pPr>
      <w:r>
        <w:rPr>
          <w:sz w:val="20"/>
          <w:szCs w:val="20"/>
        </w:rPr>
        <w:t>tale Programma, articolato in quattro Assi di intervento, dedica l’Asse II alla Sostenibilità ed efficienza energetica. Nell’ambito di questo Asse, l’attività di cui al punto II.1.2 “Beni strumentali per l’energia rinnovabile e l’efficienza energetica” finanzia gli investimenti sostenuti da piccole e medie imprese che producono beni strumentali per la produzione di energia da fonti rinnovabili e per l’efficienza energetica;</w:t>
      </w:r>
    </w:p>
    <w:p>
      <w:pPr>
        <w:pStyle w:val="Normal"/>
        <w:rPr/>
      </w:pPr>
      <w:r>
        <w:rPr>
          <w:sz w:val="20"/>
          <w:szCs w:val="20"/>
        </w:rPr>
        <w:t>la Giunta regionale, con deliberazione n. 12-8312 del 3 marzo 2008, ha approvato una pluralità di strumenti di incentivazione, consistenti nella concessione di prestiti agevolati cumulati o alternativi a contributi a fondo perduto. In particolare, la Misura 2 ha come obiettivo la promozione dell’insediamento di nuovi impianti e nuove linee di produzione di sistemi e componenti dedicati allo sfruttamento di energie rinnovabili, all’utilizzo di vettori energetici, all’efficienza nelle trasformazioni energetiche, nonché l’innovazione di prodotto e la produzione di impianti tecnici e sistemi costruttivi innovativi in campo energetico. Con lo stesso atto la Giunta Regionale ha destinato alla Misura 2, a titolo di prima dotazione finanziaria, una somma pari a 30 milioni di euro, incrementata successivamente di altri 10 milioni di euro (deliberazione n. 41-8478 del 27 marzo 2008), stabilendo così la dotazione complessiva della Misura 2 in 40 milioni di euro.</w:t>
      </w:r>
    </w:p>
    <w:p>
      <w:pPr>
        <w:pStyle w:val="Normal"/>
        <w:rPr/>
      </w:pPr>
      <w:r>
        <w:rPr>
          <w:sz w:val="20"/>
          <w:szCs w:val="20"/>
        </w:rPr>
        <w:t>In attuazione della suddetta Misura 2 è stato approvato, con determinazione n. 233/DA1000 del 22 aprile 2008, il Bando “Incentivazione all’insediamento di nuovi impianti e nuove linee di produzione di sistemi e componenti dedicati allo sfruttamento di energie rinnovabili e vettori energetici, all’efficienza energetica nonché all’innovazione di prodotto nell’ambito delle tecnologie in campo energetico” che prevedeva l’apertura dello sportello di ricezione delle domande il 27 giugno 2008. Tale bando individua due tipologie di agevolazione che fanno riferimento alle seguenti normative comunitarie:</w:t>
      </w:r>
    </w:p>
    <w:p>
      <w:pPr>
        <w:pStyle w:val="Normal"/>
        <w:rPr/>
      </w:pPr>
      <w:r>
        <w:rPr>
          <w:sz w:val="20"/>
          <w:szCs w:val="20"/>
        </w:rPr>
        <w:t>- Regolamento (CE) n. 70/2001 e smi e Regolamento (CE) n. 1628/2006 (Tipologia 1), - Regolamento (CE) N. 1998/2006 (Tipologia 2).</w:t>
      </w:r>
    </w:p>
    <w:p>
      <w:pPr>
        <w:pStyle w:val="Normal"/>
        <w:rPr/>
      </w:pPr>
      <w:r>
        <w:rPr>
          <w:sz w:val="20"/>
          <w:szCs w:val="20"/>
        </w:rPr>
        <w:t>Entrambe le tipologie di agevolazione prevedono:</w:t>
      </w:r>
    </w:p>
    <w:p>
      <w:pPr>
        <w:pStyle w:val="Normal"/>
        <w:rPr/>
      </w:pPr>
      <w:r>
        <w:rPr>
          <w:sz w:val="20"/>
          <w:szCs w:val="20"/>
        </w:rPr>
        <w:t>- un finanziamento agevolato (a sua volta composto da un finanziamento bancario e da un finanziamento mediante fondo rotativo regionale a tasso zero da restituirsi, a rate trimestrali, in settantadue mesi);</w:t>
      </w:r>
    </w:p>
    <w:p>
      <w:pPr>
        <w:pStyle w:val="Normal"/>
        <w:rPr/>
      </w:pPr>
      <w:r>
        <w:rPr>
          <w:sz w:val="20"/>
          <w:szCs w:val="20"/>
        </w:rPr>
        <w:t>- un contributo a fondo perduto, fino al raggiungimento dell’equivalente sovvenzione lordo.</w:t>
      </w:r>
    </w:p>
    <w:p>
      <w:pPr>
        <w:pStyle w:val="Normal"/>
        <w:rPr/>
      </w:pPr>
      <w:r>
        <w:rPr>
          <w:sz w:val="20"/>
          <w:szCs w:val="20"/>
        </w:rPr>
        <w:t>Dato atto che gli interventi disciplinati dalla Tipologia 1 fanno riferimento a regimi di aiuto esentabili in base e per gli effetti previsti dal Regolamento (CE) n. 70/2001 e s.m.i. e dal Regolamento (CE) n. 1628/2006 e che tale normativa, prorogata ai sensi del regolamento (CE) n. 1976/2006, è scaduta il 30 giugno 2008;</w:t>
      </w:r>
    </w:p>
    <w:p>
      <w:pPr>
        <w:pStyle w:val="Normal"/>
        <w:rPr/>
      </w:pPr>
      <w:r>
        <w:rPr>
          <w:sz w:val="20"/>
          <w:szCs w:val="20"/>
        </w:rPr>
        <w:t>considerato che il comma 2 dell’articolo 10 del Regolamento (CE) n. 70/2001 e s.m.i. prevede che alla scadenza del periodo di validità del regolamento i regimi esentati continuano a beneficiare dell'esenzione per un periodo transitorio di sei mesi, ne consegue che il regime adottato per la tipologia 1 della Misura 2 ha cessato di essere valido il 31 dicembre 2008;</w:t>
      </w:r>
    </w:p>
    <w:p>
      <w:pPr>
        <w:pStyle w:val="Normal"/>
        <w:rPr/>
      </w:pPr>
      <w:r>
        <w:rPr>
          <w:sz w:val="20"/>
          <w:szCs w:val="20"/>
        </w:rPr>
        <w:t>dato atto che il 6 agosto 2008, la Commissione europea ha emanato il Regolamento (CE) n. 800/2008 (regolamento generale di esenzione per categoria) che dichiara alcune categorie di aiuti compatibili con il mercato comune in applicazione degli articoli 87 e 88 del Trattato;</w:t>
      </w:r>
    </w:p>
    <w:p>
      <w:pPr>
        <w:pStyle w:val="Normal"/>
        <w:rPr/>
      </w:pPr>
      <w:r>
        <w:rPr>
          <w:sz w:val="20"/>
          <w:szCs w:val="20"/>
        </w:rPr>
        <w:t>ritenuto, in accordo con l’Autorità di Gestione del POR, di aggiornare la Misura 2 sulla base della nuova normativa comunitaria in materia di Aiuti di Stato dichiarando pertanto chiusa l’operatività del Bando 2008 di cui alla citata determinazione n. 233/DA1000 del 22 aprile 2008 e di ridefinirne i contenuti mediante l’approvazione di un nuovo bando nel rispetto dei criteri e degli indirizzi di cui alle deliberazioni della Giunta regionale n. 12-8312 del 3 marzo 2008 e n. 41-8478 del 27 marzo 2008;</w:t>
      </w:r>
    </w:p>
    <w:p>
      <w:pPr>
        <w:pStyle w:val="Normal"/>
        <w:rPr/>
      </w:pPr>
      <w:r>
        <w:rPr>
          <w:sz w:val="20"/>
          <w:szCs w:val="20"/>
        </w:rPr>
        <w:t>atteso che la dotazione finanziaria destinata alla misura in questione dalla Giunta regionale, con le citate deliberazioni, ammontava ad euro 40.000.000,00, di cui euro 20.000.000,00 impegnati con determinazione n. 571/DA1000 del 21 ottobre 2008 a favore di Finpiemonte S.p.A. (euro 8.000.000,00 capitolo 296964 - Impegno n. 4633/2008 - euro 9.200.000,00 capitolo 296964 - Impegno n. 4634/2008 - ed euro 2.800.000,00 capitolo 296964 - Impegno n. 4633/2008), cui è affidata la gestione sulla base della convenzione attuativa rep. n. 14195 del 6 febbraio 2009, ed euro 20.000.000,00 da impegnare e liquidare, con successivi provvedimenti attingendo alle risorse stanziate sul POR FESR 2007-2013 – attività II.1.2 nell’ambito dei capitoli dell’UPB 16002 del bilancio di previsione per l’anno finanziario 2010 e bilancio pluriennale per gli anni finanziari 2010-2012 in fase di approvazione, in base agli stati di avanzamento della misura ed alle esigenze di garantire il regolare flusso delle erogazioni verso i beneficiari;</w:t>
      </w:r>
    </w:p>
    <w:p>
      <w:pPr>
        <w:pStyle w:val="Normal"/>
        <w:rPr/>
      </w:pPr>
      <w:r>
        <w:rPr>
          <w:sz w:val="20"/>
          <w:szCs w:val="20"/>
        </w:rPr>
        <w:t>ritenuto di destinare all’incentivazione degli interventi previsti dal nuovo bando, che si intende approvare ed attivare nell’anno 2010, nell’ambito della stessa dotazione finanziaria iniziale attribuita dalla Giunta regionale alla Misura 2, a valere sui fondi previsti per il finanziamento del Programma Operativo Regionale – FESR 2007/2013:</w:t>
      </w:r>
    </w:p>
    <w:p>
      <w:pPr>
        <w:pStyle w:val="Normal"/>
        <w:rPr/>
      </w:pPr>
      <w:r>
        <w:rPr>
          <w:sz w:val="20"/>
          <w:szCs w:val="20"/>
        </w:rPr>
        <w:t>- la somma residua attribuita alla misura da impegnare e liquidare pari ad € 20.000.000,00 (dotazione iniziale del Bando 2010);</w:t>
      </w:r>
    </w:p>
    <w:p>
      <w:pPr>
        <w:pStyle w:val="Normal"/>
        <w:rPr/>
      </w:pPr>
      <w:r>
        <w:rPr>
          <w:sz w:val="20"/>
          <w:szCs w:val="20"/>
        </w:rPr>
        <w:t>- le somme rinvenienti dalle restituzioni delle risorse erogate a valere sul fondo di rotazione regionale del bando 2008 (dotazione integrativa);</w:t>
      </w:r>
    </w:p>
    <w:p>
      <w:pPr>
        <w:pStyle w:val="Normal"/>
        <w:rPr/>
      </w:pPr>
      <w:r>
        <w:rPr>
          <w:sz w:val="20"/>
          <w:szCs w:val="20"/>
        </w:rPr>
        <w:t>- le eventuali somme che residuassero successivamente alla chiusura contabile del Bando 2008 (dotazione integrativa eventuale);</w:t>
      </w:r>
    </w:p>
    <w:p>
      <w:pPr>
        <w:pStyle w:val="Normal"/>
        <w:rPr/>
      </w:pPr>
      <w:r>
        <w:rPr>
          <w:sz w:val="20"/>
          <w:szCs w:val="20"/>
        </w:rPr>
        <w:t>dato atto che, ai sensi della legge regionale 17/2007, le attività relative alla gestione del procedimento di accesso e di concessione delle agevolazioni nonché alla gestione della dotazione finanziaria del bando sono affidate a Finpiemonte S.p.A., in base della convenzione attuativa rep. n.</w:t>
      </w:r>
    </w:p>
    <w:p>
      <w:pPr>
        <w:pStyle w:val="Normal"/>
        <w:rPr/>
      </w:pPr>
      <w:r>
        <w:rPr>
          <w:sz w:val="20"/>
          <w:szCs w:val="20"/>
        </w:rPr>
        <w:t>14195 del 6 febbraio 2009 e successive modifiche ed integrazioni;</w:t>
      </w:r>
    </w:p>
    <w:p>
      <w:pPr>
        <w:pStyle w:val="Normal"/>
        <w:rPr/>
      </w:pPr>
      <w:r>
        <w:rPr>
          <w:sz w:val="20"/>
          <w:szCs w:val="20"/>
        </w:rPr>
        <w:t>vista la l.r. n. 7/2001 “Ordinamento contabile della Regione Piemonte”;</w:t>
      </w:r>
    </w:p>
    <w:p>
      <w:pPr>
        <w:pStyle w:val="Normal"/>
        <w:rPr/>
      </w:pPr>
      <w:r>
        <w:rPr>
          <w:sz w:val="20"/>
          <w:szCs w:val="20"/>
        </w:rPr>
        <w:t>vista la l.r. 28 luglio 2008, n. 23 “Disciplina dell’organizzazione degli Uffici regionali e disposizioni concernenti la dirigenza ed il personale”;</w:t>
      </w:r>
    </w:p>
    <w:p>
      <w:pPr>
        <w:pStyle w:val="Normal"/>
        <w:jc w:val="center"/>
        <w:rPr>
          <w:sz w:val="20"/>
          <w:szCs w:val="20"/>
        </w:rPr>
      </w:pPr>
      <w:r>
        <w:rPr>
          <w:sz w:val="20"/>
          <w:szCs w:val="20"/>
        </w:rPr>
        <w:t>determina</w:t>
      </w:r>
    </w:p>
    <w:p>
      <w:pPr>
        <w:pStyle w:val="Normal"/>
        <w:rPr/>
      </w:pPr>
      <w:r>
        <w:rPr>
          <w:sz w:val="20"/>
          <w:szCs w:val="20"/>
        </w:rPr>
        <w:t>- di disporre, per le motivazioni espresse in premessa, la chiusura, a far tempo dalla data del 12 aprile 2010, del Bando 2008 “Incentivazione all’insediamento di nuovi impianti e nuove linee di produzione di sistemi e componenti dedicati allo sfruttamento di energie rinnovabili e vettori energetici, all’efficienza energetica nonché all’innovazione di prodotto nell’ambito delle tecnologie in campo energetico”, approvato con determinazione dirigenziale n. 233/DA1000 del 22 aprile 2008, dando atto che saranno portate a compimento le procedure in itinere relative alle domande pervenute entro i termini prima menzionati, con applicazione delle disposizioni del Bando 2008;</w:t>
      </w:r>
    </w:p>
    <w:p>
      <w:pPr>
        <w:pStyle w:val="Normal"/>
        <w:rPr/>
      </w:pPr>
      <w:r>
        <w:rPr>
          <w:sz w:val="20"/>
          <w:szCs w:val="20"/>
        </w:rPr>
        <w:t>- di approvare, nel rispetto dei criteri e degli indirizzi di cui alle deliberazioni della Giunta regionale n. 12-8312 del 3 marzo 2008 e n. 41-8478 del 27 marzo 2008 e sulla base della nuova normativa comunitaria, il bando: “Incentivazioni all’insediamento di linee di produzione di sistemi e componenti nel campo dell’efficienza energetica e dello sfruttamento delle fonti rinnovabili – Bando 2010” – Misura 2 - Attività II.1.2 - Asse II del Programma operativo regionale 2007/2013 finanziato dal FESR, che della presente determinazione forma parte integrante e sostanziale (allegato A);</w:t>
      </w:r>
    </w:p>
    <w:p>
      <w:pPr>
        <w:pStyle w:val="Normal"/>
        <w:rPr/>
      </w:pPr>
      <w:r>
        <w:rPr>
          <w:sz w:val="20"/>
          <w:szCs w:val="20"/>
        </w:rPr>
        <w:t>- di destinare all’incentivazione degli interventi previsti dal Bando 2010, a valere sui fondi previsti per il finanziamento del Programma Operativo Regionale - FESR 2007/2013, la somma residua attribuita dalla Giunta regionale alla misura - da impegnare e liquidare - pari ad euro 20.000.000,00, che costituisce pertanto la dotazione iniziale del bando 2010; tale dotazione iniziale sarà integrata con le somme rinvenienti dalle restituzioni delle risorse erogate a valere sul fondo di rotazione regionale nell’ambito del bando 2008 nonché con le eventuali somme che si rendessero disponibili successivamente alla chiusura contabile del bando 2008;</w:t>
      </w:r>
    </w:p>
    <w:p>
      <w:pPr>
        <w:pStyle w:val="Normal"/>
        <w:rPr/>
      </w:pPr>
      <w:r>
        <w:rPr>
          <w:sz w:val="20"/>
          <w:szCs w:val="20"/>
        </w:rPr>
        <w:t>- di dare atto che con successivo provvedimento si provvederà all’impegno della spesa di euro 20.000.000,00 a favore di Finpiemonte S.p.A. in base agli stati di avanzamento della nuova misura ed all’esigenza di garantire il regolare flusso delle erogazioni verso i beneficiari, attingendo alle risorse stanziate, sul POR FESR 2007-2013 – attività II.1.2, nell’ambito dei capitoli dell’UPB 16002 del bilancio di previsione per l’anno finanziario 2010 e bilancio pluriennale per gli anni finanziari 2010-2012 in fase di approvazione .</w:t>
      </w:r>
    </w:p>
    <w:p>
      <w:pPr>
        <w:pStyle w:val="Normal"/>
        <w:rPr/>
      </w:pPr>
      <w:r>
        <w:rPr>
          <w:sz w:val="20"/>
          <w:szCs w:val="20"/>
        </w:rPr>
        <w:t>- di disporre la pubblicazione immediata della presente determinazione sul sito web regionale, nelle pagine dedicate al P.O.R. F.E.S.R. 2007/2013, contestualmente ad un comunicato che informi circa l’avvenuta chiusura del bando 2008.</w:t>
      </w:r>
    </w:p>
    <w:p>
      <w:pPr>
        <w:pStyle w:val="Normal"/>
        <w:rPr/>
      </w:pPr>
      <w:r>
        <w:rPr>
          <w:sz w:val="20"/>
          <w:szCs w:val="20"/>
        </w:rPr>
        <w:t>La presente determinazione sarà pubblicata sul Bollettino ufficiale della Regione Piemonte ai sensi dell’art. 61 dello Statuto e dall’art. 16 del D.G.P.R. n. 8/R/2002.</w:t>
      </w:r>
    </w:p>
    <w:p>
      <w:pPr>
        <w:pStyle w:val="Normal"/>
        <w:rPr>
          <w:sz w:val="20"/>
          <w:szCs w:val="20"/>
        </w:rPr>
      </w:pPr>
      <w:r>
        <w:rPr>
          <w:sz w:val="20"/>
          <w:szCs w:val="20"/>
        </w:rPr>
        <w:t>Il Direttore Salvatore De Giorgio</w:t>
      </w:r>
    </w:p>
    <w:p>
      <w:pPr>
        <w:pStyle w:val="Normal"/>
        <w:rPr/>
      </w:pPr>
      <w:r>
        <w:rPr>
          <w:b/>
          <w:sz w:val="20"/>
          <w:szCs w:val="20"/>
        </w:rPr>
        <w:t xml:space="preserve">Allegati in documento Pdf a par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4:00Z</dcterms:created>
  <dc:creator>Giovanni</dc:creator>
  <dc:description/>
  <dc:language>en-US</dc:language>
  <cp:lastModifiedBy>Giovanni</cp:lastModifiedBy>
  <dcterms:modified xsi:type="dcterms:W3CDTF">2010-04-20T11:38:00Z</dcterms:modified>
  <cp:revision>3</cp:revision>
  <dc:subject/>
  <dc:title>Dgr_Piemonte_8_3_10_183</dc:title>
</cp:coreProperties>
</file>