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gr_Piemonte_5_10_09_12305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elibera</w:t>
      </w:r>
      <w:r>
        <w:rPr>
          <w:rFonts w:cs="Times New Roman" w:ascii="Times New Roman" w:hAnsi="Times New Roman"/>
          <w:sz w:val="20"/>
          <w:szCs w:val="20"/>
        </w:rPr>
        <w:t xml:space="preserve"> Giunta Piemonte 5 ottobre 2009, n. 39-12305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Fondo rotativo per il finanziamento delle misure finalizzate all'attuazione del Protocollo di Kyoto di cui al d.m. 25 novembre 2008. Affidamento delle attività istruttorie alla società finanziaria regionale Finpiemonte S.p.A. e approvazione dei criteri regionali di valutazione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rFonts w:eastAsia="Arial;Helvetic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relazione dell'Assessore Bairati</w:t>
      </w:r>
      <w:r>
        <w:rPr>
          <w:sz w:val="20"/>
          <w:szCs w:val="20"/>
        </w:rPr>
        <w:t>: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La legge 27 dicembre 2006, n. 296 (legge finanziaria 2007), ai sensi dell’art. 1, comma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110, istituiva un Fondo rotativo destinato al finanziamento delle misure dirette all’attuazione del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tocollo di Kyoto alla Convenzione quadro delle Nazioni Unite sui cambiamenti climatici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ttoscritto a Kyoto l’11 dicembre 1997, reso esecutivo dalla legge 1 giugno 2002, n. 120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Con il decreto del Ministero dell’Ambiente e della Tutela del Territorio e del Mare di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certo con il Ministero dello Sviluppo Economico del 25 novembre 2008 sono state disciplinate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 modalità di erogazione dei finanziamenti agevolati da concedersi a valere sulle risorse del citato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ndo Kyoto, istituito presso la Cassa Depositi e Prestiti S.p.A. (di seguito CDP)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La dotazione del Fondo Kyoto, costituito complessivamente da 600 milioni di euro, ripartiti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parti eguali con riferimento al triennio 2007-2009, è utilizzata secondo cicli di programmazione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nuale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Con nota prot. DRS – 2009 – 0003294 del 16 aprile 2009, agli atti degli uffici, il Direttore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nerale del Ministero dell'Ambiente ha comunicato alle Regioni la tabella di ripartizione delle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sorse finanziarie, effettuata sulla base della popolazione e dei consumi energetici. Per il Piemonte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no stati stanziati i seguenti fondi</w:t>
      </w:r>
      <w:r>
        <w:rPr>
          <w:sz w:val="20"/>
          <w:szCs w:val="20"/>
        </w:rPr>
        <w:t>: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- 1.510.000 euro per la “Misura microcogenerazione diffusa” prevista all’articolo 4, comma 2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ttera a) del citato d.m. 25 novembre 2008</w:t>
      </w:r>
      <w:r>
        <w:rPr>
          <w:sz w:val="20"/>
          <w:szCs w:val="20"/>
        </w:rPr>
        <w:t>;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- 510.000 euro per la “Misura rinnovabili” prevista all’articolo 4, comma 2, lettera b)</w:t>
      </w:r>
      <w:r>
        <w:rPr>
          <w:sz w:val="20"/>
          <w:szCs w:val="20"/>
        </w:rPr>
        <w:t>;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- 7.700.000 euro per la “Misura usi finali” prevista all’articolo 4, comma 2, lettera d)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Questo decreto, ai sensi dell’art. 4, comma 7, prevede che la CDP, su indicazione delle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gioni e delle Province autonome, possa avvalersi, per le misure suindicate, degli enti di sviluppo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gionali competenti per materia, ovvero delle società finanziarie regionali per le attività di raccolta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di istruttoria delle domande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La Direzione regionale Ambiente - ai sensi dell’art. 4, comma 8 del decreto - con nota prot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10271/DB10.00 del 15 maggio 2009 indicava al Ministero dell’Ambiente e alla CDP il nominativo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l’indirizzo della Finpiemonte S.p.A., quale società finanziaria regionale di cui avvalersi per lo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volgimento delle suddette attività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Il decreto, poi, all’art. 6, comma 3, prevede la possibilità che le Regioni che si avvalgono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e società finanziarie regionali ai sensi dell’art. 4 comma 7, integrino, per i cicli di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grammazione previsti, le prescrizioni ministeriali con criteri di valutazione aggiuntivi che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ngano conto della peculiare specificità territoriale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Per quanto riguarda i suddetti criteri di valutazione regionali da aggiungere a quelli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isteriali vanno considerati i seguenti provvedimenti</w:t>
      </w:r>
      <w:r>
        <w:rPr>
          <w:sz w:val="20"/>
          <w:szCs w:val="20"/>
        </w:rPr>
        <w:t>: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- la deliberazione della Giunta regionale n. 22-8733 del 5 maggio 2008, successivamente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dificata e integrata dalla deliberazione n. 63-10873 del 23 febbraio 2009, con la quale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no stati approvati i criteri per la valutazione dell’ammissibilità a finanziamento di progetti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derivazione di acque pubbliche a scopo idroelettrico e di progetti che prevedono l’utilizzo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biomasse come combustibili</w:t>
      </w:r>
      <w:r>
        <w:rPr>
          <w:sz w:val="20"/>
          <w:szCs w:val="20"/>
        </w:rPr>
        <w:t>;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- la deliberazione della Giunta regionale n. 46-11968 del 4 agosto 2009, recante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Aggiornamento del Piano regionale per il risanamento e la tutela della qualità dell’aria –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alcio di piano per il riscaldamento ambientale e il condizionamento e disposizioni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uative in materia di rendimento energetico nell’edilizia ai sensi dell’articolo 21, comma 1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ttere a) b) e q) della legge regionale 28 maggio 2007, n. 13 “Disposizioni in materia di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ndimento energetico nell’edilizia”” 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Il decreto inoltre all’art. 16, comma 3, prevede che, per le Regioni che si avvalgono delle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cietà finanziarie regionali, l’istruttoria delle domande presentate sia svolta con modalità definite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lla Regione stessa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Tutto ciò premesso</w:t>
      </w:r>
      <w:r>
        <w:rPr>
          <w:sz w:val="20"/>
          <w:szCs w:val="20"/>
        </w:rPr>
        <w:t>;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visto il d.m. 25 novembre 2008 recante “Disciplina delle modalità di erogazione dei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anziamenti a tasso agevolato ai sensi dell'articolo 1, comma 1110-1115, della legge 27 dicembre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7, n. 296 - Fondo Rotativo per il finanziamento delle misure finalizzate all'attuazione del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tocollo di Kyoto”</w:t>
      </w:r>
      <w:r>
        <w:rPr>
          <w:sz w:val="20"/>
          <w:szCs w:val="20"/>
        </w:rPr>
        <w:t>;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vista la d.g.r. n. 22-8733 del 5 maggio 2008 recante ““Criteri per la valutazione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’ammissibilità a finanziamento di progetti di derivazione di acque pubbliche a scopo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droelettrico e di progetti che prevedono l’utilizzo di biomasse come combustibili”, come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dificata e integrata dalla d.g.r. n. 63-10873 del 23 febbraio 2009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sta la d.g.r. n. 46-11968 del 4 agosto 2009, recante “Aggiornamento del Piano regionale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 il risanamento e la tutela della qualità dell’aria – Stralcio di piano per il riscaldamento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mbientale e il condizionamento e disposizioni attuative in materia di rendimento energetico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ll’edilizia ai sensi dell’articolo 21, comma 1, lettere a) b) e q) della legge regionale 28 maggio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7, n. 13 “Disposizioni in materia di rendimento energetico nell’edilizia””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sto l’art. 16 della legge regionale 28 luglio 2008, n. 23 recante “Disciplina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'organizzazione degli Uffici regionali e disposizioni concernenti la dirigenza ed il personale”</w:t>
      </w:r>
      <w:r>
        <w:rPr>
          <w:sz w:val="20"/>
          <w:szCs w:val="20"/>
        </w:rPr>
        <w:t>;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la Giunta Regionale, con voto unanime, espresso nelle forme di legge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elibera</w:t>
      </w:r>
      <w:r>
        <w:rPr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di affidare alla società finanziaria regionale Finpiemonte S.p.A. lo svolgimento delle attività di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ccolta ed istruttoria delle domande presentate, relativamente alle Misure “microcogenerazione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ffusa”, “rinnovabili” e “usi finali” di cui all’art. 4, comma 2, lettere a), b) e d) del decreto</w:t>
      </w:r>
      <w:r>
        <w:rPr>
          <w:sz w:val="20"/>
          <w:szCs w:val="20"/>
        </w:rPr>
        <w:t>;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- di demandare ad apposita convenzione attuativa la disciplina dei rapporti tra la Regione e la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cietà finanziaria, dando atto che gli oneri derivanti saranno stabiliti secondo quanto previsto dalla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venzione Quadro firmata il 25 febbraio 2008 tra la Regione e Finpiemonte S.p.A.</w:t>
      </w:r>
      <w:r>
        <w:rPr>
          <w:sz w:val="20"/>
          <w:szCs w:val="20"/>
        </w:rPr>
        <w:t>;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- di dare atto che, sulla scorta di quanto in premessa illustrato, nell’istruttoria delle domande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entate saranno osservati i criteri di valutazione aggiuntivi illustrati nell’Allegato A, che della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ente deliberazione costituisce parte integrante e sostanziale</w:t>
      </w:r>
      <w:r>
        <w:rPr>
          <w:sz w:val="20"/>
          <w:szCs w:val="20"/>
        </w:rPr>
        <w:t>;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- di demandare alla Direzione Ambiente l’adozione degli atti necessari per la partecipazione della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gione all’attuazione del Fondo Kyoto, con particolare riguardo alla disciplina delle modalità di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volgimento dell’istruttoria delle domande presentate</w:t>
      </w:r>
      <w:r>
        <w:rPr>
          <w:sz w:val="20"/>
          <w:szCs w:val="20"/>
        </w:rPr>
        <w:t>;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- di stabilire che all’iniziativa sarà data idonea pubblicità, attraverso il Notiziario per la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mministrazioni Locali, l’U.R.P. e il sito Internet regionale e quello di Finpiemonte S.p.A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La presente deliberazione sarà pubblicata sul Bollettino Ufficiale della Regione Piemonte ai sensi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’art. 61 dello Statuto e dell’art. 14 del D.P.G.R. n. 8/R/2002</w:t>
      </w:r>
      <w:r>
        <w:rPr>
          <w:sz w:val="20"/>
          <w:szCs w:val="20"/>
        </w:rPr>
        <w:t>.</w:t>
      </w:r>
    </w:p>
    <w:p>
      <w:pPr>
        <w:pStyle w:val="Defaul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missis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egato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LEGATO A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RITERI DI VALUTAZIONE AGGIUNTIVI DELLE DOMANDE PRESENTATE</w:t>
      </w:r>
      <w:r>
        <w:rPr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ELL’AMBITO DELLE MISURE “MICROCOGENERAZIONE DIFFUSA”,</w:t>
      </w:r>
      <w:r>
        <w:rPr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“RINNOVABILI” E “USI FINALI” DEL D.M. 25 NOVEMBRE 2008, AI SENSI</w:t>
      </w:r>
      <w:r>
        <w:rPr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LL’ART. 6, COMMA 3, DEL MEDESIMO DECRETO</w:t>
      </w:r>
      <w:r>
        <w:rPr>
          <w:b/>
          <w:bCs/>
          <w:sz w:val="20"/>
          <w:szCs w:val="20"/>
        </w:rPr>
        <w:t>.</w:t>
      </w:r>
    </w:p>
    <w:p>
      <w:pPr>
        <w:pStyle w:val="Default"/>
        <w:rPr>
          <w:sz w:val="20"/>
          <w:szCs w:val="20"/>
        </w:rPr>
      </w:pPr>
      <w:r>
        <w:rPr>
          <w:rFonts w:eastAsia="Arial;Helvetica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 domande presentate dovranno, in ogni caso, garantire il rispetto delle prescrizioni minime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portate, per ogni tipologia di intervento, negli allegati di cui all’art. 27, comma 1, lettera c) del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creto e nella circolare applicativa di cui all’art. 2, comma 1, lettera s) del medesimo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Requisiti energetici ed emissivi riguardanti gli impianti di produzione di energia elettrica</w:t>
      </w:r>
      <w:r>
        <w:rPr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/o termica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·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pianti di microcogenerazione e cogenerazione (art. 6, comma 2, lettera a) e lettera d)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nto 2.I) e 2.III) del decreto): sono ammissibili a finanziamento esclusivamente gli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pianti che rispettano i requisiti energetici ed emissivi di cui all’Allegato 1 alla d.g.r. 4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osto 2009, n. 46-11968 (pubblicata sul Bollettino Ufficiale della Regione Piemonte n. 31 -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plemento ordinario n. 4 del 7 agosto 2009)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Per quanto riguarda gli impianti di cogenerazione alimentati a biomassa solida, sono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mmissibili a finanziamento esclusivamente gli impianti che garantiscono un rendimento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tale medio annuo (riferito alla somma dell’energia elettrica e termica utile prodotta in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lazione all’effettivo esercizio dell’impianto) non inferiore a 0,75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·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pianti termici alimentati a biomassa vegetale solida (pellets o cippato) di potenza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minale termica compresa tra 50 e 450 kWt (art. 6, comma 2, lettera b), punto 4 del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creto): sono ammissibili a finanziamento esclusivamente gli impianti che rispettano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lativamente agli inquinanti PT (polveri totali) e NOx (ossidi di azoto), i requisiti minimi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missivi di cui alla sezione A o B dell’Allegato 2 alla d.g.r. 4 agosto 2009, n. 46-11968</w:t>
      </w:r>
      <w:r>
        <w:rPr>
          <w:sz w:val="20"/>
          <w:szCs w:val="20"/>
        </w:rPr>
        <w:t>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Requisiti relativi alle biomasse in ingresso agli impianti di produzione di energia elettrica</w:t>
      </w:r>
      <w:r>
        <w:rPr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/o termica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·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ogas: sono ammissibili a finanziamento esclusivamente gli impianti di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crocogenerazione e cogenerazione alimentati con biogas da digestione anaerobica di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ffluenti zootecnici e di scarti derivanti da attività agricola e dal settore agro-alimentare, che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spettino le seguenti condizioni</w:t>
      </w:r>
      <w:r>
        <w:rPr>
          <w:sz w:val="20"/>
          <w:szCs w:val="20"/>
        </w:rPr>
        <w:t>: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- il biogas deve provenire dalla digestione anaerobica di sostanze organiche non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stituite da rifiuti</w:t>
      </w:r>
      <w:r>
        <w:rPr>
          <w:sz w:val="20"/>
          <w:szCs w:val="20"/>
        </w:rPr>
        <w:t>;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- approvvigionamento degli effluenti zootecnici e degli scarti vegetali di origine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ricola o provenienti dal settore agroalimentare da realizzarsi esclusivamente entro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 raggio massimo di 50 km dall’impianto di utilizzo</w:t>
      </w:r>
      <w:r>
        <w:rPr>
          <w:sz w:val="20"/>
          <w:szCs w:val="20"/>
        </w:rPr>
        <w:t>;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- sia nella fase di progettazione sia in quella di gestione la quantità di scarti vegetali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dizionata agli effluenti zootecnici non deve superare il 50% in peso della quantità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tale annua di materiale fermentabile alimentato all’impianto; a parziale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stituzione degli scarti vegetali è consentito l’utilizzo di prodotti agricoli dedicati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 un quantitativo massimo pari al 30% in peso della miscela finale in ingresso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’impianto; tra i prodotti agricoli dedicati, il mais, sotto qualsiasi forma, non potrà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unque superare il 20% in peso della miscela finale in ingresso all’impianto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Le produzioni agricole dedicate utilizzate nella miscela devono soddisfare i seguenti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quisiti</w:t>
      </w:r>
      <w:r>
        <w:rPr>
          <w:sz w:val="20"/>
          <w:szCs w:val="20"/>
        </w:rPr>
        <w:t>: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a) essere reperite entro un raggio massimo di 70 km dall’impianto di utilizzo</w:t>
      </w:r>
      <w:r>
        <w:rPr>
          <w:sz w:val="20"/>
          <w:szCs w:val="20"/>
        </w:rPr>
        <w:t>;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b) non richiedere, in ragione della relativa coltivazione, nuove concessioni di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rivazione di acqua o la modifica di concessioni in essere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Fermo restando che, in ogni condizione di esercizio, la quota di refluo zootecnico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ve essere pari almeno al 50% in peso della miscela in ingresso, le percentuali di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omassa dedicata e scarti derivati da attività agricola e dal settore agroalimentare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no calcolate come valore medio annuo, dimostrato attraverso la redazione e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ervazione delle registrazioni dei materiali in ingresso al digestore anaerobico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- garanzia, sia in sede di progettazione che in fase di gestione, dell’effettiva e corretta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llocazione del quantitativo complessivo di azoto in uscita dall’impianto e che tale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ntitativo non superi l’azoto contenuto negli effluenti zootecnici in ingresso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vitando trasferimenti dello stesso in altre matrici ed in particolare in quella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mosferica fatta eccezione per il rilascio di azoto molecolare; tale obiettivo pu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sere raggiunto computando, in termini di riduzione, il quantitativo di azoto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ente in eventuali prodotti o sottoprodotti dell’impianto aventi caratteristiche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imico-fisiche tali da permetterne la commercializzazione o il trasporto, anche a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evole distanza, verso terreni agricoli richiedenti azoto sulla base di un corretto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lanciamento dei fabbisogni delle colture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·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omassa vegetale solida (pellets o cippato) utilizzata in impianti di produzione di energia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mica (art. 6, comma 2, lettera b), punto 4 del decreto): sono ammissibili a finanziamento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li impianti alimentati con biomassa vegetale solida (biomassa da scarti agricoli e biomassa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estale, nel rispetto di quanto previsto dall’allegato X al d.lgs 152/2006 s.m.i.) prodotta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clusivamente in porzioni di territorio site entro un raggio di 70 km dall’impianto di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tilizzo e, per una percentuale pari ad almeno il 70%, in porzioni di territorio site entro un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ggio di 50 km dall’impianto stesso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·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omassa vegetale solida utilizzata in impianti di microcogenerazione e cogenerazione (art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6, comma 2, lettera a) e lettera d), punto 2.I) e 2.III) del decreto): sono ammissibili a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anziamento gli impianti alimentati con biomassa vegetale solida (biomassa da scarti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ricoli e biomassa forestale, nel rispetto di quanto previsto dall’allegato X al d.lgs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52/2006 s.m.i.) prodotta esclusivamente in porzioni di territorio site entro un raggio di 70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m dall’impianto di utilizzo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·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ocombustibili vegetali liquidi: sono ammissibili a finanziamento esclusivamente gli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pianti di cogenerazione alimentati con biocombustibili vegetali liquidi la cui filiera di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duzione si sviluppi integralmente su porzioni di territorio comprese entro un raggio di 50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m dal sito di utilizzo</w:t>
      </w:r>
      <w:r>
        <w:rPr>
          <w:sz w:val="20"/>
          <w:szCs w:val="20"/>
        </w:rPr>
        <w:t>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Requisiti relativi alle altre tipologie di intervento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·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pianti idroelettrici (art. 6, comma 2, lettera b) punto 2 del decreto): sono ammissibili a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anziamento esclusivamente gli impianti che rispettano i criteri per la valutazione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’ammissibilità a finanziamento di progetti di derivazione di acque pubbliche a scopo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droelettrico di cui alla d.g.r. 5 maggio 2008 n. 22-8733 (pubblicata sul Bollettino Ufficiale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a Regione Piemonte n. 20 del 15 maggio 2008) come modificata dalla d.g.r. 23 febbraio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9 n. 63-10873 (pubblicata sul Bollettino Ufficiale della Regione Piemonte n. 09 del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5/03/2009), ovverosia interventi di</w:t>
      </w:r>
      <w:r>
        <w:rPr>
          <w:sz w:val="20"/>
          <w:szCs w:val="20"/>
        </w:rPr>
        <w:t>: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·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fficientamento di impianti esistenti</w:t>
      </w:r>
      <w:r>
        <w:rPr>
          <w:sz w:val="20"/>
          <w:szCs w:val="20"/>
        </w:rPr>
        <w:t>;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·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tenziamento di impianti esistenti nell’ambito di un’azione di razionalizzazione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i prelievi idrici all’interno dell’area idrografica</w:t>
      </w:r>
      <w:r>
        <w:rPr>
          <w:sz w:val="20"/>
          <w:szCs w:val="20"/>
        </w:rPr>
        <w:t>;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·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fruttamento a fini di generazione elettrica delle acque scorrenti nei canali irrigui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ll’ambito dell’uso plurimo della risorsa idrica</w:t>
      </w:r>
      <w:r>
        <w:rPr>
          <w:sz w:val="20"/>
          <w:szCs w:val="20"/>
        </w:rPr>
        <w:t>;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·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fruttamento a fini di generazione elettrica dei salti esistenti nelle reti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quedottistiche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Le predette tipologie d’intervento, ad eccezione dell’efficientamento e del potenziamento di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pianti esistenti nell’ambito di un’azione di razionalizzazione dei prelievi idrici, sono da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iderarsi altresì inammissibili qualora insistano su porzioni di territorio individuate come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Aree a elevata protezione” dall’articolo 23, lett. a), b) c) e d) del Piano di Tutela delle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que, nonché su aree soggette a vincolo paesaggistico di cui agli articoli 136 e 157 del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creto legislativo n. 42/2004, ovvero qualora comportino l’utilizzo di acque di sorgente o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pattino su cascate naturali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·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pianti solari termici (art. 6, comma 2, lettera b) punto 3 del decreto): sono ammissibili a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anziamento esclusivamente gli impianti solari termici aderenti o integrati nelle strutture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ilizie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·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venti sull’involucro di edifici esistenti (art. 6, comma 2, lettera d) punto 1 del decreto)</w:t>
      </w:r>
      <w:r>
        <w:rPr>
          <w:sz w:val="20"/>
          <w:szCs w:val="20"/>
        </w:rPr>
        <w:t>: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sono ammissibili a finanziamento esclusivamente gli interventi che rispettano i valori di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smittanza termica U, espressa in W/m2K, di cui alla seguente tabella</w:t>
      </w:r>
      <w:r>
        <w:rPr>
          <w:sz w:val="20"/>
          <w:szCs w:val="20"/>
        </w:rPr>
        <w:t>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ona climatic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rutture opache verticali 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rutture opache orizzontali o inclin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nestre comprensive di infiss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pertu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vime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5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3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3* -0,27**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4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5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3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3* -0,26**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4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 = verso l’este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= verso locali non riscaldati</w:t>
      </w:r>
    </w:p>
    <w:p>
      <w:pPr>
        <w:pStyle w:val="Normal"/>
        <w:rPr/>
      </w:pPr>
      <w:r>
        <w:rPr>
          <w:sz w:val="20"/>
          <w:szCs w:val="20"/>
        </w:rPr>
        <w:t>· Climatizzazione degli edifici da impianti geotermici a bassa entalpia (art. 6, comma 2, lettera d) punto 2.II del decreto): sono ammissibili a finanziamento esclusivamente gli interventi che garantiscono, per le pompe di calore, prestazioni migliorative rispetto ai requisiti minimi previsti all’Allegato 4 alla d.g.r. 4 agosto 2009, n. 46-11968</w:t>
      </w:r>
      <w:r>
        <w:rPr>
          <w:b/>
          <w:bCs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Times New Roman" w:cs="Arial;Helvetic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21:00Z</dcterms:created>
  <dc:creator>Giovanni</dc:creator>
  <dc:description/>
  <dc:language>en-US</dc:language>
  <cp:lastModifiedBy>Giovanni</cp:lastModifiedBy>
  <dcterms:modified xsi:type="dcterms:W3CDTF">2010-02-15T08:27:00Z</dcterms:modified>
  <cp:revision>1</cp:revision>
  <dc:subject/>
  <dc:title>Dgr_Piemonte_5_10_09_12305</dc:title>
</cp:coreProperties>
</file>