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gr_Piemonte_26_2_07_5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plemento Ordinario n. 3 al B.U. n. 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iberazione della Giunta Regionale 26 febbraio 2007, n. 23-537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viduazione dell’Autorita’ di riferimento per le mappature acustiche strategiche ed i piani d’azione di cui al decreto legislativo 19 agosto 2005, n. 19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lazione dell’Assessore De Ruggier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decreto legislativo 19 agosto 2005, n. 194 di attuazione della direttiva 2002/49/CE del 25 giugno 2002, relativa alla determinazione e alla gestione del rumore ambientale, definisce le competenze e le procedure per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) l’elaborazione della mappatura acustica e delle mappe acustiche strategiche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) l’elaborazione e l’adozione dei piani di azione volti ad evitare e a ridurre il rumore ambientale laddove necessario, in particolare, quando i livelli di esposizione possono avere effetti nocivi per la salute umana, nonché ad evitare aumenti del rumore nelle zone silenziose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) assicurare l’informazione e la partecipazione del pubblico in merito al rumore ambientale e ai relativi effet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rt. 2 del d.lgs. n. 194/2005, definisce agglomerato, un’area urbana, individuata dalla regione o dalla provincia autonoma competente, costituita da uno o più centri abitati (ai sensi dell’art. 3 del d. lgs. 30 aprile 1992, n. 285, e s.m.i. - Codice della Strada) contigui fra loro e la cui popolazione complessiva è superiore a 100.000 abitan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econda che si tratti di agglomerati con popolazione superiore a 250.000 abitanti, oppure a 100.000 abitanti, l’articolato del decreto in parola stabilisce tempistiche differenziate per l’esecuzione delle attività di individuazione, mappatura e pianificazione relative agli stess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individuazione degli agglomerati con popolazione superiore a 250.000 abitanti è stata effettuata d’ufficio in base alle perimetrazioni dei centri abitati adottate dai Comuni ai sensi del citato d.lgs. n. 285/1992; da tale ricognizione è emersa la presenza sul territorio piemontese di un solo agglomerato che si origina a partire dal Comune di Torino e si estende a diversi comuni limitrofi, interessando una popolazione complessiva di oltre 1.300.000 abitanti, come comunicato al Ministero dell’Ambiente con nota prot. n. 6384/22.4 del 14/11/2005. Per quanto riguarda invece gli agglomerati con popolazione fra 250.000 e 100.000 abitanti, l’unico che vi si avvicina risulta essere situato in comune di Novara e conta attualmente circa 95.000 abitanti. Considerato che per quest’ultima fattispecie di agglomerato la comunicazione al Ministero dev’essere effettuata entro il 30/11/2008, per valutare se tale area rientra o meno nella definizione sarà necessario verificare, in prossimità di tale termine, le eventuali modificazioni nel frattempo intervenute sulle perimetrazioni e sul numero di abitan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d.lgs. n. 194/2005, introduce inoltre la previsione di un’autorità - che deve essere individuata dalla regione - preposta all’elaborazione delle mappe acustiche strategiche e dei piani di azione previsti dalla norma stessa per gli agglomerati; tale autorità, in particola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elabora e trasmette alla regione le mappe acustiche strategiche, nonché i dati di cui all’allegato 6 (art. 3, comma 1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tenuto conto dei risultati delle mappe acustiche strategiche di cui all’art. 3, elabora e trasmette alla regione i piani di azione e le sintesi di cui all’allegato 6 (art. 4, comma 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legislazione previgente assegnava alle Province le funzioni relative al monitoraggio e all’esecuzione di campagne di misura strumentali, che le garantiscono con il supporto dell’ARPA (art. 5, legge n. 447/1995, come attuato dall’art. 4 della legge regionale n. 52/2000), mentre risultava in capo alla Regione la competenza di pianificazione generale su tutto il proprio territorio (art. 4, legge n. 447/1995, nonchè artt. 3 e 15, legge regionale n. 52/2000), da esercitarsi - sentite le Province - sulla base dei piani di risanamento predisposti dai Comuni. Il d.lgs. 194/2005 introduce invece i concetti di mappatura acustica e di piano d’azione, non più riferiti all’intero territorio, ma ad aree territoriali specifiche (agglomerati) individuate sulla base del numero di abitan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te quanto sopra, risulta opportuno individuare nella Provincia di Torino, unica realtà piemontese che presenta un agglomerato con popolazione superiore ai 250.000 abitanti, l’autorità competente a elaborare, per tale agglomerato, le mappe acustiche strategiche di cui all’art. 3 del d. lgs. n. 194/2005 e a redigere, di concerto con i Comuni interessati, il conseguente piano d’azione di cui all’art. 4 dello stesso decre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to l’art. 3, comma 1, lettera d), della legge regionale n. 52/2000, che individua fra le funzioni della Regione quella di “elaborare, aggiornare e integrare le disposizioni e i criteri tecnici per l’attuazione della presente legge e dei provvedimenti statali in materia di acustica ambientale” e il successivo comma 2, che affida alla Giunta Regionale l’esercizio di tale funzion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to il d.lgs 19 agosto 2005, n. 194 “Attuazione della direttiva 2002/49/CE relativa alla determinazione e alla gestione del rumore ambientale”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ta la legge 26 ottobre 1995, n. 447 “Legge quadro in materia di inquinamento acustico”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ta la legge regionale 20 ottobre 2000, n. 52 “Disposizioni per la tutela dell’ambiente in materia di inquinamento acustico”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Giunta Regionale, con votazione unanime, espressa nei modi di legg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 individuare nella Provincia di Torino, unica realtà piemontese che presenta un agglomerato con popolazione superiore ai 250.000 abitanti, l’autorità competente a elaborare, per tale agglomerato, le mappe acustiche strategiche ai sensi dell’art. 3 del decreto legislativo 19 agosto 2005, n. 194 e a redigere, di concerto con i Comuni interessati, il conseguente piano d’azione di cui all’art. 4 dello stesso decre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deliberazione sarà pubblicata sul Bollettino Ufficiale della Regione Piemonte ai sensi dell’art. 61 dello Statuto e dell’art. 14 del D.P.G.R. n. 8/R/200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Helvetica" w:hAnsi="Arial;Helvetica" w:cs="Arial;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6:00Z</dcterms:created>
  <dc:creator>TUCCI</dc:creator>
  <dc:description/>
  <dc:language>en-US</dc:language>
  <cp:lastModifiedBy>TUCCI</cp:lastModifiedBy>
  <cp:lastPrinted>2008-11-21T11:41:00Z</cp:lastPrinted>
  <dcterms:modified xsi:type="dcterms:W3CDTF">2008-11-21T11:35:00Z</dcterms:modified>
  <cp:revision>1</cp:revision>
  <dc:subject/>
  <dc:title>Dgr_Piemonte_26_2_07_5376</dc:title>
</cp:coreProperties>
</file>