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Molise_25_10_10_857</w:t>
      </w:r>
    </w:p>
    <w:p>
      <w:pPr>
        <w:pStyle w:val="Normal"/>
        <w:rPr>
          <w:rFonts w:ascii="Times New Roman" w:hAnsi="Times New Roman" w:cs="Times New Roman"/>
        </w:rPr>
      </w:pPr>
      <w:r>
        <w:rPr>
          <w:rFonts w:cs="Times New Roman" w:ascii="Times New Roman" w:hAnsi="Times New Roman"/>
        </w:rPr>
        <w:t>Decreto Giunta Molise 25 ottobre 2010, n. 8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difica alle linee guida per lo svolgimento del procedimento unico di cui all'articolo 12, comma 3 del Dlgs 387/2003, in materia di produzione di energia elettrica da fonti rinnovabili</w:t>
      </w:r>
    </w:p>
    <w:p>
      <w:pPr>
        <w:pStyle w:val="Normal"/>
        <w:rPr>
          <w:rFonts w:ascii="Times New Roman" w:hAnsi="Times New Roman" w:cs="Times New Roman"/>
        </w:rPr>
      </w:pPr>
      <w:r>
        <w:rPr>
          <w:rFonts w:cs="Times New Roman" w:ascii="Times New Roman" w:hAnsi="Times New Roman"/>
        </w:rPr>
        <w:t>La Giunt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fare proprio il documento istruttorio e la conseguente proposta corredati dei pareri di cui all'articolo 13 e 14 del regolamento interno della Giunta, parti integranti e sostanziali della presente deliberazione, rinviando alle motivazioni in essi conten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are, altresì, l'allegato A) alla presente deliberazione, parte integrante e sostanziale della st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istruttorio</w:t>
      </w:r>
    </w:p>
    <w:p>
      <w:pPr>
        <w:pStyle w:val="Normal"/>
        <w:rPr>
          <w:rFonts w:ascii="Times New Roman" w:hAnsi="Times New Roman" w:cs="Times New Roman"/>
        </w:rPr>
      </w:pPr>
      <w:r>
        <w:rPr>
          <w:rFonts w:cs="Times New Roman" w:ascii="Times New Roman" w:hAnsi="Times New Roman"/>
        </w:rPr>
        <w:t>Modifica linee guida per lo svolgimento del procedimento.uoico di cui all'articolo 12, comma 3 del Dlgs 387/20031 in materia di produzione di energia elettrica da fonti rinnovabili</w:t>
      </w:r>
    </w:p>
    <w:p>
      <w:pPr>
        <w:pStyle w:val="Normal"/>
        <w:rPr>
          <w:rFonts w:ascii="Times New Roman" w:hAnsi="Times New Roman" w:cs="Times New Roman"/>
        </w:rPr>
      </w:pPr>
      <w:r>
        <w:rPr>
          <w:rFonts w:cs="Times New Roman" w:ascii="Times New Roman" w:hAnsi="Times New Roman"/>
        </w:rPr>
        <w:t>Premesso 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Lr 7 agosto 2009, n. 22 avente ad oggetto: "Nuova disciplina degli insediamenti degli impianti di produzione di energia elettrica da fonti rinnovabili nel territorio della Regione Molise "si è inteso riordinare la materia energia attraverso l'abrogazione della Lr 15/2008 e l'introduzione di nuove .norme in assonanza con la legislazione nazionale e comunitaria nella stessa materia, sulla base soprattutto dei rilievi mossi dal Governo in sede di impugnativa della Lr 15/2008 presso la Corte Costituzionale, rilievi confermati nella sentenza del 16 novembre 2009, con la quale la Suprema Corte ha annullato l'intera legge per evidenti incompatibilità con l'apparato normarivo nazionale e comunit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le Linee guida, adottate con delibera di Giunta regionale n. 1074 del 16 novembre 2009, in attuazione all'articolo 5, comma 2 della Lr n. 22/2009, è stato regolato lo svolgimento del procedimento unico relativo all'iter autorizzativo degli impianti di produzione di energia elettrica da fonti rinnovabili, oltre che dettare norme per il corretto inserimento degli stessi impianti nel paesaggio, in sostituzione delle norme contenute nelle linee guida abrogate con la Lr 22/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o atto che, con la sentenza n. 194/2010, la Corte Costituzionale ha dichiarato l'illeginimità costituzionale dell'articolo 3, comma 1 della Lr n. 22/2001, il quale disponeva che "fermo restando quanto previsto dall'articolo 12, comma 5 del Dlgs 387/2001 e s.m.i, gli impianti per la produzione di energia elettrica da fonti rinnovabili, con capaçità di generazione non superiore a 1 MW elettrico, sono autorizzati dai Comuni competenti per territorio secondo le procedure semplificate stabilite dalle Linee guida regionali"; di conseguenza la necessità di disapplicare tutte le norme contenute nelle linee guida che fanno riferimento alla compelenza autorizzatlva a favore de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levato che, in sede di applicazione delle Linee guida, da parte degli operatori della materia sono state evidenziate diverse problematiche, in partico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vamente alla fonte eolica, i proponenti interessati alla realizzazione di impianti di piccola taglia, ossia di potenza elettrica non superiore ad 1 MW, hanno evidenziato la necessità di accertare se quanto contenuto nell'articolo 2, comma 2 della Parte II delle Linee guida, in materia di modalità di effettuazione delle rilevazioni anemometricbe, è applicabile anche per gli impianti eolici di taglia inferiore ad 1 M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o previsto dall'articolo 1, lettera e) della Parte II delle Linee guida, ossia "per i soli impianti eolici, in assenza di accordo con i proprietari, gli aerogeneratori devono essere posizionati rispetto ai confini di altrui proprietà in modo che la proiezione ortogonale al suolo della sfera descritta dal rotore in movimento sia a distanza non inferiore a 5 (cinque) metri", contrasta con l'articolo 12, comma 1 del Dlgs 387/2003 che dichiara la tipologia di opere in oggeno "di pubblica utilità, urgenti ed indifferiblli", come evidenziato anche da recente sentenza del Consiglio di Stato e che, pertanto, è opportuno abrogare la detta previ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iferimento all'articolo 10 della Parte I, in merito alla regolamentazione del procedimento unico, al fine di armonizzare e semplificare le fasi sub procedimentali che convergono nello stesso procedimemo unico, nonché per tener conto delle nuove disposizioni "in materia di conferenza dei servizi" previste dall'articolo 14-ter, comma 7 della legge 241/1990, come sostituito dall'articolo 49, comma 2 della legge 122/2010, è opportuno abrogare e sostituire l'articolo 10, come riportato nel dispositivo del presenle 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ticolo 27, .comma 43 della legge 99/2009 prevede che per gli impianti di produzione di energia elettrica da fonti rinnovabili di potenza non superiore ad 1 MW non è necessario effettuare la verifica ambientale con le modalità di cui all'articolo 9 della Lr 21/2000, come modificato ed integrato dal Dlgs 152/2006 e successivo Dlgs 4/2008. Poiché nel territorio sono stati proposti, soprattutto per la fonte fotovoltaica, numerosi impianti di potenza non superiore ad 1 MW, in applicazione della detta legge 99/2009 è necessario stabilire quali siano le condizioni per poter omettere lo screening ambientale. In considerazione delle particolarità morfologiche della Regione Molise e del livello di utilizzo dello stesso a scopo di produzione di energia elettrica da fonti rinnovabili è opportuno che le dette condizloni siano stabilite anche in funzione della fonte rinnovabile utilizz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onte eo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lazlone a questa fonte si ritiene che la distaonza minima reciproca tra aerogeneratori, ognuno di potenza non superiore ad 1 MW, debba essere di almeno 1 km, per poter considerare ciascuna macchina ininfluente sulle altre e, di conseguenza, omenere la verifica ambientale (screening e/o V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fonte fotovolta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i soli procedimenti relativi ad impianti posizionati ad una distanza reciproca compresa tra 500 e 1.000 metri, della potenza non superiore a 1.000 kW, attivati dai Comuni e non conclusi in conseguenza della sentenza n. 194/2010 con la quale la Corte Costituzionale ha sancito la necessità di disapplicare l'articolo 3, comma 1 della Lr 22/2009, per i quali sono stati già acquisiti i pareri favorevoli in materia paesaggistica, espressi ai sensi dell'articolo 146 del Dlgs 42/2004 e s.m.i., è omessa la verifica ambientale (screening e/o V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i impianti posizionati ad una distanza inferiore ad 1 km da altri impianti autorizzati o realizzati che utilizzano la stessa fonte sono assoggettati a verifica ambi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a per la fonte eolica che per quella fotovoltaica il proponente deve presentare dichiarazione giurata attestante ìl rispeno delle sopra ciatate distanze tra gli impi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levato, altresi, che gli stessi proponenti hanno evidenziato anche il problema relativo alle priorità, laddove due o più impianti si sovrappongono o inteferiscono tra loro, si ritiene che la sola data di acquisizione al protocollo dell richiesta di attivazione del procedimento unico non sia sufficiente a stabilire la precedenza, a fronte di un procedimento particolarmente complesso che racchiude fasi sub procedimentali anch'esse molto articolate, si propone, pertanto, di consentire il prosieguo dell'iter istruttorio alsolo impianto che, per primo, superata l'istruttoria preliminare effettuata dal Servizio conservazione della natura e Via, risulta procedibile ai fini dello screening ambientale o alla procedura completa di Via nei casi in cui la stessa dovesse essere richiesta dalla legislazione vigente in materia o scelta del propon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o atto che, ai sensi della delibera di Giunta regionale n. 4 del 12 gennaio 2010 l'Arpa Molise è stata incaricata di effettuare l'istruttoria tecnica degli interventi sottoposti a verifica di assoggettabilità a Via (scre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enuto che in fase di screening ambientale la stessa Arpa Molise, nella verifica degli impianti, non debba includere la verifica paesaggistica in quanto la stessa è effettuata nell'ambito del procedimento unico, dalle amministrazioni preposte, ai sensi del Dlgs 42/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enuto opportuno, altresì, precisare che, relativamente agli impianti eolici di grande taglia, ossia di potenza elettrica superiore ad 1 MW, la previsione di cui all'articolo 2, comma 2, della Parte II delle Linee guida, che scaturisce dalla necessità di consentire la realizzazione solo degli impianti per i quali è stata verificato un adeguato livello dì produzione attesa, stante il considerevole impatto che tale categoria di impianti ha sul terrirorio non è applicabile agli impianti eolici di piccola generazione, ossia di potenza non superiore ad 1 MW che sicuramente comportano un impatto limitato, soprattutto se si fa riferimento alle macchine di piccolissima taglia adibite all'autoconsumo le quali, tra l'altro, sono posizionate su sostegni dì altezza limitata e che producono energia. elettrica anche con velocità di vento notevolmente inferiore a quella necessaria per le macchine di grande taglia; non·è necessaria. pertanto, una indagine anemologica effettuata con le modalltà di cui all'articolo 2, comma 2 della Parte II della Linee guida e di conseguenza la scelta del sito può essere effenuata con tutta una serie di metodologie disponibili sul mercato come ad esempio le mappe eol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tenuto, inoltre, in relazione a quanto previsto nell'articolo 5, comma 2 della Parte II delle Linee guida, riguardo delle fideiussioni da fornire all'ente autorizzante a garanzia della dismissione degli impianti a fine vita economica degli stessi di dover precisare che relativamente agli impianti fotovoltaici posizionati su organismi architettonici esistenti o da realizzarsi, diversi dalle strutture serricole, la detta garanzia non è dovu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enuto che, data la rilevanza delle argomentazioni addotte, è opportuno procedere in tempi brevi ad apportare idonee modificazioni alle Linee guida di cui all'articolo 3, comma 1 della Lr 22/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tto ciò premesso, si propone alla Giunt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o ab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mmi 3, 4 e 5 dell'articolo 2 della Parte I delle Linee guida adottate con delibera di Giunta regionale n. 1074 del 16 novembr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omma 2, articolo 6 della Parte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mmi 5 e 6 dell'articolo 11 della Parte I sono abrogati, mentre i commi 1, 3, 4 sono così sostitu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a 1: riguardo agli impianti di produzione di energia elettrica da fonti rinnovabili di potenza non superiore ad 1 MW si procede nel seguente mo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onte eolica: la distanza minima reciproca tra aerogeneratori, ognuno di potenza non superiore ad 1 MW, deve essere di almeno 1 km, per poter considerare ciascuna macchina ininfluente sulle altre e, di conseguenza, omettere la verifica ambientale (screening e/oV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fonte fotovolta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r i soli procedimenti relativi ad impianti posizionati ad una distanza reciproca compresa tra 500 e 1.000 metri, della potenza non superiore a 1.000 kW, attivati dai Comuni e non conclusi in conseguenza della sentenza n. 194/2010, per i quali sono stati già acquisiti i pareri favorevoli in materia paesaggistica, espressi ai sensi dell'articolo 146 del Dlgs 42/2004 e s.m.i., è omessa la verifica ambientale (screening e/a Vi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li impianti posizionati ad una distanza inferiore ad 1 km da altri impianti autorizzati o realizzati che utilizzano la stessa fonte sono assoggettati a verifica ambientale;</w:t>
      </w:r>
    </w:p>
    <w:p>
      <w:pPr>
        <w:pStyle w:val="Normal"/>
        <w:rPr>
          <w:rFonts w:ascii="Times New Roman" w:hAnsi="Times New Roman" w:cs="Times New Roman"/>
        </w:rPr>
      </w:pPr>
      <w:r>
        <w:rPr>
          <w:rFonts w:cs="Times New Roman" w:ascii="Times New Roman" w:hAnsi="Times New Roman"/>
        </w:rPr>
        <w:t>"comma 3: è fatto obbligo al proponente, sia per la fonte eolica che per quella fotovoltaica, di presentare dichiarazione giurata attestante il rispetto delle sopra citate distanze tra gli impianti. La responsabilità delle conseguenze derivanti da eventuali dichiarazioni mendaci rilasciate dai proponenti o per conto degli stessi, non potrà in nessun caso attribuita al Servizio regionale, detentore del procedimento auta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a 4: relativamente agli impianti eolici di potenza non superiore ad 1 MW non è necessario produrre la certificazione di cui all'articolo 7, comma 3 della Parte I delle Linee guida, nonché quanto previsto all'articolo 2, comma 2 della Parte II delle Linee guida in materia di dali anemometr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è abrogato l'articolo 1, lettera e) della Parte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rticolo 4, Parte I è aggiunto il seguente comma 3 ."in fase di screening ambientale l'Arpa Molise, nella verifica degli impianti, non includerà la verifica paesaggislica in quanto la stessa è effettuata nell'ambito del procedimento unico, dalle amministrazioni preposte, ai sensi del Dlgs 42/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rticolo 7, Parte I è aggiunto: "2.1) in relazione a qualsiasi fonte rinnovabile, per gli impianti di potenza superiore a 200 kW, la domanda di autorizzazjone unica dovrà includere anche la visura camerale ,recante la situazione del proponente ai fini antim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è abrogato il comma 2 dell'articolo 5, Parte II, sostituto dal seguente: "prima dell'inizio dei lavori, a garanzia delle opere di ripristino dei luoghi, il proponente fornisce idonea fideiussione, rilasciata con le modalità di cui alla delibera di Giunta regionale n. 346 del 3 aprile 2008, ovvero istituisce un fondo di accantonamento a favore della Regione nella misura del 20% del valore delle opere civili da realizzare per gli impianti eolici, mentre per gli impianti fotovoltaici nella misura di euro 12,00 per ogni kW di potenza nominale, importi rivalutabili secondo gli indici Istat; econdo gli indici Istat (errore di battitura nel documento ufficiale — Nd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ticolo 10, Parte Prima della Linee guida è interamente abrogato e sostituito com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à di svolgimento e conclusione del procedimento u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procedimento unico di cui all'articolo 12 del Dlgs 387/2003 è attivato nel momento in cui il proponente ha provveuto al versamento degli oneri di cui all'articolo 7, comma 2 Parte Prima della Linee guida ed ha dichiarato, attraverso una perizia tecnica asseverata, da redigere a cura del proponente stesso, la conformità .della richiesta alla Lr 22/2009 ed alle presenti Linee gu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ntro 30 giorni ·dalla data di cui al precedente comma, il Servizio energia, laddove dovesse ravvisare un procedimento particolarmente complesso, può convocare la conferenza dei servizi istruttoria, alla quale saranno chiamate a partecipare tutte le amministrazioni coinvolte nel procedimento allo scopo di armonizzare e semplificare le fasi sub procedimentali che convergono nel procedimento u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conclusione della fase di verifica ambientale dalla quale scaturisce il progetto definitivo con la corretta e risolutiva allocazione degli impianti, sarà convocata la conferenza dei servizi decis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prima della convocazione della conferenza dei servizi decisoria il proponente provvede a dimostrare l'avvenuta presentazione della documentazione a tutte le amministrazioni interessate, autocertificando la conformità della stessa documentaziooe con quella risultante dalla verifica ambientale (screening o V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sia l'amministrazione regionale, sia le altre amministrazioni coinvolte nel procedimento che non hanno espresso le proprie determinazioni in merito, partecipano alle conferenze dei servizi con proprio rappresentante all'uopo dele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ll'esito dei lavori della conferenza, in conformità a quanto disposto dall'articolo 14-ter, comma 7 della legge 241/1990, come sostituito dall'articolo 49, corruna 2 della legge 122/2010, si considera acquisito l'assenso delle amministrazioni che non avranno parteciparo ai lavori della stessa, né avranno fatto pervenire documentazione in merito, ivi comprese le amministrazini preposte alla tutela della salute e della pubblica incolumità, dell'ambiente e alla tutela paesaggistico-territoriale esclusi i provvedimenti in materia di Via, Vas e A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il procedimemo unico si svolge nell'ambito della conferenza di servizi, secondo le modalità fissate dalla legge 7 agosto 1990, n. 241 e successive integrazioni e modiflcazioni, nel rispetto di quanto indicato nelle presenti linee gu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le amministrazioni coinvolte esprimono le proprie determinazioni con nota da far pervenire al Servizio energia prima dello svolgimento della conferenza, oppure, in conferenza, attraverso un proprio rappresentante, formalmente delegato, con la precisazione che, ai sensi dell'articolo 14-quater, comma 1 della legge 241/1990, come modificato dall'articolo 49, comma 3 della legge 122/2010, il dissenso espresso al di fuori della conferenza dei servizi non è ammissibile, ossia è da considerare come non re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l'autorizzazione unica può essere rilasciata anche in pendenza dell'eventuale svincolo idrogeologico di cui all'articolo 21 del Rd 1126 del 1926; la conclusione positiva dell'endoprocedimento è condizione necessaria per poter dare inizio a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l'esito positivo della verifica ambientale, comprensiva, se richiesta, della valutazione di incidenza naturalistica ai sensi del Dpr 357/1997, come modificato e integrato dal Dpr 120/2003, costituisce in ogni caso condizione necessaria per l'esito positivo dell'intero procedt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il Servizio energia, nel tentativo di addivenire ad una decisione condivisa, può convocare, anche su proposta del proponente, un tavolo integrativo di confronto tra le sole amministrazioni interessate che hanno formulato pareri discordi su aspetti correlati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l'ufficio responsabile del procedimento provvede alla stesura di un resoconto (verbale) per ogni riunione.della conferenza dei serviz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il provvedimento conclusivo di diniego o di rilascio dell'autorizzazione deve riportare le relative motivazioni tecnico-amminist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l'autorizzazione include le eventuali prescrizioni alle quali è subordinata la realizzazione dell'impianto, nonché la dichiarazione di pubblica utilità, urgenza ed indifferibilità, ai sensi dell'articolo 12, comma 1 del Dlgs 387/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l'autorizzazione unica, ai sensi dell'articolo 12, comma 4, del Dlgs 387/2003, garantisce la rimessa in pristino, con eventuale riutilizzo dei materiali, dei luoghi interessati dalla realizzazione dell'impianto, a seguito della dismissione dell'impianto stesso tramite stipula di apposita fideiussione, rilasciata da compagnia assicurativa nazionale o comunitaria di primaria importanza, ovvero istituzione di un fondo di accantonamento, a favore dell'Ente autorizzante nella misura prevista all'articolo 5, Parte Seconda delle Linee guida nel rispetto di quanto disposto dalla Giunta regionale con delibera n. 346 del 3 aprile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l'autorizzazione unica costituisce titolo per la realizzazione dell'impianto e delle opere connesse e delle infrastrutture indispensabili alla costruzione ed all'esercizio dell'impianto, e costituisce altresì titolo ad esercitare l'impianto con la precisazione che, relativamente alla linea elettrica di vettoriamento dell'energia prodotta dall'impianto, l'autorizzazione unica costituisce titolo alla realizzazione della linea, mentre l'esercizio della stessa è subordinato al rilascio dei nulla-osta definitivo da parte dell'Ispettorato territoriale del Ministero della comunicazione, da richiedere a seguito dell'ultimazione dei lavo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l'autorizzazione rilasciata indica il termine di inizio lavori, che non può essere superiore a 365 giorni, decorsi i quali la stessa decade, a meno che il proponente non faccia richiesta di proroga adeguatamente motivata prima della scadenza del detto termine per un massimo di ulteriori 365 giorni. L'autorizzazione ha validità di anni tre, a far tempo dalla data di effettivo inizio dei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varianti progettuali di piccola entità e che, comunque, sono tali da non comportare modificazioni sostanziali, non richiedono una nuova verifica ambi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tutte le amministrazioni coinvolte nel procedimento potranno effettuare i controlli di propria competenza, segnalando al Servizio regionale energia eventuali inadempienze, per provvedimenti consequenzi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 qualora l'intervento proposto incida su beni culturali, ai sensi della Parte Seconda del Codice dei beni culturali (Dlgs 42/2004), l'autorizzazione prevede l'obbligo, in capo al proponente, di invio della dichiarazione di inizio lavori e della relazione semestrale sullo stato degli stessi anche alla Direzione regionale del Ministero dei beni e attività cultur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 in caso di sovrapposizioni e/o interferenze tra impianti è consentito il prosieguo dell'iter autorizzativo al solo impianto che, per primo, superata I'istruttoria preliminare effettuata dal Servizio conservazione della natura e Via risulta procedibile ai fini dello screening ambientale o ai fini della procedura completa di Via, nei casi in cui la stessa dovesse essere richiesta dalla legislazione vigente in materia o scelta del propon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Le istanze che alla data di adozione della presente deliberazione si trovano in una delle seguenti condizioni) sono automaticamente archiv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resentate prima del 21 maggio 2008, e non hanno adeguato la documentazione amministrativa e progenuale alle disposizioni di cui alla Lr 15/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resentate successivamente al 7 agosto 2009 e non hanno adeguato la documentazione alla norma vigente; i proponenti, laddove non sussistono le condizioni, se ancora interessati, devono presentare nuova richie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w:t>
      </w:r>
    </w:p>
    <w:p>
      <w:pPr>
        <w:pStyle w:val="Normal"/>
        <w:rPr>
          <w:rFonts w:ascii="Times New Roman" w:hAnsi="Times New Roman" w:cs="Times New Roman"/>
        </w:rPr>
      </w:pPr>
      <w:r>
        <w:rPr>
          <w:rFonts w:cs="Times New Roman" w:ascii="Times New Roman" w:hAnsi="Times New Roman"/>
        </w:rPr>
        <w:t>Alla delibera di Giunta regionale avente per oggetto "Modifica alle Linee guida per lo svolgimento del procedimento unico di cui all'articolo 12, comma 3, del Dlgs 387/2003 in materia di produzione di energia elettrica da fonti rinnov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o ab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mmi 3, 4 e 5 dell'articolo 2 della Parte I delle Linee guida adottate con delibera di Giunta regionale n. 1074 del 16 novembr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omma 2, articolo 6 della Parte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mmi 5 e 6 dell'articolo 11 della Parte I sono abrogati, mentre i commi 1, 3, 4 sono così sostitu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a 1: riguardo agli impianti di produzione di energia elettrica da fonti rinnovabili di potenza non superiore ad 1 MW si procede nel seguente modo:</w:t>
      </w:r>
    </w:p>
    <w:p>
      <w:pPr>
        <w:pStyle w:val="Normal"/>
        <w:rPr>
          <w:rFonts w:ascii="Times New Roman" w:hAnsi="Times New Roman" w:cs="Times New Roman"/>
        </w:rPr>
      </w:pPr>
      <w:r>
        <w:rPr>
          <w:rFonts w:cs="Times New Roman" w:ascii="Times New Roman" w:hAnsi="Times New Roman"/>
        </w:rPr>
        <w:t>a) fonte eolica: la distanza minima reciproca tra aerogeneratori, ognuno di potenza non superiore ad 1 MW, deve essere di almeno 1 km, per poter considerare ciascuna macchina ininfluente sulle altre e, di conseguenza, omettere la verifica ambientale (screening e/oVia);</w:t>
      </w:r>
    </w:p>
    <w:p>
      <w:pPr>
        <w:pStyle w:val="Normal"/>
        <w:rPr>
          <w:rFonts w:ascii="Times New Roman" w:hAnsi="Times New Roman" w:cs="Times New Roman"/>
        </w:rPr>
      </w:pPr>
      <w:r>
        <w:rPr>
          <w:rFonts w:cs="Times New Roman" w:ascii="Times New Roman" w:hAnsi="Times New Roman"/>
        </w:rPr>
        <w:t>b) fonte fotovoltaic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r i soli procedimenti relativi ad impianti posizionati ad una distanza reciproca compresa tra 500 e 1.000 metri, della potenza non superiore a 1.000 kW, attivati dai Comuni e non conclusi in conseguenza della sentenza n. 194/2010, per i quali sono stati già acquisiti i pareri favorevoli in materia paesaggistica, espressi ai sensi dell'articolo 146 del Dlgs 42/2004 e s.m.i., è omessa la verifica ambientale (screening e/a Vi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li impianti posizionati ad una distanza inferiore ad 1 km da altri impianti autorizzati o realizzati che utilizzano la stessa fonte sono assoggettati a verifica ambient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a 3: è fatto obbligo al proponente, sia per la fonte eolica che per quella fotovoltaica, di presentare dichiarazione giurata attestante il rispetto delle sopra citate distanze tra gli impianti. La responsabilità delle conseguenze derivanti da eventuali dichiarazioni mendaci rilasciate dai proponenti o per conto degli stessi, non potrà in nessun caso attribuita al Servizio regionale, detentore del procedimento autorizz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a 4: relativamente agli impianti eolici di potenza non superiore ad 1 MW non è necessario produrre la certificazione di cui all'articolo 7, comma 3 della Parte I delle Linee guida, nonché quanto previsto all'articolo 2, comma 2 della Parte II delle Linee guida in materia di dali anemometr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è abrogato l'articolo 1, lettera e) della Parte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rticolo 4, Parte I è aggiunto il seguente comma 3 ."in fase di screening ambientale l'Arpa Molise, nella verifica degli impianti, non includerà la verifica paesaggislica in quanto la stessa è effettuata nell'ambito del procedimento unico, dalle amministrazioni preposte, ai sensi del Dlgs 42/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rticolo 7, Parte I è aggiunto: "2.1) in relazione a qualsiasi fonte rinnovabile, per gli impianti di potenza superiore a 200 kW, la domanda di autorizzazjone unica dovrà includere anche la visura camerale, recante la situazione del proponente ai fini antimaf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è abrogato il comma 2 dell'articolo 5, Parte II, sostituto dal seguente: "prima dell'inizio dei lavori, a garanzia delle opere di ripristino dei luoghi, il proponente fornisce idonea fideiussione, rilasciata con le modalità di cui alla delibera di Giunta regionale n. 346 del 3 aprile 2008, ovvero istituisce un fondo di accantonamento a favore della Regione nella misura del 20% del valore delle opere civili da realizzare per gli impianti eolici, mentre per gli impianti fotovoltaici nella misura di euro 12,00 per ogni kW di potenza nominale, importi rivalutabili secondo gli indici Istat; secondo gli indici Istat (errore di battitura nel documento ufficiale — Nd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ticolo 10, Parte Prima della Linee guida è interamente abrogato e sostituito com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alità di svolgimento e conclusione del procedimento uni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procedimento unico di cui all'articolo 12 del Dlgs 387/2003 è attivato nel momento in cui il proponente ha provveduto al versamento degli oneri di cui all'articolo 7, comma 2 Parte Prima della Linee guida ed ha dichiarato, attraverso una perizia tecnica asseverata, da redigere a cura del proponente stesso, la conformità .della richiesta alla Lr 22/2009 ed alle presenti Linee guida;</w:t>
      </w:r>
    </w:p>
    <w:p>
      <w:pPr>
        <w:pStyle w:val="Normal"/>
        <w:rPr/>
      </w:pPr>
      <w:r>
        <w:rPr>
          <w:rFonts w:cs="Times New Roman" w:ascii="Times New Roman" w:hAnsi="Times New Roman"/>
        </w:rPr>
        <w:t>2. entro 30 giorni dalla data di cui al precedente comma, il Servizio energia, laddove dovesse ravvisare un procedimento particolarmente complesso, può convocare la conferenza dei servizi istruttoria, alla quale saranno chiamate a partecipare tutte le amministrazioni coinvolte nel procedimento allo scopo di armonizzare e semplificare le fasi sub procedimentali che convergono nel procedimento unico;</w:t>
      </w:r>
    </w:p>
    <w:p>
      <w:pPr>
        <w:pStyle w:val="Normal"/>
        <w:rPr>
          <w:rFonts w:ascii="Times New Roman" w:hAnsi="Times New Roman" w:cs="Times New Roman"/>
        </w:rPr>
      </w:pPr>
      <w:r>
        <w:rPr>
          <w:rFonts w:cs="Times New Roman" w:ascii="Times New Roman" w:hAnsi="Times New Roman"/>
        </w:rPr>
        <w:t>3. a conclusione della fase di verifica ambientale dalla quale scaturisce il progetto definitivo con la corretta e risolutiva allocazione degli impianti, sarà convocata la conferenza dei servizi decisoria;</w:t>
      </w:r>
    </w:p>
    <w:p>
      <w:pPr>
        <w:pStyle w:val="Normal"/>
        <w:rPr/>
      </w:pPr>
      <w:r>
        <w:rPr>
          <w:rFonts w:cs="Times New Roman" w:ascii="Times New Roman" w:hAnsi="Times New Roman"/>
        </w:rPr>
        <w:t>4. prima della convocazione della conferenza dei servizi decisoria il proponente provvede a dimostrare l'avvenuta presentazione della documentazione a tutte le amministrazioni interessate, autocertificando la conformità della stessa documentazione con quella risultante dalla verifica ambientale (screening o Via);</w:t>
      </w:r>
    </w:p>
    <w:p>
      <w:pPr>
        <w:pStyle w:val="Normal"/>
        <w:rPr>
          <w:rFonts w:ascii="Times New Roman" w:hAnsi="Times New Roman" w:cs="Times New Roman"/>
        </w:rPr>
      </w:pPr>
      <w:r>
        <w:rPr>
          <w:rFonts w:cs="Times New Roman" w:ascii="Times New Roman" w:hAnsi="Times New Roman"/>
        </w:rPr>
        <w:t>5. sia l'amministrazione regionale, sia le altre amministrazioni coinvolte nel procedimento che non hanno espresso le proprie determinazioni in merito, partecipano alle conferenze dei servizi con proprio rappresentante all'uopo delegato;</w:t>
      </w:r>
    </w:p>
    <w:p>
      <w:pPr>
        <w:pStyle w:val="Normal"/>
        <w:rPr/>
      </w:pPr>
      <w:r>
        <w:rPr>
          <w:rFonts w:cs="Times New Roman" w:ascii="Times New Roman" w:hAnsi="Times New Roman"/>
        </w:rPr>
        <w:t>6. all'esito dei lavori della conferenza, in conformità a quanto disposto dall'articolo 14-ter, comma 7 della legge 241/1990, come sostituito dall'articolo 49, comma 2 della legge 122/2010, si considera acquisito l'assenso delle amministrazioni che non avranno partecipato ai lavori della stessa, né avranno fatto pervenire documentazione in merito, ivi comprese le amministrazioni preposte alla tutela della salute e della pubblica incolumità, dell'ambiente e alla tutela paesaggistico-territoriale esclusi i provvedimenti in materia di Via, Vas e Aia;</w:t>
      </w:r>
    </w:p>
    <w:p>
      <w:pPr>
        <w:pStyle w:val="Normal"/>
        <w:rPr/>
      </w:pPr>
      <w:r>
        <w:rPr>
          <w:rFonts w:cs="Times New Roman" w:ascii="Times New Roman" w:hAnsi="Times New Roman"/>
        </w:rPr>
        <w:t>7. il procedimento unico si svolge nell'ambito della conferenza di servizi, secondo le modalità fissate dalla legge 7 agosto 1990, n. 241 e successive integrazioni e modificazioni, nel rispetto di quanto indicato nelle presenti linee guida;</w:t>
      </w:r>
    </w:p>
    <w:p>
      <w:pPr>
        <w:pStyle w:val="Normal"/>
        <w:rPr>
          <w:rFonts w:ascii="Times New Roman" w:hAnsi="Times New Roman" w:cs="Times New Roman"/>
        </w:rPr>
      </w:pPr>
      <w:r>
        <w:rPr>
          <w:rFonts w:cs="Times New Roman" w:ascii="Times New Roman" w:hAnsi="Times New Roman"/>
        </w:rPr>
        <w:t>8. le amministrazioni coinvolte esprimono le proprie determinazioni con nota da far pervenire al Servizio energia prima dello svolgimento della conferenza, oppure, in conferenza, attraverso un proprio rappresentante, formalmente delegato, con la precisazione che, ai sensi dell'articolo 14-quater, comma 1 della legge 241/1990, come modificato dall'articolo 49, comma 3 della legge 122/2010, il dissenso espresso al di fuori della conferenza dei servizi non è ammissibile, ossia è da considerare come non reso;</w:t>
      </w:r>
    </w:p>
    <w:p>
      <w:pPr>
        <w:pStyle w:val="Normal"/>
        <w:rPr>
          <w:rFonts w:ascii="Times New Roman" w:hAnsi="Times New Roman" w:cs="Times New Roman"/>
        </w:rPr>
      </w:pPr>
      <w:r>
        <w:rPr>
          <w:rFonts w:cs="Times New Roman" w:ascii="Times New Roman" w:hAnsi="Times New Roman"/>
        </w:rPr>
        <w:t>9. l'autorizzazione unica può essere rilasciata anche in pendenza dell'eventuale svincolo idrogeologico di cui all'articolo 21 del Rd 1126 del 1926; la conclusione positiva dell'endoprocedimento è condizione necessaria per poter dare inizio ai lavori;</w:t>
      </w:r>
    </w:p>
    <w:p>
      <w:pPr>
        <w:pStyle w:val="Normal"/>
        <w:rPr/>
      </w:pPr>
      <w:r>
        <w:rPr>
          <w:rFonts w:cs="Times New Roman" w:ascii="Times New Roman" w:hAnsi="Times New Roman"/>
        </w:rPr>
        <w:t>10. l'esito positivo della verifica ambientale, comprensiva, se richiesta, della valutazione di incidenza naturalistica ai sensi del Dpr 357/1997, come modificato e integrato dal Dpr 120/2003, costituisce in ogni caso condizione necessaria per l'esito positivo dell'intero procedimento;</w:t>
      </w:r>
    </w:p>
    <w:p>
      <w:pPr>
        <w:pStyle w:val="Normal"/>
        <w:rPr>
          <w:rFonts w:ascii="Times New Roman" w:hAnsi="Times New Roman" w:cs="Times New Roman"/>
        </w:rPr>
      </w:pPr>
      <w:r>
        <w:rPr>
          <w:rFonts w:cs="Times New Roman" w:ascii="Times New Roman" w:hAnsi="Times New Roman"/>
        </w:rPr>
        <w:t>11. il Servizio energia, nel tentativo di addivenire ad una decisione condivisa, può convocare, anche su proposta del proponente, un tavolo integrativo di confronto tra le sole amministrazioni interessate che hanno formulato pareri discordi su aspetti correlati del procedimento.</w:t>
      </w:r>
    </w:p>
    <w:p>
      <w:pPr>
        <w:pStyle w:val="Normal"/>
        <w:rPr>
          <w:rFonts w:ascii="Times New Roman" w:hAnsi="Times New Roman" w:cs="Times New Roman"/>
        </w:rPr>
      </w:pPr>
      <w:r>
        <w:rPr>
          <w:rFonts w:cs="Times New Roman" w:ascii="Times New Roman" w:hAnsi="Times New Roman"/>
        </w:rPr>
        <w:t>12. l'ufficio responsabile del procedimento provvede alla stesura di un resoconto (verbale) per ogni riunione.della conferenza dei servizi;</w:t>
      </w:r>
    </w:p>
    <w:p>
      <w:pPr>
        <w:pStyle w:val="Normal"/>
        <w:rPr/>
      </w:pPr>
      <w:r>
        <w:rPr>
          <w:rFonts w:cs="Times New Roman" w:ascii="Times New Roman" w:hAnsi="Times New Roman"/>
        </w:rPr>
        <w:t>13. il provvedimento conclusivo di diniego o di rilascio dell'autorizzazione deve riportare le relative motivazioni tecnico-amministrative;</w:t>
      </w:r>
    </w:p>
    <w:p>
      <w:pPr>
        <w:pStyle w:val="Normal"/>
        <w:rPr>
          <w:rFonts w:ascii="Times New Roman" w:hAnsi="Times New Roman" w:cs="Times New Roman"/>
        </w:rPr>
      </w:pPr>
      <w:r>
        <w:rPr>
          <w:rFonts w:cs="Times New Roman" w:ascii="Times New Roman" w:hAnsi="Times New Roman"/>
        </w:rPr>
        <w:t>14. l'autorizzazione include le eventuali prescrizioni alle quali è subordinata la realizzazione dell'impianto, nonché la dichiarazione di pubblica utilità, urgenza ed indifferibilità, ai sensi dell'articolo 12, comma 1 del Dlgs 387/2003;</w:t>
      </w:r>
    </w:p>
    <w:p>
      <w:pPr>
        <w:pStyle w:val="Normal"/>
        <w:rPr>
          <w:rFonts w:ascii="Times New Roman" w:hAnsi="Times New Roman" w:cs="Times New Roman"/>
        </w:rPr>
      </w:pPr>
      <w:r>
        <w:rPr>
          <w:rFonts w:cs="Times New Roman" w:ascii="Times New Roman" w:hAnsi="Times New Roman"/>
        </w:rPr>
        <w:t>15. l'autorizzazione unica, ai sensi dell'articolo 12, comma 4, del Dlgs 387/2003, garantisce la rimessa in pristino, con eventuale riutilizzo dei materiali, dei luoghi interessati dalla realizzazione dell'impianto, a seguito della dismissione dell'impianto stesso tramite stipula di apposita fideiussione, rilasciata da compagnia assicurativa nazionale o comunitaria di primaria importanza, ovvero istituzione di un fondo di accantonamento, a favore dell'Ente autorizzante nella misura prevista all'articolo 5, Parte Seconda delle Linee guida nel rispetto di quanto disposto dalla Giunta regionale con delibera n. 346 del 3 aprile 2008;</w:t>
      </w:r>
    </w:p>
    <w:p>
      <w:pPr>
        <w:pStyle w:val="Normal"/>
        <w:rPr/>
      </w:pPr>
      <w:r>
        <w:rPr>
          <w:rFonts w:cs="Times New Roman" w:ascii="Times New Roman" w:hAnsi="Times New Roman"/>
        </w:rPr>
        <w:t>16. l'autorizzazione unica costituisce titolo per la realizzazione dell'impianto e delle opere connesse e delle infrastrutture indispensabili alla costruzione ed all'esercizio dell'impianto, e costituisce altresì titolo ad esercitare l'impianto con la precisazione che, relativamente alla linea elettrica di vettoriamento dell'energia prodotta dall'impianto, l'autorizzazione unica costituisce titolo alla realizzazione della linea, mentre l'esercizio della stessa è subordinato al rilascio dei nulla-osta definitivo da parte dell'Ispettorato territoriale del Ministero della comunicazione, da richiedere a seguito dell'ultimazione dei lavori;</w:t>
      </w:r>
    </w:p>
    <w:p>
      <w:pPr>
        <w:pStyle w:val="Normal"/>
        <w:rPr/>
      </w:pPr>
      <w:r>
        <w:rPr>
          <w:rFonts w:cs="Times New Roman" w:ascii="Times New Roman" w:hAnsi="Times New Roman"/>
        </w:rPr>
        <w:t>17. l'autorizzazione rilasciata indica il termine di inizio lavori, che non può essere superiore a 365 giorni, decorsi i quali la stessa decade, a meno che il proponente non faccia richiesta di proroga adeguatamente motivata prima della scadenza del detto termine per un massimo di ulteriori 365 giorni. L'autorizzazione ha validità di anni tre, a far tempo dalla data di effettivo inizio dei lavori;</w:t>
      </w:r>
    </w:p>
    <w:p>
      <w:pPr>
        <w:pStyle w:val="Normal"/>
        <w:rPr>
          <w:rFonts w:ascii="Times New Roman" w:hAnsi="Times New Roman" w:cs="Times New Roman"/>
        </w:rPr>
      </w:pPr>
      <w:r>
        <w:rPr>
          <w:rFonts w:cs="Times New Roman" w:ascii="Times New Roman" w:hAnsi="Times New Roman"/>
        </w:rPr>
        <w:t>18. varianti progettuali di piccola entità e che, comunque, sono tali da non comportare modificazioni sostanziali, non richiedono una nuova verifica ambientale;</w:t>
      </w:r>
    </w:p>
    <w:p>
      <w:pPr>
        <w:pStyle w:val="Normal"/>
        <w:rPr>
          <w:rFonts w:ascii="Times New Roman" w:hAnsi="Times New Roman" w:cs="Times New Roman"/>
        </w:rPr>
      </w:pPr>
      <w:r>
        <w:rPr>
          <w:rFonts w:cs="Times New Roman" w:ascii="Times New Roman" w:hAnsi="Times New Roman"/>
        </w:rPr>
        <w:t>19. tutte le amministrazioni coinvolte nel procedimento potranno effettuare i controlli di propria competenza, segnalando al Servizio regionale energia eventuali inadempienze, per provvedimenti consequenziali;</w:t>
      </w:r>
    </w:p>
    <w:p>
      <w:pPr>
        <w:pStyle w:val="Normal"/>
        <w:rPr/>
      </w:pPr>
      <w:r>
        <w:rPr>
          <w:rFonts w:cs="Times New Roman" w:ascii="Times New Roman" w:hAnsi="Times New Roman"/>
        </w:rPr>
        <w:t>20. qualora l'intervento proposto incida su beni culturali, ai sensi della Parte Seconda del Codice dei beni culturali (Dlgs 42/2004), l'autorizzazione prevede l'obbligo, in capo al proponente, di invio della dichiarazione di inizio lavori e della relazione semestrale sullo stato degli stessi anche alla Direzione regionale del Ministero dei beni e attività culturali;</w:t>
      </w:r>
    </w:p>
    <w:p>
      <w:pPr>
        <w:pStyle w:val="Normal"/>
        <w:rPr/>
      </w:pPr>
      <w:r>
        <w:rPr>
          <w:rFonts w:cs="Times New Roman" w:ascii="Times New Roman" w:hAnsi="Times New Roman"/>
        </w:rPr>
        <w:t>21. in caso di sovrapposizioni e/o interferenze tra impianti è consentito il prosieguo dell'iter autorizzativo al solo impianto che, per primo, superata I'istruttoria preliminare effettuata dal Servizio conservazione della natura e Via risulta procedibile ai fini dello screening ambientale o ai fini della procedura completa di Via, nei casi in cui la stessa dovesse essere richiesta dalla legislazione vigente in materia o scelta del proponente;</w:t>
      </w:r>
    </w:p>
    <w:p>
      <w:pPr>
        <w:pStyle w:val="Normal"/>
        <w:rPr>
          <w:rFonts w:ascii="Times New Roman" w:hAnsi="Times New Roman" w:cs="Times New Roman"/>
        </w:rPr>
      </w:pPr>
      <w:r>
        <w:rPr>
          <w:rFonts w:cs="Times New Roman" w:ascii="Times New Roman" w:hAnsi="Times New Roman"/>
        </w:rPr>
        <w:t>22. Le istanze che alla data di adozione della presente deliberazione si trovano in una delle seguenti condizioni) sono automaticamente archiviate:</w:t>
      </w:r>
    </w:p>
    <w:p>
      <w:pPr>
        <w:pStyle w:val="Normal"/>
        <w:rPr/>
      </w:pPr>
      <w:r>
        <w:rPr>
          <w:rFonts w:cs="Times New Roman" w:ascii="Times New Roman" w:hAnsi="Times New Roman"/>
        </w:rPr>
        <w:t xml:space="preserve">— </w:t>
      </w:r>
      <w:r>
        <w:rPr>
          <w:rFonts w:cs="Times New Roman" w:ascii="Times New Roman" w:hAnsi="Times New Roman"/>
        </w:rPr>
        <w:t>se presentate prima del 21 maggio 2008, e non hanno adeguato la documentazione amministrativa e progettuale alle disposizioni di cui alla Lr 15/20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resentate successivamente al 7 agosto 2009 e non hanno adeguato la documentazione alla norma vigente; i proponenti, laddove non sussistono le condizioni, se ancora interessati, devono presentare nuova richiesta.</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2:00Z</dcterms:created>
  <dc:creator>Giovanni</dc:creator>
  <dc:description/>
  <dc:language>en-US</dc:language>
  <cp:lastModifiedBy>Giovanni</cp:lastModifiedBy>
  <dcterms:modified xsi:type="dcterms:W3CDTF">2011-03-22T08:24:00Z</dcterms:modified>
  <cp:revision>1</cp:revision>
  <dc:subject/>
  <dc:title>Dgr_Molise_25_10_10_857</dc:title>
</cp:coreProperties>
</file>