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gr_Lombardia_6_2_04_16288</w:t>
      </w:r>
    </w:p>
    <w:p>
      <w:pPr>
        <w:pStyle w:val="Normal"/>
        <w:bidi w:val="0"/>
        <w:ind w:left="0" w:right="0" w:hanging="0"/>
        <w:jc w:val="left"/>
        <w:rPr/>
      </w:pPr>
      <w:r>
        <w:rPr/>
        <w:t>D.g.r. 6 febbraio 2004 - n. 7/16288</w:t>
      </w:r>
    </w:p>
    <w:p>
      <w:pPr>
        <w:pStyle w:val="Normal"/>
        <w:bidi w:val="0"/>
        <w:ind w:left="0" w:right="0" w:hanging="0"/>
        <w:jc w:val="left"/>
        <w:rPr/>
      </w:pPr>
      <w:r>
        <w:rPr/>
        <w:t>Iscrizione nell’elenco regionale delle Associazioni dei consumatori e degli utenti, ai sensi della legge regionale 3 giugno 2003, n. 6</w:t>
      </w:r>
    </w:p>
    <w:p>
      <w:pPr>
        <w:pStyle w:val="Normal"/>
        <w:bidi w:val="0"/>
        <w:ind w:left="0" w:right="0" w:hanging="0"/>
        <w:jc w:val="left"/>
        <w:rPr/>
      </w:pPr>
      <w:r>
        <w:rPr/>
        <w:t>LA GIUNTA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regionale 3 giugno 2003, n. 6 «Norme per la tutela dei diritti dei consumatori e degli utenti», che all’art. 2 prevede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he la Regione sostenga l’attività delle associazioni senza scopo di lucro e aventi quale finalità esclusiva la tutela dei consumatori e degli utenti, purché in possesso di comprovati requisiti di rappresentatività , competenza ed esperienza, indipendenza ed autonomia finanziaria, democrazia interna, correttezza e trasparenza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he le associazioni in possesso di tali requisiti vengano iscritte in apposito elenc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he l’iscrizione nell’elenco, aggiornato annualmente, sia condizione necessaria per l’accesso ai finanziamenti regionali previsti per la realizzazione di iniziative in materia di tutela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Regolamento regionale 1 ottobre 2003, n. 21 «Elenco regionale delle Associazioni dei consumatori e degli utenti e Comitato regionale per la tutela dei diritti dei consumatori e degli utenti, di cui alla l.r. 3 giugno 2003, n. 6» ed in particolare gli artt. da 2 a 8;</w:t>
      </w:r>
    </w:p>
    <w:p>
      <w:pPr>
        <w:pStyle w:val="Normal"/>
        <w:bidi w:val="0"/>
        <w:ind w:left="0" w:right="0" w:hanging="0"/>
        <w:jc w:val="left"/>
        <w:rPr/>
      </w:pPr>
      <w:r>
        <w:rPr/>
        <w:t>Preso atto che hanno inoltrato domanda entro il termine prescritto dall’art. 3 del citato Regolamento le seguenti n. 17 (diciassette)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CU – Associazione Consumatori Utenti Onlus – sede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Lombardia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iconsum Lombardia – Associazione Italiana Difesa Consumatori e Ambiente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OC (Associazione per la Difesa e l’Orientamento dei Consumatori) Lombardia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usbef Onlus – Delegazione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ltroconsum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ssoutenti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ttadinanzattiva Onlu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acon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ici – Centro per i Diritti del Cittadino – Cesano Boscone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nfconsumatori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.N.I.A.C.UT. (Coordinamento Nazionale Consumatori e Utenti – CO.N.I.A.)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Federconsumatori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a Casa del Consumatore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ega Consumatori Region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Movimento Consumatori – Comitato Regionale Lombard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rcolo Movimento di Difesa del Cittadin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Unione Nazionale Consumatori – Onlus – Comitato Provinciale di Milan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Preso atto che la Struttura Tutela del consumatore e sostegno al sistema commerciale della Direzione generale Commercio, Fiere e Mercati ha proceduto all’istruttoria delle domande, al fine di accertare la sussistenza di tutti i requisiti di cui all’art 2 del succitato Regolamento regionale;</w:t>
      </w:r>
    </w:p>
    <w:p>
      <w:pPr>
        <w:pStyle w:val="Normal"/>
        <w:bidi w:val="0"/>
        <w:ind w:left="0" w:right="0" w:hanging="0"/>
        <w:jc w:val="left"/>
        <w:rPr/>
      </w:pPr>
      <w:r>
        <w:rPr/>
        <w:t>Rilevato che, a seguito dell’esame della documentazione agli atti, risultano soddisfare i requisiti richiesti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CU – Associazione Consumatori Utenti Onlus – sede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della Lombardia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iconsum Lombardia – Associazione Italiana Difesa Consumatori e Ambiente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OC (Associazione per la Difesa e l’Orientamento dei Consumatori) Lombardia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usbef Onlus – Delegazione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ltroconsum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ttadinanzattiva Onlu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acon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nfconsumatori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Federconsumatori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a Casa del Consumatore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ega Consumatori Region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Movimento Consumatori – Comitato Regionale Lombard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Unione Nazionale Consumatori – Onlus – Comitato Provinciale di Milan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Rilevato altresì che, a seguito dell’esame della documentazione agli atti, non risultano soddisfare i requisiti richiesti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ssoutenti Lombardia – Milano, in quanto lo statuto dell’associazione non individua come scopo esclusivo la tutela dei consumatori e degli utenti, benché si evinca dal testo che l’azione dell’associazione è volta alla loro tutela, ed inoltre il suo legale rappresentante presenta incompatibilità , poiché componente del Consiglio di amministrazione di una società di servizi, sebbene sia stato nominato in tale veste in qualità di rappresentante delle associazioni di tutela dei diritti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rcolo Movimento di Difesa del Cittadino – Milano, in quanto l’associazione, pur perseguendo come scopo esclusivo la tutela dei consumatori e degli utenti, nello statuto individua, tra le sue finalità , la promozione ed organizzazione di attività commerciali e produttive marginali volte al perseguimento degli scopi sociali, quali ad esempio la vendita di prodotti agricoli biologici ovvero gadget e materiale informativo, viveri o bibite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ici – Centro per i Diritti del Cittadino – Cesano Boscone (MI), in quanto lo statuto dell’associazione non individua come scopo esclusivo la tutela dei consumatori e degli utenti, benché si evinca dal testo che l’azione dell’associazione è volta alla loro tutela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.N.I.A.C.UT. (Coordinamento Nazionale Consumatori e Utenti – CO.N.I.A.) – Milano, in quanto nello statuto dell’associazione vi è una contraddizione riguardante l’elezione del Collegio dei Probiviri (artt. 7 e 10 dello statuto)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di poter procedere all’iscrizione delle associazioni di cui al punto precedente, con successivo atto, ad avvenuta rimozione delle riscontrate condizioni di inammissibilità ;</w:t>
      </w:r>
    </w:p>
    <w:p>
      <w:pPr>
        <w:pStyle w:val="Normal"/>
        <w:bidi w:val="0"/>
        <w:ind w:left="0" w:right="0" w:hanging="0"/>
        <w:jc w:val="left"/>
        <w:rPr/>
      </w:pPr>
      <w:r>
        <w:rPr/>
        <w:t>Vagliate ed assunte come proprie le predette valutazioni e considerazioni;</w:t>
      </w:r>
    </w:p>
    <w:p>
      <w:pPr>
        <w:pStyle w:val="Normal"/>
        <w:bidi w:val="0"/>
        <w:ind w:left="0" w:right="0" w:hanging="0"/>
        <w:jc w:val="left"/>
        <w:rPr/>
      </w:pPr>
      <w:r>
        <w:rPr/>
        <w:t>All’unanimità dei voti espressi nelle forme di legge Delibera 1. di iscrivere nell’Elenco regionale delle Associazioni dei consumatori e degli utenti, ai sensi del Regolamento regionale 1 ottobre 2003, n. 21 «Elenco regionale delle Associazioni dei consumatori e degli utenti e Comitato regionale per la tutela dei diritti dei consumatori e degli utenti, di cui alla l.r. 3 giugno 2003, n. 6»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CU – Associazione Consumatori Utenti ONLUS – sede</w:t>
      </w:r>
    </w:p>
    <w:p>
      <w:pPr>
        <w:pStyle w:val="Normal"/>
        <w:bidi w:val="0"/>
        <w:ind w:left="0" w:right="0" w:hanging="0"/>
        <w:jc w:val="left"/>
        <w:rPr/>
      </w:pPr>
      <w:r>
        <w:rPr/>
        <w:t>regionale della Lombardia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iconsum Lombardia – Associazione Italiana Difesa</w:t>
      </w:r>
    </w:p>
    <w:p>
      <w:pPr>
        <w:pStyle w:val="Normal"/>
        <w:bidi w:val="0"/>
        <w:ind w:left="0" w:right="0" w:hanging="0"/>
        <w:jc w:val="left"/>
        <w:rPr/>
      </w:pPr>
      <w:r>
        <w:rPr/>
        <w:t>Consumatori e Ambiente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OC (Associazione per la Difesa e l’Orientamento dei Consumatori) Lombardia – Sesto San Giovanni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dusbef Onlus – Delegazione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ltroconsum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ttadinanzattiva Onlu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acons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nfconsumatori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Federconsumatori Regional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a Casa del Consumatore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Lega Consumatori Regione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Movimento Consumatori – Comitato Regionale Lombard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Unione Nazionale Consumatori – Onlus – Comitato Provinciale</w:t>
      </w:r>
    </w:p>
    <w:p>
      <w:pPr>
        <w:pStyle w:val="Normal"/>
        <w:bidi w:val="0"/>
        <w:ind w:left="0" w:right="0" w:hanging="0"/>
        <w:jc w:val="left"/>
        <w:rPr/>
      </w:pPr>
      <w:r>
        <w:rPr/>
        <w:t>di Milan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2. di non iscrivere per le motivazioni in premessa, fatta salva l’adozione di ulteriori provvedimenti a riguardo, le seguenti associ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Assoutenti Lombardia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ircolo Movimento di Difesa del Cittadino – Mil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dici – Centro per i Diritti del Cittadino – Cesano Boscone (MI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– </w:t>
      </w:r>
      <w:r>
        <w:rPr/>
        <w:t>CO.N.I.A.C.UT. (Coordinamento Nazionale Consumatori e Utenti – CO.N.I.A.)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3. di disporre, che con decreto del Direttore generale della Direzione competente, vengano esplicitati gli estremi identi- ficativi, i dati statutari ed ogni elemento utile ad identificare l’attività delle associazioni iscritte nell’elenco sopra ci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4. di disporre la pubblicazione del presente atto sul Bollettino Ufficiale della Regione Lombardia.</w:t>
      </w:r>
    </w:p>
    <w:p>
      <w:pPr>
        <w:pStyle w:val="Normal"/>
        <w:bidi w:val="0"/>
        <w:ind w:left="0" w:right="0" w:hanging="0"/>
        <w:jc w:val="left"/>
        <w:rPr/>
      </w:pPr>
      <w:r>
        <w:rPr/>
        <w:t>Il segretario: Sal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403</Characters>
  <CharactersWithSpaces>631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17:00Z</dcterms:created>
  <dc:creator>GIOVANNI TUCCI</dc:creator>
  <dc:description/>
  <dc:language>en-US</dc:language>
  <cp:lastModifiedBy/>
  <dcterms:modified xsi:type="dcterms:W3CDTF">2004-10-18T16:56:00Z</dcterms:modified>
  <cp:revision>2</cp:revision>
  <dc:subject/>
  <dc:title>Dgr_Lombardia_6_2_04_16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