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gr_Lombardia_26_3_04_16910</w:t>
      </w:r>
    </w:p>
    <w:p>
      <w:pPr>
        <w:pStyle w:val="Normal"/>
        <w:bidi w:val="0"/>
        <w:ind w:left="0" w:right="0" w:hanging="0"/>
        <w:jc w:val="left"/>
        <w:rPr/>
      </w:pPr>
      <w:r>
        <w:rPr/>
        <w:t>D.g.r. Lombardia 26 marzo 2004 - n. 7/16910</w:t>
      </w:r>
    </w:p>
    <w:p>
      <w:pPr>
        <w:pStyle w:val="Normal"/>
        <w:bidi w:val="0"/>
        <w:ind w:left="0" w:right="0" w:hanging="0"/>
        <w:jc w:val="left"/>
        <w:rPr/>
      </w:pPr>
      <w:r>
        <w:rPr/>
        <w:t>Aggiornamento dell’Elenco regionale delle associazioni dei consumatori e degli utenti, ai sensi della legge regionale 3 giugno 2003, n. 6</w:t>
      </w:r>
    </w:p>
    <w:p>
      <w:pPr>
        <w:pStyle w:val="Normal"/>
        <w:bidi w:val="0"/>
        <w:ind w:left="0" w:right="0" w:hanging="0"/>
        <w:jc w:val="left"/>
        <w:rPr/>
      </w:pPr>
      <w:r>
        <w:rPr/>
        <w:t>LA GIUNTA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egge regionale 3 giugno 2003, n. 6 «Norme per la tutela dei diritti dei consumatori e degli utenti»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Regolamento regionale 1º ottobre 2003, n. 21 «Elenco regionale delle Associazioni dei consumatori e degli utenti e Comitato regionale per la tutela dei diritti dei consumatori e degli utenti, di cui alla l.r. 3 giugno 2003, n. 6»;</w:t>
      </w:r>
    </w:p>
    <w:p>
      <w:pPr>
        <w:pStyle w:val="Normal"/>
        <w:bidi w:val="0"/>
        <w:ind w:left="0" w:right="0" w:hanging="0"/>
        <w:jc w:val="left"/>
        <w:rPr/>
      </w:pPr>
      <w:r>
        <w:rPr/>
        <w:t>Richiamata la d.g.r. 6 febbraio 2004, n. 16288 «Iscrizione nell’Elenco regionale delle associazioni dei consumatori e degli utenti, ai sensi della legge regionale 3 giugno 2003, n. 6»;</w:t>
      </w:r>
    </w:p>
    <w:p>
      <w:pPr>
        <w:pStyle w:val="Normal"/>
        <w:bidi w:val="0"/>
        <w:ind w:left="0" w:right="0" w:hanging="0"/>
        <w:jc w:val="left"/>
        <w:rPr/>
      </w:pPr>
      <w:r>
        <w:rPr/>
        <w:t>Rilevato ch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quattro, delle diciassette associazioni che avevano inoltrato domanda, e precisament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SSOUTENTI LOMBARDIA – Milano – CODICI – CENTRO PER I DIRITTI DEL CITTADINO – Cesano Boscone (MI) – CO.N.I.A.C.UT. (Coordinamento Nazionale Consumatori e Utenti – CO.N.I.A.) – Milano – CIRCOLO MOVIMENTO DI DIFESA DEL CITTADINO – Milano non erano state iscritte nell’Elenco regionale di cui alla l.r. n. 6/2003, poiche´ non soddisfacevano i requisiti richiesti, cosı` come indicati all’art 2 del citato Regolamento regionale n. 21/2003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le suddette quattro associazioni hanno successivamente inoltrato una documentazione integrativa;</w:t>
      </w:r>
    </w:p>
    <w:p>
      <w:pPr>
        <w:pStyle w:val="Normal"/>
        <w:bidi w:val="0"/>
        <w:ind w:left="0" w:right="0" w:hanging="0"/>
        <w:jc w:val="left"/>
        <w:rPr/>
      </w:pPr>
      <w:r>
        <w:rPr/>
        <w:t>Preso atto che la Struttura Tutela del consumatore e sostegno al sistema commerciale della Direzione generale Commercio, Fiere e Mercati ha esaminato la documentazione prodotta dalle sopra indicate associazioni al fine di accertare la sussistenza dei requisiti per l’iscrizione nell’Elenco regionale;</w:t>
      </w:r>
    </w:p>
    <w:p>
      <w:pPr>
        <w:pStyle w:val="Normal"/>
        <w:bidi w:val="0"/>
        <w:ind w:left="0" w:right="0" w:hanging="0"/>
        <w:jc w:val="left"/>
        <w:rPr/>
      </w:pPr>
      <w:r>
        <w:rPr/>
        <w:t>Rilevato che, a seguito dell’esame della documentazione agli atti, avendo rimosso le condizioni di inammissibilita` , risultano ora soddisfare i requisiti richiesti le seguenti associ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 xml:space="preserve">ASSOUTENTI LOMBARDIA – Milan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 xml:space="preserve">CODICI – CENTRO PER I DIRITTI DEL CITTADINO – Cesano Boscone (MI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 xml:space="preserve">CO.N.I.A.C.UT. (Coordinamento Nazionale Consumatori e Utenti – CO.N.I.A.) – Milan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MOVIMENTO DIFESA DEL CITTADINO – LOMBARDIA (in precedenza denominato CIRCOLO MOVIMENTO DI DIFESA DEL CITTADINO)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quindi di poter procedere alla loro iscrizione nell’Elenco regionale;</w:t>
      </w:r>
    </w:p>
    <w:p>
      <w:pPr>
        <w:pStyle w:val="Normal"/>
        <w:bidi w:val="0"/>
        <w:ind w:left="0" w:right="0" w:hanging="0"/>
        <w:jc w:val="left"/>
        <w:rPr/>
      </w:pPr>
      <w:r>
        <w:rPr/>
        <w:t>Vagliate ed assunte come proprie le predette valutazioni e considerazioni;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unanimita` dei voti espressi nelle forme di legge</w:t>
      </w:r>
    </w:p>
    <w:p>
      <w:pPr>
        <w:pStyle w:val="Normal"/>
        <w:bidi w:val="0"/>
        <w:ind w:left="0" w:right="0" w:hanging="0"/>
        <w:jc w:val="left"/>
        <w:rPr/>
      </w:pPr>
      <w:r>
        <w:rPr/>
        <w:t>Delibera</w:t>
      </w:r>
    </w:p>
    <w:p>
      <w:pPr>
        <w:pStyle w:val="Normal"/>
        <w:bidi w:val="0"/>
        <w:ind w:left="0" w:right="0" w:hanging="0"/>
        <w:jc w:val="left"/>
        <w:rPr/>
      </w:pPr>
      <w:r>
        <w:rPr/>
        <w:t>1. di aggiornare l’Elenco regionale delle Associazioni dei consumatori e degli utenti, ai sensi del Regolamento regionale 1º ottobre 2003, n. 21 «Elenco regionale delle Associazioni dei consumatori e degli utenti e Comitato regionale per la tutela dei diritti dei consumatori e degli utenti, di cui alla l.r.</w:t>
      </w:r>
    </w:p>
    <w:p>
      <w:pPr>
        <w:pStyle w:val="Normal"/>
        <w:bidi w:val="0"/>
        <w:ind w:left="0" w:right="0" w:hanging="0"/>
        <w:jc w:val="left"/>
        <w:rPr/>
      </w:pPr>
      <w:r>
        <w:rPr/>
        <w:t>3 giugno 2003, n. 6» iscrivendo le seguenti associ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SSOUTENTI LOMBARDIA – Milano – CODICI – CENTRO PER I DIRITTI DEL CITTADINO – Cesano Boscone (MI) – CO.N.I.A.C.UT. (Coordinamento Nazionale Consumatori e Utenti – CO.N.I.A.) – Milano – MOVIMENTO DIFESA DEL CITTADINO –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>2. di disporre, che con decreto del Direttore generale della Direzione competente, vengano esplicitati gli estremi identi- ficativi, i dati statutari ed ogni elemento utile ad identificare l’attivita` delle associazioni iscritte nell’elenco sopra citato;</w:t>
      </w:r>
    </w:p>
    <w:p>
      <w:pPr>
        <w:pStyle w:val="Normal"/>
        <w:bidi w:val="0"/>
        <w:ind w:left="0" w:right="0" w:hanging="0"/>
        <w:jc w:val="left"/>
        <w:rPr/>
      </w:pPr>
      <w:r>
        <w:rPr/>
        <w:t>3. di disporre la pubblicazione del presente atto sul Bollettino Ufficiale della Regione Lombard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l Segretario: Sa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4</Characters>
  <CharactersWithSpaces>290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43:00Z</dcterms:created>
  <dc:creator>GIOVANNI TUCCI</dc:creator>
  <dc:description/>
  <dc:language>en-US</dc:language>
  <cp:lastModifiedBy/>
  <dcterms:modified xsi:type="dcterms:W3CDTF">2004-10-18T16:56:00Z</dcterms:modified>
  <cp:revision>1</cp:revision>
  <dc:subject/>
  <dc:title>Dgr_Lombardia_26_3_04_16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