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Footer"/>
        <w:bidi w:val="0"/>
        <w:ind w:left="0" w:right="0" w:hanging="0"/>
        <w:jc w:val="left"/>
        <w:rPr/>
      </w:pPr>
      <w:r>
        <w:rPr>
          <w:lang w:eastAsia="it-IT"/>
        </w:rPr>
        <w:t>Dgr_Lombardia_23_11_01_7061</w:t>
      </w:r>
    </w:p>
    <w:p>
      <w:pPr>
        <w:pStyle w:val="BodyText3"/>
        <w:bidi w:val="0"/>
        <w:ind w:left="0" w:right="0" w:hanging="0"/>
        <w:jc w:val="left"/>
        <w:rPr/>
      </w:pPr>
      <w:r>
        <w:rPr/>
        <w:t>Legge 9 dicembre 1998, n. 431, art. 11, comma 3 – Sostegno finanziario alle iniziative intraprese dai Comuni tese a favorire la mobilità nel settore della locazione abitativa per periodi determinati – Criteri per l’erogazione dei contributi.</w:t>
      </w:r>
    </w:p>
    <w:p>
      <w:pPr>
        <w:pStyle w:val="Normal"/>
        <w:bidi w:val="0"/>
        <w:ind w:left="0" w:right="0" w:hanging="0"/>
        <w:jc w:val="left"/>
        <w:rPr/>
      </w:pPr>
      <w:r>
        <w:rPr>
          <w:sz w:val="16"/>
        </w:rPr>
        <w:t xml:space="preserve">PREMESSO </w:t>
        <w:tab/>
        <w:t>che tra gli obiettivi programmatici della VII Legislatura, il Programma Regionale di Sviluppo prevede, nel settore delle Politiche per la Casa, al punto 11.2 “Interventi a sostegno del patrimonio immobiliare privato”, l’attuazione di azioni finalizzate al soddisfacimento degli emergenti fabbisogni abitativi propri di gruppi di popolazione eterogenei e frammentati, costituitisi in connessione ai crescenti fenomeni di temporaneità del posto di lavoro e di mobilità territoriale;</w:t>
      </w:r>
    </w:p>
    <w:p>
      <w:pPr>
        <w:pStyle w:val="Normal"/>
        <w:bidi w:val="0"/>
        <w:ind w:left="0" w:right="0" w:hanging="0"/>
        <w:jc w:val="left"/>
        <w:rPr/>
      </w:pPr>
      <w:r>
        <w:rPr>
          <w:sz w:val="16"/>
        </w:rPr>
        <w:t>tali nuove esigenze abitative non trovano adeguata risposta all’interno delle forme di locazione residenziale prevalentemente in uso, sia per ragioni di esigua disponibilità di alloggi che per obiettive difficoltà di incontro tra domanda e offerta;</w:t>
      </w:r>
    </w:p>
    <w:p>
      <w:pPr>
        <w:pStyle w:val="Normal"/>
        <w:bidi w:val="0"/>
        <w:ind w:left="0" w:right="0" w:hanging="0"/>
        <w:jc w:val="left"/>
        <w:rPr/>
      </w:pPr>
      <w:r>
        <w:rPr>
          <w:sz w:val="16"/>
        </w:rPr>
        <w:t>l’art. 11, comma 3, della legge 9 dicembre 1998, n. 431 “Disciplina delle locazioni e del rilascio degli immobili adibiti ad uso abitativo” consente, avvalendosi delle disponibilità del Fondo nazionale previsto al comma 1 del medesimo articolo, di sostenere le iniziative intraprese dai Comuni tese a favorire la mobilità nel settore della locazione, attraverso il reperimento di alloggi da concedere in locazione per periodi determinati;</w:t>
      </w:r>
    </w:p>
    <w:p>
      <w:pPr>
        <w:pStyle w:val="Normal"/>
        <w:bidi w:val="0"/>
        <w:ind w:left="0" w:right="0" w:hanging="0"/>
        <w:jc w:val="left"/>
        <w:rPr/>
      </w:pPr>
      <w:r>
        <w:rPr>
          <w:sz w:val="16"/>
        </w:rPr>
        <w:t>l’art. 1, comma 3, della citata legge n. 431/98 prevede che gli enti locali, per soddisfare esigenze abitative di carattere transitorio, possono stipulare contratti di locazione in qualità di conduttori secondo le disposizioni di cui agli artt. 1571 e seguenti del codice civile, stabilendo altresì che per i medesimi contratti non trovano applicazione gli artt. 2, 3, 4, 7 e 13 della stessa legge, nonché l’art. 56 della legge 27 luglio 1978, n. 392;</w:t>
      </w:r>
    </w:p>
    <w:p>
      <w:pPr>
        <w:pStyle w:val="Normal"/>
        <w:bidi w:val="0"/>
        <w:ind w:left="0" w:right="0" w:hanging="0"/>
        <w:jc w:val="left"/>
        <w:rPr/>
      </w:pPr>
      <w:r>
        <w:rPr>
          <w:sz w:val="16"/>
        </w:rPr>
        <w:t>l’art. 2, comma 17, della legge regionale 14 gennaio 2000, n. 2, prevede che una quota non superiore al 5% del Fondo di Sostegno per l’Affitto (F.S.A.) - istituito con d.g.r. 29 febbraio 2000, n. VI/48647, eventualmente incrementata con risorse residue, può essere riservata al sostegno di specifici progetti presentati dai Comuni che concorrono con proprie risorse all’alimentazione del fondo, volti, come definiti dall’art. 11, comma 3, della legge 431/98, a favorire la mobilità nel settore della locazione;</w:t>
      </w:r>
    </w:p>
    <w:p>
      <w:pPr>
        <w:pStyle w:val="Normal"/>
        <w:bidi w:val="0"/>
        <w:ind w:left="0" w:right="0" w:hanging="0"/>
        <w:jc w:val="left"/>
        <w:rPr/>
      </w:pPr>
      <w:r>
        <w:rPr>
          <w:sz w:val="16"/>
        </w:rPr>
        <w:t xml:space="preserve">VISTA </w:t>
        <w:tab/>
        <w:tab/>
        <w:t>la legge 9 dicembre 1998, n. 431;</w:t>
      </w:r>
    </w:p>
    <w:p>
      <w:pPr>
        <w:pStyle w:val="Normal"/>
        <w:bidi w:val="0"/>
        <w:ind w:left="0" w:right="0" w:hanging="0"/>
        <w:jc w:val="left"/>
        <w:rPr/>
      </w:pPr>
      <w:r>
        <w:rPr>
          <w:sz w:val="16"/>
        </w:rPr>
        <w:t xml:space="preserve">SENTITA </w:t>
        <w:tab/>
        <w:t>l’Associazione Nazionale dei Comuni d’Italia (ANCI);</w:t>
      </w:r>
    </w:p>
    <w:p>
      <w:pPr>
        <w:pStyle w:val="Normal"/>
        <w:bidi w:val="0"/>
        <w:ind w:left="0" w:right="0" w:hanging="0"/>
        <w:jc w:val="left"/>
        <w:rPr/>
      </w:pPr>
      <w:r>
        <w:rPr>
          <w:sz w:val="16"/>
        </w:rPr>
        <w:t>SENTITO</w:t>
        <w:tab/>
        <w:t>il coordinamento dei Comuni ad alta tensione abitativa della provincia di Milano (ATA);</w:t>
      </w:r>
    </w:p>
    <w:p>
      <w:pPr>
        <w:pStyle w:val="Normal"/>
        <w:bidi w:val="0"/>
        <w:ind w:left="0" w:right="0" w:hanging="0"/>
        <w:jc w:val="left"/>
        <w:rPr/>
      </w:pPr>
      <w:r>
        <w:rPr>
          <w:sz w:val="16"/>
        </w:rPr>
        <w:t>SENTITE</w:t>
        <w:tab/>
        <w:t>le organizzazioni sindacali dei lavoratori e degli inquilini;</w:t>
      </w:r>
    </w:p>
    <w:p>
      <w:pPr>
        <w:pStyle w:val="Normal"/>
        <w:bidi w:val="0"/>
        <w:ind w:left="0" w:right="0" w:hanging="0"/>
        <w:jc w:val="left"/>
        <w:rPr/>
      </w:pPr>
      <w:r>
        <w:rPr>
          <w:sz w:val="16"/>
        </w:rPr>
        <w:t>VISTO</w:t>
        <w:tab/>
        <w:t>il Patto per lo Sviluppo dell’economia, del lavoro, della qualità e della coesione sociale in Lombardia per la VII^ legislatura, sottoscritto in data 19 settembre 2001;</w:t>
      </w:r>
    </w:p>
    <w:p>
      <w:pPr>
        <w:pStyle w:val="Normal"/>
        <w:bidi w:val="0"/>
        <w:ind w:left="0" w:right="0" w:hanging="0"/>
        <w:jc w:val="left"/>
        <w:rPr/>
      </w:pPr>
      <w:r>
        <w:rPr>
          <w:sz w:val="16"/>
        </w:rPr>
        <w:t>RITENUTO</w:t>
        <w:tab/>
        <w:t>di sostenere economicamente le azioni che i Comuni intendono attuare al fine di rispondere alle esigenze abitative di carattere temporaneo, attraverso la concessione di contributi sulla base di proposte di intervento dagli stessi presentate;</w:t>
      </w:r>
    </w:p>
    <w:p>
      <w:pPr>
        <w:pStyle w:val="Normal"/>
        <w:bidi w:val="0"/>
        <w:ind w:left="0" w:right="0" w:hanging="0"/>
        <w:jc w:val="left"/>
        <w:rPr/>
      </w:pPr>
      <w:r>
        <w:rPr>
          <w:sz w:val="16"/>
        </w:rPr>
        <w:t>RITENUTO</w:t>
        <w:tab/>
        <w:t>che i contributi regionali di cui sopra devono essere utilizzati, al fine di superare rigidità presenti sul fronte dell’offerta locativa, dai Comuni, nel rispetto delle norme vigenti e delle disposizioni del presente atto, in particolare per prestare idonee garanzie a favore dei soggetti aventi la legale disponibilità degli alloggi compresi nelle iniziative di cui al presente provvedimento;</w:t>
      </w:r>
    </w:p>
    <w:p>
      <w:pPr>
        <w:pStyle w:val="Normal"/>
        <w:bidi w:val="0"/>
        <w:ind w:left="0" w:right="0" w:hanging="0"/>
        <w:jc w:val="left"/>
        <w:rPr/>
      </w:pPr>
      <w:r>
        <w:rPr>
          <w:sz w:val="16"/>
        </w:rPr>
        <w:t>RITENUTO</w:t>
        <w:tab/>
        <w:t>che i contributi regionali di cui sopra devono essere utilizzati dai Comuni, nel rispetto delle norme vigenti e delle disposizioni del presente atto, per attuare, in aggiunta alla prestazione delle predette garanzie, una o più azioni volte al soddisfacimento delle esigenze abitative di cui al presente provvedimento, come meglio specificate e secondo le modalità enunciate al punto 4 del dispositivo;</w:t>
      </w:r>
    </w:p>
    <w:p>
      <w:pPr>
        <w:pStyle w:val="Normal"/>
        <w:bidi w:val="0"/>
        <w:ind w:left="0" w:right="0" w:hanging="0"/>
        <w:jc w:val="left"/>
        <w:rPr/>
      </w:pPr>
      <w:r>
        <w:rPr>
          <w:sz w:val="16"/>
        </w:rPr>
        <w:t>CONSIDERATO</w:t>
        <w:tab/>
        <w:t>che le predette iniziative dei Comuni possono essere intraprese:</w:t>
      </w:r>
    </w:p>
    <w:p>
      <w:pPr>
        <w:pStyle w:val="Normal"/>
        <w:bidi w:val="0"/>
        <w:ind w:left="0" w:right="0" w:hanging="0"/>
        <w:jc w:val="left"/>
        <w:rPr/>
      </w:pPr>
      <w:r>
        <w:rPr>
          <w:sz w:val="16"/>
        </w:rPr>
        <w:t>- attraverso la diretta stipula di convenzioni con soggetti pubblici e privati aventi la legale disponibilità di patrimonio immobiliare residenziale;</w:t>
      </w:r>
    </w:p>
    <w:p>
      <w:pPr>
        <w:pStyle w:val="Normal"/>
        <w:bidi w:val="0"/>
        <w:ind w:left="0" w:right="0" w:hanging="0"/>
        <w:jc w:val="left"/>
        <w:rPr/>
      </w:pPr>
      <w:r>
        <w:rPr>
          <w:sz w:val="16"/>
        </w:rPr>
        <w:t>- attraverso la costituzione di Agenzie o Istituti per la locazione, comunque denominati, senza scopo di lucro;</w:t>
      </w:r>
    </w:p>
    <w:p>
      <w:pPr>
        <w:pStyle w:val="Normal"/>
        <w:bidi w:val="0"/>
        <w:ind w:left="0" w:right="0" w:hanging="0"/>
        <w:jc w:val="left"/>
        <w:rPr/>
      </w:pPr>
      <w:r>
        <w:rPr>
          <w:sz w:val="16"/>
        </w:rPr>
        <w:t>RITENUTO</w:t>
        <w:tab/>
        <w:t>che lo strumento dell’Agenzia per la Locazione, intesa come punto di incontro e convergenza di diversi interessi, possa risultare la modalità operativa più idonea ed efficace sia per superare le rigidità attualmente esistenti tra domanda ed offerta locativa, sia per mettere a disposizione pacchetti integrati per locazione–lavoro e/o formazione;</w:t>
      </w:r>
    </w:p>
    <w:p>
      <w:pPr>
        <w:pStyle w:val="Normal"/>
        <w:bidi w:val="0"/>
        <w:ind w:left="0" w:right="0" w:hanging="0"/>
        <w:jc w:val="left"/>
        <w:rPr/>
      </w:pPr>
      <w:r>
        <w:rPr>
          <w:sz w:val="16"/>
        </w:rPr>
        <w:t>RITENUTO</w:t>
        <w:tab/>
        <w:t>che, in coerenza con i dettati legislativi sopra richiamati, i conduttori o subconduttori degli alloggi devono essere individuati dai Comuni tra gli appartenenti alle seguenti tipologie di soggetti, quali detentori di specifiche esigenze abitative di carattere temporaneo connesse a situazioni di obiettivo disagio:</w:t>
      </w:r>
    </w:p>
    <w:p>
      <w:pPr>
        <w:pStyle w:val="Normal"/>
        <w:bidi w:val="0"/>
        <w:ind w:left="0" w:right="0" w:hanging="0"/>
        <w:jc w:val="left"/>
        <w:rPr/>
      </w:pPr>
      <w:r>
        <w:rPr>
          <w:sz w:val="16"/>
        </w:rPr>
        <w:t>-</w:t>
        <w:tab/>
        <w:t>soggetti aventi necessità abitative temporanee legate a contratti o rapporti temporalmente determinati di lavoro e/o formazione;</w:t>
      </w:r>
    </w:p>
    <w:p>
      <w:pPr>
        <w:pStyle w:val="Normal"/>
        <w:bidi w:val="0"/>
        <w:ind w:left="0" w:right="0" w:hanging="0"/>
        <w:jc w:val="left"/>
        <w:rPr/>
      </w:pPr>
      <w:r>
        <w:rPr>
          <w:sz w:val="16"/>
        </w:rPr>
        <w:t>-</w:t>
        <w:tab/>
        <w:t>soggetti aventi necessità abitative temporanee legate a condizioni di emergenza abitativa determinate da inagibilità o perdita temporanea dell’alloggio;</w:t>
      </w:r>
    </w:p>
    <w:p>
      <w:pPr>
        <w:pStyle w:val="Normal"/>
        <w:bidi w:val="0"/>
        <w:ind w:left="0" w:right="0" w:hanging="0"/>
        <w:jc w:val="left"/>
        <w:rPr/>
      </w:pPr>
      <w:r>
        <w:rPr>
          <w:sz w:val="16"/>
        </w:rPr>
        <w:t>-</w:t>
        <w:tab/>
        <w:t>altri soggetti aventi necessità di locazione per periodi determinati per ragioni di studio, di cura, assistenza o comunque socialmente rilevanti;</w:t>
      </w:r>
    </w:p>
    <w:p>
      <w:pPr>
        <w:pStyle w:val="Normal"/>
        <w:bidi w:val="0"/>
        <w:ind w:left="0" w:right="0" w:hanging="0"/>
        <w:jc w:val="left"/>
        <w:rPr/>
      </w:pPr>
      <w:r>
        <w:rPr>
          <w:sz w:val="16"/>
        </w:rPr>
        <w:t>RITENUTO</w:t>
        <w:tab/>
        <w:t>che il Comune selezioni i conduttori e subconduttori in base a criteri di priorità che tengano conto:</w:t>
      </w:r>
    </w:p>
    <w:p>
      <w:pPr>
        <w:pStyle w:val="Normal"/>
        <w:bidi w:val="0"/>
        <w:ind w:left="0" w:right="0" w:hanging="0"/>
        <w:jc w:val="left"/>
        <w:rPr/>
      </w:pPr>
      <w:r>
        <w:rPr>
          <w:sz w:val="16"/>
        </w:rPr>
        <w:t>-</w:t>
        <w:tab/>
        <w:t>della loro appartenenza ad una specifica categoria di soggetti individuata tra quelle previste dal presente provvedimento;</w:t>
      </w:r>
    </w:p>
    <w:p>
      <w:pPr>
        <w:pStyle w:val="Normal"/>
        <w:bidi w:val="0"/>
        <w:ind w:left="0" w:right="0" w:hanging="0"/>
        <w:jc w:val="left"/>
        <w:rPr/>
      </w:pPr>
      <w:r>
        <w:rPr>
          <w:sz w:val="16"/>
        </w:rPr>
        <w:t>-</w:t>
        <w:tab/>
        <w:t>della loro situazione economica;</w:t>
      </w:r>
    </w:p>
    <w:p>
      <w:pPr>
        <w:pStyle w:val="Normal"/>
        <w:bidi w:val="0"/>
        <w:ind w:left="0" w:right="0" w:hanging="0"/>
        <w:jc w:val="left"/>
        <w:rPr/>
      </w:pPr>
      <w:r>
        <w:rPr>
          <w:sz w:val="16"/>
        </w:rPr>
        <w:t>-</w:t>
        <w:tab/>
        <w:t>della distanza tra abitazione principale e l’alloggio di locazione temporanea;</w:t>
      </w:r>
    </w:p>
    <w:p>
      <w:pPr>
        <w:pStyle w:val="Normal"/>
        <w:bidi w:val="0"/>
        <w:ind w:left="0" w:right="0" w:hanging="0"/>
        <w:jc w:val="left"/>
        <w:rPr/>
      </w:pPr>
      <w:r>
        <w:rPr>
          <w:sz w:val="16"/>
        </w:rPr>
        <w:t>RITENUTO</w:t>
        <w:tab/>
        <w:t>di selezionare le domande di contributo regionale presentate dai Comuni secondo i seguenti criteri di priorità:</w:t>
      </w:r>
    </w:p>
    <w:p>
      <w:pPr>
        <w:pStyle w:val="Normal"/>
        <w:bidi w:val="0"/>
        <w:ind w:left="0" w:right="0" w:hanging="0"/>
        <w:jc w:val="left"/>
        <w:rPr/>
      </w:pPr>
      <w:r>
        <w:rPr>
          <w:sz w:val="16"/>
        </w:rPr>
        <w:t>-</w:t>
        <w:tab/>
        <w:t>condizione di alta tensione abitativa del Comune richiedente;</w:t>
      </w:r>
    </w:p>
    <w:p>
      <w:pPr>
        <w:pStyle w:val="Normal"/>
        <w:bidi w:val="0"/>
        <w:ind w:left="0" w:right="0" w:hanging="0"/>
        <w:jc w:val="left"/>
        <w:rPr/>
      </w:pPr>
      <w:r>
        <w:rPr>
          <w:sz w:val="16"/>
        </w:rPr>
        <w:t>-</w:t>
        <w:tab/>
        <w:t>entità delle risorse pubbliche e private aggiuntive rispetto al finanziamento regionale richiesto;</w:t>
      </w:r>
    </w:p>
    <w:p>
      <w:pPr>
        <w:pStyle w:val="Normal"/>
        <w:bidi w:val="0"/>
        <w:ind w:left="0" w:right="0" w:hanging="0"/>
        <w:jc w:val="left"/>
        <w:rPr/>
      </w:pPr>
      <w:r>
        <w:rPr>
          <w:sz w:val="16"/>
        </w:rPr>
        <w:t>CONSIDERATO</w:t>
        <w:tab/>
        <w:t xml:space="preserve">che l’art. 2, comma 13, della citata l.r. n. 2/2000, prevede in tema di Fondo sostegno per l’affitto (FSA) di cui al comma 9 del medesimo articolo, che la Giunta regionale  determini uno schema tipo per le modalità di valutazione della situazione </w:t>
      </w:r>
    </w:p>
    <w:p>
      <w:pPr>
        <w:pStyle w:val="Normal"/>
        <w:bidi w:val="0"/>
        <w:ind w:left="0" w:right="0" w:hanging="0"/>
        <w:jc w:val="left"/>
        <w:rPr/>
      </w:pPr>
      <w:r>
        <w:rPr>
          <w:sz w:val="16"/>
        </w:rPr>
        <w:t>economica, le procedure amministrative e di pagamento, anche con l’intento di garantire la facilità di accesso all’intervento, l’immediato riconoscimento delle somme spettanti e al fine di facilitare le procedure di erogazione;</w:t>
      </w:r>
    </w:p>
    <w:p>
      <w:pPr>
        <w:pStyle w:val="Normal"/>
        <w:bidi w:val="0"/>
        <w:ind w:left="0" w:right="0" w:hanging="0"/>
        <w:jc w:val="left"/>
        <w:rPr/>
      </w:pPr>
      <w:r>
        <w:rPr>
          <w:sz w:val="16"/>
        </w:rPr>
        <w:t>RITENUTO</w:t>
        <w:tab/>
        <w:t>di definire, ai fini della ammissione ai benefici del presente provvedimento e della determinazione dell’integrazione del canone a carico dei conduttori, uno specifico indice ISEE– locazione temporanea, in analogia con lo schema tipo ed i criteri adottati per il Fondo Sostegno Affitto (FSA) di cui alla d.g.r. 11 maggio 2001, n. VII/4604, artt. 4,5,6 e 7;</w:t>
      </w:r>
    </w:p>
    <w:p>
      <w:pPr>
        <w:pStyle w:val="Normal"/>
        <w:bidi w:val="0"/>
        <w:ind w:left="0" w:right="0" w:hanging="0"/>
        <w:jc w:val="left"/>
        <w:rPr/>
      </w:pPr>
      <w:r>
        <w:rPr>
          <w:sz w:val="16"/>
        </w:rPr>
        <w:t>RITENUTO</w:t>
        <w:tab/>
        <w:t>di improntare a criteri di equità l’intensità dell’aiuto regionale, commisurandolo alla tipologia dei Comuni, alla durata prevista dei rapporti di locazione che verranno posti in essere ed al numero di vani utili degli alloggi;</w:t>
      </w:r>
    </w:p>
    <w:p>
      <w:pPr>
        <w:pStyle w:val="Normal"/>
        <w:bidi w:val="0"/>
        <w:ind w:left="0" w:right="0" w:hanging="0"/>
        <w:jc w:val="left"/>
        <w:rPr/>
      </w:pPr>
      <w:r>
        <w:rPr>
          <w:sz w:val="16"/>
        </w:rPr>
        <w:t>RITENUTO</w:t>
        <w:tab/>
        <w:t>di predisporre uno schema di convenzione-tipo, non vincolante, definente gli impegni delle parti sottoscrittrici e le modalità attuative delle iniziative in argomento, ferma restando la facoltà dei Comuni di sottoscrivere o far sottoscrivere modalità convenzionali diverse, purché pienamente rispondenti alle vigenti disposizioni di legge e ai dettami del presente provvedimento;</w:t>
      </w:r>
    </w:p>
    <w:p>
      <w:pPr>
        <w:pStyle w:val="Normal"/>
        <w:bidi w:val="0"/>
        <w:ind w:left="0" w:right="0" w:hanging="0"/>
        <w:jc w:val="left"/>
        <w:rPr/>
      </w:pPr>
      <w:r>
        <w:rPr>
          <w:sz w:val="16"/>
        </w:rPr>
        <w:t>CONSIDERATO  che, in ossequio alle disposizioni contenute ai comma 11 dell’art. 2 della citata l.r. 2/2000, si è provveduto per l’anno 2001, con l.c.r. 20 dicembre 2000, n. 10, ad integrare il Fondo statale con risorse proprie regionali, quantificate in Lire 8.500.000.000= (€ 4.389.883,64=);</w:t>
      </w:r>
    </w:p>
    <w:p>
      <w:pPr>
        <w:pStyle w:val="Normal"/>
        <w:bidi w:val="0"/>
        <w:ind w:left="0" w:right="0" w:hanging="0"/>
        <w:jc w:val="left"/>
        <w:rPr/>
      </w:pPr>
      <w:r>
        <w:rPr>
          <w:sz w:val="16"/>
        </w:rPr>
        <w:t>RITENUTO</w:t>
        <w:tab/>
        <w:t>di attivare, per le predette finalità, risorse, già iscritte al capitolo 4.1.4.1 5162 “Contributi integrativi per il pagamento dei canoni di locazione”, complessivamente pari a:</w:t>
      </w:r>
    </w:p>
    <w:p>
      <w:pPr>
        <w:pStyle w:val="Normal"/>
        <w:bidi w:val="0"/>
        <w:ind w:left="0" w:right="0" w:hanging="0"/>
        <w:jc w:val="left"/>
        <w:rPr/>
      </w:pPr>
      <w:r>
        <w:rPr>
          <w:sz w:val="16"/>
        </w:rPr>
        <w:t>-</w:t>
        <w:tab/>
        <w:t>5% della dotazione F.S.A. per l’anno 2001, pari a Lire 5.350.000.000= (€ 2.763.044,41=);</w:t>
      </w:r>
    </w:p>
    <w:p>
      <w:pPr>
        <w:pStyle w:val="Normal"/>
        <w:bidi w:val="0"/>
        <w:ind w:left="0" w:right="0" w:hanging="0"/>
        <w:jc w:val="left"/>
        <w:rPr/>
      </w:pPr>
      <w:r>
        <w:rPr>
          <w:sz w:val="16"/>
        </w:rPr>
        <w:t>-</w:t>
        <w:tab/>
        <w:t>50% delle disponibilità residue F.S.A. dell’anno 2000, pari a Lire 25.000.000.000= (€ 12.911.422,48=);</w:t>
      </w:r>
    </w:p>
    <w:p>
      <w:pPr>
        <w:pStyle w:val="Normal"/>
        <w:bidi w:val="0"/>
        <w:ind w:left="0" w:right="0" w:hanging="0"/>
        <w:jc w:val="left"/>
        <w:rPr/>
      </w:pPr>
      <w:r>
        <w:rPr>
          <w:sz w:val="16"/>
        </w:rPr>
        <w:t>-</w:t>
        <w:tab/>
        <w:t>disponibilità F.S.A. derivante da assegnazione alla –Regione Lombardia, con deliberazione C.I.P.E. 15 febbraio 2000, di quota parte del Fondo sociale ex art. 75 della legge 392/78, pari a Lire 24.730.452.000= (€ 12.772.212,55=);</w:t>
      </w:r>
    </w:p>
    <w:p>
      <w:pPr>
        <w:pStyle w:val="Normal"/>
        <w:bidi w:val="0"/>
        <w:ind w:left="0" w:right="0" w:hanging="0"/>
        <w:jc w:val="left"/>
        <w:rPr/>
      </w:pPr>
      <w:r>
        <w:rPr>
          <w:sz w:val="16"/>
        </w:rPr>
        <w:t>a voti unanimi espressi nelle forme di legge</w:t>
      </w:r>
    </w:p>
    <w:p>
      <w:pPr>
        <w:pStyle w:val="Normal"/>
        <w:bidi w:val="0"/>
        <w:ind w:left="0" w:right="0" w:hanging="0"/>
        <w:jc w:val="center"/>
        <w:rPr/>
      </w:pPr>
      <w:r>
        <w:rPr>
          <w:sz w:val="16"/>
        </w:rPr>
        <w:t>D E L I B E R A</w:t>
      </w:r>
    </w:p>
    <w:p>
      <w:pPr>
        <w:pStyle w:val="Heading3"/>
        <w:bidi w:val="0"/>
        <w:ind w:left="0" w:right="0" w:hanging="0"/>
        <w:rPr/>
      </w:pPr>
      <w:r>
        <w:rPr/>
        <w:t>1. Finalità e risorse disponibili</w:t>
      </w:r>
    </w:p>
    <w:p>
      <w:pPr>
        <w:pStyle w:val="TextBody"/>
        <w:bidi w:val="0"/>
        <w:ind w:left="0" w:right="0" w:hanging="0"/>
        <w:jc w:val="left"/>
        <w:rPr/>
      </w:pPr>
      <w:r>
        <w:rPr/>
        <w:t>La Regione Lombardia sostiene economicamente, per le ragioni espresse in premessa, le azioni che i Comuni intendono attuare al fine di rispondere alle esigenze abitative di carattere temporaneo di soggetti appartenenti alle categorie di cui al successivo punto 8, attraverso la concessione di contributi sulla base di proposte di intervento presentate dai Comuni stessi, avvalendosi delle seguenti risorse già iscritte al capitolo 4.1.4.1 5162 “Contributi integrativi per il pagamento dei canoni di locazione”:</w:t>
      </w:r>
    </w:p>
    <w:p>
      <w:pPr>
        <w:pStyle w:val="Normal"/>
        <w:bidi w:val="0"/>
        <w:ind w:left="0" w:right="0" w:hanging="0"/>
        <w:jc w:val="left"/>
        <w:rPr/>
      </w:pPr>
      <w:r>
        <w:rPr>
          <w:sz w:val="20"/>
        </w:rPr>
        <w:t>a)</w:t>
        <w:tab/>
        <w:t>5% della dotazione F.S.A. per l’anno 2001, pari a Lire 5.350.000.000= (€ 2.763.044,41=);</w:t>
      </w:r>
    </w:p>
    <w:p>
      <w:pPr>
        <w:pStyle w:val="Normal"/>
        <w:bidi w:val="0"/>
        <w:ind w:left="0" w:right="0" w:hanging="0"/>
        <w:jc w:val="left"/>
        <w:rPr/>
      </w:pPr>
      <w:r>
        <w:rPr>
          <w:sz w:val="20"/>
        </w:rPr>
        <w:t>b)</w:t>
        <w:tab/>
        <w:t>50% delle disponibilità residue F.S.A. dell’anno 2000, pari a Lire 25.000.000.000= (€ 12.911.422,48=);</w:t>
      </w:r>
    </w:p>
    <w:p>
      <w:pPr>
        <w:pStyle w:val="Normal"/>
        <w:bidi w:val="0"/>
        <w:ind w:left="0" w:right="0" w:hanging="0"/>
        <w:jc w:val="left"/>
        <w:rPr/>
      </w:pPr>
      <w:r>
        <w:rPr>
          <w:sz w:val="20"/>
        </w:rPr>
        <w:t>c)</w:t>
        <w:tab/>
        <w:t>disponibilità F.S.A. derivante da assegnazione alla Regione Lombardia, con deliberazione C.I.P.E. 15 febbraio 2000, di quota parte del Fondo sociale ex art. 75 della legge 392/78, pari a Lire 24.730.452.000= (€ 12.772.212,55=).</w:t>
      </w:r>
    </w:p>
    <w:p>
      <w:pPr>
        <w:pStyle w:val="Heading3"/>
        <w:bidi w:val="0"/>
        <w:ind w:left="0" w:right="0" w:hanging="0"/>
        <w:rPr/>
      </w:pPr>
      <w:r>
        <w:rPr/>
        <w:t>2. Fondo per la Locazione Temporanea</w:t>
      </w:r>
    </w:p>
    <w:p>
      <w:pPr>
        <w:pStyle w:val="Normal"/>
        <w:bidi w:val="0"/>
        <w:ind w:left="0" w:right="0" w:hanging="0"/>
        <w:jc w:val="left"/>
        <w:rPr/>
      </w:pPr>
      <w:r>
        <w:rPr>
          <w:sz w:val="20"/>
        </w:rPr>
        <w:t>Con i contributi regionali erogati a valere sulle risorse individuate al precedente punto 1, i Comuni costituiscono un apposito Fondo per la Locazione Temporanea, a sostegno finanziario degli impegni di garanzia e delle azioni rispettivamente individuate ai successivi punti 3 e 4 del presente provvedimento, da essi attuate.</w:t>
      </w:r>
    </w:p>
    <w:p>
      <w:pPr>
        <w:pStyle w:val="Heading3"/>
        <w:bidi w:val="0"/>
        <w:ind w:left="0" w:right="0" w:hanging="0"/>
        <w:rPr/>
      </w:pPr>
      <w:r>
        <w:rPr/>
        <w:t xml:space="preserve">3. Impegni di garanzia </w:t>
      </w:r>
    </w:p>
    <w:p>
      <w:pPr>
        <w:pStyle w:val="Normal"/>
        <w:bidi w:val="0"/>
        <w:ind w:left="0" w:right="0" w:hanging="0"/>
        <w:jc w:val="left"/>
        <w:rPr/>
      </w:pPr>
      <w:r>
        <w:rPr>
          <w:sz w:val="20"/>
        </w:rPr>
        <w:t xml:space="preserve">I Comuni, nel rispetto delle norme vigenti e delle disposizioni del presente atto, devono rendersi garanti nei confronti dei soggetti aventi la legale disponibilità degli alloggi compresi nelle iniziative di cui al successivo punto 4, del puntuale adempimento delle seguenti obbligazioni assunte da essi stessi o da altri in qualità </w:t>
      </w:r>
    </w:p>
    <w:p>
      <w:pPr>
        <w:pStyle w:val="Normal"/>
        <w:bidi w:val="0"/>
        <w:ind w:left="0" w:right="0" w:hanging="0"/>
        <w:jc w:val="left"/>
        <w:rPr/>
      </w:pPr>
      <w:r>
        <w:rPr>
          <w:sz w:val="20"/>
        </w:rPr>
        <w:t>di conduttori o subconduttori degli alloggi, connesse o derivate dal rapporto locativo, fatta salva ogni rivalsa qualora l’inadempimento di altri conduttori o subconduttori sia ascrivibile a fatto proprio:</w:t>
      </w:r>
    </w:p>
    <w:p>
      <w:pPr>
        <w:pStyle w:val="Normal"/>
        <w:bidi w:val="0"/>
        <w:ind w:left="0" w:right="0" w:hanging="0"/>
        <w:jc w:val="left"/>
        <w:rPr/>
      </w:pPr>
      <w:r>
        <w:rPr>
          <w:sz w:val="20"/>
        </w:rPr>
        <w:t>a)</w:t>
        <w:tab/>
        <w:t>corresponsione del deposito cauzionale come previsto nella misura di legge;</w:t>
      </w:r>
    </w:p>
    <w:p>
      <w:pPr>
        <w:pStyle w:val="Normal"/>
        <w:bidi w:val="0"/>
        <w:ind w:left="0" w:right="0" w:hanging="0"/>
        <w:jc w:val="left"/>
        <w:rPr/>
      </w:pPr>
      <w:r>
        <w:rPr>
          <w:sz w:val="20"/>
        </w:rPr>
        <w:t>b)</w:t>
        <w:tab/>
        <w:t>ristoro delle spese dovute per i danni arrecati all’alloggio da parte del conduttore o subconduttore, salvo il deterioramento risultante dal normale uso o dovuto alla vetustà della cosa locata, ed accertati in contraddittorio al termine del periodo di locazione, cui non risulta possibile far fronte con l’utilizzo del deposito cauzionale di cui al precedente punto a);</w:t>
      </w:r>
    </w:p>
    <w:p>
      <w:pPr>
        <w:pStyle w:val="Normal"/>
        <w:bidi w:val="0"/>
        <w:ind w:left="0" w:right="0" w:hanging="0"/>
        <w:jc w:val="left"/>
        <w:rPr/>
      </w:pPr>
      <w:r>
        <w:rPr>
          <w:sz w:val="20"/>
        </w:rPr>
        <w:t>c)</w:t>
        <w:tab/>
        <w:t>accollo delle spese inerenti azioni legali per sloggio del conduttore o subconduttore, in caso di mancato rilascio dell’alloggio alla scadenza contrattualmente prevista del periodo di locazione;</w:t>
      </w:r>
    </w:p>
    <w:p>
      <w:pPr>
        <w:pStyle w:val="Normal"/>
        <w:bidi w:val="0"/>
        <w:ind w:left="0" w:right="0" w:hanging="0"/>
        <w:jc w:val="left"/>
        <w:rPr/>
      </w:pPr>
      <w:r>
        <w:rPr>
          <w:sz w:val="20"/>
        </w:rPr>
        <w:t>d)</w:t>
        <w:tab/>
        <w:t>rimborso degli importi dovuti in caso di mancata o ridotta corresponsione del canone di locazione pattuito;</w:t>
      </w:r>
    </w:p>
    <w:p>
      <w:pPr>
        <w:pStyle w:val="Normal"/>
        <w:bidi w:val="0"/>
        <w:ind w:left="0" w:right="0" w:hanging="0"/>
        <w:jc w:val="left"/>
        <w:rPr/>
      </w:pPr>
      <w:r>
        <w:rPr>
          <w:sz w:val="20"/>
        </w:rPr>
        <w:t>e)</w:t>
        <w:tab/>
        <w:t>oneri di manutenzione ordinaria;</w:t>
      </w:r>
    </w:p>
    <w:p>
      <w:pPr>
        <w:pStyle w:val="Normal"/>
        <w:bidi w:val="0"/>
        <w:ind w:left="0" w:right="0" w:hanging="0"/>
        <w:jc w:val="left"/>
        <w:rPr/>
      </w:pPr>
      <w:r>
        <w:rPr>
          <w:sz w:val="20"/>
        </w:rPr>
        <w:t>f)</w:t>
        <w:tab/>
        <w:t>oneri di registrazione del contratto, per la quota spettante alla parte conduttrice.</w:t>
      </w:r>
    </w:p>
    <w:p>
      <w:pPr>
        <w:pStyle w:val="Normal"/>
        <w:bidi w:val="0"/>
        <w:ind w:left="0" w:right="0" w:hanging="0"/>
        <w:jc w:val="left"/>
        <w:rPr/>
      </w:pPr>
      <w:r>
        <w:rPr>
          <w:sz w:val="20"/>
        </w:rPr>
        <w:t>4. Modalità di reperimento degli alloggi</w:t>
      </w:r>
    </w:p>
    <w:p>
      <w:pPr>
        <w:pStyle w:val="Normal"/>
        <w:bidi w:val="0"/>
        <w:ind w:left="0" w:right="0" w:hanging="0"/>
        <w:jc w:val="left"/>
        <w:rPr/>
      </w:pPr>
      <w:r>
        <w:rPr>
          <w:sz w:val="20"/>
        </w:rPr>
        <w:t>I Comuni, nel rispetto delle norme vigenti e delle disposizioni del presente atto, devono attuare, in aggiunta agli impegni di garanzia di cui al precedente punto 3, una o più delle seguenti modalità di reperimento degli alloggi:</w:t>
      </w:r>
    </w:p>
    <w:p>
      <w:pPr>
        <w:pStyle w:val="Normal"/>
        <w:bidi w:val="0"/>
        <w:ind w:left="0" w:right="0" w:hanging="0"/>
        <w:jc w:val="left"/>
        <w:rPr/>
      </w:pPr>
      <w:r>
        <w:rPr>
          <w:sz w:val="20"/>
        </w:rPr>
        <w:t>a)</w:t>
        <w:tab/>
        <w:t>reperire alloggi da soggetti privati che ne abbiano la legale disponibilità onde provvedere al soddisfacimento di esigenze abitative di cui al presente provvedimento, mediante:</w:t>
      </w:r>
    </w:p>
    <w:p>
      <w:pPr>
        <w:pStyle w:val="Normal"/>
        <w:bidi w:val="0"/>
        <w:ind w:left="0" w:right="0" w:hanging="0"/>
        <w:jc w:val="left"/>
        <w:rPr/>
      </w:pPr>
      <w:r>
        <w:rPr>
          <w:sz w:val="20"/>
        </w:rPr>
        <w:t xml:space="preserve">- </w:t>
        <w:tab/>
        <w:t>stipula, in qualità di conduttori, di contratti di locazione aventi durata non inferiore a tre anni e non superiore a otto;</w:t>
      </w:r>
    </w:p>
    <w:p>
      <w:pPr>
        <w:pStyle w:val="Normal"/>
        <w:bidi w:val="0"/>
        <w:ind w:left="0" w:right="0" w:hanging="0"/>
        <w:jc w:val="left"/>
        <w:rPr/>
      </w:pPr>
      <w:r>
        <w:rPr>
          <w:sz w:val="20"/>
        </w:rPr>
        <w:t xml:space="preserve">- </w:t>
        <w:tab/>
        <w:t>stipula di apposita convenzione che ne preveda la messa a disposizione per un periodo non inferiore a tre anni e non superiore a otto.</w:t>
      </w:r>
    </w:p>
    <w:p>
      <w:pPr>
        <w:pStyle w:val="Normal"/>
        <w:bidi w:val="0"/>
        <w:ind w:left="0" w:right="0" w:hanging="0"/>
        <w:jc w:val="left"/>
        <w:rPr/>
      </w:pPr>
      <w:r>
        <w:rPr>
          <w:sz w:val="20"/>
        </w:rPr>
        <w:t>Le azioni anzidette possono essere attuate anche in regime di parternariato pubblico-privato, che preveda il concorso economico all’iniziativa da parte di soggetti privati, anche diversi dal soggetto avente la legale disponibilità degli alloggi, con l’apporto di risorse proprie in aggiunta al patrimonio immobiliare messo a disposizione;</w:t>
      </w:r>
    </w:p>
    <w:p>
      <w:pPr>
        <w:pStyle w:val="Normal"/>
        <w:bidi w:val="0"/>
        <w:ind w:left="0" w:right="0" w:hanging="0"/>
        <w:jc w:val="left"/>
        <w:rPr/>
      </w:pPr>
      <w:r>
        <w:rPr>
          <w:sz w:val="20"/>
        </w:rPr>
        <w:t>b)</w:t>
        <w:tab/>
        <w:t>porre a disposizione o reperire da soggetti pubblici che ne abbiano la legale disponibilità alloggi realizzati senza contributi statali o regionali che:</w:t>
      </w:r>
    </w:p>
    <w:p>
      <w:pPr>
        <w:pStyle w:val="Normal"/>
        <w:bidi w:val="0"/>
        <w:ind w:left="0" w:right="0" w:hanging="0"/>
        <w:jc w:val="left"/>
        <w:rPr/>
      </w:pPr>
      <w:r>
        <w:rPr>
          <w:sz w:val="20"/>
        </w:rPr>
        <w:t>-</w:t>
        <w:tab/>
        <w:t>ancorché carenti dei requisiti di superficie, risultino conformi ai requisiti minimi contenuti al capitolo 7 del vigente Regolamento locale di igiene tipo approvato con d.g.r. 25 luglio 1989, n. IV/45266;</w:t>
      </w:r>
    </w:p>
    <w:p>
      <w:pPr>
        <w:pStyle w:val="Normal"/>
        <w:bidi w:val="0"/>
        <w:ind w:left="0" w:right="0" w:hanging="0"/>
        <w:jc w:val="left"/>
        <w:rPr/>
      </w:pPr>
      <w:r>
        <w:rPr>
          <w:sz w:val="20"/>
        </w:rPr>
        <w:t>-</w:t>
        <w:tab/>
        <w:t>risulti inopportuno destinare alla locazione per periodi non brevi a causa della loro ubicazione e/o alle particolari tecnologie costruttive adottate;</w:t>
      </w:r>
    </w:p>
    <w:p>
      <w:pPr>
        <w:pStyle w:val="Normal"/>
        <w:bidi w:val="0"/>
        <w:ind w:left="0" w:right="0" w:hanging="0"/>
        <w:jc w:val="left"/>
        <w:rPr/>
      </w:pPr>
      <w:r>
        <w:rPr>
          <w:sz w:val="20"/>
        </w:rPr>
        <w:t>onde provvedere al soddisfacimento di esigenze abitative di cui al presente provvedimento, mediante:</w:t>
      </w:r>
    </w:p>
    <w:p>
      <w:pPr>
        <w:pStyle w:val="Normal"/>
        <w:bidi w:val="0"/>
        <w:ind w:left="0" w:right="0" w:hanging="0"/>
        <w:jc w:val="left"/>
        <w:rPr/>
      </w:pPr>
      <w:r>
        <w:rPr>
          <w:sz w:val="20"/>
        </w:rPr>
        <w:t>-</w:t>
        <w:tab/>
        <w:t>stipula, in qualità di conduttori, di contratti di locazione aventi una durata di anni dieci;</w:t>
      </w:r>
    </w:p>
    <w:p>
      <w:pPr>
        <w:pStyle w:val="Normal"/>
        <w:bidi w:val="0"/>
        <w:ind w:left="0" w:right="0" w:hanging="0"/>
        <w:jc w:val="left"/>
        <w:rPr/>
      </w:pPr>
      <w:r>
        <w:rPr>
          <w:sz w:val="20"/>
        </w:rPr>
        <w:t>-</w:t>
        <w:tab/>
        <w:t>atto di impegno o stipula di apposita convenzione che preveda la messa a disposizione di alloggi per un periodo di anni dieci.</w:t>
      </w:r>
    </w:p>
    <w:p>
      <w:pPr>
        <w:pStyle w:val="Normal"/>
        <w:bidi w:val="0"/>
        <w:ind w:left="0" w:right="0" w:hanging="0"/>
        <w:jc w:val="left"/>
        <w:rPr/>
      </w:pPr>
      <w:r>
        <w:rPr>
          <w:sz w:val="20"/>
        </w:rPr>
        <w:t>Trascorso il termine di anni dieci di durata del contratto di locazione o della convenzione, gli alloggi di cui alla presente lett. b) tornano nella disponibilità dei rispettivi soggetti pubblici per il soddisfacimento di esigenze abitative connesse all’Edilizia Residenziale Pubblica.</w:t>
      </w:r>
    </w:p>
    <w:p>
      <w:pPr>
        <w:pStyle w:val="Heading3"/>
        <w:bidi w:val="0"/>
        <w:ind w:left="0" w:right="0" w:hanging="0"/>
        <w:rPr/>
      </w:pPr>
      <w:r>
        <w:rPr/>
        <w:t>5. Cessione del contratto di locazione</w:t>
      </w:r>
    </w:p>
    <w:p>
      <w:pPr>
        <w:pStyle w:val="Normal"/>
        <w:bidi w:val="0"/>
        <w:ind w:left="0" w:right="0" w:hanging="0"/>
        <w:jc w:val="left"/>
        <w:rPr/>
      </w:pPr>
      <w:r>
        <w:rPr>
          <w:sz w:val="20"/>
        </w:rPr>
        <w:t>I Comuni, nel rispetto dei principi contenuti nel presente provvedimento, possono cedere ad un’Agenzia per la locazione, i contratti di locazione da essi sottoscritti in qualità di conduttori, con le modalità di cui all’art. 1406 e ss. del codice civile.</w:t>
      </w:r>
    </w:p>
    <w:p>
      <w:pPr>
        <w:pStyle w:val="Normal"/>
        <w:bidi w:val="0"/>
        <w:ind w:left="0" w:right="0" w:hanging="0"/>
        <w:jc w:val="left"/>
        <w:rPr/>
      </w:pPr>
      <w:r>
        <w:rPr>
          <w:sz w:val="20"/>
        </w:rPr>
        <w:t>6. Modalità attuative</w:t>
      </w:r>
    </w:p>
    <w:p>
      <w:pPr>
        <w:pStyle w:val="Normal"/>
        <w:bidi w:val="0"/>
        <w:ind w:left="0" w:right="0" w:hanging="0"/>
        <w:jc w:val="left"/>
        <w:rPr/>
      </w:pPr>
      <w:r>
        <w:rPr>
          <w:sz w:val="20"/>
        </w:rPr>
        <w:t>Le azioni di cui ai precedenti punti 3 e 4 possono essere intraprese dai Comuni:</w:t>
      </w:r>
    </w:p>
    <w:p>
      <w:pPr>
        <w:pStyle w:val="Normal"/>
        <w:bidi w:val="0"/>
        <w:ind w:left="0" w:right="0" w:hanging="0"/>
        <w:jc w:val="left"/>
        <w:rPr/>
      </w:pPr>
      <w:r>
        <w:rPr>
          <w:sz w:val="20"/>
        </w:rPr>
        <w:t>a)</w:t>
        <w:tab/>
        <w:t>attraverso la diretta stipula di convenzioni con soggetti pubblici e privati aventi la legale disponibilità di patrimonio immobiliare residenziale;</w:t>
      </w:r>
    </w:p>
    <w:p>
      <w:pPr>
        <w:pStyle w:val="Normal"/>
        <w:bidi w:val="0"/>
        <w:ind w:left="0" w:right="0" w:hanging="0"/>
        <w:jc w:val="left"/>
        <w:rPr/>
      </w:pPr>
      <w:r>
        <w:rPr>
          <w:sz w:val="20"/>
        </w:rPr>
        <w:t>b)</w:t>
        <w:tab/>
        <w:t>attraverso la costituzione di Agenzie o Istituti per la locazione, senza scopo di lucro, di cui al successivo punto 7).</w:t>
      </w:r>
    </w:p>
    <w:p>
      <w:pPr>
        <w:pStyle w:val="Heading3"/>
        <w:bidi w:val="0"/>
        <w:ind w:left="0" w:right="0" w:hanging="0"/>
        <w:rPr/>
      </w:pPr>
      <w:r>
        <w:rPr/>
        <w:t>7. Agenzia per la locazione</w:t>
      </w:r>
    </w:p>
    <w:p>
      <w:pPr>
        <w:pStyle w:val="Normal"/>
        <w:bidi w:val="0"/>
        <w:ind w:left="0" w:right="0" w:hanging="0"/>
        <w:jc w:val="left"/>
        <w:rPr/>
      </w:pPr>
      <w:r>
        <w:rPr>
          <w:sz w:val="20"/>
        </w:rPr>
        <w:t>I Comuni in risposta al bisogno di locazione temporanea degli appartenenti alle categorie espressamente individuate al successivo punto 8, possono costituire un’Agenzia o Istituto per la locazione, che potrà essere composta oltre che dall’ente locale anche dai soggetti promotori e firmatari del Patto per lo Sviluppo e dalle organizzazioni sindacali degli inquilini presenti sul territorio e che ne abbiano interesse oltre ad altri soggetti previsti da norme vigenti.</w:t>
      </w:r>
    </w:p>
    <w:p>
      <w:pPr>
        <w:pStyle w:val="Normal"/>
        <w:bidi w:val="0"/>
        <w:ind w:left="0" w:right="0" w:hanging="0"/>
        <w:jc w:val="left"/>
        <w:rPr/>
      </w:pPr>
      <w:r>
        <w:rPr>
          <w:sz w:val="20"/>
        </w:rPr>
        <w:t>Tale nuova persona giuridica, a norma degli artt. 112 e ss. del d.lgs. 18 agosto 2000. n. 267, potrà assumere la forma dell’Istituzione o dell’Azienda speciale, ed essere denominata “Agenzia per la locazione”, fatta salva altra denominazione.</w:t>
      </w:r>
    </w:p>
    <w:p>
      <w:pPr>
        <w:pStyle w:val="Normal"/>
        <w:bidi w:val="0"/>
        <w:ind w:left="0" w:right="0" w:hanging="0"/>
        <w:jc w:val="left"/>
        <w:rPr/>
      </w:pPr>
      <w:r>
        <w:rPr>
          <w:sz w:val="20"/>
        </w:rPr>
        <w:t>In tema di partenariato pubblico-privato, i soggetti di cui al precedente punto 4, possono concorrere in regime di convenzione con i Comuni, con le Agenzie o Istituti per la locazione alle finalità di cui al presente provvedimento attraverso la messa a disposizione del patrimonio immobiliare di cui abbiano piena disponibilità e la messa a disposizione di servizi integrativi alla locazione temporanea.</w:t>
      </w:r>
    </w:p>
    <w:p>
      <w:pPr>
        <w:pStyle w:val="Normal"/>
        <w:bidi w:val="0"/>
        <w:ind w:left="0" w:right="0" w:hanging="0"/>
        <w:jc w:val="left"/>
        <w:rPr/>
      </w:pPr>
      <w:r>
        <w:rPr>
          <w:sz w:val="20"/>
        </w:rPr>
        <w:t>L’Agenzia assume come principio di gestione l’equilibrio economico-finanziario.</w:t>
      </w:r>
    </w:p>
    <w:p>
      <w:pPr>
        <w:pStyle w:val="Normal"/>
        <w:bidi w:val="0"/>
        <w:ind w:left="0" w:right="0" w:hanging="0"/>
        <w:jc w:val="left"/>
        <w:rPr/>
      </w:pPr>
      <w:r>
        <w:rPr>
          <w:sz w:val="20"/>
        </w:rPr>
        <w:t xml:space="preserve">Per la disciplina, l’esercizio e/o la gestione della propria attività, più Agenzie per la Locazione, comunque denominate, possono convenzionarsi ovvero associarsi tra loro. </w:t>
      </w:r>
    </w:p>
    <w:p>
      <w:pPr>
        <w:pStyle w:val="Heading3"/>
        <w:bidi w:val="0"/>
        <w:ind w:left="0" w:right="0" w:hanging="0"/>
        <w:rPr/>
      </w:pPr>
      <w:r>
        <w:rPr/>
        <w:t>8. Destinatari</w:t>
      </w:r>
    </w:p>
    <w:p>
      <w:pPr>
        <w:pStyle w:val="Normal"/>
        <w:bidi w:val="0"/>
        <w:ind w:left="0" w:right="0" w:hanging="0"/>
        <w:jc w:val="left"/>
        <w:rPr/>
      </w:pPr>
      <w:r>
        <w:rPr>
          <w:sz w:val="20"/>
        </w:rPr>
        <w:t>I Comuni, selezionano i conduttori o subconduttori degli alloggi di cui al precedente punto 4, assumendo a riferimento i seguenti elementi di valutazione:</w:t>
      </w:r>
    </w:p>
    <w:p>
      <w:pPr>
        <w:pStyle w:val="Normal"/>
        <w:bidi w:val="0"/>
        <w:ind w:left="0" w:right="0" w:hanging="0"/>
        <w:jc w:val="left"/>
        <w:rPr/>
      </w:pPr>
      <w:r>
        <w:rPr>
          <w:sz w:val="20"/>
        </w:rPr>
        <w:t>-</w:t>
        <w:tab/>
        <w:t>l’appartenenza ad una delle categorie di soggetti detentori di specifiche esigenze abitative temporanee, ai sensi del presente punto;</w:t>
      </w:r>
    </w:p>
    <w:p>
      <w:pPr>
        <w:pStyle w:val="Normal"/>
        <w:bidi w:val="0"/>
        <w:ind w:left="0" w:right="0" w:hanging="0"/>
        <w:jc w:val="left"/>
        <w:rPr/>
      </w:pPr>
      <w:r>
        <w:rPr>
          <w:sz w:val="20"/>
        </w:rPr>
        <w:t>-</w:t>
        <w:tab/>
        <w:t>la rilevanza del disagio economico accertato attraverso l’indicatore ISEE-locazione temporanea di cui al successivo punto 10 lett. a);</w:t>
      </w:r>
    </w:p>
    <w:p>
      <w:pPr>
        <w:pStyle w:val="Normal"/>
        <w:bidi w:val="0"/>
        <w:ind w:left="0" w:right="0" w:hanging="0"/>
        <w:jc w:val="left"/>
        <w:rPr/>
      </w:pPr>
      <w:r>
        <w:rPr>
          <w:sz w:val="20"/>
        </w:rPr>
        <w:t>-</w:t>
        <w:tab/>
        <w:t>la distanza intercorrente tra il luogo di residenza e il Comune in cui intendono abitare temporaneamente.</w:t>
      </w:r>
    </w:p>
    <w:p>
      <w:pPr>
        <w:pStyle w:val="Normal"/>
        <w:bidi w:val="0"/>
        <w:ind w:left="0" w:right="0" w:hanging="0"/>
        <w:jc w:val="left"/>
        <w:rPr/>
      </w:pPr>
      <w:r>
        <w:rPr>
          <w:sz w:val="20"/>
        </w:rPr>
        <w:t>E’ data facoltà ai Comuni di fissare il diverso peso con cui i tre elementi di valutazione concorrono a definire le relative priorità di accesso all’intervento da parte dei singoli soggetti.</w:t>
      </w:r>
    </w:p>
    <w:p>
      <w:pPr>
        <w:pStyle w:val="Normal"/>
        <w:bidi w:val="0"/>
        <w:ind w:left="0" w:right="0" w:hanging="0"/>
        <w:jc w:val="left"/>
        <w:rPr/>
      </w:pPr>
      <w:r>
        <w:rPr>
          <w:sz w:val="20"/>
        </w:rPr>
        <w:t xml:space="preserve">Il Comune o le Agenzie o Istituti per la Locazione di cui al precedente punto 7 potranno prevedere proprie graduatorie, ed eventuali apposite riserve a favore di </w:t>
      </w:r>
    </w:p>
    <w:p>
      <w:pPr>
        <w:pStyle w:val="Normal"/>
        <w:bidi w:val="0"/>
        <w:ind w:left="0" w:right="0" w:hanging="0"/>
        <w:jc w:val="left"/>
        <w:rPr/>
      </w:pPr>
      <w:r>
        <w:rPr>
          <w:sz w:val="20"/>
        </w:rPr>
        <w:t>soggetti appartenenti alle categorie di seguito indicate, purché in possesso dei requisiti previsti al successivo punto 10.</w:t>
      </w:r>
    </w:p>
    <w:p>
      <w:pPr>
        <w:pStyle w:val="Normal"/>
        <w:bidi w:val="0"/>
        <w:ind w:left="0" w:right="0" w:hanging="0"/>
        <w:jc w:val="left"/>
        <w:rPr/>
      </w:pPr>
      <w:r>
        <w:rPr>
          <w:sz w:val="20"/>
        </w:rPr>
        <w:t>Le categorie cui l’intervento si rivolge sono rappresentate da:</w:t>
      </w:r>
    </w:p>
    <w:p>
      <w:pPr>
        <w:pStyle w:val="Normal"/>
        <w:bidi w:val="0"/>
        <w:ind w:left="0" w:right="0" w:hanging="0"/>
        <w:jc w:val="left"/>
        <w:rPr/>
      </w:pPr>
      <w:r>
        <w:rPr>
          <w:sz w:val="20"/>
        </w:rPr>
        <w:t>a)</w:t>
        <w:tab/>
        <w:t>soggetti aventi necessità abitative temporanee legate a contratti o rapporti temporalmente determinati di lavoro e/o formazione;</w:t>
      </w:r>
    </w:p>
    <w:p>
      <w:pPr>
        <w:pStyle w:val="Normal"/>
        <w:bidi w:val="0"/>
        <w:ind w:left="0" w:right="0" w:hanging="0"/>
        <w:jc w:val="left"/>
        <w:rPr/>
      </w:pPr>
      <w:r>
        <w:rPr>
          <w:sz w:val="20"/>
        </w:rPr>
        <w:t>b)</w:t>
        <w:tab/>
        <w:t>soggetti aventi necessità abitative legate a condizioni di emergenza abitativa, determinate da inagibilità o perdita temporanea dell’alloggio;</w:t>
      </w:r>
    </w:p>
    <w:p>
      <w:pPr>
        <w:pStyle w:val="Normal"/>
        <w:bidi w:val="0"/>
        <w:ind w:left="0" w:right="0" w:hanging="0"/>
        <w:jc w:val="left"/>
        <w:rPr/>
      </w:pPr>
      <w:r>
        <w:rPr>
          <w:sz w:val="20"/>
        </w:rPr>
        <w:t>c)</w:t>
        <w:tab/>
        <w:t>altri soggetti aventi necessità di locazione per periodi determinati, per ragioni di studio, di cura assistenza o comunque socialmente rilevanti.</w:t>
      </w:r>
    </w:p>
    <w:p>
      <w:pPr>
        <w:pStyle w:val="Heading3"/>
        <w:bidi w:val="0"/>
        <w:ind w:left="0" w:right="0" w:hanging="0"/>
        <w:rPr/>
      </w:pPr>
      <w:r>
        <w:rPr/>
        <w:t>9. Durata e natura della Locazione Temporanea</w:t>
      </w:r>
    </w:p>
    <w:p>
      <w:pPr>
        <w:pStyle w:val="Normal"/>
        <w:bidi w:val="0"/>
        <w:ind w:left="0" w:right="0" w:hanging="0"/>
        <w:jc w:val="left"/>
        <w:rPr/>
      </w:pPr>
      <w:r>
        <w:rPr>
          <w:sz w:val="20"/>
        </w:rPr>
        <w:t>I Comuni devono prevedere che gli alloggi oggetto degli impegni di garanzia e delle azioni previste ai punti 3 e 4 vengano acquisti al godimento dei conduttori o subconduttori per una durata pari a quella del rapporto di lavoro a termine, ovvero di ogni altro rapporto avente scadenza determinata, in conseguenza del quale si sia posta l’esigenza abitativa.</w:t>
      </w:r>
    </w:p>
    <w:p>
      <w:pPr>
        <w:pStyle w:val="Normal"/>
        <w:bidi w:val="0"/>
        <w:ind w:left="0" w:right="0" w:hanging="0"/>
        <w:jc w:val="left"/>
        <w:rPr/>
      </w:pPr>
      <w:r>
        <w:rPr>
          <w:sz w:val="20"/>
        </w:rPr>
        <w:t>Nel caso il godimento dell’alloggio sia concesso a tutela delle esigenze abitative temporanee legate a rapporti di lavoro, la durata della locazione, su richiesta del conduttore o subconduttore, può protrarsi per sei mesi oltre la scadenza del termine convenuto e, qualora nel corso dei sei mesi di proroga intervenga un nuovo rapporto di lavoro, il contratto di locazione si rinnova per una durata corrispondente a quella del nuovo rapporto di lavoro a termine.</w:t>
      </w:r>
    </w:p>
    <w:p>
      <w:pPr>
        <w:pStyle w:val="Normal"/>
        <w:bidi w:val="0"/>
        <w:ind w:left="0" w:right="0" w:hanging="0"/>
        <w:jc w:val="left"/>
        <w:rPr/>
      </w:pPr>
      <w:r>
        <w:rPr>
          <w:sz w:val="20"/>
        </w:rPr>
        <w:t>Quanto ai canoni di locazione, ai modelli e alla normativa del contratto, fermo restando i limiti disposti al seguente punto 11, è facoltà dei Comuni o delle Agenzie e Istituti per la locazione, ove costituiti, decidere in conformità alle vigenti norme in materia di locazione per uso abitativo.</w:t>
      </w:r>
    </w:p>
    <w:p>
      <w:pPr>
        <w:pStyle w:val="Heading3"/>
        <w:bidi w:val="0"/>
        <w:ind w:left="0" w:right="0" w:hanging="0"/>
        <w:rPr/>
      </w:pPr>
      <w:r>
        <w:rPr/>
        <w:t>10. Accesso alla locazione temporanea - Requisiti dei destinatari - Integrazione del canone sopportabile - Autocertificazione</w:t>
      </w:r>
    </w:p>
    <w:p>
      <w:pPr>
        <w:pStyle w:val="Normal"/>
        <w:bidi w:val="0"/>
        <w:ind w:left="0" w:right="0" w:hanging="0"/>
        <w:jc w:val="left"/>
        <w:rPr/>
      </w:pPr>
      <w:r>
        <w:rPr>
          <w:sz w:val="20"/>
        </w:rPr>
        <w:t>Ai fini dell’accesso alla locazione temporanea è definito uno specifico indice ISEE–locazione temporanea, secondo lo schema tipo ed i criteri adottati per il Fondo Sostegno Affitto (FSA) di cui alla d.g.r. 11 maggio 2001, n. VII/4604, artt. 4,5,6 e 7, fatte salve le seguenti specifiche eccezioni.</w:t>
      </w:r>
    </w:p>
    <w:p>
      <w:pPr>
        <w:pStyle w:val="Normal"/>
        <w:bidi w:val="0"/>
        <w:ind w:left="0" w:right="0" w:hanging="0"/>
        <w:jc w:val="left"/>
        <w:rPr/>
      </w:pPr>
      <w:r>
        <w:rPr>
          <w:sz w:val="20"/>
        </w:rPr>
        <w:t>Il nucleo familiare è composto dal conduttore titolare del contratto di locazione o sublocazione, dal coniuge non legalmente separato, dalla loro famiglia anagrafica e dai soggetti a loro carico IRPEF, nonché dai soggetti ai quali risulta fiscalmente a carico il conduttore titolare del contratto di locazione o sublocazione e dalla loro famiglia anagrafica.</w:t>
      </w:r>
    </w:p>
    <w:p>
      <w:pPr>
        <w:pStyle w:val="Normal"/>
        <w:bidi w:val="0"/>
        <w:ind w:left="0" w:right="0" w:hanging="0"/>
        <w:jc w:val="left"/>
        <w:rPr/>
      </w:pPr>
      <w:r>
        <w:rPr>
          <w:sz w:val="20"/>
        </w:rPr>
        <w:t>La situazione reddituale di ciascun componente del nucleo familiare è determinata secondo i criteri di cui al punto 3 lett. a) della citata d.g.r. n. 4604/2001, punti da I a V, applicando un’ulteriore detrazione pari:</w:t>
      </w:r>
    </w:p>
    <w:p>
      <w:pPr>
        <w:pStyle w:val="Normal"/>
        <w:bidi w:val="0"/>
        <w:ind w:left="0" w:right="0" w:hanging="0"/>
        <w:jc w:val="left"/>
        <w:rPr/>
      </w:pPr>
      <w:r>
        <w:rPr>
          <w:sz w:val="20"/>
        </w:rPr>
        <w:t>-</w:t>
        <w:tab/>
        <w:t>al canone annuo corrisposto dal nucleo familiare, nel caso di abitazione principale occupata in affitto, con l’aggiunta delle spese condominiali e/o di riscaldamento sino ad un massimo di Lire 2.000.000= (€ 1.032,91=);</w:t>
      </w:r>
    </w:p>
    <w:p>
      <w:pPr>
        <w:pStyle w:val="Normal"/>
        <w:bidi w:val="0"/>
        <w:ind w:left="0" w:right="0" w:hanging="0"/>
        <w:jc w:val="left"/>
        <w:rPr/>
      </w:pPr>
      <w:r>
        <w:rPr>
          <w:sz w:val="20"/>
        </w:rPr>
        <w:t>-</w:t>
        <w:tab/>
        <w:t>all’importo I.C.I. corrisposto dal nucleo familiare, nel caso di abitazione principale di proprietà, con l’aggiunta delle spese condominiali e/o di riscaldamento sino ad un massimo di Lire 2.000.000= (€ 1.032,91=).</w:t>
      </w:r>
    </w:p>
    <w:p>
      <w:pPr>
        <w:pStyle w:val="Normal"/>
        <w:bidi w:val="0"/>
        <w:ind w:left="0" w:right="0" w:hanging="0"/>
        <w:jc w:val="left"/>
        <w:rPr/>
      </w:pPr>
      <w:r>
        <w:rPr>
          <w:sz w:val="20"/>
        </w:rPr>
        <w:t>La situazione patrimoniale di ciascun componente del nucleo familiare è determinata secondo i criteri di cui al punto 3 lett. b) della citata d.g.r. n. 4604/2001, punti da I a IX, applicando una franchigia di Lire 38.000.000= (€ 19.625,36=) ed escludendo dalla dichiarazione il valore dell’abitazione principale considerato ai fini I.C.I.</w:t>
      </w:r>
    </w:p>
    <w:p>
      <w:pPr>
        <w:pStyle w:val="Normal"/>
        <w:bidi w:val="0"/>
        <w:ind w:left="0" w:right="0" w:hanging="0"/>
        <w:jc w:val="left"/>
        <w:rPr/>
      </w:pPr>
      <w:r>
        <w:rPr>
          <w:sz w:val="20"/>
        </w:rPr>
        <w:t>Il patrimonio dichiarato dovrà intervenire nel calcolo dell’indicatore ISEE-locazione temporanea nella percentuale del 20%.</w:t>
      </w:r>
    </w:p>
    <w:p>
      <w:pPr>
        <w:pStyle w:val="Normal"/>
        <w:bidi w:val="0"/>
        <w:ind w:left="0" w:right="0" w:hanging="0"/>
        <w:jc w:val="left"/>
        <w:rPr/>
      </w:pPr>
      <w:r>
        <w:rPr>
          <w:sz w:val="20"/>
        </w:rPr>
        <w:t>L’accesso alla locazione temporanea è riconosciuto ai nuclei familiari per i quali si verifichino entrambe le condizioni seguenti:</w:t>
      </w:r>
    </w:p>
    <w:p>
      <w:pPr>
        <w:pStyle w:val="Normal"/>
        <w:bidi w:val="0"/>
        <w:ind w:left="0" w:right="0" w:hanging="0"/>
        <w:jc w:val="left"/>
        <w:rPr/>
      </w:pPr>
      <w:r>
        <w:rPr>
          <w:sz w:val="20"/>
        </w:rPr>
        <w:t>a)</w:t>
        <w:tab/>
        <w:t xml:space="preserve">il valore dell’ISEE-locazione temporanea (Indicatore Situazione Economica Equivalente per la locazione temporanea) del nucleo familiare, determinato con criteri analoghi all’ISEE-fsa di cui al punto 4 della citata d.g.r. VII/4604/2001, non è superiore a Lire 38.000.000= (€ 19.625,36=  </w:t>
      </w:r>
    </w:p>
    <w:p>
      <w:pPr>
        <w:pStyle w:val="Normal"/>
        <w:bidi w:val="0"/>
        <w:ind w:left="0" w:right="0" w:hanging="0"/>
        <w:jc w:val="left"/>
        <w:rPr/>
      </w:pPr>
      <w:r>
        <w:rPr>
          <w:sz w:val="20"/>
        </w:rPr>
        <w:t>b)</w:t>
        <w:tab/>
        <w:t>qualora, nel caso di cui al punto 8 lett. a) del presente provvedimento, l’abitazione principale del nucleo familiare sia situata a non meno di un’ora di distanza dalla sede di lavoro/formazione, in riferimento all’ordinario tempo di percorrenza dei mezzi di trasporto pubblico.</w:t>
      </w:r>
    </w:p>
    <w:p>
      <w:pPr>
        <w:pStyle w:val="Normal"/>
        <w:bidi w:val="0"/>
        <w:ind w:left="0" w:right="0" w:hanging="0"/>
        <w:jc w:val="left"/>
        <w:rPr/>
      </w:pPr>
      <w:r>
        <w:rPr>
          <w:sz w:val="20"/>
        </w:rPr>
        <w:t>Ai fini dell’accesso alla locazione temporanea i potenziali destinatari, in possesso dei requisiti di cui alle lettere precedenti, presentano domanda ai Comuni, nonché ai CAAF convenzionati con la Regione.</w:t>
      </w:r>
    </w:p>
    <w:p>
      <w:pPr>
        <w:pStyle w:val="Normal"/>
        <w:bidi w:val="0"/>
        <w:ind w:left="0" w:right="0" w:hanging="0"/>
        <w:jc w:val="left"/>
        <w:rPr/>
      </w:pPr>
      <w:r>
        <w:rPr>
          <w:sz w:val="20"/>
        </w:rPr>
        <w:t>Nella domanda, redatta secondo lo schema predisposto dalla Regione e messo a disposizione attraverso apposita procedura informatica, gli interessati dichiarano tutti gli elementi conoscitivi necessari alla valutazione di cui al precedente punto 8, nonché in ordine di preferenza fino a cinque località in cui richiedono la locazione temporanea.</w:t>
      </w:r>
    </w:p>
    <w:p>
      <w:pPr>
        <w:pStyle w:val="Normal"/>
        <w:bidi w:val="0"/>
        <w:ind w:left="0" w:right="0" w:hanging="0"/>
        <w:jc w:val="left"/>
        <w:rPr/>
      </w:pPr>
      <w:r>
        <w:rPr>
          <w:sz w:val="20"/>
        </w:rPr>
        <w:t>La Regione, in tempo reale, mette a disposizione dei Comuni gli elenchi dei soggetti, nonché le informazioni necessarie per la selezione degli stessi sulla base dei criteri di valutazione adottati dalle amministrazioni comunali stesse con riferimento ai criteri di cui al punto 8 citato. Ai fini dell’aggiornamento delle liste dei richiedenti, i Comuni, utilizzando la procedura informatica, informano la Regione in tempo reale sui soggetti effettivamente ammessi ai benefici dell’intervento.</w:t>
      </w:r>
    </w:p>
    <w:p>
      <w:pPr>
        <w:pStyle w:val="Normal"/>
        <w:bidi w:val="0"/>
        <w:ind w:left="0" w:right="0" w:hanging="0"/>
        <w:jc w:val="left"/>
        <w:rPr/>
      </w:pPr>
      <w:r>
        <w:rPr>
          <w:sz w:val="20"/>
        </w:rPr>
        <w:t>Gli elementi necessari alla valutazione, nonché le altre informazioni necessarie alla procedura, sono dichiarati, in ordine alla loro esistenza e alla loro durata, dai soggetti rientranti nelle categorie di cui al precedente punto 8, con le modalità previste dal d.p.r. 28 dicembre 2000, n. 445, ed in particolare all’art. 47.</w:t>
      </w:r>
    </w:p>
    <w:p>
      <w:pPr>
        <w:pStyle w:val="Normal"/>
        <w:bidi w:val="0"/>
        <w:ind w:left="0" w:right="0" w:hanging="0"/>
        <w:jc w:val="left"/>
        <w:rPr/>
      </w:pPr>
      <w:r>
        <w:rPr>
          <w:sz w:val="20"/>
        </w:rPr>
        <w:t>Ai fini del calcolo del canone sopportabile a carico dei conduttori e della determinazione della relativa eventuale integrazione si applicano i parametri adottati per il Fondo Sostegno Affitto ex d.g.r. n. VII/4604/2001.</w:t>
      </w:r>
    </w:p>
    <w:p>
      <w:pPr>
        <w:pStyle w:val="Heading3"/>
        <w:bidi w:val="0"/>
        <w:ind w:left="0" w:right="0" w:hanging="0"/>
        <w:rPr/>
      </w:pPr>
      <w:r>
        <w:rPr/>
        <w:t>11. Intensità di aiuto</w:t>
      </w:r>
    </w:p>
    <w:p>
      <w:pPr>
        <w:pStyle w:val="Normal"/>
        <w:bidi w:val="0"/>
        <w:ind w:left="0" w:right="0" w:hanging="0"/>
        <w:jc w:val="left"/>
        <w:rPr/>
      </w:pPr>
      <w:r>
        <w:rPr>
          <w:sz w:val="20"/>
        </w:rPr>
        <w:t>L’intensità dell’aiuto regionale è determinata in base alla tipologia dei Comuni richiedenti, al periodo di messa a disposizione degli alloggi ed al numero dei vani utili degli alloggi, come di seguito indicato:</w:t>
      </w:r>
    </w:p>
    <w:p>
      <w:pPr>
        <w:pStyle w:val="Normal"/>
        <w:bidi w:val="0"/>
        <w:ind w:left="0" w:right="0" w:hanging="0"/>
        <w:jc w:val="left"/>
        <w:rPr/>
      </w:pPr>
      <w:r>
        <w:rPr>
          <w:sz w:val="20"/>
        </w:rPr>
        <w:t>Comuni con oltre 300.000 abitanti</w:t>
      </w:r>
    </w:p>
    <w:p>
      <w:pPr>
        <w:pStyle w:val="Normal"/>
        <w:bidi w:val="0"/>
        <w:ind w:left="0" w:right="0" w:hanging="0"/>
        <w:jc w:val="left"/>
        <w:rPr/>
      </w:pPr>
      <w:r>
        <w:rPr>
          <w:sz w:val="20"/>
        </w:rPr>
        <w:t xml:space="preserve">Alloggi di n. 4 e più vani utili+servizi: </w:t>
        <w:tab/>
        <w:t>contributo pari a Lire 7.200.000= annui (€ 3.718,48=)</w:t>
      </w:r>
    </w:p>
    <w:p>
      <w:pPr>
        <w:pStyle w:val="Normal"/>
        <w:bidi w:val="0"/>
        <w:ind w:left="0" w:right="0" w:hanging="0"/>
        <w:jc w:val="left"/>
        <w:rPr/>
      </w:pPr>
      <w:r>
        <w:rPr>
          <w:sz w:val="20"/>
        </w:rPr>
        <w:t xml:space="preserve">Alloggi di n. 3 vani utili+servizi: </w:t>
        <w:tab/>
        <w:tab/>
        <w:t>contributo pari a Lire 6.484.000= annui (€ 3.348,70=)</w:t>
      </w:r>
    </w:p>
    <w:p>
      <w:pPr>
        <w:pStyle w:val="Normal"/>
        <w:bidi w:val="0"/>
        <w:ind w:left="0" w:right="0" w:hanging="0"/>
        <w:jc w:val="left"/>
        <w:rPr/>
      </w:pPr>
      <w:r>
        <w:rPr>
          <w:sz w:val="20"/>
        </w:rPr>
        <w:t xml:space="preserve">Alloggi di n.1 o 2 vani utili+servizi: </w:t>
        <w:tab/>
        <w:t>contributo pari a Lire 5.683.000= annui (€ 2.935,02=)</w:t>
      </w:r>
    </w:p>
    <w:p>
      <w:pPr>
        <w:pStyle w:val="Normal"/>
        <w:bidi w:val="0"/>
        <w:ind w:left="0" w:right="0" w:hanging="0"/>
        <w:jc w:val="left"/>
        <w:rPr/>
      </w:pPr>
      <w:r>
        <w:rPr>
          <w:sz w:val="20"/>
        </w:rPr>
        <w:t>Comuni capoluogo di provincia, Comuni con oltre 50.000 abitanti al 1998, altri Comuni ad alta tensione abitativa – di cui alle deliberazioni C.I.P.E. 22 febbraio e 29 luglio 1982, 30 maggio 1985, 8 aprile 1987 – ai sensi delle leggi 25 marzo 1982 n. 94, 5 aprile 1985 n. 118, 23 dicembre 1986 n. 899 e successive modificazioni ed integrazioni</w:t>
      </w:r>
    </w:p>
    <w:p>
      <w:pPr>
        <w:pStyle w:val="Normal"/>
        <w:bidi w:val="0"/>
        <w:ind w:left="0" w:right="0" w:hanging="0"/>
        <w:jc w:val="left"/>
        <w:rPr/>
      </w:pPr>
      <w:r>
        <w:rPr>
          <w:sz w:val="20"/>
        </w:rPr>
        <w:t xml:space="preserve">Alloggi di n. 4 e più vani utili+servizi: </w:t>
        <w:tab/>
        <w:t>contributo pari a Lire 6.500.000= annui (€ 3.356,96=)</w:t>
      </w:r>
    </w:p>
    <w:p>
      <w:pPr>
        <w:pStyle w:val="Normal"/>
        <w:bidi w:val="0"/>
        <w:ind w:left="0" w:right="0" w:hanging="0"/>
        <w:jc w:val="left"/>
        <w:rPr/>
      </w:pPr>
      <w:r>
        <w:rPr>
          <w:sz w:val="20"/>
        </w:rPr>
        <w:t>Alloggi di n. 3 vani utili+servizi:</w:t>
        <w:tab/>
        <w:tab/>
        <w:t>contributo pari a Lire 5.854.000= annui (€ 3.023,33)</w:t>
      </w:r>
    </w:p>
    <w:p>
      <w:pPr>
        <w:pStyle w:val="Normal"/>
        <w:bidi w:val="0"/>
        <w:ind w:left="0" w:right="0" w:hanging="0"/>
        <w:jc w:val="left"/>
        <w:rPr/>
      </w:pPr>
      <w:r>
        <w:rPr>
          <w:sz w:val="20"/>
        </w:rPr>
        <w:t xml:space="preserve">Alloggi di n. 1 o 2 vani utili+servizi: </w:t>
        <w:tab/>
        <w:t>contributo pari a Lire 5.130.000= annui (€ 2.649,42=)</w:t>
      </w:r>
    </w:p>
    <w:p>
      <w:pPr>
        <w:pStyle w:val="Normal"/>
        <w:bidi w:val="0"/>
        <w:ind w:left="0" w:right="0" w:hanging="0"/>
        <w:jc w:val="left"/>
        <w:rPr/>
      </w:pPr>
      <w:r>
        <w:rPr>
          <w:sz w:val="20"/>
        </w:rPr>
        <w:t>Altri Comuni</w:t>
      </w:r>
    </w:p>
    <w:p>
      <w:pPr>
        <w:pStyle w:val="Normal"/>
        <w:bidi w:val="0"/>
        <w:ind w:left="0" w:right="0" w:hanging="0"/>
        <w:jc w:val="left"/>
        <w:rPr/>
      </w:pPr>
      <w:r>
        <w:rPr>
          <w:sz w:val="20"/>
        </w:rPr>
        <w:t xml:space="preserve">Alloggi di n. 4 e più vani utili+servizi: </w:t>
        <w:tab/>
        <w:t>contributo pari a Lire 6.000.000=annui (€ 3.098,74=)</w:t>
      </w:r>
    </w:p>
    <w:p>
      <w:pPr>
        <w:pStyle w:val="Normal"/>
        <w:bidi w:val="0"/>
        <w:ind w:left="0" w:right="0" w:hanging="0"/>
        <w:jc w:val="left"/>
        <w:rPr/>
      </w:pPr>
      <w:r>
        <w:rPr>
          <w:sz w:val="20"/>
        </w:rPr>
        <w:t xml:space="preserve">Alloggi di n. 3 vani utili+servizi: </w:t>
        <w:tab/>
        <w:tab/>
        <w:t>contributo pari a Lire 5.403.000= annui (€ 2.790,41)</w:t>
      </w:r>
    </w:p>
    <w:p>
      <w:pPr>
        <w:pStyle w:val="Normal"/>
        <w:bidi w:val="0"/>
        <w:ind w:left="0" w:right="0" w:hanging="0"/>
        <w:jc w:val="left"/>
        <w:rPr/>
      </w:pPr>
      <w:r>
        <w:rPr>
          <w:sz w:val="20"/>
        </w:rPr>
        <w:t xml:space="preserve">Alloggi di n. 1 o 2 vani utili+servizi: </w:t>
        <w:tab/>
        <w:t>contributo pari a Lire 4.736.000= annui (€ 2.445,93=)</w:t>
      </w:r>
    </w:p>
    <w:p>
      <w:pPr>
        <w:pStyle w:val="Normal"/>
        <w:bidi w:val="0"/>
        <w:ind w:left="0" w:right="0" w:hanging="0"/>
        <w:jc w:val="left"/>
        <w:rPr/>
      </w:pPr>
      <w:r>
        <w:rPr>
          <w:sz w:val="20"/>
        </w:rPr>
        <w:t>Per far fronte agli impegni di garanzia di cui al precedente punto 3, in aggiunta ai contributi come sopra determinati, verrà riconosciuta ai Comuni, indipendentemente dalla durata del periodo di locazione o sublocazione, un’ulteriore sola annualità.</w:t>
      </w:r>
    </w:p>
    <w:p>
      <w:pPr>
        <w:pStyle w:val="Heading3"/>
        <w:bidi w:val="0"/>
        <w:ind w:left="0" w:right="0" w:hanging="0"/>
        <w:rPr/>
      </w:pPr>
      <w:r>
        <w:rPr/>
        <w:t>12. Spese sostenute per l’attuazione delle iniziative</w:t>
      </w:r>
    </w:p>
    <w:p>
      <w:pPr>
        <w:pStyle w:val="Normal"/>
        <w:bidi w:val="0"/>
        <w:ind w:left="0" w:right="0" w:hanging="0"/>
        <w:jc w:val="left"/>
        <w:rPr/>
      </w:pPr>
      <w:r>
        <w:rPr>
          <w:sz w:val="20"/>
        </w:rPr>
        <w:t>Il Comune potrà trattenere, fino ad un massimo del 4% del contributo erogato, gli importi relativi alle spese che, mediante dichiarazione sottoscritta dal responsabile del procedimento comunale e a cura di questi trasmessa alla Regione, risultino essere state effettivamente sostenute per l’attuazione dell’iniziativa in forma diretta.</w:t>
      </w:r>
    </w:p>
    <w:p>
      <w:pPr>
        <w:pStyle w:val="Normal"/>
        <w:bidi w:val="0"/>
        <w:ind w:left="0" w:right="0" w:hanging="0"/>
        <w:jc w:val="left"/>
        <w:rPr/>
      </w:pPr>
      <w:r>
        <w:rPr>
          <w:sz w:val="20"/>
        </w:rPr>
        <w:t>Qualora l’iniziativa venga attuata in forma di parternariato pubblico-privato attraverso l’Agenzia per la locazione di cui al precedente punto 7, la stessa potrà beneficiare, a valere sui contributi regionali da essa erogati ed entro i limiti di seguito indicati, del rimborso delle spese che, mediante dichiarazione sottoscritta dal responsabile dell’Agenzia e a cura di questi trasmessa alla Regione, risultino essere state effettivamente sostenute:</w:t>
      </w:r>
    </w:p>
    <w:p>
      <w:pPr>
        <w:pStyle w:val="Normal"/>
        <w:bidi w:val="0"/>
        <w:ind w:left="0" w:right="0" w:hanging="0"/>
        <w:jc w:val="left"/>
        <w:rPr/>
      </w:pPr>
      <w:r>
        <w:rPr>
          <w:sz w:val="20"/>
        </w:rPr>
        <w:t>a)</w:t>
        <w:tab/>
        <w:t>fino ad un massimo del 4% del contributo;</w:t>
      </w:r>
    </w:p>
    <w:p>
      <w:pPr>
        <w:pStyle w:val="Normal"/>
        <w:bidi w:val="0"/>
        <w:ind w:left="0" w:right="0" w:hanging="0"/>
        <w:jc w:val="left"/>
        <w:rPr/>
      </w:pPr>
      <w:r>
        <w:rPr>
          <w:sz w:val="20"/>
        </w:rPr>
        <w:t>b)</w:t>
        <w:tab/>
        <w:t>un’ulteriore quota fissa di Lire 20.000.000= (€ 10.329,13=), a valere sul contributo erogato, qualora i privati concorrano al sostegno economico dell’iniziativa.</w:t>
      </w:r>
    </w:p>
    <w:p>
      <w:pPr>
        <w:pStyle w:val="Normal"/>
        <w:bidi w:val="0"/>
        <w:ind w:left="0" w:right="0" w:hanging="0"/>
        <w:jc w:val="left"/>
        <w:rPr/>
      </w:pPr>
      <w:r>
        <w:rPr>
          <w:sz w:val="20"/>
        </w:rPr>
        <w:t>Le erogazioni di cui al presente punto 12 dovranno comunque risultare conformi, e la dichiarazione resa dal responsabile del procedimento comunale ovvero del responsabile dell’Agenzia dovrà darne atto, al disposto di cui al comma 2 dell’art. 2 del Regolamento n. 69/2001 assunto dalla Commissione CE in data 12 gennaio 2001, relativo all’applicazione degli articoli 87 e 88 del Trattato CE agli aiuti di importanza minore (“de minimis”), pubblicato sulla Gazzetta ufficiale delle Comunità europee del 13 gennaio 2001, L.10.30.</w:t>
      </w:r>
    </w:p>
    <w:p>
      <w:pPr>
        <w:pStyle w:val="Normal"/>
        <w:bidi w:val="0"/>
        <w:ind w:left="0" w:right="0" w:hanging="0"/>
        <w:jc w:val="left"/>
        <w:rPr/>
      </w:pPr>
      <w:r>
        <w:rPr>
          <w:sz w:val="20"/>
        </w:rPr>
        <w:t>13. Modalità e termine di presentazione delle domande - criteri di selezione per l’accesso ai contributi</w:t>
      </w:r>
    </w:p>
    <w:p>
      <w:pPr>
        <w:pStyle w:val="Normal"/>
        <w:bidi w:val="0"/>
        <w:ind w:left="0" w:right="0" w:hanging="0"/>
        <w:jc w:val="left"/>
        <w:rPr/>
      </w:pPr>
      <w:r>
        <w:rPr>
          <w:sz w:val="20"/>
        </w:rPr>
        <w:t>L’accesso ai contributi regionali avverrà accogliendo le domande dei Comuni conformi ai requisiti previsti dal presente provvedimento e corredate della documentazione di seguito indicata.</w:t>
      </w:r>
    </w:p>
    <w:p>
      <w:pPr>
        <w:pStyle w:val="Normal"/>
        <w:bidi w:val="0"/>
        <w:ind w:left="0" w:right="0" w:hanging="0"/>
        <w:jc w:val="left"/>
        <w:rPr/>
      </w:pPr>
      <w:r>
        <w:rPr>
          <w:sz w:val="20"/>
        </w:rPr>
        <w:t>Le domande devono essere presentate esclusivamente a mano al Protocollo Generale della Giunta Regionale – via G.B. Pirelli, n. 12, 20124 Milano – o al protocollo della Direzione Generale Opere Pubbliche, Politiche per la Casa e Protezione Civile – via G. Fara, n. 26, 20124 Milano - o ai protocolli delle sedi degli STAP provinciali, nell’orario di apertura al pubblico dei medesimi, a decorrere dal primo giorno utile successivo alla pubblicazione sul B.U.R.L. del presente provvedimento.</w:t>
      </w:r>
    </w:p>
    <w:p>
      <w:pPr>
        <w:pStyle w:val="Normal"/>
        <w:bidi w:val="0"/>
        <w:ind w:left="0" w:right="0" w:hanging="0"/>
        <w:jc w:val="left"/>
        <w:rPr/>
      </w:pPr>
      <w:r>
        <w:rPr>
          <w:sz w:val="20"/>
        </w:rPr>
        <w:t>Si procederà a formare una prima graduatoria delle domande pervenute entro e non oltre il 30 marzo 2002 (prorogato al 2 aprile 2002 in quanto trattasi di scadenza coincidente con un giorno di chiusura degli uffici regionali, seguito da due giorni festivi) alla quale seguirà, fino ad esaurimento delle risorse disponibili, la formazione di successive graduatorie aventi scadenza trimestrale, che riguarderanno le domande pervenute rispettivamente:</w:t>
      </w:r>
    </w:p>
    <w:p>
      <w:pPr>
        <w:pStyle w:val="Normal"/>
        <w:bidi w:val="0"/>
        <w:ind w:left="0" w:right="0" w:hanging="0"/>
        <w:jc w:val="left"/>
        <w:rPr/>
      </w:pPr>
      <w:r>
        <w:rPr>
          <w:sz w:val="20"/>
        </w:rPr>
        <w:t>-</w:t>
        <w:tab/>
        <w:t>entro e non oltre il 30 giugno 2002 (prorogato al 1 luglio 2002 in quanto trattasi di scadenza coincidente con un giorno festivo);</w:t>
      </w:r>
    </w:p>
    <w:p>
      <w:pPr>
        <w:pStyle w:val="Normal"/>
        <w:bidi w:val="0"/>
        <w:ind w:left="0" w:right="0" w:hanging="0"/>
        <w:jc w:val="left"/>
        <w:rPr/>
      </w:pPr>
      <w:r>
        <w:rPr>
          <w:sz w:val="20"/>
        </w:rPr>
        <w:t>-</w:t>
        <w:tab/>
        <w:t>entro e non oltre il 30 settembre 2002;</w:t>
      </w:r>
    </w:p>
    <w:p>
      <w:pPr>
        <w:pStyle w:val="Normal"/>
        <w:bidi w:val="0"/>
        <w:ind w:left="0" w:right="0" w:hanging="0"/>
        <w:jc w:val="left"/>
        <w:rPr/>
      </w:pPr>
      <w:r>
        <w:rPr>
          <w:sz w:val="20"/>
        </w:rPr>
        <w:t>-</w:t>
        <w:tab/>
        <w:t>entro e non oltre il 31 dicembre 2002.</w:t>
      </w:r>
    </w:p>
    <w:p>
      <w:pPr>
        <w:pStyle w:val="Normal"/>
        <w:bidi w:val="0"/>
        <w:ind w:left="0" w:right="0" w:hanging="0"/>
        <w:jc w:val="left"/>
        <w:rPr/>
      </w:pPr>
      <w:r>
        <w:rPr>
          <w:sz w:val="20"/>
        </w:rPr>
        <w:t>I Comuni, unitamente alla domanda di contributo, dovranno presentare:</w:t>
      </w:r>
    </w:p>
    <w:p>
      <w:pPr>
        <w:pStyle w:val="Normal"/>
        <w:bidi w:val="0"/>
        <w:ind w:left="0" w:right="0" w:hanging="0"/>
        <w:jc w:val="left"/>
        <w:rPr/>
      </w:pPr>
      <w:r>
        <w:rPr>
          <w:sz w:val="20"/>
        </w:rPr>
        <w:t xml:space="preserve">- </w:t>
        <w:tab/>
        <w:t>il tipo di destinatari dell’intervento, scelti tra le categorie elencate al precedente art. 8;</w:t>
      </w:r>
    </w:p>
    <w:p>
      <w:pPr>
        <w:pStyle w:val="Normal"/>
        <w:bidi w:val="0"/>
        <w:ind w:left="0" w:right="0" w:hanging="0"/>
        <w:jc w:val="left"/>
        <w:rPr/>
      </w:pPr>
      <w:r>
        <w:rPr>
          <w:sz w:val="20"/>
        </w:rPr>
        <w:t xml:space="preserve">- </w:t>
        <w:tab/>
        <w:t>l’individuazione e la previsione del modello gestionale prescelto per l’attuazione dell’iniziativa, con l’indicazione delle risorse economiche, umane e strumentali da impiegare;</w:t>
      </w:r>
    </w:p>
    <w:p>
      <w:pPr>
        <w:pStyle w:val="Normal"/>
        <w:bidi w:val="0"/>
        <w:ind w:left="0" w:right="0" w:hanging="0"/>
        <w:jc w:val="left"/>
        <w:rPr/>
      </w:pPr>
      <w:r>
        <w:rPr>
          <w:sz w:val="20"/>
        </w:rPr>
        <w:t xml:space="preserve">- </w:t>
        <w:tab/>
        <w:t>l’indicazione dei soggetti partecipanti, pubblici e privati, e delle caratteristiche dei soggetti pubblici e privati che possono aderire in seguito in parternariato con il Comune, come attestato da accordi o intese;</w:t>
      </w:r>
    </w:p>
    <w:p>
      <w:pPr>
        <w:pStyle w:val="Normal"/>
        <w:bidi w:val="0"/>
        <w:ind w:left="0" w:right="0" w:hanging="0"/>
        <w:jc w:val="left"/>
        <w:rPr/>
      </w:pPr>
      <w:r>
        <w:rPr>
          <w:sz w:val="20"/>
        </w:rPr>
        <w:t xml:space="preserve">- </w:t>
        <w:tab/>
        <w:t>il quadro economico dell’iniziativa contenente l’indicazione delle risorse complessive necessarie per la realizzazione dell’iniziativa e l’indicazione delle risorse economiche a carico di ciascun soggetto partecipante.</w:t>
      </w:r>
    </w:p>
    <w:p>
      <w:pPr>
        <w:pStyle w:val="Normal"/>
        <w:bidi w:val="0"/>
        <w:ind w:left="0" w:right="0" w:hanging="0"/>
        <w:jc w:val="left"/>
        <w:rPr/>
      </w:pPr>
      <w:r>
        <w:rPr>
          <w:sz w:val="20"/>
        </w:rPr>
        <w:t>Nel caso le richieste superino le disponibilità regionali di bilancio, previste al precedente punto 1, i Comuni saranno selezionati in base al seguente ordine di priorità e relativi punteggi:</w:t>
      </w:r>
    </w:p>
    <w:p>
      <w:pPr>
        <w:pStyle w:val="Normal"/>
        <w:bidi w:val="0"/>
        <w:ind w:left="0" w:right="0" w:hanging="0"/>
        <w:jc w:val="left"/>
        <w:rPr/>
      </w:pPr>
      <w:r>
        <w:rPr>
          <w:sz w:val="20"/>
        </w:rPr>
        <w:t>1. Comuni ad alta tensione abitativa – fino a punti 1000 così definiti:</w:t>
      </w:r>
    </w:p>
    <w:p>
      <w:pPr>
        <w:pStyle w:val="Normal"/>
        <w:bidi w:val="0"/>
        <w:ind w:left="0" w:right="0" w:hanging="0"/>
        <w:jc w:val="left"/>
        <w:rPr/>
      </w:pPr>
      <w:r>
        <w:rPr>
          <w:sz w:val="20"/>
        </w:rPr>
        <w:t>-</w:t>
        <w:tab/>
        <w:t>quota fissa punti 500</w:t>
      </w:r>
    </w:p>
    <w:p>
      <w:pPr>
        <w:pStyle w:val="Normal"/>
        <w:bidi w:val="0"/>
        <w:ind w:left="0" w:right="0" w:hanging="0"/>
        <w:jc w:val="left"/>
        <w:rPr/>
      </w:pPr>
      <w:r>
        <w:rPr>
          <w:sz w:val="20"/>
        </w:rPr>
        <w:t>alla quale devono essere aggiunti i seguenti punti calcolati in base al numero di domande FSA presentate nell’anno 2000, pervenute ogni 1000 famiglie residenti come risultanti dai dati Istat 1998:</w:t>
      </w:r>
    </w:p>
    <w:p>
      <w:pPr>
        <w:pStyle w:val="Normal"/>
        <w:bidi w:val="0"/>
        <w:ind w:left="0" w:right="0" w:hanging="0"/>
        <w:jc w:val="left"/>
        <w:rPr/>
      </w:pPr>
      <w:r>
        <w:rPr>
          <w:sz w:val="20"/>
        </w:rPr>
        <w:t>domande/1000 famiglie</w:t>
        <w:tab/>
        <w:tab/>
        <w:t>punti</w:t>
      </w:r>
    </w:p>
    <w:p>
      <w:pPr>
        <w:pStyle w:val="Normal"/>
        <w:bidi w:val="0"/>
        <w:ind w:left="0" w:right="0" w:hanging="0"/>
        <w:jc w:val="left"/>
        <w:rPr/>
      </w:pPr>
      <w:r>
        <w:rPr>
          <w:sz w:val="20"/>
        </w:rPr>
        <w:t>-</w:t>
        <w:tab/>
        <w:t>fino a 3</w:t>
        <w:tab/>
        <w:tab/>
        <w:tab/>
        <w:tab/>
        <w:t xml:space="preserve"> 100</w:t>
      </w:r>
    </w:p>
    <w:p>
      <w:pPr>
        <w:pStyle w:val="Normal"/>
        <w:bidi w:val="0"/>
        <w:ind w:left="0" w:right="0" w:hanging="0"/>
        <w:jc w:val="left"/>
        <w:rPr/>
      </w:pPr>
      <w:r>
        <w:rPr>
          <w:sz w:val="20"/>
        </w:rPr>
        <w:t>-</w:t>
        <w:tab/>
        <w:t>&gt;  3 e &lt;=   7</w:t>
        <w:tab/>
        <w:tab/>
        <w:tab/>
        <w:t xml:space="preserve"> 200</w:t>
      </w:r>
    </w:p>
    <w:p>
      <w:pPr>
        <w:pStyle w:val="Normal"/>
        <w:bidi w:val="0"/>
        <w:ind w:left="0" w:right="0" w:hanging="0"/>
        <w:jc w:val="left"/>
        <w:rPr/>
      </w:pPr>
      <w:r>
        <w:rPr>
          <w:sz w:val="20"/>
        </w:rPr>
        <w:t>-</w:t>
        <w:tab/>
        <w:t>&gt;  7 e &lt;= 12</w:t>
        <w:tab/>
        <w:tab/>
        <w:tab/>
        <w:t xml:space="preserve"> 300</w:t>
      </w:r>
    </w:p>
    <w:p>
      <w:pPr>
        <w:pStyle w:val="Normal"/>
        <w:bidi w:val="0"/>
        <w:ind w:left="0" w:right="0" w:hanging="0"/>
        <w:jc w:val="left"/>
        <w:rPr/>
      </w:pPr>
      <w:r>
        <w:rPr>
          <w:sz w:val="20"/>
        </w:rPr>
        <w:t>-</w:t>
        <w:tab/>
        <w:t>&gt;12 e &lt;= 20</w:t>
        <w:tab/>
        <w:tab/>
        <w:tab/>
        <w:t xml:space="preserve"> 400</w:t>
      </w:r>
    </w:p>
    <w:p>
      <w:pPr>
        <w:pStyle w:val="Normal"/>
        <w:bidi w:val="0"/>
        <w:ind w:left="0" w:right="0" w:hanging="0"/>
        <w:jc w:val="left"/>
        <w:rPr/>
      </w:pPr>
      <w:r>
        <w:rPr>
          <w:sz w:val="20"/>
        </w:rPr>
        <w:t>-</w:t>
        <w:tab/>
        <w:t xml:space="preserve">&gt;20 </w:t>
        <w:tab/>
        <w:tab/>
        <w:tab/>
        <w:tab/>
        <w:t xml:space="preserve"> 500</w:t>
      </w:r>
    </w:p>
    <w:p>
      <w:pPr>
        <w:pStyle w:val="Normal"/>
        <w:bidi w:val="0"/>
        <w:ind w:left="0" w:right="0" w:hanging="0"/>
        <w:jc w:val="left"/>
        <w:rPr/>
      </w:pPr>
      <w:r>
        <w:rPr>
          <w:sz w:val="20"/>
        </w:rPr>
        <w:t>2.</w:t>
        <w:tab/>
        <w:t>entità delle risorse aggiuntive pubbliche rispetto al finanziamento regionale richiesto:</w:t>
      </w:r>
    </w:p>
    <w:p>
      <w:pPr>
        <w:pStyle w:val="Normal"/>
        <w:bidi w:val="0"/>
        <w:ind w:left="0" w:right="0" w:hanging="0"/>
        <w:jc w:val="left"/>
        <w:rPr/>
      </w:pPr>
      <w:r>
        <w:rPr>
          <w:sz w:val="20"/>
        </w:rPr>
        <w:t>-</w:t>
        <w:tab/>
        <w:t>fino al 50% punti 800</w:t>
      </w:r>
    </w:p>
    <w:p>
      <w:pPr>
        <w:pStyle w:val="Normal"/>
        <w:bidi w:val="0"/>
        <w:ind w:left="0" w:right="0" w:hanging="0"/>
        <w:jc w:val="left"/>
        <w:rPr/>
      </w:pPr>
      <w:r>
        <w:rPr>
          <w:sz w:val="20"/>
        </w:rPr>
        <w:t>-</w:t>
        <w:tab/>
        <w:t>fino al 30% punti 480</w:t>
      </w:r>
    </w:p>
    <w:p>
      <w:pPr>
        <w:pStyle w:val="Normal"/>
        <w:bidi w:val="0"/>
        <w:ind w:left="0" w:right="0" w:hanging="0"/>
        <w:jc w:val="left"/>
        <w:rPr/>
      </w:pPr>
      <w:r>
        <w:rPr>
          <w:sz w:val="20"/>
        </w:rPr>
        <w:t>-</w:t>
        <w:tab/>
        <w:t>fino al 20% punti 320</w:t>
      </w:r>
    </w:p>
    <w:p>
      <w:pPr>
        <w:pStyle w:val="Normal"/>
        <w:bidi w:val="0"/>
        <w:ind w:left="0" w:right="0" w:hanging="0"/>
        <w:jc w:val="left"/>
        <w:rPr/>
      </w:pPr>
      <w:r>
        <w:rPr>
          <w:sz w:val="20"/>
        </w:rPr>
        <w:t>-</w:t>
        <w:tab/>
        <w:t>fino al 10% punti 160</w:t>
      </w:r>
    </w:p>
    <w:p>
      <w:pPr>
        <w:pStyle w:val="Normal"/>
        <w:bidi w:val="0"/>
        <w:ind w:left="0" w:right="0" w:hanging="0"/>
        <w:jc w:val="left"/>
        <w:rPr/>
      </w:pPr>
      <w:r>
        <w:rPr>
          <w:sz w:val="20"/>
        </w:rPr>
        <w:t>3.</w:t>
        <w:tab/>
        <w:t>entità delle risorse aggiuntive private rispetto al finanziamento regionale richiesto:</w:t>
      </w:r>
    </w:p>
    <w:p>
      <w:pPr>
        <w:pStyle w:val="Normal"/>
        <w:bidi w:val="0"/>
        <w:ind w:left="0" w:right="0" w:hanging="0"/>
        <w:jc w:val="left"/>
        <w:rPr/>
      </w:pPr>
      <w:r>
        <w:rPr>
          <w:sz w:val="20"/>
        </w:rPr>
        <w:t>-</w:t>
        <w:tab/>
        <w:t>fino al 50% punti 800</w:t>
      </w:r>
    </w:p>
    <w:p>
      <w:pPr>
        <w:pStyle w:val="Normal"/>
        <w:bidi w:val="0"/>
        <w:ind w:left="0" w:right="0" w:hanging="0"/>
        <w:jc w:val="left"/>
        <w:rPr/>
      </w:pPr>
      <w:r>
        <w:rPr>
          <w:sz w:val="20"/>
        </w:rPr>
        <w:t>-</w:t>
        <w:tab/>
        <w:t>fino al 30% punti 480</w:t>
      </w:r>
    </w:p>
    <w:p>
      <w:pPr>
        <w:pStyle w:val="Normal"/>
        <w:bidi w:val="0"/>
        <w:ind w:left="0" w:right="0" w:hanging="0"/>
        <w:jc w:val="left"/>
        <w:rPr/>
      </w:pPr>
      <w:r>
        <w:rPr>
          <w:sz w:val="20"/>
        </w:rPr>
        <w:t>-</w:t>
        <w:tab/>
        <w:t>fino al 20% punti 320</w:t>
      </w:r>
    </w:p>
    <w:p>
      <w:pPr>
        <w:pStyle w:val="Normal"/>
        <w:bidi w:val="0"/>
        <w:ind w:left="0" w:right="0" w:hanging="0"/>
        <w:jc w:val="left"/>
        <w:rPr/>
      </w:pPr>
      <w:r>
        <w:rPr>
          <w:sz w:val="20"/>
        </w:rPr>
        <w:t>-</w:t>
        <w:tab/>
        <w:t>fino al 10% punti 160</w:t>
      </w:r>
    </w:p>
    <w:p>
      <w:pPr>
        <w:pStyle w:val="Normal"/>
        <w:bidi w:val="0"/>
        <w:ind w:left="0" w:right="0" w:hanging="0"/>
        <w:jc w:val="left"/>
        <w:rPr/>
      </w:pPr>
      <w:r>
        <w:rPr>
          <w:sz w:val="20"/>
        </w:rPr>
        <w:t>I Comuni ammessi saranno collocati in graduatoria in base al punteggio conseguito.</w:t>
      </w:r>
    </w:p>
    <w:p>
      <w:pPr>
        <w:pStyle w:val="Normal"/>
        <w:bidi w:val="0"/>
        <w:ind w:left="0" w:right="0" w:hanging="0"/>
        <w:jc w:val="left"/>
        <w:rPr/>
      </w:pPr>
      <w:r>
        <w:rPr>
          <w:sz w:val="20"/>
        </w:rPr>
        <w:t>A parità di punteggio i Comuni saranno collocati in graduatoria secondo l’ordine cronologico di presentazione delle domande.</w:t>
      </w:r>
    </w:p>
    <w:p>
      <w:pPr>
        <w:pStyle w:val="Normal"/>
        <w:bidi w:val="0"/>
        <w:ind w:left="0" w:right="0" w:hanging="0"/>
        <w:jc w:val="left"/>
        <w:rPr/>
      </w:pPr>
      <w:r>
        <w:rPr>
          <w:sz w:val="20"/>
        </w:rPr>
        <w:t>Alle domande di contributo dovrà essere allegata, una deliberazione comunale di promozione dell’iniziativa, ove risulti espressamente indicato il Responsabile del procedimento comunale, con relativo recapito Fax, o in subordine di altro recapito, ove comunicare l’esito della domanda stessa.</w:t>
      </w:r>
    </w:p>
    <w:p>
      <w:pPr>
        <w:pStyle w:val="Normal"/>
        <w:bidi w:val="0"/>
        <w:ind w:left="0" w:right="0" w:hanging="0"/>
        <w:jc w:val="left"/>
        <w:rPr/>
      </w:pPr>
      <w:r>
        <w:rPr>
          <w:sz w:val="20"/>
        </w:rPr>
        <w:t>La domanda, dovrà essere corredata dai seguenti atti:</w:t>
      </w:r>
    </w:p>
    <w:p>
      <w:pPr>
        <w:pStyle w:val="Normal"/>
        <w:bidi w:val="0"/>
        <w:ind w:left="0" w:right="0" w:hanging="0"/>
        <w:jc w:val="left"/>
        <w:rPr/>
      </w:pPr>
      <w:r>
        <w:rPr>
          <w:sz w:val="20"/>
        </w:rPr>
        <w:t>a)</w:t>
        <w:tab/>
        <w:t>atto unilaterale di impegno del competente organo comunale con cui vengono assunti irrevocabilmente i seguenti impegni:</w:t>
      </w:r>
    </w:p>
    <w:p>
      <w:pPr>
        <w:pStyle w:val="Normal"/>
        <w:bidi w:val="0"/>
        <w:ind w:left="0" w:right="0" w:hanging="0"/>
        <w:jc w:val="left"/>
        <w:rPr/>
      </w:pPr>
      <w:r>
        <w:rPr>
          <w:sz w:val="20"/>
        </w:rPr>
        <w:t>-</w:t>
        <w:tab/>
        <w:t>costituire con i contributi regionali di cui al presente provvedimento il Fondo per la Locazione Temporanea di cui al precedente punto 2;</w:t>
      </w:r>
    </w:p>
    <w:p>
      <w:pPr>
        <w:pStyle w:val="Normal"/>
        <w:bidi w:val="0"/>
        <w:ind w:left="0" w:right="0" w:hanging="0"/>
        <w:jc w:val="left"/>
        <w:rPr/>
      </w:pPr>
      <w:r>
        <w:rPr>
          <w:sz w:val="20"/>
        </w:rPr>
        <w:t>-</w:t>
        <w:tab/>
        <w:t>ripianare con proprie risorse eventuali passività del Fondo per la Locazione Temporanea, derivanti dall’adempimento delle obbligazioni assunte ai sensi dei punti 3 e 4 del presente provvedimento;</w:t>
      </w:r>
    </w:p>
    <w:p>
      <w:pPr>
        <w:pStyle w:val="Normal"/>
        <w:bidi w:val="0"/>
        <w:ind w:left="0" w:right="0" w:hanging="0"/>
        <w:jc w:val="left"/>
        <w:rPr/>
      </w:pPr>
      <w:r>
        <w:rPr>
          <w:sz w:val="20"/>
        </w:rPr>
        <w:t>-</w:t>
        <w:tab/>
        <w:t>utilizzare le risorse del Fondo per la Locazione Temporanea, residuali al totale adempimento delle obbligazioni assunte ai sensi dei punti 3 e 4, per altri interventi aventi le medesime finalità e modalità attuative;</w:t>
      </w:r>
    </w:p>
    <w:p>
      <w:pPr>
        <w:pStyle w:val="Normal"/>
        <w:bidi w:val="0"/>
        <w:ind w:left="0" w:right="0" w:hanging="0"/>
        <w:jc w:val="left"/>
        <w:rPr/>
      </w:pPr>
      <w:r>
        <w:rPr>
          <w:sz w:val="20"/>
        </w:rPr>
        <w:t>-</w:t>
        <w:tab/>
        <w:t>individuare, nel rispetto dei criteri indicati al punto 10, i conduttori e i subconduttori tra le categorie e secondo le priorità previste al punto 8 del presente provvedimento;</w:t>
      </w:r>
    </w:p>
    <w:p>
      <w:pPr>
        <w:pStyle w:val="Normal"/>
        <w:bidi w:val="0"/>
        <w:ind w:left="0" w:right="0" w:hanging="0"/>
        <w:jc w:val="left"/>
        <w:rPr/>
      </w:pPr>
      <w:r>
        <w:rPr>
          <w:sz w:val="20"/>
        </w:rPr>
        <w:t>-</w:t>
        <w:tab/>
        <w:t>attivare l’iniziativa entro e non oltre 6 mesi decorrenti dal giorno successivo alla data di pubblicazione sul BURL della graduatoria, considerando quale atto di attuazione della stessa l’avvenuta sottoscrizione di contratti di locazione da parte di altri conduttori o contratti di sublocazione nel caso che il conduttore sia il Comune stesso;</w:t>
      </w:r>
    </w:p>
    <w:p>
      <w:pPr>
        <w:pStyle w:val="Normal"/>
        <w:bidi w:val="0"/>
        <w:ind w:left="0" w:right="0" w:hanging="0"/>
        <w:jc w:val="left"/>
        <w:rPr/>
      </w:pPr>
      <w:r>
        <w:rPr>
          <w:sz w:val="20"/>
        </w:rPr>
        <w:t>-</w:t>
        <w:tab/>
        <w:t>restituire alla Regione i contributi da essa erogati, qualora i previsti contratti di locazione o sublocazione non vengano stipulati entro 6 mesi decorrenti dal giorno successivo alla data di pubblicazione sul BURL della graduatoria;</w:t>
      </w:r>
    </w:p>
    <w:p>
      <w:pPr>
        <w:pStyle w:val="Normal"/>
        <w:bidi w:val="0"/>
        <w:ind w:left="0" w:right="0" w:hanging="0"/>
        <w:jc w:val="left"/>
        <w:rPr/>
      </w:pPr>
      <w:r>
        <w:rPr>
          <w:sz w:val="20"/>
        </w:rPr>
        <w:t>-</w:t>
        <w:tab/>
        <w:t>prestare a favore della Regione garanzia fideiussoria, bancaria o assicurativa, commisurata all’importo del contributo richiesto, qualora l’iniziativa risulti finanziabile ai sensi e per gli effetti del presente provvedimento;</w:t>
      </w:r>
    </w:p>
    <w:p>
      <w:pPr>
        <w:pStyle w:val="Normal"/>
        <w:bidi w:val="0"/>
        <w:ind w:left="0" w:right="0" w:hanging="0"/>
        <w:jc w:val="left"/>
        <w:rPr/>
      </w:pPr>
      <w:r>
        <w:rPr>
          <w:sz w:val="20"/>
        </w:rPr>
        <w:t>-</w:t>
        <w:tab/>
        <w:t>certificare i dati richiesti al successivo punto 15 nel pieno rispetto delle modalità ivi previste;</w:t>
      </w:r>
    </w:p>
    <w:p>
      <w:pPr>
        <w:pStyle w:val="Normal"/>
        <w:bidi w:val="0"/>
        <w:ind w:left="0" w:right="0" w:hanging="0"/>
        <w:jc w:val="left"/>
        <w:rPr/>
      </w:pPr>
      <w:r>
        <w:rPr>
          <w:sz w:val="20"/>
        </w:rPr>
        <w:t>-</w:t>
        <w:tab/>
        <w:t>svolgere, come previsto al successivo punto 16, i dovuti controlli, anche a campione, sulla veridicità delle autocertificazioni previste al punto 10 del presente provvedimento;</w:t>
      </w:r>
    </w:p>
    <w:p>
      <w:pPr>
        <w:pStyle w:val="Normal"/>
        <w:bidi w:val="0"/>
        <w:ind w:left="0" w:right="0" w:hanging="0"/>
        <w:jc w:val="left"/>
        <w:rPr/>
      </w:pPr>
      <w:r>
        <w:rPr>
          <w:sz w:val="20"/>
        </w:rPr>
        <w:t>-</w:t>
        <w:tab/>
        <w:t>dichiarare la durata dell’iniziativa;</w:t>
      </w:r>
    </w:p>
    <w:p>
      <w:pPr>
        <w:pStyle w:val="Normal"/>
        <w:bidi w:val="0"/>
        <w:ind w:left="0" w:right="0" w:hanging="0"/>
        <w:jc w:val="left"/>
        <w:rPr/>
      </w:pPr>
      <w:r>
        <w:rPr>
          <w:sz w:val="20"/>
        </w:rPr>
        <w:t>-</w:t>
        <w:tab/>
        <w:t>dare comunicazione, entro e non oltre giorni dieci dal loro compimento, dell’avvenuta stipula degli atti convenzionali o contrattuali previsti al punto 14;</w:t>
      </w:r>
    </w:p>
    <w:p>
      <w:pPr>
        <w:pStyle w:val="Normal"/>
        <w:bidi w:val="0"/>
        <w:ind w:left="0" w:right="0" w:hanging="0"/>
        <w:jc w:val="left"/>
        <w:rPr/>
      </w:pPr>
      <w:r>
        <w:rPr>
          <w:sz w:val="20"/>
        </w:rPr>
        <w:t>-</w:t>
        <w:tab/>
        <w:t>rendere, o far rendere al responsabile dell’Agenzia ove ricorra, alla Regione le dichiarazioni previste al precedente punto 12 in ordine alla congruità delle spese sostenute per l’attuazione dell’iniziativa, nonchè alla conformità del rimborso al disposto di cui al comma 2 dell’art. 2 del Regolamento n. 69/2001della Commissione CE in data 12 gennaio 2001;</w:t>
      </w:r>
    </w:p>
    <w:p>
      <w:pPr>
        <w:pStyle w:val="Normal"/>
        <w:bidi w:val="0"/>
        <w:ind w:left="0" w:right="0" w:hanging="0"/>
        <w:jc w:val="left"/>
        <w:rPr/>
      </w:pPr>
      <w:r>
        <w:rPr>
          <w:sz w:val="20"/>
        </w:rPr>
        <w:t>-</w:t>
        <w:tab/>
        <w:t>dichiarare di assumere irrevocabilmente l’impegno a mettere a disposizione alloggi rientranti nella propria legale disponibilità per le finalità e con le modalità di cui alla lett. b) del precedente punto 4.</w:t>
      </w:r>
    </w:p>
    <w:p>
      <w:pPr>
        <w:pStyle w:val="Normal"/>
        <w:bidi w:val="0"/>
        <w:ind w:left="0" w:right="0" w:hanging="0"/>
        <w:jc w:val="left"/>
        <w:rPr/>
      </w:pPr>
      <w:r>
        <w:rPr>
          <w:sz w:val="20"/>
        </w:rPr>
        <w:t>b)</w:t>
        <w:tab/>
        <w:t>atto unilaterale sottoscritto dal soggetto pubblico o privato, con cui si impegna irrevocabilmente a mettere a disposizione, per le finalità previste dal presente provvedimento, gli alloggi rientranti nella propria legale disponibilità, e ove risultino comunque precisati:</w:t>
      </w:r>
    </w:p>
    <w:p>
      <w:pPr>
        <w:pStyle w:val="Normal"/>
        <w:bidi w:val="0"/>
        <w:ind w:left="0" w:right="0" w:hanging="0"/>
        <w:jc w:val="left"/>
        <w:rPr/>
      </w:pPr>
      <w:r>
        <w:rPr>
          <w:sz w:val="20"/>
        </w:rPr>
        <w:t>-</w:t>
        <w:tab/>
        <w:t>la localizzazione dei beni immobili compresi in ciascuna iniziativa (via, numero civico, eventuale interno, foglio e numero di mappa catastale con eventuale subalterno);</w:t>
      </w:r>
    </w:p>
    <w:p>
      <w:pPr>
        <w:pStyle w:val="Normal"/>
        <w:bidi w:val="0"/>
        <w:ind w:left="0" w:right="0" w:hanging="0"/>
        <w:jc w:val="left"/>
        <w:rPr/>
      </w:pPr>
      <w:r>
        <w:rPr>
          <w:sz w:val="20"/>
        </w:rPr>
        <w:t>-</w:t>
        <w:tab/>
        <w:t>la consistenza immobiliare espressa dal numero dei vani utili per ciascuno degli alloggi inclusi in ogni iniziativa;</w:t>
      </w:r>
    </w:p>
    <w:p>
      <w:pPr>
        <w:pStyle w:val="Normal"/>
        <w:bidi w:val="0"/>
        <w:ind w:left="0" w:right="0" w:hanging="0"/>
        <w:jc w:val="left"/>
        <w:rPr/>
      </w:pPr>
      <w:r>
        <w:rPr>
          <w:sz w:val="20"/>
        </w:rPr>
        <w:t>-</w:t>
        <w:tab/>
        <w:t>la durata del rapporto convenzionale o contrattuale prevista per ciascuno degli alloggi inclusi in ogni iniziativa;</w:t>
      </w:r>
    </w:p>
    <w:p>
      <w:pPr>
        <w:pStyle w:val="Normal"/>
        <w:bidi w:val="0"/>
        <w:ind w:left="0" w:right="0" w:hanging="0"/>
        <w:jc w:val="left"/>
        <w:rPr/>
      </w:pPr>
      <w:r>
        <w:rPr>
          <w:sz w:val="20"/>
        </w:rPr>
        <w:t>-</w:t>
        <w:tab/>
        <w:t>la natura giuridica dei soggetti aventi la disponibilità degli alloggi.</w:t>
      </w:r>
    </w:p>
    <w:p>
      <w:pPr>
        <w:pStyle w:val="Normal"/>
        <w:bidi w:val="0"/>
        <w:ind w:left="0" w:right="0" w:hanging="0"/>
        <w:jc w:val="left"/>
        <w:rPr/>
      </w:pPr>
      <w:r>
        <w:rPr>
          <w:sz w:val="20"/>
        </w:rPr>
        <w:t>La mancanza anche di un solo dei documenti previsti al presente punto 13 o l’incompleta assunzione degli obblighi o indicazioni in essi previsti, implica l’automatica esclusione della domanda dal beneficio dei contributi, che verrà comunicata a cura del Responsabile del procedimento regionale al recapito fax segnalato nella deliberazione comunale.</w:t>
      </w:r>
    </w:p>
    <w:p>
      <w:pPr>
        <w:pStyle w:val="Normal"/>
        <w:bidi w:val="0"/>
        <w:ind w:left="0" w:right="0" w:hanging="0"/>
        <w:jc w:val="left"/>
        <w:rPr/>
      </w:pPr>
      <w:r>
        <w:rPr>
          <w:sz w:val="20"/>
        </w:rPr>
        <w:t>L’effettiva erogazione dei contributi ai Comuni per le iniziative che risulteranno ammesse al finanziamento, avverrà comunque previa prestazione della garanzia fideiussoria da parte del Comune prevista al successivo punto 20.</w:t>
      </w:r>
    </w:p>
    <w:p>
      <w:pPr>
        <w:pStyle w:val="Heading3"/>
        <w:bidi w:val="0"/>
        <w:ind w:left="0" w:right="0" w:hanging="0"/>
        <w:rPr/>
      </w:pPr>
      <w:r>
        <w:rPr/>
        <w:t>14. Atti conseguenti</w:t>
      </w:r>
    </w:p>
    <w:p>
      <w:pPr>
        <w:pStyle w:val="Normal"/>
        <w:bidi w:val="0"/>
        <w:ind w:left="0" w:right="0" w:hanging="0"/>
        <w:jc w:val="left"/>
        <w:rPr/>
      </w:pPr>
      <w:r>
        <w:rPr>
          <w:sz w:val="20"/>
        </w:rPr>
        <w:t>Ottenuta l’assegnazione dei contributi regionali tutti gli impegni delle parti aderenti alle iniziative di cui al presente provvedimento, dovranno esse tradotti in conseguenti atti convenzionali o contrattuali.</w:t>
      </w:r>
    </w:p>
    <w:p>
      <w:pPr>
        <w:pStyle w:val="Heading3"/>
        <w:bidi w:val="0"/>
        <w:ind w:left="0" w:right="0" w:hanging="0"/>
        <w:rPr/>
      </w:pPr>
      <w:r>
        <w:rPr/>
        <w:t>15. Controlli regionali</w:t>
      </w:r>
    </w:p>
    <w:p>
      <w:pPr>
        <w:pStyle w:val="Normal"/>
        <w:bidi w:val="0"/>
        <w:ind w:left="0" w:right="0" w:hanging="0"/>
        <w:jc w:val="left"/>
        <w:rPr/>
      </w:pPr>
      <w:r>
        <w:rPr>
          <w:sz w:val="20"/>
        </w:rPr>
        <w:t>Il Responsabile del procedimento comunale certifica, entro e non oltre 6 mesi decorrenti dal giorno successivo alla data di pubblicazione sul BURL della graduatoria, e successivamente con cadenza semestrale sino alla completa decorrenza del termine massimo di durata dell’iniziativa, lo stato di avanzamento della stessa, provvedendo a comunicare:</w:t>
      </w:r>
    </w:p>
    <w:p>
      <w:pPr>
        <w:pStyle w:val="Normal"/>
        <w:bidi w:val="0"/>
        <w:ind w:left="0" w:right="0" w:hanging="0"/>
        <w:jc w:val="left"/>
        <w:rPr/>
      </w:pPr>
      <w:r>
        <w:rPr>
          <w:sz w:val="20"/>
        </w:rPr>
        <w:t>-</w:t>
        <w:tab/>
        <w:t>quantità di alloggi reperiti distinti per numero di vani</w:t>
      </w:r>
    </w:p>
    <w:p>
      <w:pPr>
        <w:pStyle w:val="Normal"/>
        <w:bidi w:val="0"/>
        <w:ind w:left="0" w:right="0" w:hanging="0"/>
        <w:jc w:val="left"/>
        <w:rPr/>
      </w:pPr>
      <w:r>
        <w:rPr>
          <w:sz w:val="20"/>
        </w:rPr>
        <w:t>-</w:t>
        <w:tab/>
        <w:t>quantità di contratti sottoscritti con i conduttori finali</w:t>
      </w:r>
    </w:p>
    <w:p>
      <w:pPr>
        <w:pStyle w:val="Normal"/>
        <w:bidi w:val="0"/>
        <w:ind w:left="0" w:right="0" w:hanging="0"/>
        <w:jc w:val="left"/>
        <w:rPr/>
      </w:pPr>
      <w:r>
        <w:rPr>
          <w:sz w:val="20"/>
        </w:rPr>
        <w:t xml:space="preserve"> </w:t>
      </w:r>
    </w:p>
    <w:p>
      <w:pPr>
        <w:pStyle w:val="Normal"/>
        <w:bidi w:val="0"/>
        <w:ind w:left="0" w:right="0" w:hanging="0"/>
        <w:jc w:val="left"/>
        <w:rPr/>
      </w:pPr>
      <w:r>
        <w:rPr>
          <w:sz w:val="20"/>
        </w:rPr>
        <w:t>La raccolta dei dati avverrà anche per via informatica con l’invio di specifico modello all’indirizzo e-mail locazione_temporanea@regione.lombardia.it o in subordine a mezzo fax.</w:t>
      </w:r>
    </w:p>
    <w:p>
      <w:pPr>
        <w:pStyle w:val="Normal"/>
        <w:bidi w:val="0"/>
        <w:ind w:left="0" w:right="0" w:hanging="0"/>
        <w:jc w:val="left"/>
        <w:rPr/>
      </w:pPr>
      <w:r>
        <w:rPr>
          <w:sz w:val="20"/>
        </w:rPr>
        <w:t>L’obbligo di certificazione anzidetto dovrà essere esteso anche successivamente al termine della durata prevista dei contratti di locazione, qualora siano state attivate le prestazioni di garanzia di cui al precedente punto 3, lett. b), c) e d), sino all’accertato assolvimento delle stesse mediante apposita certificazione da trasmettere, con le modalità di cui sopra, alla Regione a cura del Responsabile del procedimento comunale.</w:t>
      </w:r>
    </w:p>
    <w:p>
      <w:pPr>
        <w:pStyle w:val="Normal"/>
        <w:bidi w:val="0"/>
        <w:ind w:left="0" w:right="0" w:hanging="0"/>
        <w:jc w:val="left"/>
        <w:rPr/>
      </w:pPr>
      <w:r>
        <w:rPr>
          <w:sz w:val="20"/>
        </w:rPr>
        <w:t>16. Controlli comunali</w:t>
      </w:r>
    </w:p>
    <w:p>
      <w:pPr>
        <w:pStyle w:val="Normal"/>
        <w:bidi w:val="0"/>
        <w:ind w:left="0" w:right="0" w:hanging="0"/>
        <w:jc w:val="left"/>
        <w:rPr/>
      </w:pPr>
      <w:r>
        <w:rPr>
          <w:sz w:val="20"/>
        </w:rPr>
        <w:t>Il Comune deve svolgere controlli, anche a campione, sulla veridicità delle autocertificazioni di cui al precedente punto 10, con le modalità previste all’art. 71 del d.p.r. 28 dicembre 2000, n. 445.</w:t>
      </w:r>
    </w:p>
    <w:p>
      <w:pPr>
        <w:pStyle w:val="Heading3"/>
        <w:bidi w:val="0"/>
        <w:ind w:left="0" w:right="0" w:hanging="0"/>
        <w:rPr/>
      </w:pPr>
      <w:r>
        <w:rPr/>
        <w:t>17. Incompatibilità con la normativa F.S.A.</w:t>
      </w:r>
    </w:p>
    <w:p>
      <w:pPr>
        <w:pStyle w:val="Normal"/>
        <w:bidi w:val="0"/>
        <w:ind w:left="0" w:right="0" w:hanging="0"/>
        <w:jc w:val="left"/>
        <w:rPr/>
      </w:pPr>
      <w:r>
        <w:rPr>
          <w:sz w:val="20"/>
        </w:rPr>
        <w:t>Sono esclusi dal beneficio dei contributi di cui al presente provvedimento tutti i soggetti conduttori o subconduttori fruenti di agevolazioni, comunque denominate, erogate dalla Regione a valere sul Fondo Sostegno Affitti-Locazione ordinaria.</w:t>
      </w:r>
    </w:p>
    <w:p>
      <w:pPr>
        <w:pStyle w:val="Heading3"/>
        <w:bidi w:val="0"/>
        <w:ind w:left="0" w:right="0" w:hanging="0"/>
        <w:rPr/>
      </w:pPr>
      <w:r>
        <w:rPr/>
        <w:t>18. Termine di attivazione delle iniziative</w:t>
      </w:r>
    </w:p>
    <w:p>
      <w:pPr>
        <w:pStyle w:val="Normal"/>
        <w:bidi w:val="0"/>
        <w:ind w:left="0" w:right="0" w:hanging="0"/>
        <w:jc w:val="left"/>
        <w:rPr/>
      </w:pPr>
      <w:r>
        <w:rPr>
          <w:sz w:val="20"/>
        </w:rPr>
        <w:t>Il Comune deve provvedere all’attivazione dell’iniziativa proposta entro e non oltre 6 mesi decorrenti dal giorno successivo alla data di pubblicazione sul BURL della graduatoria, considerando quale atto di attivazione della stessa l’avvenuta sottoscrizione dei contratti di locazione da parte di altri conduttori o l’avvenuta sottoscrizione di contratti di sublocazione nel caso il conduttore sia il Comune stesso.</w:t>
      </w:r>
    </w:p>
    <w:p>
      <w:pPr>
        <w:pStyle w:val="Heading3"/>
        <w:bidi w:val="0"/>
        <w:ind w:left="0" w:right="0" w:hanging="0"/>
        <w:rPr/>
      </w:pPr>
      <w:r>
        <w:rPr/>
        <w:t>19. Restituzione del contributo regionale</w:t>
      </w:r>
    </w:p>
    <w:p>
      <w:pPr>
        <w:pStyle w:val="Normal"/>
        <w:bidi w:val="0"/>
        <w:ind w:left="0" w:right="0" w:hanging="0"/>
        <w:jc w:val="left"/>
        <w:rPr/>
      </w:pPr>
      <w:r>
        <w:rPr>
          <w:sz w:val="20"/>
        </w:rPr>
        <w:t>Qualora il Comune non pervenga nel termine e con le modalità di cui al precedente punto 18, all’attivazione delle iniziative proposte, dovrà procedere alla restituzione del contributo erogato dalla Regione, dedotto quanto previsto al precedente punto 12 in ordine al rimborso ai Comuni e agli altri soggetti operanti senza fini di lucro delle spese effettivamente sostenute per l’attuazione delle iniziative proposte.</w:t>
      </w:r>
    </w:p>
    <w:p>
      <w:pPr>
        <w:pStyle w:val="Heading3"/>
        <w:bidi w:val="0"/>
        <w:ind w:left="0" w:right="0" w:hanging="0"/>
        <w:rPr/>
      </w:pPr>
      <w:r>
        <w:rPr/>
        <w:t>20. Garanzia fideiussoria</w:t>
      </w:r>
    </w:p>
    <w:p>
      <w:pPr>
        <w:pStyle w:val="Normal"/>
        <w:bidi w:val="0"/>
        <w:ind w:left="0" w:right="0" w:hanging="0"/>
        <w:jc w:val="left"/>
        <w:rPr/>
      </w:pPr>
      <w:r>
        <w:rPr>
          <w:sz w:val="20"/>
        </w:rPr>
        <w:t>Il Comune, onde garantire la regolare esecuzione dell’iniziativa proposta, rilascia a favore della Regione Lombardia apposita fideiussione bancaria o assicurativa, commisurata all’entità del contributo richiesto.</w:t>
      </w:r>
    </w:p>
    <w:p>
      <w:pPr>
        <w:pStyle w:val="Normal"/>
        <w:bidi w:val="0"/>
        <w:ind w:left="0" w:right="0" w:hanging="0"/>
        <w:jc w:val="left"/>
        <w:rPr/>
      </w:pPr>
      <w:r>
        <w:rPr>
          <w:sz w:val="20"/>
        </w:rPr>
        <w:t>L’importo originario della fideiussione potrà essere dalla Regione successivamente ridotto in relazione alla residua durata dell’iniziativa.</w:t>
      </w:r>
    </w:p>
    <w:p>
      <w:pPr>
        <w:pStyle w:val="Heading3"/>
        <w:bidi w:val="0"/>
        <w:ind w:left="0" w:right="0" w:hanging="0"/>
        <w:rPr/>
      </w:pPr>
      <w:r>
        <w:rPr/>
        <w:t>21. Passività ed attività del Fondo per la Locazione Temporanea</w:t>
      </w:r>
    </w:p>
    <w:p>
      <w:pPr>
        <w:pStyle w:val="Normal"/>
        <w:bidi w:val="0"/>
        <w:ind w:left="0" w:right="0" w:hanging="0"/>
        <w:jc w:val="left"/>
        <w:rPr/>
      </w:pPr>
      <w:r>
        <w:rPr>
          <w:sz w:val="20"/>
        </w:rPr>
        <w:t>Il Comune dovrà ripianare con proprie risorse eventuali passività del Fondo per la Locazione Temporanea, derivanti dall’adempimento delle obbligazioni assunte ai sensi dei punti 3 e 4 del presente provvedimento.</w:t>
      </w:r>
    </w:p>
    <w:p>
      <w:pPr>
        <w:pStyle w:val="Normal"/>
        <w:bidi w:val="0"/>
        <w:ind w:left="0" w:right="0" w:hanging="0"/>
        <w:jc w:val="left"/>
        <w:rPr/>
      </w:pPr>
      <w:r>
        <w:rPr>
          <w:sz w:val="20"/>
        </w:rPr>
        <w:t>Il Comune dovrà altresì utilizzare le risorse del Fondo per la Locazione Temporanea, residuali al totale adempimento delle obbligazioni assunte ai sensi dei punti 3 e 4 per altri interventi aventi le medesime finalità e modalità attuative.</w:t>
      </w:r>
    </w:p>
    <w:p>
      <w:pPr>
        <w:pStyle w:val="Heading3"/>
        <w:bidi w:val="0"/>
        <w:ind w:left="0" w:right="0" w:hanging="0"/>
        <w:rPr/>
      </w:pPr>
      <w:r>
        <w:rPr/>
        <w:t>22. Allegati al presente provvedimento</w:t>
      </w:r>
    </w:p>
    <w:p>
      <w:pPr>
        <w:pStyle w:val="Normal"/>
        <w:bidi w:val="0"/>
        <w:ind w:left="0" w:right="0" w:hanging="0"/>
        <w:jc w:val="left"/>
        <w:rPr/>
      </w:pPr>
      <w:r>
        <w:rPr>
          <w:sz w:val="20"/>
        </w:rPr>
        <w:t>Viene allegato al presente provvedimento, costituendone parte integrante e sostanziale il seguente atto:</w:t>
      </w:r>
    </w:p>
    <w:p>
      <w:pPr>
        <w:pStyle w:val="Normal"/>
        <w:bidi w:val="0"/>
        <w:ind w:left="0" w:right="0" w:hanging="0"/>
        <w:jc w:val="left"/>
        <w:rPr/>
      </w:pPr>
      <w:r>
        <w:rPr>
          <w:sz w:val="20"/>
        </w:rPr>
        <w:t>Allegato A: schema di convenzione-tipo, non vincolante, definente gli impegni delle parti sottoscrittrici e le modalità attuative delle iniziative in argomento, ferma restando la facoltà dei Comuni di sottoscrivere o far sottoscrivere modalità convenzionali diverse, purché pienamente rispondenti alle vigenti disposizioni di legge e ai dettami del presente provvedimento.</w:t>
      </w:r>
    </w:p>
    <w:p>
      <w:pPr>
        <w:pStyle w:val="Heading3"/>
        <w:bidi w:val="0"/>
        <w:ind w:left="0" w:right="0" w:hanging="0"/>
        <w:rPr/>
      </w:pPr>
      <w:r>
        <w:rPr/>
        <w:t>23. Pubblicazione</w:t>
      </w:r>
    </w:p>
    <w:p>
      <w:pPr>
        <w:pStyle w:val="Normal"/>
        <w:bidi w:val="0"/>
        <w:ind w:left="0" w:right="0" w:hanging="0"/>
        <w:jc w:val="left"/>
        <w:rPr/>
      </w:pPr>
      <w:r>
        <w:rPr>
          <w:sz w:val="20"/>
        </w:rPr>
        <w:t>E’ disposta la pubblicazione del presente provvedimento e dei relativi allegati, che ne fanno parte integrante, nel Bollettino Ufficiale della Regione Lombardia.</w:t>
      </w:r>
    </w:p>
    <w:p>
      <w:pPr>
        <w:pStyle w:val="Normal"/>
        <w:bidi w:val="0"/>
        <w:ind w:left="0" w:right="0" w:hanging="0"/>
        <w:jc w:val="left"/>
        <w:rPr/>
      </w:pPr>
      <w:r>
        <w:rPr>
          <w:sz w:val="20"/>
        </w:rPr>
        <w:tab/>
        <w:tab/>
        <w:tab/>
        <w:tab/>
        <w:tab/>
        <w:tab/>
        <w:tab/>
        <w:t>IL SEGRET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3"/>
        <w:bidi w:val="0"/>
        <w:ind w:left="0" w:right="0" w:hanging="0"/>
        <w:rPr/>
      </w:pPr>
      <w:r>
        <w:rPr/>
        <w:t>SCHEMA DI CONVENZIONE TIP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seguente convenzione potrà essere stipulata, in luogo del Comune, anche da un’Agenzia per la Locazione, ove già costituita.</w:t>
      </w:r>
    </w:p>
    <w:p>
      <w:pPr>
        <w:pStyle w:val="Normal"/>
        <w:bidi w:val="0"/>
        <w:ind w:left="0" w:right="0" w:hanging="0"/>
        <w:jc w:val="left"/>
        <w:rPr/>
      </w:pPr>
      <w:r>
        <w:rPr>
          <w:sz w:val="20"/>
        </w:rPr>
        <w:t>Le Parti (Comune, soggetto detentore degli alloggi, ecc,) possono anche convenire la possibilità di costituire un’Agenzia per la Locazione, la quale subentri nella posizione del Comune assumendo i relativi oneri ed impeg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VENZIONE PER L’ATTUAZIONE DI INTERVENTI AI SENSI DEL COMMA 3 DELL’ART. 11 DELLA LEGGE 9 DICEMBRE 1998, N. 431</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T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il Comune di __________ (di seguito singolarmente indicato come Comune), rappresentato come seg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la Società __________, Aler di __________, Enti o soggetti aventi la disponibilità di patrimonio immobiliare residenziale, Cooperative Edilizie, ecc. (di seguito singolarmente indicata come Società, Aler, Ente, Cooperativa, ecc.), rappresentata come seg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i seguito congiuntamente indicati come “Le Par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nno __________, addì __________, del mese di __________avanti a me __________ Dott. __________ sono personalmente compar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Sig.__________, nato a __________il __________, che agisce nella sua veste di __________ del Comune __________ (P.I.__________), domiciliato per la carica presso quella sede Municipale, via __________, il quale interviene e stipula in esecuzione di __________ che si allega in copia conforme all’originale al presente atto sotto la lettera __________, e quindi in rappresentanza e nell’esclusivo interesse del Comune st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Sig.__________, nato a __________ il __________, che agisce nella sua veste di __________ della Società (Aler/Ente/Cooperativa, ecc.),__________(P.I.__________), domiciliato per la carica presso la sede della Società in __________, via __________, il quale interviene e stipula in esecuzione di __________, che si allega in copia conforme all’originale al presente atto sotto la lettera __________, e quindi in rappresentanza e nell’esclusivo interesse della Società st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tti comparenti, della cui identità personale, qualifica e poteri io __________ sono certo, e concorrendo per essi i requisiti di legge, d’accordo tra loro e con il mio consenso rinunciano all’assistenza dei testimoni al presente 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EMESSO 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w:t>
        <w:tab/>
        <w:t>l’art. 11, comma 3, della legge 9 dicembre 1998, n. 431 “Disciplina delle locazioni e del rilascio degli immobili adibiti ad uso abitativo” consente ai Comuni di intraprendere iniziative tese a favorire la mobilità nel settore della locazione, reperendo allo scopo alloggi da concedere in locazione per periodi determin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w:t>
        <w:tab/>
        <w:t>la Società (Aler/Ente/Cooperativa, ecc).__________ ha la disponibilità/è proprietaria in Comune di __________ dei/del seguenti/e n. __________ alloggi/complesso immobiliare, come meglio individuati/o al successivo art.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w:t>
        <w:tab/>
        <w:t>la Regione Lombardia ha stabilito, con d.g.r. ___________ n. __________, di sostenere economicamente, secondo le modalità e alle condizioni stabilite nella stessa, le iniziative dei Comuni lombardi volte al reperimento di alloggi da concedere in locazione temporanea di cui al citato art. 11, comma 3, della legge n. 431/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w:t>
        <w:tab/>
        <w:t>con la predetta d.g.r. n. __________/2001, la Regione Lombardia ha in particolare previsto 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l’accesso ai contributi regionali avvenga accogliendo, in base ai criteri ivi stabiliti, le domande dei Comuni, corredate della documentazione e conformi ai requisiti previsti, sulla scorta di una prima graduatoria delle domande pervenute entro e non oltre il 30 marzo 2002 (prorogato al 2 aprile 2002 in quanto trattasi di  scadenza coincidente con un giorno di chiusura degli uffici regionali, seguito da due giorni festivi) alla quale seguiranno/hanno fatto seguito, fino ad esaurimento delle risorse disponibili, successive graduatorie aventi scadenza trimestrale, riguardanti le domande pervenute rispettivamente:</w:t>
      </w:r>
    </w:p>
    <w:p>
      <w:pPr>
        <w:pStyle w:val="Normal"/>
        <w:bidi w:val="0"/>
        <w:ind w:left="0" w:right="0" w:hanging="0"/>
        <w:jc w:val="left"/>
        <w:rPr/>
      </w:pPr>
      <w:r>
        <w:rPr>
          <w:sz w:val="20"/>
        </w:rPr>
        <w:t>-</w:t>
        <w:tab/>
        <w:t>entro e non oltre il 30 giugno 2002 (prorogato al 1 luglio 2002 in quanto trattasi di scadenza coincidente con un giorno festivo);</w:t>
      </w:r>
    </w:p>
    <w:p>
      <w:pPr>
        <w:pStyle w:val="Normal"/>
        <w:bidi w:val="0"/>
        <w:ind w:left="0" w:right="0" w:hanging="0"/>
        <w:jc w:val="left"/>
        <w:rPr/>
      </w:pPr>
      <w:r>
        <w:rPr>
          <w:sz w:val="20"/>
        </w:rPr>
        <w:t>-</w:t>
        <w:tab/>
        <w:t>entro e non oltre il 30 settembre 2002;</w:t>
      </w:r>
    </w:p>
    <w:p>
      <w:pPr>
        <w:pStyle w:val="Normal"/>
        <w:bidi w:val="0"/>
        <w:ind w:left="0" w:right="0" w:hanging="0"/>
        <w:jc w:val="left"/>
        <w:rPr/>
      </w:pPr>
      <w:r>
        <w:rPr>
          <w:sz w:val="20"/>
        </w:rPr>
        <w:t>-</w:t>
        <w:tab/>
        <w:t>entro e non oltre il 31 dicembre 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i contributi vengano concessi previo rilascio da parte del Comune di una fideiussione bancaria o assicurativa a favore della Regione, volta a garantire la regolare attuazione dell’iniziativa proposta;</w:t>
      </w:r>
    </w:p>
    <w:p>
      <w:pPr>
        <w:pStyle w:val="Normal"/>
        <w:bidi w:val="0"/>
        <w:ind w:left="0" w:right="0" w:hanging="0"/>
        <w:jc w:val="left"/>
        <w:rPr/>
      </w:pPr>
      <w:r>
        <w:rPr>
          <w:sz w:val="20"/>
        </w:rPr>
        <w:t>3.</w:t>
        <w:tab/>
        <w:t>con i contributi erogati i Comuni costituiscano un apposito Fondo per la Locazione Temporanea, a sostegno finanziario degli impegni di garanzia e delle azioni che intendono attuare per il reperimento degli allo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w:t>
        <w:tab/>
        <w:t>il Comune con nota del __________prot. n. __________, ha provveduto a presentare alla Regione l’iniziativa denominata “__________”, promossa con proprio provvedimento __________n. __________, opportunamente corredato dalla prevista documentazione, per l’ottenimento di un contributo complessivo di €.__________ (lire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w:t>
        <w:tab/>
        <w:t>in data __________, la Società (Aler/Ente/Cooperativa, ecc.) ha sottoscritto atto unilaterale d’obbligo, contenente gli adempimenti previsti a suo carico in relazione all’intervento disciplinato dal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w:t>
        <w:tab/>
        <w:t>la Regione con d.g.r __________, n.__________, ha definito la graduatoria dei Comuni che hanno presentato domanda di contributo entro il __________, includendo il Comune di __________ tra quelli ammessi a finanziamento, ribadendo peraltro che la messa a disposizione dei contributi richiesti possa avvenire solo subordinatamente all’espletamento della condizione precedentemente indicata al punto 2 della lett. 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h)</w:t>
        <w:tab/>
        <w:t>con atto n._________ la _________ (denominazione della banca/assicurazione) ha costituito fideiussione nell’interesse del Comune e a favore della Regione Lombardia per l’importo di € __________(Lire __________) pari all’entità del contributo messo a disposizione da quest’ultima, a garanzia della regolare esecuzione dell’iniziativa denominata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w:t>
        <w:tab/>
        <w:t>con decreto dirigenziale n. __________ del __________ la Regione ha conseguentemente disposto l’erogazione del contributi di € __________(Lire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j)</w:t>
        <w:tab/>
        <w:t>con tale importo il Comune ha provveduto a costituire presso __________ il Fondo per la Locazione Temporanea, con il quale farà fronte all’onere finanziario derivante dagli impegni di garanzia e dalle azioni che intende attuare per il reperimento degli alloggi in attuazione dell’iniziativa denominata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k)</w:t>
        <w:tab/>
        <w:t>il Comune con atto del__________, prot. n. __________ allegato a __________(estremi provvedimento comunale trasmesso con la domanda di finanziamento) si è impegnato a ripianare con proprie risorse eventuali passività del Fondo per la Locazione Temporanea, derivanti dall’adempimento delle obbligazioni indicate alla precedente lett. k), nonché ad utilizzare le risorse del Fondo in parola, residuali al totale adempimento delle predette obbligazioni, per altri interventi aventi le medesime finalità e modalità attu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o ciò premesso, si conviene e si stipula quanto seg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premesse costituiscono parte integrante e sostanziale del presente 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Impegni della Socie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La Società (Aler/Ente/Cooperativa, ecc.) si impegna a destinare per un periodo di anni 8 (otto), per le finalità e con le modalità della presente convenzione, complessivamente n. __________ alloggi localizzati nel  territorio del Comune, come di seguito meglio individu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n. __________ in via __________ n.__________, costituito da n. __________ vani utili alloggi complessivi, individuati al N.C.E.U. al fg. __________ mapp.li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n. __________ in via __________ n. __________, costituito da n. __________ vani utili alloggi complessivi, individuati al N.C.E.U. al fg. __________ mapp.li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n. __________in via __________ n. __________, costituito da n. __________ vani utili alloggi complessivi, individuati al N.C.E.U. al fg. __________ mapp.li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Gli alloggi individuati al precedente comma 1, verranno messi a disposizione dalla Società (Aler/Ente/Cooperativa, ecc.) entro e non oltre mesi 3 (tre) dalla sottoscrizione della presente convenzione liberi da persone e cose* ed in condizioni idonee alla locazione abitativa accertata secondo le vigenti disposizioni di legge, mediante redazione di verbale relativo alle condizioni generali dell’immobile redatto alla presenza di un funzionario comunale all’uopo incari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Trascorsi 8 (otto) anni, decorrenti dalla data di messa a disposizione degli alloggi con le modalità di cui al precedente punto 2, gli stessi tornano nella piena ed esclusiva disponibilità della Socie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ale ipotesi non ricorre ove si intenda porre a disposizione da parte della proprietà alloggi in tutto o in parte ammobiliati, potendo tali alloggi corrispondere agli interessi di determinati soggetti rientranti nelle categorie selezionate (studenti, singoli lavoratori singoli,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Impegni del Comu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Il Comune si rende garante verso la Società (Aler/Ente/Cooperativa, ecc.), nel rispetto delle norme vigenti e delle disposizioni contenute nella citata d.g.r n. __________/2001, del puntuale adempimento delle seguenti obbligazioni che verranno assunte dai conduttori degli alloggi individuati al precedente art. 1, comma 1, connesse o derivate dai contratti di locazione posti in essere ai sensi della presente convenzione, fatta salva ogni rivalsa qualora l’inadempimento del conduttore sia ascrivibile a fatto prop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w:t>
        <w:tab/>
        <w:t>corresponsione del deposito cauzionale come previsto nella misura di legge;</w:t>
      </w:r>
    </w:p>
    <w:p>
      <w:pPr>
        <w:pStyle w:val="Normal"/>
        <w:bidi w:val="0"/>
        <w:ind w:left="0" w:right="0" w:hanging="0"/>
        <w:jc w:val="left"/>
        <w:rPr/>
      </w:pPr>
      <w:r>
        <w:rPr>
          <w:sz w:val="20"/>
        </w:rPr>
        <w:t>b)</w:t>
        <w:tab/>
        <w:t>ristoro delle spese dovute per i danni arrecati all’alloggio da parte del conduttore, salvo il deterioramento risultante dal normale uso o dovuto alla vetustà della cosa locata, ed accertati in contraddittorio al termine del periodo di locazione, cui non risulta possibile far fronte col deposito cauzionale di cui al precedente punto a);</w:t>
      </w:r>
    </w:p>
    <w:p>
      <w:pPr>
        <w:pStyle w:val="Normal"/>
        <w:bidi w:val="0"/>
        <w:ind w:left="0" w:right="0" w:hanging="0"/>
        <w:jc w:val="left"/>
        <w:rPr/>
      </w:pPr>
      <w:r>
        <w:rPr>
          <w:sz w:val="20"/>
        </w:rPr>
        <w:t>c)</w:t>
        <w:tab/>
        <w:t>accollo delle spese inerenti azioni legali per sloggio del conduttore, in caso di mancato rilascio dell’alloggio alla scadenza contrattualmente prevista del periodo di locazione;</w:t>
      </w:r>
    </w:p>
    <w:p>
      <w:pPr>
        <w:pStyle w:val="Normal"/>
        <w:bidi w:val="0"/>
        <w:ind w:left="0" w:right="0" w:hanging="0"/>
        <w:jc w:val="left"/>
        <w:rPr/>
      </w:pPr>
      <w:r>
        <w:rPr>
          <w:sz w:val="20"/>
        </w:rPr>
        <w:t>d)</w:t>
        <w:tab/>
        <w:t>rimborso degli importi dovuti in caso di mancata o ridotta corresponsione del canone di locazione pattuito;</w:t>
      </w:r>
    </w:p>
    <w:p>
      <w:pPr>
        <w:pStyle w:val="Normal"/>
        <w:bidi w:val="0"/>
        <w:ind w:left="0" w:right="0" w:hanging="0"/>
        <w:jc w:val="left"/>
        <w:rPr/>
      </w:pPr>
      <w:r>
        <w:rPr>
          <w:sz w:val="20"/>
        </w:rPr>
        <w:t>e)</w:t>
        <w:tab/>
        <w:t>oneri di manutenzione ordinaria;</w:t>
      </w:r>
    </w:p>
    <w:p>
      <w:pPr>
        <w:pStyle w:val="Normal"/>
        <w:bidi w:val="0"/>
        <w:ind w:left="0" w:right="0" w:hanging="0"/>
        <w:jc w:val="left"/>
        <w:rPr/>
      </w:pPr>
      <w:r>
        <w:rPr>
          <w:sz w:val="20"/>
        </w:rPr>
        <w:t>f)</w:t>
        <w:tab/>
        <w:t>copertura del costo di registrazione del contratto, per la parte spettante alla parte conduttri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Il Comune si impegna altresì a provvedere all’integrazione del canone di locazione dei conduttori che versino nella necessità di sostegno economico, da esso stesso individuati tra gli appartenenti alle categorie previste al successivo art. 4, comma 2, sulla base dell’applicazione alla loro situazione reddituale dello specifico indicatore ISEE-loc.temp. (Indicatore Situazione Economica Equivalente per la locazione temporanea) previsto al punto 10 del medesimo della d.g.r. n. ___________/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Il Comune si impegna inoltre ad assistere nella fase di stesura del contratto di locazione i soggetti conduttori che ne facciano richie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 </w:t>
      </w:r>
      <w:r>
        <w:rPr>
          <w:sz w:val="20"/>
        </w:rPr>
        <w:t>(Individuazione dei condutt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Il Comune selezionerà i conduttori degli alloggi indicati  al precedente art. 1, comma 1, in base ai seguenti elementi di valutazione, che assumerà secondo un ordine di priorità definito a sua discre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l’appartenenza ad una delle categorie individuate al successivo comma 2 di soggetti detentori di specifiche esigenze abitative temporanee;</w:t>
      </w:r>
    </w:p>
    <w:p>
      <w:pPr>
        <w:pStyle w:val="Normal"/>
        <w:bidi w:val="0"/>
        <w:ind w:left="0" w:right="0" w:hanging="0"/>
        <w:jc w:val="left"/>
        <w:rPr/>
      </w:pPr>
      <w:r>
        <w:rPr>
          <w:sz w:val="20"/>
        </w:rPr>
        <w:t>-</w:t>
        <w:tab/>
        <w:t>la rilevanza del disagio economico accertato attraverso l’indicatore ISEE-locazione temporanea di cui al punto 10 lett. a) della d.g.r n. __________/2001;</w:t>
      </w:r>
    </w:p>
    <w:p>
      <w:pPr>
        <w:pStyle w:val="Normal"/>
        <w:bidi w:val="0"/>
        <w:ind w:left="0" w:right="0" w:hanging="0"/>
        <w:jc w:val="left"/>
        <w:rPr/>
      </w:pPr>
      <w:r>
        <w:rPr>
          <w:sz w:val="20"/>
        </w:rPr>
        <w:t>-</w:t>
        <w:tab/>
        <w:t>la distanza intercorrente tra il luogo di residenza e il Comune in cui intendono abitare temporaneam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 xml:space="preserve"> I soggetti conduttori possono essere i 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tab/>
        <w:t>soggetti aventi necessità abitative temporanee legate a contratti o rapporti temporalmente determinati di lavoro e/o formazione;</w:t>
      </w:r>
    </w:p>
    <w:p>
      <w:pPr>
        <w:pStyle w:val="Normal"/>
        <w:bidi w:val="0"/>
        <w:ind w:left="0" w:right="0" w:hanging="0"/>
        <w:jc w:val="left"/>
        <w:rPr/>
      </w:pPr>
      <w:r>
        <w:rPr>
          <w:sz w:val="20"/>
        </w:rPr>
        <w:t>-</w:t>
        <w:tab/>
        <w:t>soggetti aventi necessità abitative legate a condizioni di emergenza abitativa, determinate da inagibilità o perdita temporanea dell’alloggio;</w:t>
      </w:r>
    </w:p>
    <w:p>
      <w:pPr>
        <w:pStyle w:val="Normal"/>
        <w:bidi w:val="0"/>
        <w:ind w:left="0" w:right="0" w:hanging="0"/>
        <w:jc w:val="left"/>
        <w:rPr/>
      </w:pPr>
      <w:r>
        <w:rPr>
          <w:sz w:val="20"/>
        </w:rPr>
        <w:t>-</w:t>
        <w:tab/>
        <w:t>altri soggetti aventi necessità di locazione per periodi determinati, per ragioni di studio, di cura assis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il Comune potrà prevedere proprie graduatorie ed eventuali apposite riserve a favore di soggetti appartenenti alle specifiche categorie di cui al precedente comma 2, che siano in possesso dei requisiti previsti al punto 10 della d.g.r. n. ___________/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Contratto di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Le Parti provvederanno affinché gli alloggi vengano ceduti in locazione, sulla base della normativa vigente e previa verifica dell’idoneità dimensionale in rapporto al previsto numero di occupanti, a soggetti conduttori aventi necessità abitative di carattere transitorio individuati dal Comune ai sensi del precedente art. 4 sulla base dei criteri stabiliti dallo stesso Comu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E’ vietata la locazione di più alloggi allo stesso condut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Le Parti convengono che rimane nella facoltà del Comune decidere, in conformità alle vigenti norme in materia di locazione per uso abitativo, relativamente ai canoni di locazione, ai modelli e alla normativa del contr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Durata della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w:t>
        <w:tab/>
        <w:t>Le Parti convengono che gli alloggi verranno acquisti al godimento dei conduttori per una durata pari a quella del rapporto di lavoro a termine, ovvero di ogni altro rapporto professionale mativo avente scadenza determinata, in conseguenza del quale si sia posta l’esigenza abita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w:t>
        <w:tab/>
        <w:t>Nel caso il godimento dell’alloggio sia concesso a tutela delle esigenze abitative temporanee legate a rapporti di lavoro, la durata della locazione, su richiesta del conduttore, può protrarsi per mesi sei oltre la scadenza del termine convenuto e, qualora nel corso dei sei mesi di proroga intervenga un nuovo rapporto di lavoro, il contratto di locazione si rinnova per una durata corrispondente a quella del nuovo rapporto di lavoro a termi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w:t>
        <w:tab/>
        <w:t>Il contratto di locazione non potrà comunque essere stipulato o rinnovato per un periodo massimo superiore ad otto anni, e comunque dovrà risultare coincidente con il termine finale di messa a disposizione degli alloggi da parte della Società, definito al precedente art. 2 comma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canone sopport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Nell’ambito del rapporto locativo diretto tra la Società (Aler/Ente/Cooperativa ecc.) e i conduttori individuati dal Comune ai sensi del precedente art. 4, l’importo del canone di locazione potrà essere posto a carico del conduttore per la misura del canone da esso sopportabile, rimanendo l’ulteriore differenza tra il canone pattuito e canone sopportabile oggetto di integrazione da parte del Comune, sino e non oltre l’importo dell’intensità di aiuto regionale previsto per lo specifico rapporto locativo, come determinata al punto 11 della d.g.r.  n. __________/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Esclus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Sono esclusi dal beneficio dei contributi di cui alla presente convenzione tutti i soggetti conduttori fruenti di agevolazioni, comunque denominate, erogate dalla Regione a valere sul Fondo Sostegno Affitti-Locazione ordin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San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Fatta salva ogni altra eventuale sanzione di natura amministrativa e penale in materia edilizia ed urbanistica, nonché eventuali indennizzi civili a chi avrà titolo di pretenderli, le sanzioni per l’inosservanza della presente convenzione restano così determin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w:t>
        <w:tab/>
        <w:t>il mancato rispetto del canone di locazione pattuito in contratto comporterà, oltre all’adeguamento con effetto retroattivo a quanto convenuto, l’applicazione di una penale, a carico della Società (Aler/Ente/Cooperativa, ecc.) e a favore del conduttore pari a 2 (due) volte la maggiorazione del canone richiesta indebitam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w:t>
        <w:tab/>
        <w:t>il mancato rispetto del termine di consegna dell’alloggio come previsto all’art. 2, comma 2, comporterà l’applicazione a carico della Società (Aler/Ente, Cooperativa, ecc.) e a favore del Comune di una penale di lit. 50.000.= (cinquantamilalire) per ogni giorno di ritar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Clausola risolu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Le Parti convengono, ai sensi e per gli effetti dell’art. 1456 c.c., che e nell’eventualità in cui si verifichi l’inadempimento degli impegni assunti dal Comune all’art. 3, commi 1 e 2, o un ritardo superiore a gg. 30 (trenta) nella consegna dell’alloggio rispetto al termine previsto al precedente art. 2, comma 2, la presente convenzione si risolve di diritto, qualora la parte interessata, a mezzo raccomandata A/R, dichiari di volersi avvalere della presente clausola, fatto salvo all’evenienza il risarcimento del danno patito anche in ragione del costo della garanzia fideiussoria prestata dal Comune a favore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Spese, imposte e ta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Spese, imposte e tasse comunque dovute per la presente convenzione, ivi comprese quelle notarili, restano a carico della Società (Aler/Ente/Cooperativa, ecc.), la quale invoca i benefici fiscali 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Alleg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pPr>
      <w:r>
        <w:rPr>
          <w:sz w:val="20"/>
        </w:rPr>
        <w:t>- ____________________________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tto, confermato e sottoscritto per accettazione in __________ il 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L COMUNE</w:t>
        <w:tab/>
        <w:tab/>
        <w:tab/>
        <w:tab/>
        <w:tab/>
        <w:tab/>
        <w:t>PER LA SOCIET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3">
    <w:name w:val="Heading 3"/>
    <w:basedOn w:val="Normal"/>
    <w:next w:val="Normal"/>
    <w:autoRedefine/>
    <w:qFormat/>
    <w:pPr>
      <w:keepNext w:val="true"/>
      <w:jc w:val="center"/>
      <w:outlineLvl w:val="2"/>
    </w:pPr>
    <w:rPr>
      <w:rFonts w:ascii="Arial" w:hAnsi="Arial"/>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9</Words>
  <Characters>55785</Characters>
  <CharactersWithSpaces>45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50:00Z</dcterms:created>
  <dc:creator>Giovanni</dc:creator>
  <dc:description/>
  <dc:language>en-US</dc:language>
  <cp:lastModifiedBy/>
  <dcterms:modified xsi:type="dcterms:W3CDTF">2003-02-03T11:36:00Z</dcterms:modified>
  <cp:revision>3</cp:revision>
  <dc:subject/>
  <dc:title>Dgr_Lombardia_23_11_01_7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