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left"/>
        <w:rPr/>
      </w:pPr>
      <w:r>
        <w:rPr/>
        <w:t>Dgr_Lombardia 7/813/2000</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l’articolo 59, commi 51,52 e 53 della legge 27 dicembre 1997, n. 449;</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il decreto legislativo 31 marzo 1998, n. 109 concernente la definizione di criteri unificati di valutazione della situazione economica dei soggetti che richiedono prestazioni sociali agevolate, (a norma dell’articolo 59 comma 51 della legge 27 dicembre 1997, n. 449) e che, tra l'altro, all'art. 3, comma 3 mantiene in capo alle Regioni la competenza a determinare criteri per l'uniformità di trattamento da parte di enti erogatori da esse vigilati o finanziati;</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il decreto del Presidente del Consiglio dei Ministri 7 maggio 1999, n. 221 concernente le modalità attuative e gli ambiti di applicazione dei criteri unificati di valutazione della situazione economica dei soggetti che richiedono prestazioni agevolat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il decreto del Presidente del Consiglio dei Ministri 21 luglio 1999, n. 305 recante disposizioni per la certificazione della situazione economica dichiarata, a norma dell’art. 4, comma 5 del decreto 31 marzo 1998, n. 109;</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il decreto ministeriale 29 luglio 1999 che approva i modelli tipo di dichiarazione sostitutiva, attestazione provvisoria, certificazione, e relative istruzioni e caratteristiche informatiche, per la richiesta di prestazioni agevolat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il comunicato del Ministero del Tesoro, del Bilancio e della Programmazione Economica concernente il rendimento medio ponderato annuo relativo all’emissione dei buoni poliennali del Tesoro emessi nel 1999, ai sensi della tabella I, parte I, lettera b), del decreto legislativo 31 marzo 1998, n. 109, e dell’art. 4 del decreto del Presidente del Consiglio dei Ministri 21 luglio 1999, n. 305;</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a la legge 9 dicembre 1998, n. 431 “Disciplina delle locazioni e del rilascio degli immobili adibiti ad uso abitativo” ed in particolare l’art. 11 che istituisce il Fondo nazionale per il sostegno all’accesso alle abitazioni in locazion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il Decreto del Ministero LL.PP. 7 giugno 1999 con il quale sono stati definiti i requisiti minimi dei conduttori per beneficiare dei contributi integrativi a valere sulle risorse assegnate al Fondo nazionale di sostegno per l’accesso alle abitazioni in locazione di cui all’art. 11 della legge 9 dicembre 1998, n. 431, e criteri per la determinazione degli stessi;</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i  i commi 20,21,22 dell'art. 80 della  Legge 388 del 23.12.2000, che prevedono l'utilizzo di parte dei fondi di cui all'art 11 della Legge 431/98 per interventi dei comuni a favore degli inquilini soggetti a procedura esecutiva di sfratt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 xml:space="preserve">Vista le deliberazione del Comitato Interministeriale per la Programmazione Economica relative alla “Legge n. 431/1998: riparto risorse del Fondo Nazionale per il sostegno all’accesso delle abitazioni in locazione di seguito indicate:  n. 100 del 30 giugno 1999  per l'anno 1999; n. 6 del 15 febbraio 2000 per l'anno 1999; n. 73 del 4 agosto 2000 per l'anno 2000;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Considerato che la Regione Lombardia ha determinato con propria legge 14 gennaio 2000, n. 2, art. 2, commi 9 - 18 di integrare il fondo statale con fondi autonomi, quantificati in 8,5 miliardi per l'anno 2001 e ha stabilito i principi generali per la gestione del fond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Considerato, altresì, che la legge regionale prevede che:</w:t>
      </w:r>
    </w:p>
    <w:p>
      <w:pPr>
        <w:pStyle w:val="Normal"/>
        <w:bidi w:val="0"/>
        <w:ind w:left="0" w:right="0" w:hanging="0"/>
        <w:jc w:val="left"/>
        <w:rPr/>
      </w:pPr>
      <w:r>
        <w:rPr>
          <w:sz w:val="16"/>
        </w:rPr>
        <w:t>"Le disponibilità del Fondo sono utilizzate per la concessione di contributi per il pagamento dei canoni di locazione a favore dei nuclei familiari aventi i requisiti economici definiti dalla Giunta Regionale, tenuto conto di quelli stabiliti dallo Stato con D.M. del Ministero LL.PP. del 7 giugno 1999 e ai sensi del Decreto Legislativo n.109/1998;"…</w:t>
      </w:r>
    </w:p>
    <w:p>
      <w:pPr>
        <w:pStyle w:val="Normal"/>
        <w:bidi w:val="0"/>
        <w:ind w:left="0" w:right="0" w:hanging="0"/>
        <w:jc w:val="left"/>
        <w:rPr/>
      </w:pPr>
      <w:r>
        <w:rPr>
          <w:sz w:val="16"/>
        </w:rPr>
        <w:t>"La Giunta Regionale, sentiti i Comuni e le organizzazioni sindacali dei lavoratori e degli inquilini, determina altresì uno schema tipo per le modalità di valutazione della situazione economica, le procedure amministrative e di pagamento, anche con l’intento di garantire la facilità di accesso all’intervento e l’immediato riconoscimento delle somme spettanti e al fine di facilitare le procedure di erogazion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e</w:t>
        <w:tab/>
        <w:t>le "Disposizioni per l'erogazione del contributo e criteri generali per gli interventi integrativi dei Comuni" predisposti dalla competente U.O. Politiche per la Casa, nonchè il documento per l'istituzione dello Sportello Affitto 2000, la  relativa modulistica e  lo schema di avviso tipo allegati sub 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Ritenuto che le disposizioni nonchè il documento per l'istituzione dello Sportello Affitto 2000, la  relativa modulistica e  lo schema di avviso tipo di cui sopra rispondono alle esigenze di una rapida attivazione della procedura per il riparto dei fondi tra i Comuni e a criteri di equità nell'individuazione dei soggetti beneficiari e nella determinazione del contribut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Ritenuto di provvedere ad un primo trasferimento preventivo dei fondi alle Amministrazioni Comunali, al fine di ridurre i tempi tra la presentazione della domanda e l'erogazione del contribut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 xml:space="preserve">Ritenuto di dover individuare quale criterio per la definizione dell'importo da trasferire le somme complessive assegnate o in corso di assegnazione per l'anno 1999, incrementate del 20%, per le quali somme si procederà all'integrazione o al recupero sulla base delle richieste presentate dalle famiglie lombarde; per le Amministrazioni comunali per le quali non sono state presentate domande si procederà al trasferimento dei fondi, su richiesta delle Amministrazioni stesse, sulla base delle domande presentate allo Sportello Affitto 2000;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Ritenuto altresì di dover procedere, per le Amministrazioni Comunali di cui alle delibere CIPE 22 febbraio e 29 luglio 1982; 30 maggio 1985; 8 aprile 1987; ai sensi delle leggi 94/1982, 118/1985 e 899/1986 e successive modifiche ed integrazioni, alla messa a disposizione di un ulteriore 10% dei fondi di cui al punto precedente al fine di permettere alle Amministrazioni Comunali di cui sopra l'attivazione degli interventi previsti dall'art. 80  commi 20 e 21 della citata L. 388/2000, provvedendo immediatamente al trasferimento dei fondi e successivamente alla rendicontazione degli stessi sulla base delle domande presentate da parte degli inquilini soggetti a procedura esecutiva di sfratto, di cui alla citata Legge  388/2000;</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 xml:space="preserve">Ritenuto altresì che per i Comuni non inseriti negli elenchi delle delibere CIPE ai sensi della Legge 388/2000, la Regione dispone analoghi finanziamenti a valere sui fondi del bilancio regionale, fino ad un importo massimo complessivo di 2 MLD, come meglio precisato nelle disposizioni di cui all'allegato A1) alla presente deliberazione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i gli allegati A1), A2) e A3)  contenenti rispettivamente  le "Disposizioni per l'erogazione del contributo e criteri generali per gli interventi integrativi dei Comuni",  il documento per l'istituzione dello Sportello Affitto 2000 con  la  relativa modulistica e  lo schema di avviso tipo,   predisposti dalla competente U.O. Politiche per la Cas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l'allegato B) predisposto dall'U.O. Politiche per la Casa sulla base dei criteri sopra definiti, indicante gli importi dei fondi da trasferirsi alle Amministrazioni Comunali;</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l'allegato C) predisposto dall'U.O. Politiche per la Casa indicante gli importi dei fondi da trasferirsi  alle Amministrazioni Comunali di cui alle delibere CIPE sopra indicat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a la Legge n.50 del 7.6.2000 avente ad oggetto: "Disciplina delle attività di informazione e di comunicazione delle pubbliche amministrazioni";</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a la l.r. 13 febbraio 1990 n. 9 avente ad oggetto: "Disciplina delle pubblicazioni e delle iniziative di comunicazione ed informazione  della Regione Lombardi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a la DGR n. 2920 del 29.12.2000  con la quale la Giunta Regionale ha approvato il "Piano delle iniziative di comunicazione 2001", in particolare  il capitolo 5 "Priorità e progetti di comunicazione", paragrafo 5.1 "Progetti 2001", nella scheda 48/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Ritenuto che debba essere data all'iniziativa adeguata  pubblicizzazione, anche a mezzo stampa regionale e locale, e che a tale fine si possa prevedere un impegno massimo di spesa quantificabile in lire 700.000.000, che trova copertura finanziaria nell’ambito del capitolo 4.1.4.1 5115 “Fondo regionale accesso alle abitazioni in locazione” del bilancio Regionale relativo all’anno 2001</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Rilevato altresì che la Commissione per la Comunicazione, l'Editoria e l'Immagine, nella seduta svolta in data 9 aprile  2001 ha espresso parere favorevole all'iniziativ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Dato atto  che il presente provvedimento non è soggetto a controllo ai sensi del comma 32, art. 17, della legge 15 maggio 1997, n. 127;</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l'art. 15 "Promozione della mobilità locativa" delle disposizioni allegate alla DGR 6/48647 del 29.2.2000 che dispone l'accantonamento del 5% del Fondo regionale, unitamente ad eventuali  eccedenze, una volta soddisfatte le domande di contribut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 voti unanimi espressi nelle forme di legg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tabs>
          <w:tab w:val="clear" w:pos="708"/>
          <w:tab w:val="left" w:pos="5400" w:leader="none"/>
        </w:tabs>
        <w:bidi w:val="0"/>
        <w:ind w:left="0" w:right="0" w:hanging="0"/>
        <w:jc w:val="center"/>
        <w:rPr/>
      </w:pPr>
      <w:r>
        <w:rPr>
          <w:sz w:val="16"/>
        </w:rPr>
        <w:t>D E L I B E R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di approvare le "Disposizioni per l'erogazione del contributo e criteri generali per gli interventi integrativi dei Comuni" nonchè il documento per l'istituzione dello Sportello Affitto 2000 con  la  relativa modulistica e  lo schema di avviso tipo predisposti dalla competente U.O. Politiche per la Casa e allegati sub A1), A2) e A3) alla presente delibe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w:t>
        <w:tab/>
        <w:t>di approvare gli allegati sub B) e sub C) indicanti nell'ordine le somme da trasferire alle amministrazioni comunali per la generalità dei richiedenti e quelle  per le amministrazioni comunali di cui alle delibere CIPE ai sensi della citata Legge 388/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w:t>
        <w:tab/>
        <w:t>di demandare ad un successivo provvedimento la definizione delle modalità di controllo, ferme restando quelle di cui al D.Lgs. 109/98 articolo 4 comma 7 da espletarsi da parte degli enti erogat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w:t>
        <w:tab/>
        <w:t>Di provvedere ad una adeguata pubblicizzazione dell'iniziativa, anche a mezzo stampa regionale e locale, nonché alla predisposizione della stampa di un adeguato numero di locandine la cui bozza si allega sub D) alla presente deliberazione e di copie degli avvisi di istituzione dello sportello in formato manifesto, da trasmettere, al fine della loro affissione e distribuzione, alle amministrazioni comunali ed associazioni ed enti interess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w:t>
        <w:tab/>
        <w:t>Di demandare ad un successivo provvedimento la definizione dei criteri e delle modalità per l'assegnazione ai Comuni dell'accantonamento di cui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w:t>
        <w:tab/>
        <w:t>di disporre la pubblicazione del presente atto e  dei relativi allegati che fanno parte integrante della presente deliberazione nel Bollettino Ufficiale della Regione Lombard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SEGRET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EGIONE LOMBARDIA</w:t>
      </w:r>
    </w:p>
    <w:p>
      <w:pPr>
        <w:pStyle w:val="Normal"/>
        <w:bidi w:val="0"/>
        <w:ind w:left="0" w:right="0" w:hanging="0"/>
        <w:jc w:val="left"/>
        <w:rPr/>
      </w:pPr>
      <w:r>
        <w:rPr>
          <w:sz w:val="20"/>
        </w:rPr>
        <w:t>BAND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PORTELLO AFFITTO 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isposizioni per l’erogazione del contributo e criteri generali per gli interventi integrativi dei Comu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Finalità e criteri generali</w:t>
      </w:r>
    </w:p>
    <w:p>
      <w:pPr>
        <w:pStyle w:val="Normal"/>
        <w:bidi w:val="0"/>
        <w:ind w:left="0" w:right="0" w:hanging="0"/>
        <w:jc w:val="left"/>
        <w:rPr/>
      </w:pPr>
      <w:r>
        <w:rPr>
          <w:sz w:val="20"/>
        </w:rPr>
        <w:t>1.</w:t>
        <w:tab/>
        <w:t>Lo Stato, la Regione Lombardia e i Comuni agevolano l’accesso alle abitazioni in locazione primaria sul mercato privato, riducendo l’incidenza del canone sul reddito delle famiglie in condizione economica disagiata attraverso i contributi promossi dal Fondo sociale per il sostegno dell’affitto, istituito dalla L.R.  n. 2 del 14.01.2000 art. 2 - commi da 9 a 18 e che possono essere integrati  dai Comuni con risorse di loro competenza.</w:t>
      </w:r>
    </w:p>
    <w:p>
      <w:pPr>
        <w:pStyle w:val="Normal"/>
        <w:bidi w:val="0"/>
        <w:ind w:left="0" w:right="0" w:hanging="0"/>
        <w:jc w:val="left"/>
        <w:rPr/>
      </w:pPr>
      <w:r>
        <w:rPr>
          <w:sz w:val="20"/>
        </w:rPr>
        <w:t>2.</w:t>
        <w:tab/>
        <w:t>In attuazione delle finalità e con riferimento ai criteri della L. 9.12.1998, n° 431, del D. Lgs 31.3.1998 n° 109 e  successive modifiche o integrazioni  della L. 23.12.2000 n. 388 (art. 80 commi 20, 21 e 22) le presenti disposizioni stabiliscono destinatari, criteri e modalità di accesso al contributo, gli indirizzi  generali cui i Comuni devono fare riferimento per gli interventi di loro competenza, le procedure amministrative per la ripartizione dei fondi tra i Comuni e la successiva concessione ai beneficiari.</w:t>
      </w:r>
    </w:p>
    <w:p>
      <w:pPr>
        <w:pStyle w:val="Normal"/>
        <w:bidi w:val="0"/>
        <w:ind w:left="0" w:right="0" w:hanging="0"/>
        <w:jc w:val="left"/>
        <w:rPr/>
      </w:pPr>
      <w:r>
        <w:rPr>
          <w:sz w:val="20"/>
        </w:rPr>
        <w:t>3.</w:t>
        <w:tab/>
        <w:t>L’ammontare del contributo è determinato tenendo conto:</w:t>
      </w:r>
    </w:p>
    <w:p>
      <w:pPr>
        <w:pStyle w:val="Normal"/>
        <w:bidi w:val="0"/>
        <w:ind w:left="0" w:right="0" w:hanging="0"/>
        <w:jc w:val="left"/>
        <w:rPr/>
      </w:pPr>
      <w:r>
        <w:rPr>
          <w:sz w:val="20"/>
        </w:rPr>
        <w:t>a)</w:t>
        <w:tab/>
        <w:t>della situazione economica del nucleo familiare;</w:t>
      </w:r>
    </w:p>
    <w:p>
      <w:pPr>
        <w:pStyle w:val="Normal"/>
        <w:bidi w:val="0"/>
        <w:ind w:left="0" w:right="0" w:hanging="0"/>
        <w:jc w:val="left"/>
        <w:rPr/>
      </w:pPr>
      <w:r>
        <w:rPr>
          <w:sz w:val="20"/>
        </w:rPr>
        <w:t>b)</w:t>
        <w:tab/>
        <w:t>della composizione dello stesso nucleo familiare;</w:t>
      </w:r>
    </w:p>
    <w:p>
      <w:pPr>
        <w:pStyle w:val="Normal"/>
        <w:bidi w:val="0"/>
        <w:ind w:left="0" w:right="0" w:hanging="0"/>
        <w:jc w:val="left"/>
        <w:rPr/>
      </w:pPr>
      <w:r>
        <w:rPr>
          <w:sz w:val="20"/>
        </w:rPr>
        <w:t>c)</w:t>
        <w:tab/>
        <w:t>dell’ammontare del canone di locazione annuo;</w:t>
      </w:r>
    </w:p>
    <w:p>
      <w:pPr>
        <w:pStyle w:val="Normal"/>
        <w:bidi w:val="0"/>
        <w:ind w:left="0" w:right="0" w:hanging="0"/>
        <w:jc w:val="left"/>
        <w:rPr/>
      </w:pPr>
      <w:r>
        <w:rPr>
          <w:sz w:val="20"/>
        </w:rPr>
        <w:t>d)</w:t>
        <w:tab/>
        <w:t>dei limiti massimi stabiliti, con riferimento alle diverse tipologie  di comu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 xml:space="preserve">Destinatari </w:t>
      </w:r>
    </w:p>
    <w:p>
      <w:pPr>
        <w:pStyle w:val="Normal"/>
        <w:bidi w:val="0"/>
        <w:ind w:left="0" w:right="0" w:hanging="0"/>
        <w:jc w:val="left"/>
        <w:rPr/>
      </w:pPr>
      <w:r>
        <w:rPr>
          <w:sz w:val="20"/>
        </w:rPr>
        <w:t>1.</w:t>
        <w:tab/>
        <w:t>Destinatari del contributo sono i conduttori di contratti di locazione, relativi ad unità immobiliari ad uso residenziale, site in Lombardia e occupate a titolo di residenza esclusiva o principale da parte del richiedente e del suo nucleo familiare.</w:t>
      </w:r>
    </w:p>
    <w:p>
      <w:pPr>
        <w:pStyle w:val="Normal"/>
        <w:bidi w:val="0"/>
        <w:ind w:left="0" w:right="0" w:hanging="0"/>
        <w:jc w:val="left"/>
        <w:rPr/>
      </w:pPr>
      <w:r>
        <w:rPr>
          <w:sz w:val="20"/>
        </w:rPr>
        <w:t>2.</w:t>
        <w:tab/>
        <w:t>La locazione deve permanere alla data di presentazione della domanda e deve risultare da un contratto registrato ai sensi dell’art. 17 del D.P.R. 26.4.1986 n. 131, come modificato dall’art.18 della L. 449/97. La registrazione del contratto è ammessa anche in data posteriore alla presentazione della domanda, purchè  il richiedente dimostri, all'atto dell'erogazione del contributo, di aver inoltrato richiesta di registrazione del contratto al competente ufficio e di  aver versato la relativa imposta</w:t>
      </w:r>
    </w:p>
    <w:p>
      <w:pPr>
        <w:pStyle w:val="Normal"/>
        <w:bidi w:val="0"/>
        <w:ind w:left="0" w:right="0" w:hanging="0"/>
        <w:jc w:val="left"/>
        <w:rPr/>
      </w:pPr>
      <w:r>
        <w:rPr>
          <w:sz w:val="20"/>
        </w:rPr>
        <w:t>3.</w:t>
        <w:tab/>
        <w:t>In caso di coabitazione di più nuclei familiari può essere presentata una sola domanda di contributo.</w:t>
      </w:r>
    </w:p>
    <w:p>
      <w:pPr>
        <w:pStyle w:val="Normal"/>
        <w:bidi w:val="0"/>
        <w:ind w:left="0" w:right="0" w:hanging="0"/>
        <w:jc w:val="left"/>
        <w:rPr/>
      </w:pPr>
      <w:r>
        <w:rPr>
          <w:sz w:val="20"/>
        </w:rPr>
        <w:t>4.</w:t>
        <w:tab/>
        <w:t>Non sono ammessi a contributo i nuclei familiari nei quali anche un solo componente abbia ottenuto l’assegnazione in proprietà, immediata o futura, di alloggio realizzato con contributi pubblici, o abbia usufruito di finanziamenti agevolati, in qualunque forma concessi dallo Stato o da Enti pubblici, sempre che l’alloggio non sia perito o inutilizzabile, senza dar luogo al risarcimento del danno.</w:t>
      </w:r>
    </w:p>
    <w:p>
      <w:pPr>
        <w:pStyle w:val="Normal"/>
        <w:bidi w:val="0"/>
        <w:ind w:left="0" w:right="0" w:hanging="0"/>
        <w:jc w:val="left"/>
        <w:rPr/>
      </w:pPr>
      <w:r>
        <w:rPr>
          <w:sz w:val="20"/>
        </w:rPr>
        <w:t>5.</w:t>
        <w:tab/>
        <w:t xml:space="preserve">Non sono comunque ammessi a contributo i conduttori di contratti di locazione relativi ad unità immobiliari incluse nelle categorie catastali A/1, A/8 e A/9, ovvero con superficie utile netta interna superiore ai 110 mq., maggiorata del 10% per ogni ulteriore componente del nucleo familiare dopo il quar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Criteri per la determinazione della situazione economica</w:t>
      </w:r>
    </w:p>
    <w:p>
      <w:pPr>
        <w:pStyle w:val="Normal"/>
        <w:bidi w:val="0"/>
        <w:ind w:left="0" w:right="0" w:hanging="0"/>
        <w:jc w:val="left"/>
        <w:rPr/>
      </w:pPr>
      <w:r>
        <w:rPr>
          <w:sz w:val="20"/>
        </w:rPr>
        <w:t>1.</w:t>
        <w:tab/>
        <w:t>La situazione economica è determinata con riferimento al richiedente, al coniuge non legalmente separato, ai componenti la famiglia anagrafica del richiedente stesso e ai soggetti considerati a loro carico ai fini IRPEF.</w:t>
      </w:r>
    </w:p>
    <w:p>
      <w:pPr>
        <w:pStyle w:val="Normal"/>
        <w:bidi w:val="0"/>
        <w:ind w:left="0" w:right="0" w:hanging="0"/>
        <w:jc w:val="left"/>
        <w:rPr/>
      </w:pPr>
      <w:r>
        <w:rPr>
          <w:sz w:val="20"/>
        </w:rPr>
        <w:t>Intendesi per famiglia anagrafica, ai sensi dell’art. 4, D.P.R. 30.5.1989 n. 223, quella ri-sultante nello stato di famiglia, vale a dire l’insieme “di persone legate da vincoli di ma-trimonio, parentela, affinità, adozione, tutela o da vincoli affettivi, coabitanti ed aventi dimora abituale nello stesso Comune”.</w:t>
      </w:r>
    </w:p>
    <w:p>
      <w:pPr>
        <w:pStyle w:val="Normal"/>
        <w:bidi w:val="0"/>
        <w:ind w:left="0" w:right="0" w:hanging="0"/>
        <w:jc w:val="left"/>
        <w:rPr/>
      </w:pPr>
      <w:r>
        <w:rPr>
          <w:sz w:val="20"/>
        </w:rPr>
        <w:t>2.</w:t>
        <w:tab/>
        <w:t>Ai sensi dell’art. 59, comma 51, della L. 27.12.1997 n° 449 e del D.Lgs. n° 109/98 e successive modifiche o integrazioni, e al fine specifico dell’erogazione del fondo per il sostegno dell’affitto, è calcolato l’Indicatore della Situazione Economica Equivalente (ISEE-fsa), come rapporto tra l’Indicatore della Situazione Economica (ISE-fsa) e il Parametro della Scala di Equivalenza (PSE), che rappresenta la composizione del nucleo familiare.</w:t>
      </w:r>
    </w:p>
    <w:p>
      <w:pPr>
        <w:pStyle w:val="Normal"/>
        <w:bidi w:val="0"/>
        <w:ind w:left="0" w:right="0" w:hanging="0"/>
        <w:jc w:val="left"/>
        <w:rPr/>
      </w:pPr>
      <w:r>
        <w:rPr>
          <w:sz w:val="20"/>
        </w:rPr>
        <w:t>3.</w:t>
        <w:tab/>
        <w:t>L’Indicatore della Situazione Economica al fine dell’erogazione del fondo per il sostegno dell’affitto (ISE-fsa) è determinato, a sua volta, dalla somma dell’Indicatore della Situazione Reddituale (ISR-fsa) con l’Indicatore della Situazione Patrimoniale (ISP-fsa), entrambi stabiliti anche con riferimento alla specificità delle agevolazioni per le loc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Indicatore della situazione reddituale ISR-fsa</w:t>
      </w:r>
    </w:p>
    <w:p>
      <w:pPr>
        <w:pStyle w:val="Normal"/>
        <w:bidi w:val="0"/>
        <w:ind w:left="0" w:right="0" w:hanging="0"/>
        <w:jc w:val="left"/>
        <w:rPr/>
      </w:pPr>
      <w:r>
        <w:rPr>
          <w:sz w:val="20"/>
        </w:rPr>
        <w:t xml:space="preserve">1. </w:t>
        <w:tab/>
        <w:t>L’Indicatore della Situazione Reddituale ISR-fsa è così determinato:</w:t>
      </w:r>
    </w:p>
    <w:p>
      <w:pPr>
        <w:pStyle w:val="Normal"/>
        <w:bidi w:val="0"/>
        <w:ind w:left="0" w:right="0" w:hanging="0"/>
        <w:jc w:val="left"/>
        <w:rPr/>
      </w:pPr>
      <w:r>
        <w:rPr>
          <w:sz w:val="20"/>
        </w:rPr>
        <w:t>a)</w:t>
        <w:tab/>
        <w:t xml:space="preserve"> si sommano per ciascun componente del nucleo familiare:</w:t>
      </w:r>
    </w:p>
    <w:p>
      <w:pPr>
        <w:pStyle w:val="Normal"/>
        <w:bidi w:val="0"/>
        <w:ind w:left="0" w:right="0" w:hanging="0"/>
        <w:jc w:val="left"/>
        <w:rPr/>
      </w:pPr>
      <w:r>
        <w:rPr>
          <w:sz w:val="20"/>
        </w:rPr>
        <w:t>- i redditi indicati dall’art. 3, commi 1-3, del D.P.C.M. 7.5.1999, n. 221, con le modalità di cui al successivo comma 4 del medesimo art. 3;</w:t>
      </w:r>
    </w:p>
    <w:p>
      <w:pPr>
        <w:pStyle w:val="Normal"/>
        <w:bidi w:val="0"/>
        <w:ind w:left="0" w:right="0" w:hanging="0"/>
        <w:jc w:val="left"/>
        <w:rPr/>
      </w:pPr>
      <w:r>
        <w:rPr>
          <w:sz w:val="20"/>
        </w:rPr>
        <w:t>- gli emolumenti a qualsiasi titolo percepiti, ivi compresi quelli esenti da tassazione, fatta eccezione per le somme soggette a tassazione separata (ad esempio Trattamento di Fine Rapporto)  e per gli assegni familiari;</w:t>
      </w:r>
    </w:p>
    <w:p>
      <w:pPr>
        <w:pStyle w:val="Normal"/>
        <w:bidi w:val="0"/>
        <w:ind w:left="0" w:right="0" w:hanging="0"/>
        <w:jc w:val="left"/>
        <w:rPr/>
      </w:pPr>
      <w:r>
        <w:rPr>
          <w:sz w:val="20"/>
        </w:rPr>
        <w:t>b)</w:t>
        <w:tab/>
        <w:t>si detraggono: l’IRPEF dovuta, le spese mediche deducibili documentate e, fino ad un massimo di cinque milioni annui, le rette corrisposte per la degenza di familiari ultrasessantacinquenni in case di riposo.</w:t>
      </w:r>
    </w:p>
    <w:p>
      <w:pPr>
        <w:pStyle w:val="Normal"/>
        <w:bidi w:val="0"/>
        <w:ind w:left="0" w:right="0" w:hanging="0"/>
        <w:jc w:val="left"/>
        <w:rPr/>
      </w:pPr>
      <w:r>
        <w:rPr>
          <w:sz w:val="20"/>
        </w:rPr>
        <w:t xml:space="preserve">2. </w:t>
        <w:tab/>
        <w:t>Non si applica la detrazione di cui all’art. 3, comma 5, del D.P.C.M. 221/99, per l’abitazione in lo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w:t>
        <w:tab/>
        <w:t xml:space="preserve">Ai fini della determinazione del reddito figurativo, di cui alla lettera d) dell’art. 3, comma 1, del citato D.P.C.M., si applica, per i redditi 1999, il tasso di rendimento medio ponderato annuo del 4,5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Indicatore della situazione patrimoniale ISP-fsa</w:t>
      </w:r>
    </w:p>
    <w:p>
      <w:pPr>
        <w:pStyle w:val="Normal"/>
        <w:bidi w:val="0"/>
        <w:ind w:left="0" w:right="0" w:hanging="0"/>
        <w:jc w:val="left"/>
        <w:rPr/>
      </w:pPr>
      <w:r>
        <w:rPr>
          <w:sz w:val="20"/>
        </w:rPr>
        <w:t>1.</w:t>
        <w:tab/>
        <w:t xml:space="preserve">La somma dei valori patrimoniali è determinata sommando, per ciascun componente del nucleo familiare, i valori patrimoniali indicati all’art. 4, comma 1 del D.P.C.M. 7.5.1999, n. 221, con le modalità di cui al comma 2 e con esclusione delle franchigie di cui al comma 3 dello stesso art. 4. </w:t>
      </w:r>
    </w:p>
    <w:p>
      <w:pPr>
        <w:pStyle w:val="Normal"/>
        <w:bidi w:val="0"/>
        <w:ind w:left="0" w:right="0" w:hanging="0"/>
        <w:jc w:val="left"/>
        <w:rPr/>
      </w:pPr>
      <w:r>
        <w:rPr>
          <w:sz w:val="20"/>
        </w:rPr>
        <w:t>2.</w:t>
        <w:tab/>
        <w:t>L’Indicatore della Situazione Patrimoniale ISP-fsa è determinato moltiplicando la somma dei valori patrimoniali, di cui al comma precedente, per il coefficiente 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Scala di equivalenza</w:t>
      </w:r>
    </w:p>
    <w:p>
      <w:pPr>
        <w:pStyle w:val="Normal"/>
        <w:bidi w:val="0"/>
        <w:ind w:left="0" w:right="0" w:hanging="0"/>
        <w:jc w:val="left"/>
        <w:rPr/>
      </w:pPr>
      <w:r>
        <w:rPr>
          <w:sz w:val="20"/>
        </w:rPr>
        <w:t>1.</w:t>
        <w:tab/>
        <w:t>Il Parametro della Scala di Equivalenza (PSE), corrispondente alla specifica composizione del nucleo familiare, come definito al precedente art. 3, comma 1, è desunto dalla scala di equivalenza definita dal D.Lgs. 31.3.1998, n. 109 e successive modifiche o integrazioni e dal successivo regolamento (D.P.C.M. 221/99), riportata in Tabella 1.</w:t>
      </w:r>
    </w:p>
    <w:p>
      <w:pPr>
        <w:pStyle w:val="Normal"/>
        <w:bidi w:val="0"/>
        <w:ind w:left="0" w:right="0" w:hanging="0"/>
        <w:jc w:val="left"/>
        <w:rPr/>
      </w:pPr>
      <w:r>
        <w:rPr>
          <w:sz w:val="20"/>
        </w:rPr>
        <w:t>Tabell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numero dei componenti il nucleo familiare </w:t>
        <w:tab/>
        <w:t>parametro</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5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85</w:t>
            </w:r>
          </w:p>
        </w:tc>
      </w:tr>
    </w:tbl>
    <w:p>
      <w:pPr>
        <w:pStyle w:val="Normal"/>
        <w:widowControl w:val="false"/>
        <w:bidi w:val="0"/>
        <w:ind w:left="0" w:right="0" w:hanging="0"/>
        <w:jc w:val="left"/>
        <w:rPr/>
      </w:pPr>
      <w:r>
        <w:rPr>
          <w:sz w:val="20"/>
        </w:rPr>
        <w:t>Maggiorazioni</w:t>
      </w:r>
    </w:p>
    <w:p>
      <w:pPr>
        <w:pStyle w:val="Normal"/>
        <w:bidi w:val="0"/>
        <w:ind w:left="0" w:right="0" w:hanging="0"/>
        <w:jc w:val="left"/>
        <w:rPr/>
      </w:pPr>
      <w:r>
        <w:rPr>
          <w:sz w:val="20"/>
        </w:rPr>
        <w:t>+ 0.35</w:t>
        <w:tab/>
        <w:t>per ogni ulteriore componente</w:t>
      </w:r>
    </w:p>
    <w:p>
      <w:pPr>
        <w:pStyle w:val="Normal"/>
        <w:bidi w:val="0"/>
        <w:ind w:left="0" w:right="0" w:hanging="0"/>
        <w:jc w:val="left"/>
        <w:rPr/>
      </w:pPr>
      <w:r>
        <w:rPr>
          <w:sz w:val="20"/>
        </w:rPr>
        <w:t>+ 0.2</w:t>
        <w:tab/>
        <w:t>in caso di assenza di un coniuge e presenza di minori a carico</w:t>
      </w:r>
    </w:p>
    <w:p>
      <w:pPr>
        <w:pStyle w:val="Normal"/>
        <w:bidi w:val="0"/>
        <w:ind w:left="0" w:right="0" w:hanging="0"/>
        <w:jc w:val="left"/>
        <w:rPr/>
      </w:pPr>
      <w:r>
        <w:rPr>
          <w:sz w:val="20"/>
        </w:rPr>
        <w:t>+ 0.5</w:t>
        <w:tab/>
        <w:t xml:space="preserve">per ogni componente con handicap psicofisico permanente di cui all’articolo 3, comma 3, della legge 5 febbraio 1992, n. 104 o con invalidità superiore al 66%. </w:t>
      </w:r>
    </w:p>
    <w:p>
      <w:pPr>
        <w:pStyle w:val="Normal"/>
        <w:bidi w:val="0"/>
        <w:ind w:left="0" w:right="0" w:hanging="0"/>
        <w:jc w:val="left"/>
        <w:rPr/>
      </w:pPr>
      <w:r>
        <w:rPr>
          <w:sz w:val="20"/>
        </w:rPr>
        <w:t>+ 0.2</w:t>
        <w:tab/>
        <w:t>per i nuclei familiari con minori in cui entrambi i genitori svolgono attività di lavoro o di impresa.</w:t>
      </w:r>
    </w:p>
    <w:p>
      <w:pPr>
        <w:pStyle w:val="Normal"/>
        <w:bidi w:val="0"/>
        <w:ind w:left="0" w:right="0" w:hanging="0"/>
        <w:jc w:val="left"/>
        <w:rPr/>
      </w:pPr>
      <w:r>
        <w:rPr>
          <w:sz w:val="20"/>
        </w:rPr>
        <w:t>2.</w:t>
        <w:tab/>
        <w:t>Devono intendersi portatori di handicap permanente, ai sensi dell’art. 3, comma 3 della L. 5.2.1992, n° 104, i soggetti per i quali “…la minorazione, singola o plurima, abbia ridotto l’autonomia personale, correlata all’età, in modo da rendere necessario un intervento assistenziale permanente, continuativo e globale nella sfera individuale o in quella di relazione, e la situazione assume la connotazione della gravità”. La situazione descritta deve essere accertata dall’unità sanitaria locale, ai sensi dell’art. 4 della medesima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w:t>
        <w:tab/>
        <w:t>Si intendono equiparati agli invalidi con riduzione della capacità lavorativa superiore al 66% i mutilati, gli invalidi di guerra e gli invalidi per servizio appartenenti alle categorie dalla 1a alla 5a.</w:t>
      </w:r>
    </w:p>
    <w:p>
      <w:pPr>
        <w:pStyle w:val="Normal"/>
        <w:bidi w:val="0"/>
        <w:ind w:left="0" w:right="0" w:hanging="0"/>
        <w:jc w:val="left"/>
        <w:rPr/>
      </w:pPr>
      <w:r>
        <w:rPr>
          <w:sz w:val="20"/>
        </w:rPr>
        <w:t>4.</w:t>
        <w:tab/>
        <w:t>Si considerano attività di lavoro e di impresa quelle specificate all’art. 5, comma 2, del D.P.C.M. 221/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Determinazione del contributo e sua erogazione</w:t>
      </w:r>
    </w:p>
    <w:p>
      <w:pPr>
        <w:pStyle w:val="Normal"/>
        <w:bidi w:val="0"/>
        <w:ind w:left="0" w:right="0" w:hanging="0"/>
        <w:jc w:val="left"/>
        <w:rPr/>
      </w:pPr>
      <w:r>
        <w:rPr>
          <w:sz w:val="20"/>
        </w:rPr>
        <w:t>1.</w:t>
        <w:tab/>
        <w:t>La concessione del contributo interviene quando il canone integrato, corrispondente al canone di locazione annuo risultante dal contratto, aumentato di un milione per spese accessorie, risulta superiore al valore del canone sopporta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w:t>
        <w:tab/>
        <w:t xml:space="preserve">Il canone sopportabile è il prodotto tra il valore dell’ISEE-fsa, l’Incidenza massima ammissibile (Imax) ad esso corrispondente, indicata in Tabella 2, e il Parametro della Scala di Equivalenza (PSE), riferito alla composizione del nucleo familia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ell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cidenza massima ammissibile del canone (Imax)</w:t>
        <w:tab/>
        <w:t>Valore dell’ISEE-fsa</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t;= 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6.001 - 7.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001 - 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1 - 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001 - 1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1 - 1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001 - 1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001 - 1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001 - 1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001 - 1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1 - 1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001 - 17.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001 - 1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001 - 1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001 - 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1 - 2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001 - 2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001 - 2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8,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3.001 - 25.0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w:t>
        <w:tab/>
        <w:t>L’entità del contributo è determinata dalla differenza tra canone integrato e canone sopportabile; vale a di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tributo  =</w:t>
        <w:tab/>
        <w:t xml:space="preserve"> Canone integrato – (ISEE-fsa x Imax x P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w:t>
        <w:tab/>
        <w:t>Il contributo, riferito a nuclei familiari fino a 2 componenti, in ogni caso non può superare i seguenti importi per tipologia di Comuni:</w:t>
      </w:r>
    </w:p>
    <w:p>
      <w:pPr>
        <w:pStyle w:val="Normal"/>
        <w:bidi w:val="0"/>
        <w:ind w:left="0" w:right="0" w:hanging="0"/>
        <w:jc w:val="left"/>
        <w:rPr/>
      </w:pPr>
      <w:r>
        <w:rPr>
          <w:sz w:val="20"/>
        </w:rPr>
        <w:t>a.</w:t>
        <w:tab/>
        <w:t>Comuni con oltre 300 mila abitanti: L. 7.200.000;</w:t>
      </w:r>
    </w:p>
    <w:p>
      <w:pPr>
        <w:pStyle w:val="Normal"/>
        <w:bidi w:val="0"/>
        <w:ind w:left="0" w:right="0" w:hanging="0"/>
        <w:jc w:val="left"/>
        <w:rPr/>
      </w:pPr>
      <w:r>
        <w:rPr>
          <w:sz w:val="20"/>
        </w:rPr>
        <w:t>b.</w:t>
        <w:tab/>
        <w:t>Comuni capoluoghi di provincia, Comuni con oltre 50 mila abitanti al 1998, altri Comuni ad alta tensione abitativa, di cui alle delibere CIPE 22 febbraio e 29 luglio 1982; 30 maggio 1985; 8 aprile 1987; ai sensi delle Leggi 94/1982, 118/1985 e 899/1986 e successive modificazioni ed integrazioni:  L. 6.500.000;</w:t>
      </w:r>
    </w:p>
    <w:p>
      <w:pPr>
        <w:pStyle w:val="Normal"/>
        <w:bidi w:val="0"/>
        <w:ind w:left="0" w:right="0" w:hanging="0"/>
        <w:jc w:val="left"/>
        <w:rPr/>
      </w:pPr>
      <w:r>
        <w:rPr>
          <w:sz w:val="20"/>
        </w:rPr>
        <w:t>c.</w:t>
        <w:tab/>
        <w:t>altri Comuni: L. 6.000.000;</w:t>
      </w:r>
    </w:p>
    <w:p>
      <w:pPr>
        <w:pStyle w:val="Normal"/>
        <w:bidi w:val="0"/>
        <w:ind w:left="0" w:right="0" w:hanging="0"/>
        <w:jc w:val="left"/>
        <w:rPr/>
      </w:pPr>
      <w:r>
        <w:rPr>
          <w:sz w:val="20"/>
        </w:rPr>
        <w:t xml:space="preserve">5. </w:t>
        <w:tab/>
        <w:t>Il limite del contributo, di cui al precedente comma 4, è innalzato del 30% per ogni punto della scala di equivalenza, di cui al comma 1 del precedente art. 6, tenendo come base il valore di 1,57 (corrispondente ad un nucleo familiare di 2 componenti), come riportato in Allegato 1.</w:t>
      </w:r>
    </w:p>
    <w:p>
      <w:pPr>
        <w:pStyle w:val="Normal"/>
        <w:bidi w:val="0"/>
        <w:ind w:left="0" w:right="0" w:hanging="0"/>
        <w:jc w:val="left"/>
        <w:rPr/>
      </w:pPr>
      <w:r>
        <w:rPr>
          <w:sz w:val="20"/>
        </w:rPr>
        <w:t xml:space="preserve">6. </w:t>
        <w:tab/>
        <w:t xml:space="preserve">In caso di dichiarazioni attestanti condizioni di grave difficoltà socioeconomica, e, in ogni caso, quando il valore della differenza tra l’ISEE-fsa e il rapporto tra canone integrato e Parametro della Scala di Equivalenza (PSE), risulta inferiore a 4.000.000. di lire o quando l'ISEE-fsa  risulta inferiore a 6.000.000., la determinazione della spettanza del contributo e la sua erogazione, unitamente ad eventuali interventi integrativi,  competono direttamente al Comune. </w:t>
      </w:r>
    </w:p>
    <w:p>
      <w:pPr>
        <w:pStyle w:val="Normal"/>
        <w:bidi w:val="0"/>
        <w:ind w:left="0" w:right="0" w:hanging="0"/>
        <w:jc w:val="left"/>
        <w:rPr/>
      </w:pPr>
      <w:r>
        <w:rPr>
          <w:sz w:val="20"/>
        </w:rPr>
        <w:t xml:space="preserve">7. </w:t>
        <w:tab/>
        <w:t>In caso di carenza di risorse da parte del Comune interessato per le domande di cui al  precedente comma 6, la Giunta regionale  eroga, su richiesta del Comune o istanza  del richiedente, un contributo nella misura massima del 90% della differenza tra canone integrato e canone sopportabile, senza applicazione del limite di cui al precedenti commi 4 e 5, unicamente a condizione che il Comune eroghi integralmente la restante quota del 10%. Concorrono alla quota del 10% le somme già erogate dall'Amministrazione Comunale in conto affitto per l'anno 2000, con il recupero da parte dell'Amministrazione Comunale dell'eventuale eccedenza a valere sulla quota regionale. L'erogazione regionale  è comunque subordinata all’accertamento dell’effettiva condizione familiare da parte dei competenti uffici del Comune. Tale accertamento deve riferirsi all'anno di reddito di cui al successivo articolo 12 comma 1. Nel caso la condizione familiare del richiedente sia già nota ai competenti uffici o in caso di accertamento già compiuto per la concessione del contributo FSA nell'anno precedente, il Comune può limitarsi a richiedere una dichiarazione sostitutiva, attestante la permanenza delle condizioni di gravi difficoltà anche per l'anno in corso.</w:t>
      </w:r>
    </w:p>
    <w:p>
      <w:pPr>
        <w:pStyle w:val="Normal"/>
        <w:bidi w:val="0"/>
        <w:ind w:left="0" w:right="0" w:hanging="0"/>
        <w:jc w:val="left"/>
        <w:rPr/>
      </w:pPr>
      <w:r>
        <w:rPr>
          <w:sz w:val="20"/>
        </w:rPr>
        <w:tab/>
      </w:r>
    </w:p>
    <w:p>
      <w:pPr>
        <w:pStyle w:val="Normal"/>
        <w:bidi w:val="0"/>
        <w:ind w:left="0" w:right="0" w:hanging="0"/>
        <w:jc w:val="left"/>
        <w:rPr/>
      </w:pPr>
      <w:r>
        <w:rPr>
          <w:sz w:val="20"/>
        </w:rPr>
        <w:t xml:space="preserve">8. </w:t>
        <w:tab/>
        <w:t xml:space="preserve">Il contributo non è dovuto nel caso in cui si verifichi anche una sola delle seguenti condizioni economiche: </w:t>
      </w:r>
    </w:p>
    <w:p>
      <w:pPr>
        <w:pStyle w:val="Normal"/>
        <w:bidi w:val="0"/>
        <w:ind w:left="0" w:right="0" w:hanging="0"/>
        <w:jc w:val="left"/>
        <w:rPr/>
      </w:pPr>
      <w:r>
        <w:rPr>
          <w:sz w:val="20"/>
        </w:rPr>
        <w:t>a.</w:t>
        <w:tab/>
        <w:t>valore dell’ISEE-fsa superiore a  25 milioni;</w:t>
      </w:r>
    </w:p>
    <w:p>
      <w:pPr>
        <w:pStyle w:val="Normal"/>
        <w:bidi w:val="0"/>
        <w:ind w:left="0" w:right="0" w:hanging="0"/>
        <w:jc w:val="left"/>
        <w:rPr/>
      </w:pPr>
      <w:r>
        <w:rPr>
          <w:sz w:val="20"/>
        </w:rPr>
        <w:t>b.</w:t>
        <w:tab/>
        <w:t>somma dei valori patrimoniali (mobiliari e immobiliari) superiore a 20 milioni di lire, aumentati di 10 milioni per ogni punto della scala di equivalenza, riferita alla composizione del nucleo familiare, come riportato in Allegato 1.</w:t>
      </w:r>
    </w:p>
    <w:p>
      <w:pPr>
        <w:pStyle w:val="Normal"/>
        <w:bidi w:val="0"/>
        <w:ind w:left="0" w:right="0" w:hanging="0"/>
        <w:jc w:val="left"/>
        <w:rPr/>
      </w:pPr>
      <w:r>
        <w:rPr>
          <w:sz w:val="20"/>
        </w:rPr>
        <w:t>c.</w:t>
        <w:tab/>
        <w:t>titolarità del diritto di proprietà o di altri diritti reali di godimento su alloggio adeguato alle esigenze del nucleo familiare, ai sensi dell’art. 2, comma 2, della L.R. 91-92/83 e successive modificazioni ed integrazioni.</w:t>
      </w:r>
    </w:p>
    <w:p>
      <w:pPr>
        <w:pStyle w:val="Normal"/>
        <w:bidi w:val="0"/>
        <w:ind w:left="0" w:right="0" w:hanging="0"/>
        <w:jc w:val="left"/>
        <w:rPr/>
      </w:pPr>
      <w:r>
        <w:rPr>
          <w:sz w:val="20"/>
        </w:rPr>
        <w:t xml:space="preserve">9. </w:t>
        <w:tab/>
        <w:t>Il contributo non sarà comunque erogato quando il suo ammontare è inferiore a L. 100.000 annue.</w:t>
      </w:r>
    </w:p>
    <w:p>
      <w:pPr>
        <w:pStyle w:val="Normal"/>
        <w:bidi w:val="0"/>
        <w:ind w:left="0" w:right="0" w:hanging="0"/>
        <w:jc w:val="left"/>
        <w:rPr/>
      </w:pPr>
      <w:r>
        <w:rPr>
          <w:sz w:val="20"/>
        </w:rPr>
        <w:t xml:space="preserve">10. </w:t>
        <w:tab/>
        <w:t>L'erogazione del contributo sarà effettuata dall'Amministrazione Comunale quando la domanda risulterà completa ed idonea dopo l'elaborazione della stessa a mezzo della procedura informatica di cui all'art. 11, a valere sui fondi preventivamente trasferiti dalla Regione alle amministrazioni comunali.</w:t>
      </w:r>
    </w:p>
    <w:p>
      <w:pPr>
        <w:pStyle w:val="Normal"/>
        <w:bidi w:val="0"/>
        <w:ind w:left="0" w:right="0" w:hanging="0"/>
        <w:jc w:val="left"/>
        <w:rPr/>
      </w:pPr>
      <w:r>
        <w:rPr>
          <w:sz w:val="20"/>
        </w:rPr>
        <w:t xml:space="preserve">11. </w:t>
        <w:tab/>
        <w:t xml:space="preserve">In funzione della verifica della disponibilità di fondi, l'avvenuta erogazione del contributo dovrà essere immediatamente segnalata alla Regione a mezzo della procedura informatica di cui al successivo art. 11; con comunicazione scritta le Amministrazioni Comunali rendiconteranno trimestralmente alla Regione i contributi erogati </w:t>
      </w:r>
    </w:p>
    <w:p>
      <w:pPr>
        <w:pStyle w:val="Normal"/>
        <w:bidi w:val="0"/>
        <w:ind w:left="0" w:right="0" w:hanging="0"/>
        <w:jc w:val="left"/>
        <w:rPr/>
      </w:pPr>
      <w:r>
        <w:rPr>
          <w:sz w:val="20"/>
        </w:rPr>
        <w:t xml:space="preserve">12. </w:t>
        <w:tab/>
        <w:t>I criteri di priorità, in caso di esaurimento dei fondi, sono individuati in prima istanza nella data di presentazione della domanda e, a parità di data, nell'ordine decrescente del contributo spettante (fabbisog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 bis</w:t>
      </w:r>
    </w:p>
    <w:p>
      <w:pPr>
        <w:pStyle w:val="Normal"/>
        <w:bidi w:val="0"/>
        <w:ind w:left="0" w:right="0" w:hanging="0"/>
        <w:jc w:val="left"/>
        <w:rPr/>
      </w:pPr>
      <w:r>
        <w:rPr>
          <w:sz w:val="20"/>
        </w:rPr>
        <w:t>Contributi alle Amministrazioni Comunali per gli inquilini assoggettati a procedure esecutive di sfr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Per le Amministrazioni Comunali dichiarate ad alta tensione abitativa (ai sensi delle delibere CIPE di cui al precedente  art. 7 comma 4b) , che intendano attivare gli interventi previsti  dall'art. 80  commi 20-21 della citata L. 388/2000, la determinazione definitiva del contributo  spettante sarà definita sulla base delle domande presentate da parte degli inquilini assoggettati a procedure esecutive di sfratto che hanno nel nucleo familiare ultrasessantacinquenni, o  handicappati gravi, e che non dispongano di altra abitazione o di redditi sufficienti ad accedere all'affitto di un nuovo alloggio.</w:t>
      </w:r>
    </w:p>
    <w:p>
      <w:pPr>
        <w:pStyle w:val="Normal"/>
        <w:bidi w:val="0"/>
        <w:ind w:left="0" w:right="0" w:hanging="0"/>
        <w:jc w:val="left"/>
        <w:rPr/>
      </w:pPr>
      <w:r>
        <w:rPr>
          <w:sz w:val="20"/>
        </w:rPr>
        <w:t>2.</w:t>
        <w:tab/>
        <w:t>Potranno presentare domanda gli inquilini di cui al comma procedente assoggettati a procedure esecutive di sfratto e per i quali l'ordinanza di rilascio dell'alloggio sia stata eseguita dopo l'entrata in vigore della Legge 388/2000 - 1° gennaio 2001 o sia in corso di esecuzione.</w:t>
      </w:r>
    </w:p>
    <w:p>
      <w:pPr>
        <w:pStyle w:val="Normal"/>
        <w:bidi w:val="0"/>
        <w:ind w:left="0" w:right="0" w:hanging="0"/>
        <w:jc w:val="left"/>
        <w:rPr/>
      </w:pPr>
      <w:r>
        <w:rPr>
          <w:sz w:val="20"/>
        </w:rPr>
        <w:t>3.</w:t>
        <w:tab/>
        <w:t>Non saranno considerati, ai fini del calcolo del contributo da attribuire ad ogni amministrazione comunale, i nuclei familiari di cui al comma precedente, per i quali  uno o più componenti siano titolari, anche al di fuori del territorio regionale, di diritti reali di godimento su alloggio adeguato alle esigenze del nucleo familiare.</w:t>
      </w:r>
    </w:p>
    <w:p>
      <w:pPr>
        <w:pStyle w:val="Normal"/>
        <w:bidi w:val="0"/>
        <w:ind w:left="0" w:right="0" w:hanging="0"/>
        <w:jc w:val="left"/>
        <w:rPr/>
      </w:pPr>
      <w:r>
        <w:rPr>
          <w:sz w:val="20"/>
        </w:rPr>
        <w:t>4.</w:t>
        <w:tab/>
        <w:t xml:space="preserve">Non saranno considerati ai fini del calcolo del contributo da attribuire ad ogni amministrazione comunale i nuclei familiari di cui al precedente comma 2, per i quali l'indicatore ISEE-fsa e/o  il valore patrimoniale siano superiori ai limiti indicati al precedente art. 7, comma 8  </w:t>
      </w:r>
    </w:p>
    <w:p>
      <w:pPr>
        <w:pStyle w:val="Normal"/>
        <w:bidi w:val="0"/>
        <w:ind w:left="0" w:right="0" w:hanging="0"/>
        <w:jc w:val="left"/>
        <w:rPr/>
      </w:pPr>
      <w:r>
        <w:rPr>
          <w:sz w:val="20"/>
        </w:rPr>
        <w:t>5.</w:t>
        <w:tab/>
        <w:t>La determinazione definitiva del contributo spettante ad ogni Amministrazione Comunale risulta dalla sommatoria dei massimi di contributo erogabile, così come definito all'art. 7 commi 4 e 5, decurtati dalle somme dei canoni sopportabili,  (art. 7 comma 2)  per ogni nucleo familiare in possesso dei requisiti di cui al presente articolo e di quelli generali previsti dalle presenti disposizioni e compatibili con la condizione di inquilino nei confronti del quale sia stata avviata procedura esecutiva di rilascio dell'alloggio.</w:t>
      </w:r>
    </w:p>
    <w:p>
      <w:pPr>
        <w:pStyle w:val="Normal"/>
        <w:bidi w:val="0"/>
        <w:ind w:left="0" w:right="0" w:hanging="0"/>
        <w:jc w:val="left"/>
        <w:rPr/>
      </w:pPr>
      <w:r>
        <w:rPr>
          <w:sz w:val="20"/>
        </w:rPr>
        <w:t>6.</w:t>
        <w:tab/>
        <w:t>Gli alloggi destinati alla locazione per gli inquilini di cui ai precedenti commi dovranno possedere i requisiti di cui all'art. 2 comma 5</w:t>
      </w:r>
    </w:p>
    <w:p>
      <w:pPr>
        <w:pStyle w:val="Normal"/>
        <w:bidi w:val="0"/>
        <w:ind w:left="0" w:right="0" w:hanging="0"/>
        <w:jc w:val="left"/>
        <w:rPr/>
      </w:pPr>
      <w:r>
        <w:rPr>
          <w:sz w:val="20"/>
        </w:rPr>
        <w:t>7.</w:t>
        <w:tab/>
        <w:t>Per i Comuni non inseriti negli elenchi delle delibere CIPE di cui al precedente articolo 7 comma 4b,  la Regione dispone analoghi finanziamenti a valere sui fondi del bilancio regionale fino ad un importo massimo complessivo di 2 MLD, per la cui  determinazione si applicano le disposizioni del presente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 ter</w:t>
      </w:r>
    </w:p>
    <w:p>
      <w:pPr>
        <w:pStyle w:val="Normal"/>
        <w:bidi w:val="0"/>
        <w:ind w:left="0" w:right="0" w:hanging="0"/>
        <w:jc w:val="left"/>
        <w:rPr/>
      </w:pPr>
      <w:r>
        <w:rPr>
          <w:sz w:val="20"/>
        </w:rPr>
        <w:t>Contributo una tantum agli inquilini assoggettati  a procedure esecutive di sfratto per favorire la stipula di un nuovo contratto di lo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Sono inoltre ammesse le domande dei nuclei familiari assoggettati a procedure esecutive di sfratto pendenti o eseguite nel 2001, che  stipulino o abbiano stipulato un nuovo contratto di locazione privata nell'anno 2001 ai sensi della L. 431/98</w:t>
      </w:r>
    </w:p>
    <w:p>
      <w:pPr>
        <w:pStyle w:val="Normal"/>
        <w:bidi w:val="0"/>
        <w:ind w:left="0" w:right="0" w:hanging="0"/>
        <w:jc w:val="left"/>
        <w:rPr/>
      </w:pPr>
      <w:r>
        <w:rPr>
          <w:sz w:val="20"/>
        </w:rPr>
        <w:t>2.</w:t>
        <w:tab/>
        <w:t>Per tali domande i nuclei familiari dovranno possedere i requisiti generali previsti dalle presenti disposizioni compatibili con la condizione di inquilino nei confronti del quale sia stata avviata procedura esecutiva di rilascio dell'alloggio.</w:t>
      </w:r>
    </w:p>
    <w:p>
      <w:pPr>
        <w:pStyle w:val="Normal"/>
        <w:bidi w:val="0"/>
        <w:ind w:left="0" w:right="0" w:hanging="0"/>
        <w:jc w:val="left"/>
        <w:rPr/>
      </w:pPr>
      <w:r>
        <w:rPr>
          <w:sz w:val="20"/>
        </w:rPr>
        <w:t>3.</w:t>
        <w:tab/>
        <w:t>L' alloggio oggetto del nuovo contratto di locazione dovrà possedere i requisiti di cui all'art. 2 comma 5.</w:t>
      </w:r>
    </w:p>
    <w:p>
      <w:pPr>
        <w:pStyle w:val="Normal"/>
        <w:bidi w:val="0"/>
        <w:ind w:left="0" w:right="0" w:hanging="0"/>
        <w:jc w:val="left"/>
        <w:rPr/>
      </w:pPr>
      <w:r>
        <w:rPr>
          <w:sz w:val="20"/>
        </w:rPr>
        <w:t>4.</w:t>
        <w:tab/>
        <w:t xml:space="preserve">L'indennità una tantum per l'avvio di un nuovo contratto è determinata nel 50% del contributo calcolato sulla base dei commi 1, 2, 3, 4, 5 e 8 del precedente articolo 7, assumendo come canone integrato di cui all'articolo 7 comma 1 il canone annuo previsto dal nuovo contratto di locazione (senza alcun aumento per spese accessorie). </w:t>
      </w:r>
    </w:p>
    <w:p>
      <w:pPr>
        <w:pStyle w:val="Normal"/>
        <w:bidi w:val="0"/>
        <w:ind w:left="0" w:right="0" w:hanging="0"/>
        <w:jc w:val="left"/>
        <w:rPr/>
      </w:pPr>
      <w:r>
        <w:rPr>
          <w:sz w:val="20"/>
        </w:rPr>
        <w:t>5.</w:t>
        <w:tab/>
        <w:t>Per gli inquilini di cui al presente articolo non si applicano le disposizioni di cui ai commi 6 e 7 dell'art. 7</w:t>
      </w:r>
    </w:p>
    <w:p>
      <w:pPr>
        <w:pStyle w:val="Normal"/>
        <w:bidi w:val="0"/>
        <w:ind w:left="0" w:right="0" w:hanging="0"/>
        <w:jc w:val="left"/>
        <w:rPr/>
      </w:pPr>
      <w:r>
        <w:rPr>
          <w:sz w:val="20"/>
        </w:rPr>
        <w:t>6.</w:t>
        <w:tab/>
        <w:t>L'erogazione del contributo avverrà solo dopo l'occupazione, a titolo di residenza principale o esclusiva, dell'alloggio di cui al nuovo contratto, per il quale dovrà altresì essere dimostrata l'avvenuta registrazione o l'inoltro della richiesta di registrazione con il versamento della relativa imp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Procedure comunali</w:t>
      </w:r>
    </w:p>
    <w:p>
      <w:pPr>
        <w:pStyle w:val="Normal"/>
        <w:bidi w:val="0"/>
        <w:ind w:left="0" w:right="0" w:hanging="0"/>
        <w:jc w:val="left"/>
        <w:rPr/>
      </w:pPr>
      <w:r>
        <w:rPr>
          <w:sz w:val="20"/>
        </w:rPr>
        <w:t>1.</w:t>
        <w:tab/>
        <w:t>I Comuni ai sensi dell’art. 2, commi 14 e 16, della LR 14.1.2000 n° 2, svolgono le procedure amministrative per l’individuazione degli aventi diritto al contributo e la sua erogazione.</w:t>
      </w:r>
    </w:p>
    <w:p>
      <w:pPr>
        <w:pStyle w:val="Normal"/>
        <w:bidi w:val="0"/>
        <w:ind w:left="0" w:right="0" w:hanging="0"/>
        <w:jc w:val="left"/>
        <w:rPr/>
      </w:pPr>
      <w:r>
        <w:rPr>
          <w:sz w:val="20"/>
        </w:rPr>
        <w:t xml:space="preserve">2. </w:t>
        <w:tab/>
        <w:t>I Comuni sono tenuti a:</w:t>
      </w:r>
    </w:p>
    <w:p>
      <w:pPr>
        <w:pStyle w:val="Normal"/>
        <w:bidi w:val="0"/>
        <w:ind w:left="0" w:right="0" w:hanging="0"/>
        <w:jc w:val="left"/>
        <w:rPr/>
      </w:pPr>
      <w:r>
        <w:rPr>
          <w:sz w:val="20"/>
        </w:rPr>
        <w:t>a)</w:t>
        <w:tab/>
        <w:t xml:space="preserve"> Istituire lo sportello casa  di cui al successivo art.12;</w:t>
      </w:r>
    </w:p>
    <w:p>
      <w:pPr>
        <w:pStyle w:val="Normal"/>
        <w:bidi w:val="0"/>
        <w:ind w:left="0" w:right="0" w:hanging="0"/>
        <w:jc w:val="left"/>
        <w:rPr/>
      </w:pPr>
      <w:r>
        <w:rPr>
          <w:sz w:val="20"/>
        </w:rPr>
        <w:t>b)</w:t>
        <w:tab/>
        <w:t xml:space="preserve"> assicurare la comunicazione in tempo reale dei dati dei richiedenti, secondo le specifiche stabilite dalla Regione</w:t>
      </w:r>
    </w:p>
    <w:p>
      <w:pPr>
        <w:pStyle w:val="Normal"/>
        <w:bidi w:val="0"/>
        <w:ind w:left="0" w:right="0" w:hanging="0"/>
        <w:jc w:val="left"/>
        <w:rPr/>
      </w:pPr>
      <w:r>
        <w:rPr>
          <w:sz w:val="20"/>
        </w:rPr>
        <w:t>c)</w:t>
        <w:tab/>
        <w:t>erogare i contributi quando la domanda risulterà completa ed idonea dopo l'elaborazione della stessa a mezzo della procedura informatica di cui all'art. 11, previa verifica della registrazione del contratto o dell'avvenuto inoltro della richiesta di registrazione</w:t>
      </w:r>
    </w:p>
    <w:p>
      <w:pPr>
        <w:pStyle w:val="Normal"/>
        <w:bidi w:val="0"/>
        <w:ind w:left="0" w:right="0" w:hanging="0"/>
        <w:jc w:val="left"/>
        <w:rPr/>
      </w:pPr>
      <w:r>
        <w:rPr>
          <w:sz w:val="20"/>
        </w:rPr>
        <w:t>d)</w:t>
        <w:tab/>
        <w:t>segnalare tempestivamente alla Regione, anche ai fini del trasferimento di ulteriori fondi in caso di esaurimento di quelli già trasferiti,  l'avvenuta erogazione tramite la procedura informatica e rendicontare trimestralmente i contributi erogati unicamente a mezzo degli stampati prodotti dalla procedura stessa, sottoscritti dal responsabile comunale</w:t>
      </w:r>
    </w:p>
    <w:p>
      <w:pPr>
        <w:pStyle w:val="Normal"/>
        <w:bidi w:val="0"/>
        <w:ind w:left="0" w:right="0" w:hanging="0"/>
        <w:jc w:val="left"/>
        <w:rPr/>
      </w:pPr>
      <w:r>
        <w:rPr>
          <w:sz w:val="20"/>
        </w:rPr>
        <w:t xml:space="preserve">3. </w:t>
        <w:tab/>
        <w:t>È facoltà dei Comuni, che concorrano con proprie risorse alle finalità del fondo, introdurre, con propria deliberazione, modifiche ad uno o più dei seguenti parametri, anche in modo differenziato, per tenere meglio conto di particolari situazioni di debolezza socioeconomica, ovvero della presenza nel nucleo familiare di anziani, disabili e minori:</w:t>
      </w:r>
    </w:p>
    <w:p>
      <w:pPr>
        <w:pStyle w:val="Normal"/>
        <w:bidi w:val="0"/>
        <w:ind w:left="0" w:right="0" w:hanging="0"/>
        <w:jc w:val="left"/>
        <w:rPr/>
      </w:pPr>
      <w:r>
        <w:rPr>
          <w:sz w:val="20"/>
        </w:rPr>
        <w:t>a)</w:t>
        <w:tab/>
        <w:t xml:space="preserve"> aumentare il valore del contributo massimo ammissibile (art. 7, commi 4 e 5);</w:t>
      </w:r>
    </w:p>
    <w:p>
      <w:pPr>
        <w:pStyle w:val="Normal"/>
        <w:bidi w:val="0"/>
        <w:ind w:left="0" w:right="0" w:hanging="0"/>
        <w:jc w:val="left"/>
        <w:rPr/>
      </w:pPr>
      <w:r>
        <w:rPr>
          <w:sz w:val="20"/>
        </w:rPr>
        <w:t>b)</w:t>
        <w:tab/>
        <w:t xml:space="preserve"> innalzare la soglia dell’ISEE-fsa (art. 7, comma 8, lett. a));</w:t>
      </w:r>
    </w:p>
    <w:p>
      <w:pPr>
        <w:pStyle w:val="Normal"/>
        <w:bidi w:val="0"/>
        <w:ind w:left="0" w:right="0" w:hanging="0"/>
        <w:jc w:val="left"/>
        <w:rPr/>
      </w:pPr>
      <w:r>
        <w:rPr>
          <w:sz w:val="20"/>
        </w:rPr>
        <w:t>c)</w:t>
        <w:tab/>
        <w:t xml:space="preserve"> elevare la soglia di patrimonio posseduto (art. 7, comma 8, lett. b));</w:t>
      </w:r>
    </w:p>
    <w:p>
      <w:pPr>
        <w:pStyle w:val="Normal"/>
        <w:bidi w:val="0"/>
        <w:ind w:left="0" w:right="0" w:hanging="0"/>
        <w:jc w:val="left"/>
        <w:rPr/>
      </w:pPr>
      <w:r>
        <w:rPr>
          <w:sz w:val="20"/>
        </w:rPr>
        <w:t>d)</w:t>
        <w:tab/>
        <w:t xml:space="preserve"> coprire una maggiore quota degli oneri accessori per spese condominiali e di riscaldamento, che concorrono alle definizione del canone integrato (art. 7, comma 1);</w:t>
      </w:r>
    </w:p>
    <w:p>
      <w:pPr>
        <w:pStyle w:val="Normal"/>
        <w:bidi w:val="0"/>
        <w:ind w:left="0" w:right="0" w:hanging="0"/>
        <w:jc w:val="left"/>
        <w:rPr/>
      </w:pPr>
      <w:r>
        <w:rPr>
          <w:sz w:val="20"/>
        </w:rPr>
        <w:t>e)</w:t>
        <w:tab/>
        <w:t xml:space="preserve"> definire forme particolari di intervento in favore di soggetti che si trovino in situazioni di particolare difficoltà socio-economica, ai sensi del precedente art. 7, comma 6, ovvero per effetto di modifiche intervenute nella composizione del nucleo familiare o nella condizione economica, successivamente a quanto risultante dall’applicazione delle  presenti disposizioni</w:t>
      </w:r>
    </w:p>
    <w:p>
      <w:pPr>
        <w:pStyle w:val="Normal"/>
        <w:bidi w:val="0"/>
        <w:ind w:left="0" w:right="0" w:hanging="0"/>
        <w:jc w:val="left"/>
        <w:rPr/>
      </w:pPr>
      <w:r>
        <w:rPr>
          <w:sz w:val="20"/>
        </w:rPr>
        <w:t xml:space="preserve">4. </w:t>
        <w:tab/>
        <w:t>Al fine di promuovere il contributo integrativo dei Comuni, la Regione, ai sensi dell’art. 11, comma 7, della L. 431/98, concorre alla maggiore spesa nella misura del 10%, purché il restante 90% sia integralmente a carico del bilancio comunale.</w:t>
      </w:r>
    </w:p>
    <w:p>
      <w:pPr>
        <w:pStyle w:val="Normal"/>
        <w:bidi w:val="0"/>
        <w:ind w:left="0" w:right="0" w:hanging="0"/>
        <w:jc w:val="left"/>
        <w:rPr/>
      </w:pPr>
      <w:r>
        <w:rPr>
          <w:sz w:val="20"/>
        </w:rPr>
        <w:t>Per i Comuni che concorrano con risorse proprie alle finalità del fondo per il sostegno all’affitto, la Regione provvederà, inoltre, se richiesta, a personalizzare le procedure informatiche, in modo da renderle compatibili con le determinazioni comu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Presentazione della domanda e dichiarazione sostitutiva</w:t>
      </w:r>
    </w:p>
    <w:p>
      <w:pPr>
        <w:pStyle w:val="Normal"/>
        <w:bidi w:val="0"/>
        <w:ind w:left="0" w:right="0" w:hanging="0"/>
        <w:jc w:val="left"/>
        <w:rPr/>
      </w:pPr>
      <w:r>
        <w:rPr>
          <w:sz w:val="20"/>
        </w:rPr>
        <w:t>1.</w:t>
        <w:tab/>
        <w:t xml:space="preserve">Il richiedente il contributo, congiuntamente alla domanda, deve presentare una dichiarazione sostitutiva, a norma dell’art. 6 del D.P.C.M. 221/99 e successive modifiche o integrazioni, concernente le informazioni necessarie alla determinazione dell’ISEE-fsa. </w:t>
      </w:r>
    </w:p>
    <w:p>
      <w:pPr>
        <w:pStyle w:val="Normal"/>
        <w:bidi w:val="0"/>
        <w:ind w:left="0" w:right="0" w:hanging="0"/>
        <w:jc w:val="left"/>
        <w:rPr/>
      </w:pPr>
      <w:r>
        <w:rPr>
          <w:sz w:val="20"/>
        </w:rPr>
        <w:t>2.</w:t>
        <w:tab/>
        <w:t>Domanda di contributo e dichiarazione sostitutiva, come definite dalla procedura informatica regionale di cui al successivo art. 11, redatte in conformità al DPCM 21.7. 1999 n° 305, nonché al modello tipo di cui al D.M. Ministero per la Solidarietà Sociale 29.7.1999 e con le integrazioni derivanti dalle  presenti disposizioni, sono contestualmente presentate al Comune di residenza o ai Centri Autorizzati di Assistenza Fiscale (CAAF), ovvero agli altri soggetti convenzionati.</w:t>
      </w:r>
    </w:p>
    <w:p>
      <w:pPr>
        <w:pStyle w:val="Normal"/>
        <w:bidi w:val="0"/>
        <w:ind w:left="0" w:right="0" w:hanging="0"/>
        <w:jc w:val="left"/>
        <w:rPr/>
      </w:pPr>
      <w:r>
        <w:rPr>
          <w:sz w:val="20"/>
        </w:rPr>
        <w:t>4.</w:t>
        <w:tab/>
        <w:t>Le Amministrazioni Comunali o i soggetti convenzionati assicurano l’assistenza necessaria per la corretta compilazione della domanda e della dichiarazione sostitutiva, ferma restando la responsabilità del dichiarante.</w:t>
      </w:r>
    </w:p>
    <w:p>
      <w:pPr>
        <w:pStyle w:val="Normal"/>
        <w:bidi w:val="0"/>
        <w:ind w:left="0" w:right="0" w:hanging="0"/>
        <w:jc w:val="left"/>
        <w:rPr/>
      </w:pPr>
      <w:r>
        <w:rPr>
          <w:sz w:val="20"/>
        </w:rPr>
        <w:t xml:space="preserve">5. </w:t>
        <w:tab/>
        <w:t>Ai fini della istruttoria della domanda e per costruire e orientare le intensità di aiuto in relazione al fabbisogno abitativo, la domanda stessa deve contenere le seguenti informazioni:</w:t>
      </w:r>
    </w:p>
    <w:p>
      <w:pPr>
        <w:pStyle w:val="Normal"/>
        <w:bidi w:val="0"/>
        <w:ind w:left="0" w:right="0" w:hanging="0"/>
        <w:jc w:val="left"/>
        <w:rPr/>
      </w:pPr>
      <w:r>
        <w:rPr>
          <w:sz w:val="20"/>
        </w:rPr>
        <w:t>a)</w:t>
        <w:tab/>
        <w:t>affitto annuo pagato, come risultante da contratto registrato;</w:t>
      </w:r>
    </w:p>
    <w:p>
      <w:pPr>
        <w:pStyle w:val="Normal"/>
        <w:bidi w:val="0"/>
        <w:ind w:left="0" w:right="0" w:hanging="0"/>
        <w:jc w:val="left"/>
        <w:rPr/>
      </w:pPr>
      <w:r>
        <w:rPr>
          <w:sz w:val="20"/>
        </w:rPr>
        <w:t>b)</w:t>
        <w:tab/>
        <w:t>relativamente al contratto di locazione:</w:t>
      </w:r>
    </w:p>
    <w:p>
      <w:pPr>
        <w:pStyle w:val="Normal"/>
        <w:bidi w:val="0"/>
        <w:ind w:left="0" w:right="0" w:hanging="0"/>
        <w:jc w:val="left"/>
        <w:rPr/>
      </w:pPr>
      <w:r>
        <w:rPr>
          <w:sz w:val="20"/>
        </w:rPr>
        <w:t>- tipologia del contratto</w:t>
      </w:r>
    </w:p>
    <w:p>
      <w:pPr>
        <w:pStyle w:val="Normal"/>
        <w:bidi w:val="0"/>
        <w:ind w:left="0" w:right="0" w:hanging="0"/>
        <w:jc w:val="left"/>
        <w:rPr/>
      </w:pPr>
      <w:r>
        <w:rPr>
          <w:sz w:val="20"/>
        </w:rPr>
        <w:t>- data di inizio del contratto;</w:t>
      </w:r>
    </w:p>
    <w:p>
      <w:pPr>
        <w:pStyle w:val="Normal"/>
        <w:bidi w:val="0"/>
        <w:ind w:left="0" w:right="0" w:hanging="0"/>
        <w:jc w:val="left"/>
        <w:rPr/>
      </w:pPr>
      <w:r>
        <w:rPr>
          <w:sz w:val="20"/>
        </w:rPr>
        <w:t>- data di scadenza del contratto;</w:t>
      </w:r>
    </w:p>
    <w:p>
      <w:pPr>
        <w:pStyle w:val="Normal"/>
        <w:bidi w:val="0"/>
        <w:ind w:left="0" w:right="0" w:hanging="0"/>
        <w:jc w:val="left"/>
        <w:rPr/>
      </w:pPr>
      <w:r>
        <w:rPr>
          <w:sz w:val="20"/>
        </w:rPr>
        <w:t>- estremi di registrazione o altre informazioni relative allo stato della procedura di registrazione;</w:t>
      </w:r>
    </w:p>
    <w:p>
      <w:pPr>
        <w:pStyle w:val="Normal"/>
        <w:bidi w:val="0"/>
        <w:ind w:left="0" w:right="0" w:hanging="0"/>
        <w:jc w:val="left"/>
        <w:rPr/>
      </w:pPr>
      <w:r>
        <w:rPr>
          <w:sz w:val="20"/>
        </w:rPr>
        <w:t>c)</w:t>
        <w:tab/>
        <w:t>superficie, categoria catastale e data di costruzione dell’alloggio locato;</w:t>
      </w:r>
    </w:p>
    <w:p>
      <w:pPr>
        <w:pStyle w:val="Normal"/>
        <w:bidi w:val="0"/>
        <w:ind w:left="0" w:right="0" w:hanging="0"/>
        <w:jc w:val="left"/>
        <w:rPr/>
      </w:pPr>
      <w:r>
        <w:rPr>
          <w:sz w:val="20"/>
        </w:rPr>
        <w:t>d)</w:t>
        <w:tab/>
        <w:t xml:space="preserve">caratteristiche dell’alloggio e presenza di servizi; </w:t>
      </w:r>
    </w:p>
    <w:p>
      <w:pPr>
        <w:pStyle w:val="Normal"/>
        <w:bidi w:val="0"/>
        <w:ind w:left="0" w:right="0" w:hanging="0"/>
        <w:jc w:val="left"/>
        <w:rPr/>
      </w:pPr>
      <w:r>
        <w:rPr>
          <w:sz w:val="20"/>
        </w:rPr>
        <w:t>e)</w:t>
        <w:tab/>
        <w:t>ammontare delle spese condominiali e di riscaldamento, corrisposte nell’anno precedente la domanda.</w:t>
      </w:r>
    </w:p>
    <w:p>
      <w:pPr>
        <w:pStyle w:val="Normal"/>
        <w:bidi w:val="0"/>
        <w:ind w:left="0" w:right="0" w:hanging="0"/>
        <w:jc w:val="left"/>
        <w:rPr/>
      </w:pPr>
      <w:r>
        <w:rPr>
          <w:sz w:val="20"/>
        </w:rPr>
        <w:t>f)</w:t>
        <w:tab/>
        <w:t>figura giuridica del proprietario dell'alloggio locato (persona fisica, ALER o Comune, altro ente, Socie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6. </w:t>
        <w:tab/>
        <w:t>Per quanto riguarda gli inquilini assoggettati a procedure esecutive di sfratto di cui agli artt. 7 bis e 7 ter  la domanda dovrà inoltre contenere:</w:t>
      </w:r>
    </w:p>
    <w:p>
      <w:pPr>
        <w:pStyle w:val="Normal"/>
        <w:bidi w:val="0"/>
        <w:ind w:left="0" w:right="0" w:hanging="0"/>
        <w:jc w:val="left"/>
        <w:rPr/>
      </w:pPr>
      <w:r>
        <w:rPr>
          <w:sz w:val="20"/>
        </w:rPr>
        <w:t>g)</w:t>
        <w:tab/>
        <w:t>estremi della sentenza esecutiva (ordinanza di convalida)</w:t>
      </w:r>
    </w:p>
    <w:p>
      <w:pPr>
        <w:pStyle w:val="Normal"/>
        <w:bidi w:val="0"/>
        <w:ind w:left="0" w:right="0" w:hanging="0"/>
        <w:jc w:val="left"/>
        <w:rPr/>
      </w:pPr>
      <w:r>
        <w:rPr>
          <w:sz w:val="20"/>
        </w:rPr>
        <w:t>h)</w:t>
        <w:tab/>
        <w:t>termine fissato per il rilascio dell'alloggio</w:t>
      </w:r>
    </w:p>
    <w:p>
      <w:pPr>
        <w:pStyle w:val="Normal"/>
        <w:bidi w:val="0"/>
        <w:ind w:left="0" w:right="0" w:hanging="0"/>
        <w:jc w:val="left"/>
        <w:rPr/>
      </w:pPr>
      <w:r>
        <w:rPr>
          <w:sz w:val="20"/>
        </w:rPr>
        <w:t>i)</w:t>
        <w:tab/>
        <w:t>data di stipula e di decorrenza dell'eventuale nuovo contratto (solo per i richiedenti di cui all'articolo 7 te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Attestazione e certificazione</w:t>
      </w:r>
    </w:p>
    <w:p>
      <w:pPr>
        <w:pStyle w:val="Normal"/>
        <w:bidi w:val="0"/>
        <w:ind w:left="0" w:right="0" w:hanging="0"/>
        <w:jc w:val="left"/>
        <w:rPr/>
      </w:pPr>
      <w:r>
        <w:rPr>
          <w:sz w:val="20"/>
        </w:rPr>
        <w:t xml:space="preserve">1. </w:t>
        <w:tab/>
        <w:t>I Comuni e i soggetti convenzionati, che ricevono domanda di contributo e dichiarazione sostitutiva, a norma del DPCM 21.7.99, n. 305 e dell’art. 6, comma 5, del D.P.C.M. 221/99 e successive modifiche o integrazioni:</w:t>
      </w:r>
    </w:p>
    <w:p>
      <w:pPr>
        <w:pStyle w:val="Normal"/>
        <w:bidi w:val="0"/>
        <w:ind w:left="0" w:right="0" w:hanging="0"/>
        <w:jc w:val="left"/>
        <w:rPr/>
      </w:pPr>
      <w:r>
        <w:rPr>
          <w:sz w:val="20"/>
        </w:rPr>
        <w:t>a)</w:t>
        <w:tab/>
        <w:t>determinano l’ISEE- fsa, ai sensi del precedente art. 3;</w:t>
      </w:r>
    </w:p>
    <w:p>
      <w:pPr>
        <w:pStyle w:val="Normal"/>
        <w:bidi w:val="0"/>
        <w:ind w:left="0" w:right="0" w:hanging="0"/>
        <w:jc w:val="left"/>
        <w:rPr/>
      </w:pPr>
      <w:r>
        <w:rPr>
          <w:sz w:val="20"/>
        </w:rPr>
        <w:t>b)</w:t>
        <w:tab/>
        <w:t>rilasciano l’attestazione provvisoria riportante il contenuto della dichiarazione e gli elementi informativi necessari per il calcolo dell’ISEE-fsa;</w:t>
      </w:r>
    </w:p>
    <w:p>
      <w:pPr>
        <w:pStyle w:val="Normal"/>
        <w:bidi w:val="0"/>
        <w:ind w:left="0" w:right="0" w:hanging="0"/>
        <w:jc w:val="left"/>
        <w:rPr/>
      </w:pPr>
      <w:r>
        <w:rPr>
          <w:sz w:val="20"/>
        </w:rPr>
        <w:t>c)</w:t>
        <w:tab/>
        <w:t>rilasciano, inoltre, a domanda del richiedente, la certificazione dell'indicatore ISEE-fsa</w:t>
      </w:r>
    </w:p>
    <w:p>
      <w:pPr>
        <w:pStyle w:val="Normal"/>
        <w:bidi w:val="0"/>
        <w:ind w:left="0" w:right="0" w:hanging="0"/>
        <w:jc w:val="left"/>
        <w:rPr/>
      </w:pPr>
      <w:r>
        <w:rPr>
          <w:sz w:val="20"/>
        </w:rPr>
        <w:t xml:space="preserve">2. </w:t>
        <w:tab/>
        <w:t>Attestazioni e certificazioni possono essere rilasciate, oltre che dalle amministrazioni comunali, dai CAAF convenzionati con la Regione Lombardia</w:t>
      </w:r>
    </w:p>
    <w:p>
      <w:pPr>
        <w:pStyle w:val="Normal"/>
        <w:bidi w:val="0"/>
        <w:ind w:left="0" w:right="0" w:hanging="0"/>
        <w:jc w:val="left"/>
        <w:rPr/>
      </w:pPr>
      <w:r>
        <w:rPr>
          <w:sz w:val="20"/>
        </w:rPr>
        <w:t xml:space="preserve">3. </w:t>
        <w:tab/>
        <w:t>La certificazione di cui al comma precedente ha validità massima di 12 mesi, ed è in ogni caso valida per la richiesta di un solo anno di contrib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11</w:t>
      </w:r>
    </w:p>
    <w:p>
      <w:pPr>
        <w:pStyle w:val="Normal"/>
        <w:bidi w:val="0"/>
        <w:ind w:left="0" w:right="0" w:hanging="0"/>
        <w:jc w:val="left"/>
        <w:rPr/>
      </w:pPr>
      <w:r>
        <w:rPr>
          <w:sz w:val="20"/>
        </w:rPr>
        <w:t>Procedure informatiche</w:t>
      </w:r>
    </w:p>
    <w:p>
      <w:pPr>
        <w:pStyle w:val="Normal"/>
        <w:bidi w:val="0"/>
        <w:ind w:left="0" w:right="0" w:hanging="0"/>
        <w:jc w:val="left"/>
        <w:rPr/>
      </w:pPr>
      <w:r>
        <w:rPr>
          <w:sz w:val="20"/>
        </w:rPr>
        <w:t>1.</w:t>
        <w:tab/>
        <w:t>Al fine di agevolare l’accesso agli interventi, di ridurre i tempi di erogazione e di costituire un archivio informatico dei beneficiari, la Regione mette a disposizione dei Comuni una procedura informatica, definita in base a quanto previsto dalle presenti disposizioni.</w:t>
      </w:r>
    </w:p>
    <w:p>
      <w:pPr>
        <w:pStyle w:val="Normal"/>
        <w:bidi w:val="0"/>
        <w:ind w:left="0" w:right="0" w:hanging="0"/>
        <w:jc w:val="left"/>
        <w:rPr/>
      </w:pPr>
      <w:r>
        <w:rPr>
          <w:sz w:val="20"/>
        </w:rPr>
        <w:t>2.</w:t>
        <w:tab/>
        <w:t>La procedura prevede:</w:t>
      </w:r>
    </w:p>
    <w:p>
      <w:pPr>
        <w:pStyle w:val="Normal"/>
        <w:bidi w:val="0"/>
        <w:ind w:left="0" w:right="0" w:hanging="0"/>
        <w:jc w:val="left"/>
        <w:rPr/>
      </w:pPr>
      <w:r>
        <w:rPr>
          <w:sz w:val="20"/>
        </w:rPr>
        <w:t>a)</w:t>
        <w:tab/>
        <w:t>la predisposizione della domanda e della dichiarazione sostitutiva, il rilascio dell’attestazione provvisoria e della certificazione, il calcolo dell’ISEE-fsa, nonché del contributo a carico della Regione e del Comune, ove previsto;</w:t>
      </w:r>
    </w:p>
    <w:p>
      <w:pPr>
        <w:pStyle w:val="Normal"/>
        <w:bidi w:val="0"/>
        <w:ind w:left="0" w:right="0" w:hanging="0"/>
        <w:jc w:val="left"/>
        <w:rPr/>
      </w:pPr>
      <w:r>
        <w:rPr>
          <w:sz w:val="20"/>
        </w:rPr>
        <w:t>b)</w:t>
        <w:tab/>
        <w:t>l’archiviazione in tempo reale delle domande presentate e dei dati in esse contenuti;</w:t>
      </w:r>
    </w:p>
    <w:p>
      <w:pPr>
        <w:pStyle w:val="Normal"/>
        <w:bidi w:val="0"/>
        <w:ind w:left="0" w:right="0" w:hanging="0"/>
        <w:jc w:val="left"/>
        <w:rPr/>
      </w:pPr>
      <w:r>
        <w:rPr>
          <w:sz w:val="20"/>
        </w:rPr>
        <w:t>c)</w:t>
        <w:tab/>
        <w:t>l’accesso informatico a quanto indicato al punto a) da parte di soggetti abilitati o convenzionati;</w:t>
      </w:r>
    </w:p>
    <w:p>
      <w:pPr>
        <w:pStyle w:val="Normal"/>
        <w:bidi w:val="0"/>
        <w:ind w:left="0" w:right="0" w:hanging="0"/>
        <w:jc w:val="left"/>
        <w:rPr/>
      </w:pPr>
      <w:r>
        <w:rPr>
          <w:sz w:val="20"/>
        </w:rPr>
        <w:t>d)</w:t>
        <w:tab/>
        <w:t>la formulazione dell’elenco degli aventi diritto e delle relative spettanze;</w:t>
      </w:r>
    </w:p>
    <w:p>
      <w:pPr>
        <w:pStyle w:val="Normal"/>
        <w:bidi w:val="0"/>
        <w:ind w:left="0" w:right="0" w:hanging="0"/>
        <w:jc w:val="left"/>
        <w:rPr/>
      </w:pPr>
      <w:r>
        <w:rPr>
          <w:sz w:val="20"/>
        </w:rPr>
        <w:t>e)</w:t>
        <w:tab/>
        <w:t>la segnalazione delle erogazioni avvenute e la stampa dei rendiconti;</w:t>
      </w:r>
    </w:p>
    <w:p>
      <w:pPr>
        <w:pStyle w:val="Normal"/>
        <w:bidi w:val="0"/>
        <w:ind w:left="0" w:right="0" w:hanging="0"/>
        <w:jc w:val="left"/>
        <w:rPr/>
      </w:pPr>
      <w:r>
        <w:rPr>
          <w:sz w:val="20"/>
        </w:rPr>
        <w:t>f)</w:t>
        <w:tab/>
        <w:t>la possibilità per i Comuni di accedere in tempo reale agli archivi specifici, relativi ai propri residenti;</w:t>
      </w:r>
    </w:p>
    <w:p>
      <w:pPr>
        <w:pStyle w:val="Normal"/>
        <w:bidi w:val="0"/>
        <w:ind w:left="0" w:right="0" w:hanging="0"/>
        <w:jc w:val="left"/>
        <w:rPr/>
      </w:pPr>
      <w:r>
        <w:rPr>
          <w:sz w:val="20"/>
        </w:rPr>
        <w:t>g)</w:t>
        <w:tab/>
        <w:t>la possibilità di predisporre elenchi dei richiedenti, da trasmettere ai Comuni interessati;</w:t>
      </w:r>
    </w:p>
    <w:p>
      <w:pPr>
        <w:pStyle w:val="Normal"/>
        <w:bidi w:val="0"/>
        <w:ind w:left="0" w:right="0" w:hanging="0"/>
        <w:jc w:val="left"/>
        <w:rPr/>
      </w:pPr>
      <w:r>
        <w:rPr>
          <w:sz w:val="20"/>
        </w:rPr>
        <w:t>h)</w:t>
        <w:tab/>
        <w:t>la possibilità per gli interessati di simulare, in ambiente Internet, la propria condizione e di accertare il diritto ad accedere al contributo regionale e comunale.</w:t>
      </w:r>
    </w:p>
    <w:p>
      <w:pPr>
        <w:pStyle w:val="Normal"/>
        <w:bidi w:val="0"/>
        <w:ind w:left="0" w:right="0" w:hanging="0"/>
        <w:jc w:val="left"/>
        <w:rPr/>
      </w:pPr>
      <w:r>
        <w:rPr>
          <w:sz w:val="20"/>
        </w:rPr>
        <w:t>i)</w:t>
        <w:tab/>
        <w:t>la possibilità di ottenere gli elementi per i mandati di pagamento, a favore sia delle Amministrazioni Comunali, sia dei diretti beneficiari;</w:t>
      </w:r>
    </w:p>
    <w:p>
      <w:pPr>
        <w:pStyle w:val="Normal"/>
        <w:bidi w:val="0"/>
        <w:ind w:left="0" w:right="0" w:hanging="0"/>
        <w:jc w:val="left"/>
        <w:rPr/>
      </w:pPr>
      <w:r>
        <w:rPr>
          <w:sz w:val="20"/>
        </w:rPr>
        <w:t>j)</w:t>
        <w:tab/>
        <w:t>la raccolta di dati informativi sui contratti di locazione e sulle caratteristiche delle abitazioni locate.</w:t>
      </w:r>
    </w:p>
    <w:p>
      <w:pPr>
        <w:pStyle w:val="Normal"/>
        <w:bidi w:val="0"/>
        <w:ind w:left="0" w:right="0" w:hanging="0"/>
        <w:jc w:val="left"/>
        <w:rPr/>
      </w:pPr>
      <w:r>
        <w:rPr>
          <w:sz w:val="20"/>
        </w:rPr>
        <w:t>3.</w:t>
        <w:tab/>
        <w:t>La Regione mette a disposizione la procedura informatica in un termine utile per l'istituzione dello sportello affitto  entro e non oltre il ……. Giugno 2001. I Comuni devono assumere gli  eventuali provvedimenti in merito a quanto previsto al precedente art. 8, e darne comunicazione alla Regione Lombardia - Direzione Generale OO.PP. Politiche per la Casa e Protezione Civile - Unità Organizzativa Politiche per la Casa entro il 31 maggio  2001. La variazione dei parametri di cui all'articolo 8 sarà applicata  entro 30 giorni dalla data dell'avvenuto ricevimento della comunicazione. Anche per  quanto riguarda gli inquilini assoggettati a procedure esecutive di sfratto di cui all'art. 7bis la procedura prevederà la completa gestione delle domande presentate, con l'eventuale formazione di una graduatoria ove richiesta dall'amministrazione comunale.</w:t>
      </w:r>
    </w:p>
    <w:p>
      <w:pPr>
        <w:pStyle w:val="Normal"/>
        <w:bidi w:val="0"/>
        <w:ind w:left="0" w:right="0" w:hanging="0"/>
        <w:jc w:val="left"/>
        <w:rPr/>
      </w:pPr>
      <w:r>
        <w:rPr>
          <w:sz w:val="20"/>
        </w:rPr>
        <w:t>4.</w:t>
        <w:tab/>
        <w:t xml:space="preserve">La procedura informatica regionale sarà messa a disposizione anche dei soggetti convenzionati alla raccolta delle domande. </w:t>
      </w:r>
    </w:p>
    <w:p>
      <w:pPr>
        <w:pStyle w:val="Normal"/>
        <w:bidi w:val="0"/>
        <w:ind w:left="0" w:right="0" w:hanging="0"/>
        <w:jc w:val="left"/>
        <w:rPr/>
      </w:pPr>
      <w:r>
        <w:rPr>
          <w:sz w:val="20"/>
        </w:rPr>
        <w:t>5.</w:t>
        <w:tab/>
        <w:t>La procedura garantisce la sicurezza degli accessi a livello centrale e di trasmissione dati nonché la possibilità per gli operatori  abilitati di modificare la password di accesso al fine di mantenere livelli di sicurezza ottimali. Gli operatori comunali e dei CAAF dovranno porre la massima cura nella conservazione e nell'utilizzo delle password di acc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Modalità di attuazione dello sportello affi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w:t>
        <w:tab/>
        <w:t>I Comuni, entro il …….. giugno  2001, istituiscono lo sportello affitto con riferimento ai contributi per l’anno 2000  e al reddito complessivo familiare dell’anno 1999 previo avviso pubblico comunale ed altra idonea forma di pubblicità.</w:t>
      </w:r>
    </w:p>
    <w:p>
      <w:pPr>
        <w:pStyle w:val="Normal"/>
        <w:bidi w:val="0"/>
        <w:ind w:left="0" w:right="0" w:hanging="0"/>
        <w:jc w:val="left"/>
        <w:rPr/>
      </w:pPr>
      <w:r>
        <w:rPr>
          <w:sz w:val="20"/>
        </w:rPr>
        <w:t xml:space="preserve">2. </w:t>
        <w:tab/>
        <w:t>La Regione provvede inoltre a rendere noto agli inquilini del proprio territorio l'istituzione dello sportello affitto con idonea campagna di pubblicità sui mezzi di comunicazione a larga diffusione.</w:t>
      </w:r>
    </w:p>
    <w:p>
      <w:pPr>
        <w:pStyle w:val="Normal"/>
        <w:bidi w:val="0"/>
        <w:ind w:left="0" w:right="0" w:hanging="0"/>
        <w:jc w:val="left"/>
        <w:rPr/>
      </w:pPr>
      <w:r>
        <w:rPr>
          <w:sz w:val="20"/>
        </w:rPr>
        <w:t xml:space="preserve">3. </w:t>
        <w:tab/>
        <w:t>L'avviso comunale dovrà indicare il termine e le sedi per la presentazione delle domande, presso lo stesso Comune o i soggetti convenzionati.</w:t>
      </w:r>
    </w:p>
    <w:p>
      <w:pPr>
        <w:pStyle w:val="Normal"/>
        <w:bidi w:val="0"/>
        <w:ind w:left="0" w:right="0" w:hanging="0"/>
        <w:jc w:val="left"/>
        <w:rPr/>
      </w:pPr>
      <w:r>
        <w:rPr>
          <w:sz w:val="20"/>
        </w:rPr>
        <w:t xml:space="preserve">4. </w:t>
        <w:tab/>
        <w:t>Lo schema di avviso  comunale è allegato sub A3) alla deliberazione che approva le presenti disposizioni.</w:t>
      </w:r>
    </w:p>
    <w:p>
      <w:pPr>
        <w:pStyle w:val="Normal"/>
        <w:bidi w:val="0"/>
        <w:ind w:left="0" w:right="0" w:hanging="0"/>
        <w:jc w:val="left"/>
        <w:rPr/>
      </w:pPr>
      <w:r>
        <w:rPr>
          <w:sz w:val="20"/>
        </w:rPr>
        <w:t xml:space="preserve">5. </w:t>
        <w:tab/>
        <w:t>La modulistica di supporto per la domanda, la dichiarazione sostitutiva, l’attestazione provvisoria e la certificazione ISEE-fsa sarà  fornita dalla Regione contestualmente alle procedure informatiche,  unitamente alle istruzioni per la compilazione e alle indicazioni di carattere informat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Convenzioni</w:t>
      </w:r>
    </w:p>
    <w:p>
      <w:pPr>
        <w:pStyle w:val="Normal"/>
        <w:bidi w:val="0"/>
        <w:ind w:left="0" w:right="0" w:hanging="0"/>
        <w:jc w:val="left"/>
        <w:rPr/>
      </w:pPr>
      <w:r>
        <w:rPr>
          <w:sz w:val="20"/>
        </w:rPr>
        <w:t>1.</w:t>
        <w:tab/>
        <w:t>I Comuni possono avvalersi, mediante convenzione, della collaborazione dei CAAF e di altri soggetti senza fini di lucro, per uno o più dei seguenti servizi: raccolta delle domande e  calcolo dell'indicatore ISEE-fsa; attestazioni e certificazioni possono essere rilasciate, oltre che dalle Amministrazioni Comunali, dai  soli CAAF.</w:t>
      </w:r>
    </w:p>
    <w:p>
      <w:pPr>
        <w:pStyle w:val="Normal"/>
        <w:bidi w:val="0"/>
        <w:ind w:left="0" w:right="0" w:hanging="0"/>
        <w:jc w:val="left"/>
        <w:rPr/>
      </w:pPr>
      <w:r>
        <w:rPr>
          <w:sz w:val="20"/>
        </w:rPr>
        <w:t>2.</w:t>
        <w:tab/>
        <w:t>Ai fini di agevolare i Comuni nell’applicazione delle presenti disposizioni e di assicurare l’omogeneità delle procedure, la Giunta regionale approva uno schema-tipo di convenzione, concordato con i CAAF, per la prestazione dei servizi di cui al precedente primo comma, che costituirà  riferimento per i Comuni per eventuali convenzioni locali.</w:t>
      </w:r>
    </w:p>
    <w:p>
      <w:pPr>
        <w:pStyle w:val="Normal"/>
        <w:bidi w:val="0"/>
        <w:ind w:left="0" w:right="0" w:hanging="0"/>
        <w:jc w:val="left"/>
        <w:rPr/>
      </w:pPr>
      <w:r>
        <w:rPr>
          <w:sz w:val="20"/>
        </w:rPr>
        <w:t>3.</w:t>
        <w:tab/>
        <w:t>Ai fini di costituire e mantenere aggiornata la propria banca dati, di promuovere le Convenzioni comunali, nonché per l’eventualità di surroga dei Comuni inadempienti, la Giunta regionale approva ulteriori schemi di convenzione con i CAAF e altri soggetti senza fine di lucro</w:t>
      </w:r>
    </w:p>
    <w:p>
      <w:pPr>
        <w:pStyle w:val="Normal"/>
        <w:bidi w:val="0"/>
        <w:ind w:left="0" w:right="0" w:hanging="0"/>
        <w:jc w:val="left"/>
        <w:rPr/>
      </w:pPr>
      <w:r>
        <w:rPr>
          <w:sz w:val="20"/>
        </w:rPr>
        <w:t>4.</w:t>
        <w:tab/>
        <w:t>Le convenzioni dovranno prevedere l'impegno dei CAAF alla tempestiva trasmissione alle Amministrazioni Comunali di copia delle domande e delle elaborazioni risultanti dalla procedura informatica; tali documenti dovranno riportare in calce timbro e firma del responsabile del CAAF.</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Controlli</w:t>
      </w:r>
    </w:p>
    <w:p>
      <w:pPr>
        <w:pStyle w:val="Normal"/>
        <w:bidi w:val="0"/>
        <w:ind w:left="0" w:right="0" w:hanging="0"/>
        <w:jc w:val="left"/>
        <w:rPr/>
      </w:pPr>
      <w:r>
        <w:rPr>
          <w:sz w:val="20"/>
        </w:rPr>
        <w:t>1.</w:t>
        <w:tab/>
        <w:t xml:space="preserve">Ai fini dell'accertamento della veridicità delle dichiarazioni presentate, nonché per accelerare l’operatività dello Sportello Affitto e per assicurare la migliore destinazione delle risorse pubbliche, l'Amministrazione Regionale e quelle comunali, ciascuna per la propria competenza, ai sensi dell'art. 4, comma 7 del D.Lgs. n. 109/98 e successive modifiche o integrazioni, effettuano controlli, a campione, che interessino annualmente un campione statisticamente significativo dei beneficiari, avvalendosi delle informazioni in proprio possesso, nonché di quelle di altri enti della Pubblica Amministrazione. </w:t>
      </w:r>
    </w:p>
    <w:p>
      <w:pPr>
        <w:pStyle w:val="Normal"/>
        <w:bidi w:val="0"/>
        <w:ind w:left="0" w:right="0" w:hanging="0"/>
        <w:jc w:val="left"/>
        <w:rPr/>
      </w:pPr>
      <w:r>
        <w:rPr>
          <w:sz w:val="20"/>
        </w:rPr>
        <w:t>2.</w:t>
        <w:tab/>
        <w:t xml:space="preserve">In caso di dichiarazione mendace ai sensi dell’art.11 del DPR. 20 ottobre 1998, n.403 e  dell’art. 26 della legge 4 gennaio 1968, n. 15, l'Amministrazione Comunale è tenuta a segnalare d'ufficio il fatto all'Autorità Giudiziaria e a darne tempestiva comunicazione alla Regione. </w:t>
      </w:r>
    </w:p>
    <w:p>
      <w:pPr>
        <w:pStyle w:val="Normal"/>
        <w:bidi w:val="0"/>
        <w:ind w:left="0" w:right="0" w:hanging="0"/>
        <w:jc w:val="left"/>
        <w:rPr/>
      </w:pPr>
      <w:r>
        <w:rPr>
          <w:sz w:val="20"/>
        </w:rPr>
        <w:t>3.</w:t>
        <w:tab/>
        <w:t>Ai sensi dell'art. 4, comma 8 del D.Lgs. n. 109/98, e successive modifiche o integrazioni, l'Amministrazione Comunale comunica al Ministero delle Finanze i nominativi dei beneficiari dell'intervento economico integrativo dell’affitto e dei componenti i relativi nuclei familiari, ai fini del controllo sostanziale da parte della Guardia di Finanza della loro posizione reddituale e patrimoniale. Tale comunicazione avviene secondo le modalità definite dal Ministero delle Finanze nella direttiva annuale per la programmazione dell'attività di accertamento.</w:t>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 A – CONTRIBUTO MASSIMO EROGABILE</w:t>
      </w:r>
    </w:p>
    <w:p>
      <w:pPr>
        <w:pStyle w:val="Normal"/>
        <w:bidi w:val="0"/>
        <w:ind w:left="0" w:right="0" w:hanging="0"/>
        <w:jc w:val="left"/>
        <w:rPr/>
      </w:pPr>
      <w:r>
        <w:rPr>
          <w:sz w:val="20"/>
        </w:rPr>
        <w:t>SECONDO LA TIPOLOGIA DEI COMUNI E LA COMPOSIZIONE DEL NUCLEO FAMILIARE</w:t>
      </w:r>
    </w:p>
    <w:p>
      <w:pPr>
        <w:pStyle w:val="Normal"/>
        <w:bidi w:val="0"/>
        <w:ind w:left="0" w:right="0" w:hanging="0"/>
        <w:jc w:val="left"/>
        <w:rPr/>
      </w:pPr>
      <w:r>
        <w:rPr>
          <w:sz w:val="20"/>
        </w:rPr>
        <w:t>(AI SENSI DELL’ART. 7, COMMA 4 E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Valori esemplificativi della scala diEquivalenza(PSE) </w:t>
        <w:tab/>
        <w:t>COMUNI</w:t>
      </w:r>
    </w:p>
    <w:tbl>
      <w:tblPr>
        <w:tblW w:w="9778" w:type="dxa"/>
        <w:jc w:val="left"/>
        <w:tblInd w:w="-69" w:type="dxa"/>
        <w:tblLayout w:type="fixed"/>
        <w:tblCellMar>
          <w:top w:w="0" w:type="dxa"/>
          <w:left w:w="70" w:type="dxa"/>
          <w:bottom w:w="0" w:type="dxa"/>
          <w:right w:w="70"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oltre 300.000 abitan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poluoghi, oltre 50.000 ab., alta tensione abitativ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ltri Comu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t; 1,5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7.200.0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6.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6.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128.8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338.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77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208.8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313.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67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288.8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288.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57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368.8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263.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47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448.8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238.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37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4.608.80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3.188.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2.174.0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 B – SOGLIA DELLA SITUAZIONE PATRIMONIALE</w:t>
      </w:r>
    </w:p>
    <w:p>
      <w:pPr>
        <w:pStyle w:val="Normal"/>
        <w:bidi w:val="0"/>
        <w:ind w:left="0" w:right="0" w:hanging="0"/>
        <w:jc w:val="left"/>
        <w:rPr/>
      </w:pPr>
      <w:r>
        <w:rPr>
          <w:sz w:val="20"/>
        </w:rPr>
        <w:t>SECONDO LA COMPOSIZIONE DEL NUCLEO FAMILIARE</w:t>
      </w:r>
    </w:p>
    <w:p>
      <w:pPr>
        <w:pStyle w:val="Normal"/>
        <w:bidi w:val="0"/>
        <w:ind w:left="0" w:right="0" w:hanging="0"/>
        <w:jc w:val="left"/>
        <w:rPr/>
      </w:pPr>
      <w:r>
        <w:rPr>
          <w:sz w:val="20"/>
        </w:rPr>
        <w:t>(AI SENSI DELL’ART. 7, COMMA 8, LETTERA 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alori esemplificativi della scala diequivalenza (PSE)</w:t>
        <w:tab/>
        <w:t>INDICATORE DELLA SITUAZIONE PATRIMONIALE ISP-fsa</w:t>
      </w:r>
    </w:p>
    <w:p>
      <w:pPr>
        <w:pStyle w:val="Normal"/>
        <w:bidi w:val="0"/>
        <w:ind w:left="0" w:right="0" w:hanging="0"/>
        <w:jc w:val="left"/>
        <w:rPr/>
      </w:pPr>
      <w:r>
        <w:rPr>
          <w:sz w:val="20"/>
        </w:rPr>
        <w:t>1</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70.000.0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REGOLAMENTO</w:t>
      </w:r>
    </w:p>
    <w:p>
      <w:pPr>
        <w:pStyle w:val="Normal"/>
        <w:bidi w:val="0"/>
        <w:ind w:left="0" w:right="0" w:hanging="0"/>
        <w:jc w:val="left"/>
        <w:rPr/>
      </w:pPr>
      <w:r>
        <w:rPr>
          <w:sz w:val="20"/>
        </w:rPr>
        <w:t>SPORTELLO  AFFITTO 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E' istituito lo sportello affitto  di cui alla DGR                       per il contributo al pagamento del canone di locazione relativo all'anno 2000 e risultante da contratti di affitto regolarmente registrati, ai sensi dell'art. 17 del D.P.R. 26/4/86 n. 131, come modificato dall'art. 18 della L. 449/97. </w:t>
      </w:r>
    </w:p>
    <w:p>
      <w:pPr>
        <w:pStyle w:val="Normal"/>
        <w:bidi w:val="0"/>
        <w:ind w:left="0" w:right="0" w:hanging="0"/>
        <w:jc w:val="left"/>
        <w:rPr/>
      </w:pPr>
      <w:r>
        <w:rPr>
          <w:sz w:val="20"/>
        </w:rPr>
        <w:t>La registrazione del contratto è ammessa anche in data posteriore alla presentazione della domanda, purchè  il richiedente dimostri, all'atto dell'erogazione del contributo,  di aver inoltrato richiesta di registrazione del contratto al competente ufficio e di  aver versato la relativa imp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contratto d’affitto deve riferirsi ad alloggi siti in Lombardia, in locazione sul mercato priva-to e occupati nell'anno 2000 dal richiedente e dai componenti il nucleo familiare, a titolo di residenza (esclusiva o princip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È ammessa la richiesta di contributo per più contratti di locazione, nel caso si sia cambiato alloggio nel corso del 2000. Non è ammessa la presentazione di più di una richiesta di contributo da parte di componenti lo stesso nucleo familiare, così come definito alla data di apertura dello Sportello Affitto 2000.</w:t>
      </w:r>
    </w:p>
    <w:p>
      <w:pPr>
        <w:pStyle w:val="Normal"/>
        <w:bidi w:val="0"/>
        <w:ind w:left="0" w:right="0" w:hanging="0"/>
        <w:jc w:val="left"/>
        <w:rPr/>
      </w:pPr>
      <w:r>
        <w:rPr>
          <w:sz w:val="20"/>
        </w:rPr>
        <w:t xml:space="preserve">  </w:t>
      </w:r>
    </w:p>
    <w:p>
      <w:pPr>
        <w:pStyle w:val="Normal"/>
        <w:bidi w:val="0"/>
        <w:ind w:left="0" w:right="0" w:hanging="0"/>
        <w:jc w:val="left"/>
        <w:rPr/>
      </w:pPr>
      <w:r>
        <w:rPr>
          <w:sz w:val="20"/>
        </w:rPr>
        <w:t>La richiesta di contributo dovrà essere presentata dal titolare del contr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otranno inoltre presentare domanda gli inquilini assoggettati a procedure esecutive di sfratto che hanno nel nucleo familiare ultrasessantacinquenni, o  handicappati gravi (così come definiti al punto 4 lettera d) del presente avviso, e che non dispongano di altra abita-zione o di redditi sufficienti ad accedere all'affitto di una nuovo alloggio e per i quali l'ordi-nanza di rilascio dell'alloggio sia stata eseguita dopo l'entrata in vigore della Legge 388/2000 - 1° gennaio 2001 o sia in corso di esecu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inoltre previsti contributi una tantum agli inquilini assoggettati a procedure esecutive di sfratto eseguite o pendenti per l'avvio di un nuovo contratto di lo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w:t>
        <w:tab/>
        <w:t xml:space="preserve"> Requisiti per l'accesso al contributo</w:t>
      </w:r>
    </w:p>
    <w:p>
      <w:pPr>
        <w:pStyle w:val="Normal"/>
        <w:bidi w:val="0"/>
        <w:ind w:left="0" w:right="0" w:hanging="0"/>
        <w:jc w:val="left"/>
        <w:rPr/>
      </w:pPr>
      <w:r>
        <w:rPr>
          <w:sz w:val="20"/>
        </w:rPr>
        <w:t>a)</w:t>
        <w:tab/>
        <w:t>Possono richiedere il contributo i nuclei familiari, composti dal richiedente, dal co-niuge non legalmente separato, dai componenti la famiglia anagrafica  del richie-dente stesso e dai soggetti a loro carico ai fini IRPEF che presentino, alla data di presentazione della domanda, i seguenti requisiti:</w:t>
      </w:r>
    </w:p>
    <w:p>
      <w:pPr>
        <w:pStyle w:val="Normal"/>
        <w:bidi w:val="0"/>
        <w:ind w:left="0" w:right="0" w:hanging="0"/>
        <w:jc w:val="left"/>
        <w:rPr/>
      </w:pPr>
      <w:r>
        <w:rPr>
          <w:sz w:val="20"/>
        </w:rPr>
        <w:t>- occupazione di un alloggio in locazione, a titolo di residenza principale od esclu-siva e per effetto di un contratto di locazione regolarmente registrato;</w:t>
      </w:r>
    </w:p>
    <w:p>
      <w:pPr>
        <w:pStyle w:val="Normal"/>
        <w:bidi w:val="0"/>
        <w:ind w:left="0" w:right="0" w:hanging="0"/>
        <w:jc w:val="left"/>
        <w:rPr/>
      </w:pPr>
      <w:r>
        <w:rPr>
          <w:sz w:val="20"/>
        </w:rPr>
        <w:t>- residenza del richiedente nel Comune dove si presenta domanda</w:t>
      </w:r>
    </w:p>
    <w:p>
      <w:pPr>
        <w:pStyle w:val="Normal"/>
        <w:bidi w:val="0"/>
        <w:ind w:left="0" w:right="0" w:hanging="0"/>
        <w:jc w:val="left"/>
        <w:rPr/>
      </w:pPr>
      <w:r>
        <w:rPr>
          <w:sz w:val="20"/>
        </w:rPr>
        <w:t xml:space="preserve">- non titolarità, da parte di alcun componente il nucleo familiare, del diritto di pro-prietà o di altri diritti reali di godimento su alloggio adeguato  alle esigenze del nucleo familiare; </w:t>
      </w:r>
    </w:p>
    <w:p>
      <w:pPr>
        <w:pStyle w:val="Normal"/>
        <w:bidi w:val="0"/>
        <w:ind w:left="0" w:right="0" w:hanging="0"/>
        <w:jc w:val="left"/>
        <w:rPr/>
      </w:pPr>
      <w:r>
        <w:rPr>
          <w:sz w:val="20"/>
        </w:rPr>
        <w:t>- non aver ottenuto l'assegnazione in proprietà immediata o futura di alloggio rea-lizzato con contributi pubblici o non aver usufruito di finanziamenti agevolati, in qualunque forma concessi dallo Stato e da enti pubblici, sempre che l'alloggio non sia perito o inutilizzabile senza dar luogo al risarcimento del danno;</w:t>
      </w:r>
    </w:p>
    <w:p>
      <w:pPr>
        <w:pStyle w:val="Normal"/>
        <w:bidi w:val="0"/>
        <w:ind w:left="0" w:right="0" w:hanging="0"/>
        <w:jc w:val="left"/>
        <w:rPr/>
      </w:pPr>
      <w:r>
        <w:rPr>
          <w:sz w:val="20"/>
        </w:rPr>
        <w:t xml:space="preserve">- non inclusione dell'alloggio, per il quale si richiede il contributo, nelle categorie ca-tastali A/1, A/8, A/9; </w:t>
      </w:r>
    </w:p>
    <w:p>
      <w:pPr>
        <w:pStyle w:val="Normal"/>
        <w:bidi w:val="0"/>
        <w:ind w:left="0" w:right="0" w:hanging="0"/>
        <w:jc w:val="left"/>
        <w:rPr/>
      </w:pPr>
      <w:r>
        <w:rPr>
          <w:sz w:val="20"/>
        </w:rPr>
        <w:t>- superficie utile interna dell'alloggio suddetto non superiore ai 110 mq., maggiorata del 10% per ogni ulteriore componente il nucleo familiare dopo il quarto;</w:t>
      </w:r>
    </w:p>
    <w:p>
      <w:pPr>
        <w:pStyle w:val="Normal"/>
        <w:bidi w:val="0"/>
        <w:ind w:left="0" w:right="0" w:hanging="0"/>
        <w:jc w:val="left"/>
        <w:rPr/>
      </w:pPr>
      <w:r>
        <w:rPr>
          <w:sz w:val="20"/>
        </w:rPr>
        <w:t>b)</w:t>
        <w:tab/>
        <w:t>nel caso in cui la richiesta di contributo sia riferita ad alloggi diversi da quello at-tualmente occupato, anche quest'ultimo deve presentare i requisiti di cui ai prece-denti due alinea;</w:t>
      </w:r>
    </w:p>
    <w:p>
      <w:pPr>
        <w:pStyle w:val="Normal"/>
        <w:bidi w:val="0"/>
        <w:ind w:left="0" w:right="0" w:hanging="0"/>
        <w:jc w:val="left"/>
        <w:rPr/>
      </w:pPr>
      <w:r>
        <w:rPr>
          <w:sz w:val="20"/>
        </w:rPr>
        <w:t>c)</w:t>
        <w:tab/>
        <w:t>in caso di coabitazione di più nuclei familiari, è ammessa la sola richiesta di contri-buto da parte del nucleo tra i cui componenti figura il titolare del contratto di lo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w:t>
        <w:tab/>
        <w:t>Accesso al contributo</w:t>
      </w:r>
    </w:p>
    <w:p>
      <w:pPr>
        <w:pStyle w:val="Normal"/>
        <w:bidi w:val="0"/>
        <w:ind w:left="0" w:right="0" w:hanging="0"/>
        <w:jc w:val="left"/>
        <w:rPr/>
      </w:pPr>
      <w:r>
        <w:rPr>
          <w:sz w:val="20"/>
        </w:rPr>
        <w:t>a)</w:t>
        <w:tab/>
        <w:t>Il contributo è riconosciuto ai nuclei familiari per i quali:</w:t>
      </w:r>
    </w:p>
    <w:p>
      <w:pPr>
        <w:pStyle w:val="Normal"/>
        <w:bidi w:val="0"/>
        <w:ind w:left="0" w:right="0" w:hanging="0"/>
        <w:jc w:val="left"/>
        <w:rPr/>
      </w:pPr>
      <w:r>
        <w:rPr>
          <w:sz w:val="20"/>
        </w:rPr>
        <w:t xml:space="preserve">- il valore dell'ISEE-fsa (Indicatore Situazione Economica Equivalente per il fondo sostegno all’affitto) del nucleo familiare, come definito al successivo punto 4, non è superiore a 25  milioni; </w:t>
      </w:r>
    </w:p>
    <w:p>
      <w:pPr>
        <w:pStyle w:val="Normal"/>
        <w:bidi w:val="0"/>
        <w:ind w:left="0" w:right="0" w:hanging="0"/>
        <w:jc w:val="left"/>
        <w:rPr/>
      </w:pPr>
      <w:r>
        <w:rPr>
          <w:sz w:val="20"/>
        </w:rPr>
        <w:t xml:space="preserve">- la somma dei valori patrimoniali del nucleo familiare, come definita al successivo punto 3) lettera b), punti da I a IX, non supera la soglia di 20 milioni, aumentata di 10 milioni per ogni punto del Parametro della Scala di Equivalenza ISEE-fsa riferito al nucleo familia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w:t>
        <w:tab/>
        <w:t>Modalità di calcolo dell'indicatore della situazione economica (ISE- fsa)</w:t>
      </w:r>
    </w:p>
    <w:p>
      <w:pPr>
        <w:pStyle w:val="Normal"/>
        <w:bidi w:val="0"/>
        <w:ind w:left="0" w:right="0" w:hanging="0"/>
        <w:jc w:val="left"/>
        <w:rPr/>
      </w:pPr>
      <w:r>
        <w:rPr>
          <w:sz w:val="20"/>
        </w:rPr>
        <w:t>L'Indicatore della Situazione Economica per il fondo sostegno degli affitti, denominato ISE-fsa, si determina sommando l'Indicatore della Situazione Reddituale (ISR-fsa), co-me definito alla successiva lettera a), e una quota pari al 5% della somma dei valori immobiliari e mobiliari, come definita alla successiva lettera 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w:t>
        <w:tab/>
        <w:t>Situazione reddituale (riferita ai redditi del 1999)</w:t>
      </w:r>
    </w:p>
    <w:p>
      <w:pPr>
        <w:pStyle w:val="Normal"/>
        <w:bidi w:val="0"/>
        <w:ind w:left="0" w:right="0" w:hanging="0"/>
        <w:jc w:val="left"/>
        <w:rPr/>
      </w:pPr>
      <w:r>
        <w:rPr>
          <w:sz w:val="20"/>
        </w:rPr>
        <w:t>Per il calcolo dell'Indicatore della Situazione Reddituale (ISR-fsa) si procede nel seguente modo:</w:t>
      </w:r>
    </w:p>
    <w:p>
      <w:pPr>
        <w:pStyle w:val="Normal"/>
        <w:bidi w:val="0"/>
        <w:ind w:left="0" w:right="0" w:hanging="0"/>
        <w:jc w:val="left"/>
        <w:rPr/>
      </w:pPr>
      <w:r>
        <w:rPr>
          <w:sz w:val="20"/>
        </w:rPr>
        <w:t>di ogni componente il nucleo familiare:</w:t>
      </w:r>
    </w:p>
    <w:p>
      <w:pPr>
        <w:pStyle w:val="Normal"/>
        <w:bidi w:val="0"/>
        <w:ind w:left="0" w:right="0" w:hanging="0"/>
        <w:jc w:val="left"/>
        <w:rPr/>
      </w:pPr>
      <w:r>
        <w:rPr>
          <w:sz w:val="20"/>
        </w:rPr>
        <w:t>si sommano</w:t>
      </w:r>
    </w:p>
    <w:p>
      <w:pPr>
        <w:pStyle w:val="Normal"/>
        <w:bidi w:val="0"/>
        <w:ind w:left="0" w:right="0" w:hanging="0"/>
        <w:jc w:val="left"/>
        <w:rPr/>
      </w:pPr>
      <w:r>
        <w:rPr>
          <w:sz w:val="20"/>
        </w:rPr>
        <w:t>I.</w:t>
        <w:tab/>
        <w:t xml:space="preserve">il reddito complessivo (risultante dall'ultima dichiarazione presentata nel 2000 o, in mancanza di obbligo della presentazione della dichiarazione dei red-diti, dall’ultimo certificato sostitutivo rilasciato dai datori di lavoro o da enti previ-denziali), al netto dei redditi agrari relativi alle attività indicate dall'articolo 2135 del codice civile e svolte, anche in forma associata, dai soggetti produttori agri-coli titolari di partita IVA, obbligati alla presentazione della dichiarazione ai fini dell'IVA; </w:t>
      </w:r>
    </w:p>
    <w:p>
      <w:pPr>
        <w:pStyle w:val="Normal"/>
        <w:bidi w:val="0"/>
        <w:ind w:left="0" w:right="0" w:hanging="0"/>
        <w:jc w:val="left"/>
        <w:rPr/>
      </w:pPr>
      <w:r>
        <w:rPr>
          <w:sz w:val="20"/>
        </w:rPr>
        <w:t>II.</w:t>
        <w:tab/>
        <w:t xml:space="preserve">i redditi da lavoro prestato in zone di frontiera o in altri Paesi limitrofi </w:t>
      </w:r>
    </w:p>
    <w:p>
      <w:pPr>
        <w:pStyle w:val="Normal"/>
        <w:bidi w:val="0"/>
        <w:ind w:left="0" w:right="0" w:hanging="0"/>
        <w:jc w:val="left"/>
        <w:rPr/>
      </w:pPr>
      <w:r>
        <w:rPr>
          <w:sz w:val="20"/>
        </w:rPr>
        <w:t>III.</w:t>
        <w:tab/>
        <w:t xml:space="preserve">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 </w:t>
      </w:r>
    </w:p>
    <w:p>
      <w:pPr>
        <w:pStyle w:val="Normal"/>
        <w:bidi w:val="0"/>
        <w:ind w:left="0" w:right="0" w:hanging="0"/>
        <w:jc w:val="left"/>
        <w:rPr/>
      </w:pPr>
      <w:r>
        <w:rPr>
          <w:sz w:val="20"/>
        </w:rPr>
        <w:t>IV.</w:t>
        <w:tab/>
        <w:t>il reddito figurativo delle attività finanziarie al 31/12/1999, determinato ap-plicando il tasso di rendimento medio ponderato annuo del 4,52%</w:t>
      </w:r>
    </w:p>
    <w:p>
      <w:pPr>
        <w:pStyle w:val="Normal"/>
        <w:bidi w:val="0"/>
        <w:ind w:left="0" w:right="0" w:hanging="0"/>
        <w:jc w:val="left"/>
        <w:rPr/>
      </w:pPr>
      <w:r>
        <w:rPr>
          <w:sz w:val="20"/>
        </w:rPr>
        <w:t>V.</w:t>
        <w:tab/>
        <w:t>gli emolumenti a qualsiasi titolo percepiti, ivi compresi quelli esenti da tas-sazione, fatta eccezione per le somme soggette a tassazione separata(ad e-sempio Trattamento di Fine Rapporto) e per gli assegni famili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i detraggono</w:t>
      </w:r>
    </w:p>
    <w:p>
      <w:pPr>
        <w:pStyle w:val="Normal"/>
        <w:bidi w:val="0"/>
        <w:ind w:left="0" w:right="0" w:hanging="0"/>
        <w:jc w:val="left"/>
        <w:rPr/>
      </w:pPr>
      <w:r>
        <w:rPr>
          <w:sz w:val="20"/>
        </w:rPr>
        <w:t>VI.</w:t>
        <w:tab/>
        <w:t xml:space="preserve">l'IRPEF dovuta, le spese mediche deducibili documentate, le rette corri-sposte per la degenza di familiari ultrasessantacinquenni in case di riposo (que-ste ultime fino a 5 milioni annui) </w:t>
      </w:r>
    </w:p>
    <w:p>
      <w:pPr>
        <w:pStyle w:val="Normal"/>
        <w:bidi w:val="0"/>
        <w:ind w:left="0" w:right="0" w:hanging="0"/>
        <w:jc w:val="left"/>
        <w:rPr/>
      </w:pPr>
      <w:r>
        <w:rPr>
          <w:sz w:val="20"/>
        </w:rPr>
        <w:t>non si applica</w:t>
      </w:r>
    </w:p>
    <w:p>
      <w:pPr>
        <w:pStyle w:val="Normal"/>
        <w:bidi w:val="0"/>
        <w:ind w:left="0" w:right="0" w:hanging="0"/>
        <w:jc w:val="left"/>
        <w:rPr/>
      </w:pPr>
      <w:r>
        <w:rPr>
          <w:sz w:val="20"/>
        </w:rPr>
        <w:t>VII.</w:t>
        <w:tab/>
        <w:t>la detrazione per l'abitazione in locazione di cui all'art. 3, comma 5 del D.P.C.M. 221/99.</w:t>
      </w:r>
    </w:p>
    <w:p>
      <w:pPr>
        <w:pStyle w:val="Normal"/>
        <w:bidi w:val="0"/>
        <w:ind w:left="0" w:right="0" w:hanging="0"/>
        <w:jc w:val="left"/>
        <w:rPr/>
      </w:pPr>
      <w:r>
        <w:rPr>
          <w:sz w:val="20"/>
        </w:rPr>
        <w:t>La somma dei valori sopra indicati deve essere arrotondata alle 1.000 lire superio-ri, se le ultime tre cifre superano le 500 lire, a quelle inferiori in caso contr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w:t>
        <w:tab/>
        <w:t>Situazione patrimoniale (riferita al patrimonio al 31 dicembre 1999)</w:t>
      </w:r>
    </w:p>
    <w:p>
      <w:pPr>
        <w:pStyle w:val="Normal"/>
        <w:bidi w:val="0"/>
        <w:ind w:left="0" w:right="0" w:hanging="0"/>
        <w:jc w:val="left"/>
        <w:rPr/>
      </w:pPr>
      <w:r>
        <w:rPr>
          <w:sz w:val="20"/>
        </w:rPr>
        <w:t>Per il calcolo dell’Indicatore della Situazione Patrimoniale (ISP-fsa) si procede nel modo seguente:</w:t>
      </w:r>
    </w:p>
    <w:p>
      <w:pPr>
        <w:pStyle w:val="Normal"/>
        <w:bidi w:val="0"/>
        <w:ind w:left="0" w:right="0" w:hanging="0"/>
        <w:jc w:val="left"/>
        <w:rPr/>
      </w:pPr>
      <w:r>
        <w:rPr>
          <w:sz w:val="20"/>
        </w:rPr>
        <w:t>si sommano, di ogni componente:</w:t>
      </w:r>
    </w:p>
    <w:p>
      <w:pPr>
        <w:pStyle w:val="Normal"/>
        <w:bidi w:val="0"/>
        <w:ind w:left="0" w:right="0" w:hanging="0"/>
        <w:jc w:val="left"/>
        <w:rPr/>
      </w:pPr>
      <w:r>
        <w:rPr>
          <w:sz w:val="20"/>
        </w:rPr>
        <w:t xml:space="preserve">- per il patrimonio immobiliare: </w:t>
      </w:r>
    </w:p>
    <w:p>
      <w:pPr>
        <w:pStyle w:val="Normal"/>
        <w:bidi w:val="0"/>
        <w:ind w:left="0" w:right="0" w:hanging="0"/>
        <w:jc w:val="left"/>
        <w:rPr/>
      </w:pPr>
      <w:r>
        <w:rPr>
          <w:sz w:val="20"/>
        </w:rPr>
        <w:t>I.</w:t>
        <w:tab/>
        <w:t>il valore dei fabbricati e terreni edificabili ed agricoli, intestati a persone fisiche diverse da imprese, quale definito ai fini della dichiarazione ICI al 31/12/1999 (dal valore complessivo così determinato si detrae l’ammontare dell'eventuale debito residuo alla stessa data del 31/12/1999 per i mutui contratti per l'acquisto di tali immobili o per la costruzione dei predetti fabbric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per il patrimonio mobiliare :</w:t>
      </w:r>
    </w:p>
    <w:p>
      <w:pPr>
        <w:pStyle w:val="Normal"/>
        <w:bidi w:val="0"/>
        <w:ind w:left="0" w:right="0" w:hanging="0"/>
        <w:jc w:val="left"/>
        <w:rPr/>
      </w:pPr>
      <w:r>
        <w:rPr>
          <w:sz w:val="20"/>
        </w:rPr>
        <w:t>II.</w:t>
        <w:tab/>
        <w:t xml:space="preserve">il valore dei depositi e conti correnti bancari e postali (saldo attivo al 31/12/ 1999), al netto degli interessi; </w:t>
      </w:r>
    </w:p>
    <w:p>
      <w:pPr>
        <w:pStyle w:val="Normal"/>
        <w:bidi w:val="0"/>
        <w:ind w:left="0" w:right="0" w:hanging="0"/>
        <w:jc w:val="left"/>
        <w:rPr/>
      </w:pPr>
      <w:r>
        <w:rPr>
          <w:sz w:val="20"/>
        </w:rPr>
        <w:t>III.</w:t>
        <w:tab/>
        <w:t>il valore nominale al 31/12/1999 delle consistenze dei titoli di Stato, obbli-gazioni, certificati di deposito e credito, buoni fruttiferi ed assimilati;</w:t>
      </w:r>
    </w:p>
    <w:p>
      <w:pPr>
        <w:pStyle w:val="Normal"/>
        <w:bidi w:val="0"/>
        <w:ind w:left="0" w:right="0" w:hanging="0"/>
        <w:jc w:val="left"/>
        <w:rPr/>
      </w:pPr>
      <w:r>
        <w:rPr>
          <w:sz w:val="20"/>
        </w:rPr>
        <w:t>IV.</w:t>
        <w:tab/>
        <w:t>il valore delle azioni o quote di organismi di investimento collettivo di ri-sparmio (O.I.C.R.) italiani o esteri, come risultante dall'ultimo prospetto redatto dalla società di gestione al 31/12/1999;</w:t>
      </w:r>
    </w:p>
    <w:p>
      <w:pPr>
        <w:pStyle w:val="Normal"/>
        <w:bidi w:val="0"/>
        <w:ind w:left="0" w:right="0" w:hanging="0"/>
        <w:jc w:val="left"/>
        <w:rPr/>
      </w:pPr>
      <w:r>
        <w:rPr>
          <w:sz w:val="20"/>
        </w:rPr>
        <w:t>V.</w:t>
        <w:tab/>
        <w:t xml:space="preserve">il valore al 31/12/99 delle partecipazioni azionarie in società italiane e/o e-stere quotate in mercati regolamentati; </w:t>
      </w:r>
    </w:p>
    <w:p>
      <w:pPr>
        <w:pStyle w:val="Normal"/>
        <w:bidi w:val="0"/>
        <w:ind w:left="0" w:right="0" w:hanging="0"/>
        <w:jc w:val="left"/>
        <w:rPr/>
      </w:pPr>
      <w:r>
        <w:rPr>
          <w:sz w:val="20"/>
        </w:rPr>
        <w:t>VI.</w:t>
        <w:tab/>
        <w:t>il valore delle partecipazioni azionarie in società non quotate in mercati re-golamentati e partecipazioni in società non azionarie, come frazione del patri-monio netto determinato sulla base del bilancio approvato per l'anno 1999: in caso di esonero dall’obbligo di redazione del bilancio, va considerato il valore determinato dalla somma delle rimanenze finali e dal costo complessivo dei be-ni ammortizzabili, al netto dei relativi ammortamenti, nonché degli altri beni pa-trimoniali);</w:t>
      </w:r>
    </w:p>
    <w:p>
      <w:pPr>
        <w:pStyle w:val="Normal"/>
        <w:bidi w:val="0"/>
        <w:ind w:left="0" w:right="0" w:hanging="0"/>
        <w:jc w:val="left"/>
        <w:rPr/>
      </w:pPr>
      <w:r>
        <w:rPr>
          <w:sz w:val="20"/>
        </w:rPr>
        <w:t>VII.</w:t>
        <w:tab/>
        <w:t>il valore delle masse patrimoniali costituite da somme di denaro o beni non relativi all’impresa, affidate in gestione a soggetti abilitati ai sensi del D.Lgs. 415/96 (desunto dal rendiconto);</w:t>
      </w:r>
    </w:p>
    <w:p>
      <w:pPr>
        <w:pStyle w:val="Normal"/>
        <w:bidi w:val="0"/>
        <w:ind w:left="0" w:right="0" w:hanging="0"/>
        <w:jc w:val="left"/>
        <w:rPr/>
      </w:pPr>
      <w:r>
        <w:rPr>
          <w:sz w:val="20"/>
        </w:rPr>
        <w:t>VIII.</w:t>
        <w:tab/>
        <w:t>il valore corrente alla data del 31/12/99 degli altri strumenti e rapporti fi-nanziari, nonché dei contratti di assicurazione mista sulla vita e di capitalizza-zione, per i quali va assunto l’importo dei premi complessivamente versati a tale ultima data: sono esclusi i contratti di assicurazione mista sulla vita per i quali alla medesima data non è esercitabile il diritto di riscatto;</w:t>
      </w:r>
    </w:p>
    <w:p>
      <w:pPr>
        <w:pStyle w:val="Normal"/>
        <w:bidi w:val="0"/>
        <w:ind w:left="0" w:right="0" w:hanging="0"/>
        <w:jc w:val="left"/>
        <w:rPr/>
      </w:pPr>
      <w:r>
        <w:rPr>
          <w:sz w:val="20"/>
        </w:rPr>
        <w:t>IX.</w:t>
        <w:tab/>
        <w:t>il valore patrimoniale netto al 31.12.99 delle imprese individuali determina-to con le stesse modalità di cui al paragrafo VI.</w:t>
      </w:r>
    </w:p>
    <w:p>
      <w:pPr>
        <w:pStyle w:val="Normal"/>
        <w:bidi w:val="0"/>
        <w:ind w:left="0" w:right="0" w:hanging="0"/>
        <w:jc w:val="left"/>
        <w:rPr/>
      </w:pPr>
      <w:r>
        <w:rPr>
          <w:sz w:val="20"/>
        </w:rPr>
        <w:t>- Non si applica la franchigia di cui all'art. 4. comma 3 del D.P.C.M. 221/99.</w:t>
      </w:r>
    </w:p>
    <w:p>
      <w:pPr>
        <w:pStyle w:val="Normal"/>
        <w:bidi w:val="0"/>
        <w:ind w:left="0" w:right="0" w:hanging="0"/>
        <w:jc w:val="left"/>
        <w:rPr/>
      </w:pPr>
      <w:r>
        <w:rPr>
          <w:sz w:val="20"/>
        </w:rPr>
        <w:t>- Per i rapporti di custodia, amministrazione, deposito e gestione cointestati anche a soggetti appartenenti a nuclei familiari diversi, il valore delle consistenze è as-sunto per la quota di spettanza.</w:t>
      </w:r>
    </w:p>
    <w:p>
      <w:pPr>
        <w:pStyle w:val="Normal"/>
        <w:bidi w:val="0"/>
        <w:ind w:left="0" w:right="0" w:hanging="0"/>
        <w:jc w:val="left"/>
        <w:rPr/>
      </w:pPr>
      <w:r>
        <w:rPr>
          <w:sz w:val="20"/>
        </w:rPr>
        <w:t>- Il valore del patrimonio da dichiarare va approssimato per difetto alle decine di mi-lioni.</w:t>
      </w:r>
    </w:p>
    <w:p>
      <w:pPr>
        <w:pStyle w:val="Normal"/>
        <w:bidi w:val="0"/>
        <w:ind w:left="0" w:right="0" w:hanging="0"/>
        <w:jc w:val="left"/>
        <w:rPr/>
      </w:pPr>
      <w:r>
        <w:rPr>
          <w:sz w:val="20"/>
        </w:rPr>
        <w:t>- L'ISP_FSA è determinato dalla somma dei valori patrimoniali così ottenuta  moltiplicata per il coefficiente 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w:t>
        <w:tab/>
        <w:t>Determinazione dell’Indicatore della Situazione Economica Equiva-lente (ISEE-fsa)</w:t>
      </w:r>
    </w:p>
    <w:p>
      <w:pPr>
        <w:pStyle w:val="Normal"/>
        <w:bidi w:val="0"/>
        <w:ind w:left="0" w:right="0" w:hanging="0"/>
        <w:jc w:val="left"/>
        <w:rPr/>
      </w:pPr>
      <w:r>
        <w:rPr>
          <w:sz w:val="20"/>
        </w:rPr>
        <w:t>a)</w:t>
        <w:tab/>
        <w:t>Il valore dell'Indicatore della Situazione Economica Equivalente (ISEE-fsa) si de-termina dividendo l'Indicatore della Situazione Economica (ISE-fsa), di cui al pre-cedente punto 3), per il Parametro della Scala di Equivalenza (PSE) corrisponden-te alla situazione del nucleo famili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w:t>
        <w:tab/>
        <w:t>La scala di equivalenza è la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umero componenti il nucleo familiare</w:t>
        <w:tab/>
        <w:t>Parametro(PSE)</w:t>
      </w:r>
    </w:p>
    <w:tbl>
      <w:tblPr>
        <w:tblW w:w="2590" w:type="dxa"/>
        <w:jc w:val="center"/>
        <w:tblInd w:w="0" w:type="dxa"/>
        <w:tblLayout w:type="fixed"/>
        <w:tblCellMar>
          <w:top w:w="0" w:type="dxa"/>
          <w:left w:w="70" w:type="dxa"/>
          <w:bottom w:w="0" w:type="dxa"/>
          <w:right w:w="70" w:type="dxa"/>
        </w:tblCellMar>
      </w:tblPr>
      <w:tblGrid>
        <w:gridCol w:w="1030"/>
        <w:gridCol w:w="155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5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85</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w:t>
        <w:tab/>
        <w:t>Le maggiorazioni da applicare alla scala di equivalenza sono le segu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aggiorazioni</w:t>
      </w:r>
    </w:p>
    <w:p>
      <w:pPr>
        <w:pStyle w:val="Normal"/>
        <w:bidi w:val="0"/>
        <w:ind w:left="0" w:right="0" w:hanging="0"/>
        <w:jc w:val="left"/>
        <w:rPr/>
      </w:pPr>
      <w:r>
        <w:rPr>
          <w:sz w:val="20"/>
        </w:rPr>
        <w:t>+  0.35</w:t>
        <w:tab/>
        <w:t>per ogni ulteriore componente</w:t>
      </w:r>
    </w:p>
    <w:p>
      <w:pPr>
        <w:pStyle w:val="Normal"/>
        <w:bidi w:val="0"/>
        <w:ind w:left="0" w:right="0" w:hanging="0"/>
        <w:jc w:val="left"/>
        <w:rPr/>
      </w:pPr>
      <w:r>
        <w:rPr>
          <w:sz w:val="20"/>
        </w:rPr>
        <w:t>+  0.2</w:t>
        <w:tab/>
        <w:t>in caso di assenza di un coniuge e presenza di minori a carico</w:t>
      </w:r>
    </w:p>
    <w:p>
      <w:pPr>
        <w:pStyle w:val="Normal"/>
        <w:bidi w:val="0"/>
        <w:ind w:left="0" w:right="0" w:hanging="0"/>
        <w:jc w:val="left"/>
        <w:rPr/>
      </w:pPr>
      <w:r>
        <w:rPr>
          <w:sz w:val="20"/>
        </w:rPr>
        <w:t>+  0.5</w:t>
        <w:tab/>
        <w:t>per ogni componente con handicap psicofisico permanente di cui al-l'articolo 3, comma 3, della legge 5 febbraio 1992, n. 104 o con inva-lidità superiore al 66%</w:t>
      </w:r>
    </w:p>
    <w:p>
      <w:pPr>
        <w:pStyle w:val="Normal"/>
        <w:bidi w:val="0"/>
        <w:ind w:left="0" w:right="0" w:hanging="0"/>
        <w:jc w:val="left"/>
        <w:rPr/>
      </w:pPr>
      <w:r>
        <w:rPr>
          <w:sz w:val="20"/>
        </w:rPr>
        <w:t>+  0.2</w:t>
        <w:tab/>
        <w:t xml:space="preserve">per i nuclei familiari con minori in cui entrambi i genitori svolgono atti-vità di lavoro o di impres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w:t>
        <w:tab/>
        <w:t xml:space="preserve">Devono intendersi portatori di handicap permanente, ai sensi dell’art. 3, comma 3, della L. 5.2.1992 n° 104, i soggetti per i quali "….la minorazione, singola o plurima, abbia ridotto l’autonomia personale, correlata all’età, in modo da rendere necessa-rio un intervento assistenziale permanente, continuativo e globale nella sfera indi-viduale o in quella di relazione, la situazione assume la connotazione di gravità". La situazione descritta deve essere stata accertata dall’unità sanitaria locale, ai sensi dell’articolo 4 della medesima legge. </w:t>
      </w:r>
    </w:p>
    <w:p>
      <w:pPr>
        <w:pStyle w:val="Normal"/>
        <w:bidi w:val="0"/>
        <w:ind w:left="0" w:right="0" w:hanging="0"/>
        <w:jc w:val="left"/>
        <w:rPr/>
      </w:pPr>
      <w:r>
        <w:rPr>
          <w:sz w:val="20"/>
        </w:rPr>
        <w:t>e)</w:t>
        <w:tab/>
        <w:t>S’intendono equiparati agli invalidi con riduzione della capacità lavorativa superiore al 66% i mutilati, gli invalidi di guerra e gli invalidi per servizio appartenenti alle ca-tegorie dalla 1° alla 5°.</w:t>
      </w:r>
    </w:p>
    <w:p>
      <w:pPr>
        <w:pStyle w:val="Normal"/>
        <w:bidi w:val="0"/>
        <w:ind w:left="0" w:right="0" w:hanging="0"/>
        <w:jc w:val="left"/>
        <w:rPr/>
      </w:pPr>
      <w:r>
        <w:rPr>
          <w:sz w:val="20"/>
        </w:rPr>
        <w:t>f)</w:t>
        <w:tab/>
        <w:t xml:space="preserve">Si considerano attività di lavoro e di impresa, ai sensi dell’art. 5, comma 2, del D.P.C.M. 221/99, quelle specificate dal DPR 917 del 22.12.1986, riportate in no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w:t>
        <w:tab/>
        <w:t>Modalità di calcolo del contributo massimo ammissi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w:t>
        <w:tab/>
        <w:t xml:space="preserve">Il contributo viene erogato quando il canone integrato (canone annuo come da contratto di locazione aumentato fino al massimo di 1 milione per spese condomi-niali e riscaldamento) risulta superiore al canone sopportabi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w:t>
        <w:tab/>
        <w:t>Il canone sopportabile è il prodotto tra il valore ISEE-fsa, come definito al punto  4), lettera a), l'Incidenza massima ammissibile (Imax: indicata nella tabella seguen-te) e il Parametro della Scala di Equivalenza (PSE) (come definito al precedente punto 4), lettere b) e c).</w:t>
      </w:r>
    </w:p>
    <w:p>
      <w:pPr>
        <w:pStyle w:val="Normal"/>
        <w:bidi w:val="0"/>
        <w:ind w:left="0" w:right="0" w:hanging="0"/>
        <w:jc w:val="left"/>
        <w:rPr/>
      </w:pPr>
      <w:r>
        <w:rPr>
          <w:sz w:val="20"/>
        </w:rPr>
        <w:tab/>
        <w:tab/>
        <w:tab/>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incidenza massima ammissibile è la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cidenza massima ammissibile del canone(Imax)</w:t>
        <w:tab/>
        <w:t>Valore dell'ISEE-fsa</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t;= 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6.001 -    7.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7.001 -    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8.001 -    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9.001 -  1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1 - 1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001 - 1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001 - 1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001 - 1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001 - 1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1 - 1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001 - 17.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001 - 1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001 - 1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001 - 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1 - 2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001 - 2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001 - 2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8,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3.001- 25.0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w:t>
        <w:tab/>
        <w:t>L'entità del contributo massimo riconoscibile è la differenza tra canone integrato e canone sopporta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w:t>
        <w:tab/>
        <w:t>I criteri di priorità, in caso di esaurimento dei fondi, sono individuati in prima istanza nella data di presentazione della domanda e, a parità di data, nell'ordine decre-scente del contributo spettante (fabbisog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w:t>
        <w:tab/>
        <w:t xml:space="preserve">L’effettiva erogazione del contributo avverrà per scaglioni di 1.000 li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w:t>
        <w:tab/>
        <w:t>In ogni caso il contributo non sarà erogato quando lo stesso risulti inferiore a L. 100.000.ann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6. </w:t>
        <w:tab/>
        <w:t>Limiti di contributo erogabile per tipologia di Comune</w:t>
      </w:r>
    </w:p>
    <w:p>
      <w:pPr>
        <w:pStyle w:val="Normal"/>
        <w:bidi w:val="0"/>
        <w:ind w:left="0" w:right="0" w:hanging="0"/>
        <w:jc w:val="left"/>
        <w:rPr/>
      </w:pPr>
      <w:r>
        <w:rPr>
          <w:sz w:val="20"/>
        </w:rPr>
        <w:t>a)</w:t>
        <w:tab/>
        <w:t>Il contributo erogabile, riferito ad un nucleo familiare di due componenti, corri-spondente al parametro della scala di equivalenza (PSE)  minore o uguale a 1,57, non può superare i seguenti importi per tipologia di Comune:</w:t>
      </w:r>
    </w:p>
    <w:p>
      <w:pPr>
        <w:pStyle w:val="Normal"/>
        <w:bidi w:val="0"/>
        <w:ind w:left="0" w:right="0" w:hanging="0"/>
        <w:jc w:val="left"/>
        <w:rPr/>
      </w:pPr>
      <w:r>
        <w:rPr>
          <w:sz w:val="20"/>
        </w:rPr>
        <w:t>- Comune con oltre 300 mila abitanti: L. 7.200.000.</w:t>
      </w:r>
    </w:p>
    <w:p>
      <w:pPr>
        <w:pStyle w:val="Normal"/>
        <w:bidi w:val="0"/>
        <w:ind w:left="0" w:right="0" w:hanging="0"/>
        <w:jc w:val="left"/>
        <w:rPr/>
      </w:pPr>
      <w:r>
        <w:rPr>
          <w:sz w:val="20"/>
        </w:rPr>
        <w:t>- Comuni capoluoghi o con oltre 50 mila abitanti e altri Comuni ad alta ten-sione abitativa (Delibere CIPE 22 febbraio e 29 luglio 1982; 30 maggio 1985; 8 aprile 1987; ai sensi delle leggi 94/1982,118/1985 e 899/1986 e succ. modifica-zioni ed integrazioni): L. 6.500.000.</w:t>
      </w:r>
    </w:p>
    <w:p>
      <w:pPr>
        <w:pStyle w:val="Normal"/>
        <w:bidi w:val="0"/>
        <w:ind w:left="0" w:right="0" w:hanging="0"/>
        <w:jc w:val="left"/>
        <w:rPr/>
      </w:pPr>
      <w:r>
        <w:rPr>
          <w:sz w:val="20"/>
        </w:rPr>
        <w:t>- altri Comuni: L. 6.000.000.</w:t>
      </w:r>
    </w:p>
    <w:p>
      <w:pPr>
        <w:pStyle w:val="Normal"/>
        <w:bidi w:val="0"/>
        <w:ind w:left="0" w:right="0" w:hanging="0"/>
        <w:jc w:val="left"/>
        <w:rPr/>
      </w:pPr>
      <w:r>
        <w:rPr>
          <w:sz w:val="20"/>
        </w:rPr>
        <w:t>b)</w:t>
        <w:tab/>
        <w:t>questi limiti di contributo sono innalzati del 30% per ogni  punto  del parametro del-la scala di equivalenza (PSE) avendo come base il valore di 1,57 (corrispondente ad un nucleo familiare di 2 componenti).</w:t>
      </w:r>
    </w:p>
    <w:p>
      <w:pPr>
        <w:pStyle w:val="Normal"/>
        <w:bidi w:val="0"/>
        <w:ind w:left="0" w:right="0" w:hanging="0"/>
        <w:jc w:val="left"/>
        <w:rPr/>
      </w:pPr>
      <w:r>
        <w:rPr>
          <w:sz w:val="20"/>
        </w:rPr>
        <w:t>c)</w:t>
        <w:tab/>
        <w:t>In caso di dichiarazioni attestanti condizioni di grave difficoltà socioeconomica e, in ogni caso, quando il valore della differenza tra l’ISEE-fsa e il rapporto tra canone integrato e Parametro della Scala di Equivalenza (PSE), risulta inferiore a 4.000.000.,di lire, o quando l'ISEE-fsa risulta inferiore a 6.000.000.,  la determina-zione della spettanza  del contributo e la sua erogazione, unitamente ad eventuali interventi integrativi,  competono direttamente al Comune.</w:t>
      </w:r>
    </w:p>
    <w:p>
      <w:pPr>
        <w:pStyle w:val="Normal"/>
        <w:bidi w:val="0"/>
        <w:ind w:left="0" w:right="0" w:hanging="0"/>
        <w:jc w:val="left"/>
        <w:rPr/>
      </w:pPr>
      <w:r>
        <w:rPr>
          <w:sz w:val="20"/>
        </w:rPr>
        <w:t>d)</w:t>
        <w:tab/>
        <w:t xml:space="preserve">In caso di carenza di risorse da parte del Comune interessato per le domande di cui al precedente comma c), la Giunta regionale eroga, su richiesta del Comune o  istanza del richiedente, un contributo nella misura massima del 90% della differen-za tra canone integrato e canone sopportabile, senza applicazione del limite di cui alle precedenti lettere a) e b), unicamente a condizione che il Comune eroghi inte-gralmente la restante  quota del 10%. Concorrono alla quota del 10% le somme già erogate dall'Amministrazione Comunale in conto affitto per l'anno 2000, con il recupero da parte dell'Amministrazione Comunale dell'eventuale eccedenza a va-lere sulla quota regionale.  L'erogazione regionale è comunque subordinata all’accertamento dell’effettiva condizione familiare da parte dei competenti uffici del Comune. Tale accertamento deve riferirsi all'anno di reddito di cui al  precedente articolo 3 comma a). </w:t>
      </w:r>
    </w:p>
    <w:p>
      <w:pPr>
        <w:pStyle w:val="Normal"/>
        <w:bidi w:val="0"/>
        <w:ind w:left="0" w:right="0" w:hanging="0"/>
        <w:jc w:val="left"/>
        <w:rPr/>
      </w:pPr>
      <w:r>
        <w:rPr>
          <w:sz w:val="20"/>
        </w:rPr>
        <w:t>Nel caso la condizione familiare del richiedente sia già nota ai competenti uffici o in ca-so di accertamento già compiuto per la concessione del contributo FSA nell'anno pre-cedente, il Comune può limitarsi a richiedere una dichiarazione sostitutiva, attestante la permanenza delle condizioni di gravi difficoltà anche per l'anno in cor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w:t>
        <w:tab/>
        <w:t>Contributi alle Amministrazioni Comunali per gli inquilini assoggettati a procedure esecutive di sfratto</w:t>
      </w:r>
    </w:p>
    <w:p>
      <w:pPr>
        <w:pStyle w:val="Normal"/>
        <w:bidi w:val="0"/>
        <w:ind w:left="0" w:right="0" w:hanging="0"/>
        <w:jc w:val="left"/>
        <w:rPr/>
      </w:pPr>
      <w:r>
        <w:rPr>
          <w:sz w:val="20"/>
        </w:rPr>
        <w:t>1.</w:t>
        <w:tab/>
        <w:t>Per gli interventi previsti  dall'art. 80  commi 20-21 della citata L. 388/2000, la determinazione definitiva del contributo  spettante alle singole Amministrazioni Comunali ad alta tensione abitativa (ai sensi delle delibere CIPE di cui al precedente  punto 6 lettera a) sarà definita sulla base delle domande presentate da parte degli inquilini assoggettati a procedure esecutive di sfratto che hanno nel nucleo familiare ultrasessantacinquenni, o  handicappati gravi, come definiti al precedente art. 4 lettera d), e che non dispongano di altra abitazione o di redditi sufficienti ad accedere all'affitto di un nuovo alloggio.</w:t>
      </w:r>
    </w:p>
    <w:p>
      <w:pPr>
        <w:pStyle w:val="Normal"/>
        <w:bidi w:val="0"/>
        <w:ind w:left="0" w:right="0" w:hanging="0"/>
        <w:jc w:val="left"/>
        <w:rPr/>
      </w:pPr>
      <w:r>
        <w:rPr>
          <w:sz w:val="20"/>
        </w:rPr>
        <w:t>2.</w:t>
        <w:tab/>
        <w:t>Potranno presentare domanda gli inquilini di cui al comma procedente assoggettati a procedure esecutive di sfratto e per i quali l'ordinanza di rilascio dell'alloggio sia stata eseguita dopo l'entrata in vigore della Legge 388/2000 - 1° gennaio 2001 o sia in corso di esecuzione.</w:t>
      </w:r>
    </w:p>
    <w:p>
      <w:pPr>
        <w:pStyle w:val="Normal"/>
        <w:bidi w:val="0"/>
        <w:ind w:left="0" w:right="0" w:hanging="0"/>
        <w:jc w:val="left"/>
        <w:rPr/>
      </w:pPr>
      <w:r>
        <w:rPr>
          <w:sz w:val="20"/>
        </w:rPr>
        <w:t>3.</w:t>
        <w:tab/>
        <w:t>Non saranno considerati, ai fini del calcolo del contributo da attribuire ad ogni amministrazione comunale, i nuclei familiari di cui al comma precedente, per i quali  uno o più componenti siano titolari, anche al di fuori del territorio regionale, di diritti reali di godimento su alloggio adeguato alle esigenze del nucleo familiare.</w:t>
      </w:r>
    </w:p>
    <w:p>
      <w:pPr>
        <w:pStyle w:val="Normal"/>
        <w:bidi w:val="0"/>
        <w:ind w:left="0" w:right="0" w:hanging="0"/>
        <w:jc w:val="left"/>
        <w:rPr/>
      </w:pPr>
      <w:r>
        <w:rPr>
          <w:sz w:val="20"/>
        </w:rPr>
        <w:t>4.</w:t>
        <w:tab/>
        <w:t>Non saranno considerati ai fini del calcolo del contributo da attribuire ad ogni amministrazione comunale i nuclei familiari di cui al precedente comma 2, per i quali l'indicatore ISEE-FSA  e il valore patrimoniale siano superiore ai limiti di cui al precedente articolo 2 .</w:t>
      </w:r>
    </w:p>
    <w:p>
      <w:pPr>
        <w:pStyle w:val="Normal"/>
        <w:bidi w:val="0"/>
        <w:ind w:left="0" w:right="0" w:hanging="0"/>
        <w:jc w:val="left"/>
        <w:rPr/>
      </w:pPr>
      <w:r>
        <w:rPr>
          <w:sz w:val="20"/>
        </w:rPr>
        <w:t>5.</w:t>
        <w:tab/>
        <w:t>Per i nuclei di cui al punto precedente il contributo non sarà erogato al richiedente ma sarà a disposizione dell' Amministrazione Comunale per gli interventi di cui al citato articolo 80 della legge 388/2000.</w:t>
      </w:r>
    </w:p>
    <w:p>
      <w:pPr>
        <w:pStyle w:val="Normal"/>
        <w:bidi w:val="0"/>
        <w:ind w:left="0" w:right="0" w:hanging="0"/>
        <w:jc w:val="left"/>
        <w:rPr/>
      </w:pPr>
      <w:r>
        <w:rPr>
          <w:sz w:val="20"/>
        </w:rPr>
        <w:t>6.</w:t>
        <w:tab/>
        <w:t>La determinazione definitiva del contributo spettante ad ogni Amministrazione Comunale risulta dalla sommatoria dei limiti massimi di contributo erogabile, così come definito all'art. 6  commi a) e b), decurtati dalle somme dei canoni sopportabili (art. 5  comma  b)  per ogni nucleo familiare in possesso dei requisiti di cui al presente punto e di quelli generali previsti dalle presenti disposizioni e compatibili con la condizione di inquilino nei confronti del quale sia stata avviata procedura esecutiva di rilascio dell'alloggio.</w:t>
      </w:r>
    </w:p>
    <w:p>
      <w:pPr>
        <w:pStyle w:val="Normal"/>
        <w:bidi w:val="0"/>
        <w:ind w:left="0" w:right="0" w:hanging="0"/>
        <w:jc w:val="left"/>
        <w:rPr/>
      </w:pPr>
      <w:r>
        <w:rPr>
          <w:sz w:val="20"/>
        </w:rPr>
        <w:t>7.</w:t>
        <w:tab/>
        <w:t>Per i Comuni non inseriti negli elenchi delle delibere CIPE di cui al precedente punto 6 lettera a) la Regione dispone analoghi finanziamenti a valere sui fondi del bilancio regionale fino ad un importo massimo complessivo di 2 MLD, per la cui  determinazione si applicano le disposizioni del presente pu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w:t>
        <w:tab/>
        <w:t>Contributi una tantum agli inquilini assoggettati a procedure esecutive di sfratto per favorire la stipula di un nuovo contratto di lo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w:t>
        <w:tab/>
        <w:t>Sono inoltre ammesse le domande dei nuclei familiari assoggettati a procedure esecutive di sfratto pendenti o eseguite nel 2001, che  stipulino o abbiano stipulato un nuovo contratto di locazione privata nell'anno 2001 ai sensi della L. 431/98</w:t>
      </w:r>
    </w:p>
    <w:p>
      <w:pPr>
        <w:pStyle w:val="Normal"/>
        <w:bidi w:val="0"/>
        <w:ind w:left="0" w:right="0" w:hanging="0"/>
        <w:jc w:val="left"/>
        <w:rPr/>
      </w:pPr>
      <w:r>
        <w:rPr>
          <w:sz w:val="20"/>
        </w:rPr>
        <w:t>2.</w:t>
        <w:tab/>
        <w:t>Per tali domande i nuclei familiari dovranno possedere i requisiti generali previsti dalle presenti disposizioni compatibili con la condizione di inquilino nei confronti del quale sia stata avviata procedura esecutiva di rilascio dell'alloggio.</w:t>
      </w:r>
    </w:p>
    <w:p>
      <w:pPr>
        <w:pStyle w:val="Normal"/>
        <w:bidi w:val="0"/>
        <w:ind w:left="0" w:right="0" w:hanging="0"/>
        <w:jc w:val="left"/>
        <w:rPr/>
      </w:pPr>
      <w:r>
        <w:rPr>
          <w:sz w:val="20"/>
        </w:rPr>
        <w:t>3.</w:t>
        <w:tab/>
        <w:t>L' alloggio oggetto del nuovo contratto di locazione dovrà possedere i requisiti di cui all'art. 1 comma a.</w:t>
      </w:r>
    </w:p>
    <w:p>
      <w:pPr>
        <w:pStyle w:val="Normal"/>
        <w:bidi w:val="0"/>
        <w:ind w:left="0" w:right="0" w:hanging="0"/>
        <w:jc w:val="left"/>
        <w:rPr/>
      </w:pPr>
      <w:r>
        <w:rPr>
          <w:sz w:val="20"/>
        </w:rPr>
        <w:t>4.</w:t>
        <w:tab/>
        <w:t>L'indennità una tantum per l'avvio di un nuovo contratto è determinata nel 50% del contributo calcolato sulla base dei precedenti art. 2 comma a), art. 5 commi a), b) e c) e art. 6 commi a) e b) , assumendo come canone integrato di cui all'articolo 5 comma a)  il canone annuo previsto dal nuovo contratto di locazione (senza alcun aumento per spese accessorie). Per gli inquilini di cui al presente articolo non si applicano le disposizioni di cui ai commi c)  e  d)   dell'art. 6</w:t>
      </w:r>
    </w:p>
    <w:p>
      <w:pPr>
        <w:pStyle w:val="Normal"/>
        <w:bidi w:val="0"/>
        <w:ind w:left="0" w:right="0" w:hanging="0"/>
        <w:jc w:val="left"/>
        <w:rPr/>
      </w:pPr>
      <w:r>
        <w:rPr>
          <w:sz w:val="20"/>
        </w:rPr>
        <w:t>5.</w:t>
        <w:tab/>
        <w:t>L'erogazione del contributo avverrà solo dopo l'occupazione, a titolo di residenza principale o esclusiva, dell'alloggio di cui al nuovo contratto, per il quale dovrà altresì essere dimostrata l'avvenuta registrazione o l'inoltro della richiesta di registrazione con il versamento della relativa imp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bis</w:t>
        <w:tab/>
        <w:t>Modifiche ai parametri introdotte dall'Amministrazione Comunale</w:t>
      </w:r>
    </w:p>
    <w:p>
      <w:pPr>
        <w:pStyle w:val="Normal"/>
        <w:bidi w:val="0"/>
        <w:ind w:left="0" w:right="0" w:hanging="0"/>
        <w:jc w:val="left"/>
        <w:rPr/>
      </w:pPr>
      <w:r>
        <w:rPr>
          <w:sz w:val="20"/>
        </w:rPr>
        <w:t>a)</w:t>
        <w:tab/>
        <w:t>Il Comune di  ____________, con propria deliberazione e ai sensi dell’art. 8, com-ma 3, delle disposizioni allegate sub A1 alla DGR __________, ha introdotto le se-guenti modifiche ai parametri regionali:</w:t>
      </w:r>
    </w:p>
    <w:p>
      <w:pPr>
        <w:pStyle w:val="Normal"/>
        <w:bidi w:val="0"/>
        <w:ind w:left="0" w:right="0" w:hanging="0"/>
        <w:jc w:val="left"/>
        <w:rPr/>
      </w:pPr>
      <w:r>
        <w:rPr>
          <w:sz w:val="20"/>
        </w:rPr>
        <w:t>I.</w:t>
        <w:tab/>
        <w:t>il limite di contributo massimo e/o la quota percentuale, di cui ai precedenti punti 6.a) e 6.b) è elevato come segue _______________________;</w:t>
      </w:r>
    </w:p>
    <w:p>
      <w:pPr>
        <w:pStyle w:val="Normal"/>
        <w:bidi w:val="0"/>
        <w:ind w:left="0" w:right="0" w:hanging="0"/>
        <w:jc w:val="left"/>
        <w:rPr/>
      </w:pPr>
      <w:r>
        <w:rPr>
          <w:sz w:val="20"/>
        </w:rPr>
        <w:t>II.</w:t>
        <w:tab/>
        <w:t>il valore limite dell’ISEE-fsa, di cui al precedente punto 2.a), primo alinea, è elevato a lire ______________________;</w:t>
      </w:r>
    </w:p>
    <w:p>
      <w:pPr>
        <w:pStyle w:val="Normal"/>
        <w:bidi w:val="0"/>
        <w:ind w:left="0" w:right="0" w:hanging="0"/>
        <w:jc w:val="left"/>
        <w:rPr/>
      </w:pPr>
      <w:r>
        <w:rPr>
          <w:sz w:val="20"/>
        </w:rPr>
        <w:t>III.</w:t>
        <w:tab/>
        <w:t>la soglia di patrimonio posseduto, di cui al precedente punto 2.a), secondo alinea, è elevato a lire _____________________;</w:t>
      </w:r>
    </w:p>
    <w:p>
      <w:pPr>
        <w:pStyle w:val="Normal"/>
        <w:bidi w:val="0"/>
        <w:ind w:left="0" w:right="0" w:hanging="0"/>
        <w:jc w:val="left"/>
        <w:rPr/>
      </w:pPr>
      <w:r>
        <w:rPr>
          <w:sz w:val="20"/>
        </w:rPr>
        <w:t>IV.</w:t>
        <w:tab/>
        <w:t>la quota di spese condominiali e di riscaldamento incluse nel canone inte-grato, di cui al precedente punto 5.a), è elevata a lire __________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i sono inoltre stabiliti i seguenti interventi a favore dei nuclei familiari con particolari difficoltà socioeconomiche</w:t>
      </w:r>
    </w:p>
    <w:p>
      <w:pPr>
        <w:pStyle w:val="Normal"/>
        <w:bidi w:val="0"/>
        <w:ind w:left="0" w:right="0" w:hanging="0"/>
        <w:jc w:val="left"/>
        <w:rPr/>
      </w:pPr>
      <w:r>
        <w:rPr>
          <w:sz w:val="20"/>
        </w:rPr>
        <w:t>-----------------------------------------------------------------------------------------------------------------</w:t>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Termini e modalità per la presentazione della doman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w:t>
        <w:tab/>
        <w:t>Le domande potranno essere presentate dal giorno …..       2001 presso  i seguen-ti uffici:</w:t>
      </w:r>
    </w:p>
    <w:p>
      <w:pPr>
        <w:pStyle w:val="Normal"/>
        <w:bidi w:val="0"/>
        <w:ind w:left="0" w:right="0" w:hanging="0"/>
        <w:jc w:val="left"/>
        <w:rPr/>
      </w:pPr>
      <w:r>
        <w:rPr>
          <w:sz w:val="20"/>
        </w:rPr>
        <w:t>__________________________________________________________________</w:t>
      </w:r>
    </w:p>
    <w:p>
      <w:pPr>
        <w:pStyle w:val="Normal"/>
        <w:bidi w:val="0"/>
        <w:ind w:left="0" w:right="0" w:hanging="0"/>
        <w:jc w:val="left"/>
        <w:rPr/>
      </w:pPr>
      <w:r>
        <w:rPr>
          <w:sz w:val="20"/>
        </w:rPr>
        <w:t>________________________________________________________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w:t>
        <w:tab/>
        <w:t>beneficiario del contributo è il richiedente titolare del contratto di locazione. La do-manda può essere presentata, in sua vece, anche da altro componente il nucleo familiare.</w:t>
      </w:r>
    </w:p>
    <w:p>
      <w:pPr>
        <w:pStyle w:val="Normal"/>
        <w:bidi w:val="0"/>
        <w:ind w:left="0" w:right="0" w:hanging="0"/>
        <w:jc w:val="left"/>
        <w:rPr/>
      </w:pPr>
      <w:r>
        <w:rPr>
          <w:sz w:val="20"/>
        </w:rPr>
        <w:t>d)</w:t>
        <w:tab/>
        <w:t>In caso di soggetto incapace o tutelato, come da art. 8 L. 9.1.1968 n° 15, può pre-sentare domanda altra persona, anche se non componente il nucleo familiare oc-cupante l'alloggio in lo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8. </w:t>
        <w:tab/>
        <w:t>Dati da dichiarare al fine della presentazione della domanda e della dichiarazione sostitutiva</w:t>
      </w:r>
    </w:p>
    <w:p>
      <w:pPr>
        <w:pStyle w:val="Normal"/>
        <w:bidi w:val="0"/>
        <w:ind w:left="0" w:right="0" w:hanging="0"/>
        <w:jc w:val="left"/>
        <w:rPr/>
      </w:pPr>
      <w:r>
        <w:rPr>
          <w:sz w:val="20"/>
        </w:rPr>
        <w:t>a)</w:t>
        <w:tab/>
        <w:t xml:space="preserve">per ogni componente il nucleo familiare </w:t>
      </w:r>
    </w:p>
    <w:p>
      <w:pPr>
        <w:pStyle w:val="Normal"/>
        <w:bidi w:val="0"/>
        <w:ind w:left="0" w:right="0" w:hanging="0"/>
        <w:jc w:val="left"/>
        <w:rPr/>
      </w:pPr>
      <w:r>
        <w:rPr>
          <w:sz w:val="20"/>
        </w:rPr>
        <w:t>- cognome</w:t>
      </w:r>
    </w:p>
    <w:p>
      <w:pPr>
        <w:pStyle w:val="Normal"/>
        <w:bidi w:val="0"/>
        <w:ind w:left="0" w:right="0" w:hanging="0"/>
        <w:jc w:val="left"/>
        <w:rPr/>
      </w:pPr>
      <w:r>
        <w:rPr>
          <w:sz w:val="20"/>
        </w:rPr>
        <w:t>- nome</w:t>
      </w:r>
    </w:p>
    <w:p>
      <w:pPr>
        <w:pStyle w:val="Normal"/>
        <w:bidi w:val="0"/>
        <w:ind w:left="0" w:right="0" w:hanging="0"/>
        <w:jc w:val="left"/>
        <w:rPr/>
      </w:pPr>
      <w:r>
        <w:rPr>
          <w:sz w:val="20"/>
        </w:rPr>
        <w:t>- codice fiscale</w:t>
      </w:r>
    </w:p>
    <w:p>
      <w:pPr>
        <w:pStyle w:val="Normal"/>
        <w:bidi w:val="0"/>
        <w:ind w:left="0" w:right="0" w:hanging="0"/>
        <w:jc w:val="left"/>
        <w:rPr/>
      </w:pPr>
      <w:r>
        <w:rPr>
          <w:sz w:val="20"/>
        </w:rPr>
        <w:t>- data di nascita</w:t>
      </w:r>
    </w:p>
    <w:p>
      <w:pPr>
        <w:pStyle w:val="Normal"/>
        <w:bidi w:val="0"/>
        <w:ind w:left="0" w:right="0" w:hanging="0"/>
        <w:jc w:val="left"/>
        <w:rPr/>
      </w:pPr>
      <w:r>
        <w:rPr>
          <w:sz w:val="20"/>
        </w:rPr>
        <w:t>- reddito IRPEF, definito dalla somma dei redditi di cui al punto 3, lettera a) para-grafi I,II</w:t>
      </w:r>
    </w:p>
    <w:p>
      <w:pPr>
        <w:pStyle w:val="Normal"/>
        <w:bidi w:val="0"/>
        <w:ind w:left="0" w:right="0" w:hanging="0"/>
        <w:jc w:val="left"/>
        <w:rPr/>
      </w:pPr>
      <w:r>
        <w:rPr>
          <w:sz w:val="20"/>
        </w:rPr>
        <w:t>- i proventi da attività agricole di cui al punto 3, lettera a) paragrafo III</w:t>
      </w:r>
    </w:p>
    <w:p>
      <w:pPr>
        <w:pStyle w:val="Normal"/>
        <w:bidi w:val="0"/>
        <w:ind w:left="0" w:right="0" w:hanging="0"/>
        <w:jc w:val="left"/>
        <w:rPr/>
      </w:pPr>
      <w:r>
        <w:rPr>
          <w:sz w:val="20"/>
        </w:rPr>
        <w:t>- gli emolumenti a qualsiasi  titolo percepiti di cui al punto 3, lettera a) paragrafo V</w:t>
      </w:r>
    </w:p>
    <w:p>
      <w:pPr>
        <w:pStyle w:val="Normal"/>
        <w:bidi w:val="0"/>
        <w:ind w:left="0" w:right="0" w:hanging="0"/>
        <w:jc w:val="left"/>
        <w:rPr/>
      </w:pPr>
      <w:r>
        <w:rPr>
          <w:sz w:val="20"/>
        </w:rPr>
        <w:t>- le detrazioni di cui al punto 3, lettera a) paragrafo VI</w:t>
        <w:tab/>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relativamente al patrimonio mobiliare per ogni intermediario o gestore del patrimonio:</w:t>
      </w:r>
    </w:p>
    <w:p>
      <w:pPr>
        <w:pStyle w:val="Normal"/>
        <w:bidi w:val="0"/>
        <w:ind w:left="0" w:right="0" w:hanging="0"/>
        <w:jc w:val="left"/>
        <w:rPr/>
      </w:pPr>
      <w:r>
        <w:rPr>
          <w:sz w:val="20"/>
        </w:rPr>
        <w:t>§</w:t>
        <w:tab/>
        <w:t>codici dell'intermediario o del gestore del patrimonio (da richiedere al ge-store stesso o codice ABI per le banche)</w:t>
      </w:r>
    </w:p>
    <w:p>
      <w:pPr>
        <w:pStyle w:val="Normal"/>
        <w:bidi w:val="0"/>
        <w:ind w:left="0" w:right="0" w:hanging="0"/>
        <w:jc w:val="left"/>
        <w:rPr/>
      </w:pPr>
      <w:r>
        <w:rPr>
          <w:sz w:val="20"/>
        </w:rPr>
        <w:t>§</w:t>
        <w:tab/>
        <w:t>denominazione dell'intermediario o del gestore del patrimon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relativamente al patrimonio immobiliare per ogni immobile:</w:t>
      </w:r>
    </w:p>
    <w:p>
      <w:pPr>
        <w:pStyle w:val="Normal"/>
        <w:bidi w:val="0"/>
        <w:ind w:left="0" w:right="0" w:hanging="0"/>
        <w:jc w:val="left"/>
        <w:rPr/>
      </w:pPr>
      <w:r>
        <w:rPr>
          <w:sz w:val="20"/>
        </w:rPr>
        <w:t>§</w:t>
        <w:tab/>
        <w:t>tipo patrimonio (fabbricati, terreni edificabili, terreni agricoli)</w:t>
      </w:r>
    </w:p>
    <w:p>
      <w:pPr>
        <w:pStyle w:val="Normal"/>
        <w:bidi w:val="0"/>
        <w:ind w:left="0" w:right="0" w:hanging="0"/>
        <w:jc w:val="left"/>
        <w:rPr/>
      </w:pPr>
      <w:r>
        <w:rPr>
          <w:sz w:val="20"/>
        </w:rPr>
        <w:t>§</w:t>
        <w:tab/>
        <w:t>quota di proprietà</w:t>
      </w:r>
    </w:p>
    <w:p>
      <w:pPr>
        <w:pStyle w:val="Normal"/>
        <w:bidi w:val="0"/>
        <w:ind w:left="0" w:right="0" w:hanging="0"/>
        <w:jc w:val="left"/>
        <w:rPr/>
      </w:pPr>
      <w:r>
        <w:rPr>
          <w:sz w:val="20"/>
        </w:rPr>
        <w:t>§</w:t>
        <w:tab/>
        <w:t>valore ICI totale dell'immobile</w:t>
      </w:r>
    </w:p>
    <w:p>
      <w:pPr>
        <w:pStyle w:val="Normal"/>
        <w:bidi w:val="0"/>
        <w:ind w:left="0" w:right="0" w:hanging="0"/>
        <w:jc w:val="left"/>
        <w:rPr/>
      </w:pPr>
      <w:r>
        <w:rPr>
          <w:sz w:val="20"/>
        </w:rPr>
        <w:t>§</w:t>
        <w:tab/>
        <w:t>mutuo residuo totale sull'immobile</w:t>
      </w:r>
    </w:p>
    <w:p>
      <w:pPr>
        <w:pStyle w:val="Normal"/>
        <w:bidi w:val="0"/>
        <w:ind w:left="0" w:right="0" w:hanging="0"/>
        <w:jc w:val="left"/>
        <w:rPr/>
      </w:pPr>
      <w:r>
        <w:rPr>
          <w:sz w:val="20"/>
        </w:rPr>
        <w:t>§</w:t>
        <w:tab/>
        <w:t>se è residenza del nucleo  familiare</w:t>
      </w:r>
    </w:p>
    <w:p>
      <w:pPr>
        <w:pStyle w:val="Normal"/>
        <w:bidi w:val="0"/>
        <w:ind w:left="0" w:right="0" w:hanging="0"/>
        <w:jc w:val="left"/>
        <w:rPr/>
      </w:pPr>
      <w:r>
        <w:rPr>
          <w:sz w:val="20"/>
        </w:rPr>
        <w:t>b)</w:t>
        <w:tab/>
        <w:t>per il titolare del contratto di locazione sono inoltre da indicare:</w:t>
      </w:r>
    </w:p>
    <w:p>
      <w:pPr>
        <w:pStyle w:val="Normal"/>
        <w:bidi w:val="0"/>
        <w:ind w:left="0" w:right="0" w:hanging="0"/>
        <w:jc w:val="left"/>
        <w:rPr/>
      </w:pPr>
      <w:r>
        <w:rPr>
          <w:sz w:val="20"/>
        </w:rPr>
        <w:t>- comune di nascita</w:t>
      </w:r>
    </w:p>
    <w:p>
      <w:pPr>
        <w:pStyle w:val="Normal"/>
        <w:bidi w:val="0"/>
        <w:ind w:left="0" w:right="0" w:hanging="0"/>
        <w:jc w:val="left"/>
        <w:rPr/>
      </w:pPr>
      <w:r>
        <w:rPr>
          <w:sz w:val="20"/>
        </w:rPr>
        <w:t>- provincia di nascita</w:t>
      </w:r>
    </w:p>
    <w:p>
      <w:pPr>
        <w:pStyle w:val="Normal"/>
        <w:bidi w:val="0"/>
        <w:ind w:left="0" w:right="0" w:hanging="0"/>
        <w:jc w:val="left"/>
        <w:rPr/>
      </w:pPr>
      <w:r>
        <w:rPr>
          <w:sz w:val="20"/>
        </w:rPr>
        <w:t>- stato di nascita (se estero)</w:t>
      </w:r>
    </w:p>
    <w:p>
      <w:pPr>
        <w:pStyle w:val="Normal"/>
        <w:bidi w:val="0"/>
        <w:ind w:left="0" w:right="0" w:hanging="0"/>
        <w:jc w:val="left"/>
        <w:rPr/>
      </w:pPr>
      <w:r>
        <w:rPr>
          <w:sz w:val="20"/>
        </w:rPr>
        <w:t>- data di nascita</w:t>
      </w:r>
    </w:p>
    <w:p>
      <w:pPr>
        <w:pStyle w:val="Normal"/>
        <w:bidi w:val="0"/>
        <w:ind w:left="0" w:right="0" w:hanging="0"/>
        <w:jc w:val="left"/>
        <w:rPr/>
      </w:pPr>
      <w:r>
        <w:rPr>
          <w:sz w:val="20"/>
        </w:rPr>
        <w:t>- telefono</w:t>
      </w:r>
    </w:p>
    <w:p>
      <w:pPr>
        <w:pStyle w:val="Normal"/>
        <w:bidi w:val="0"/>
        <w:ind w:left="0" w:right="0" w:hanging="0"/>
        <w:jc w:val="left"/>
        <w:rPr/>
      </w:pPr>
      <w:r>
        <w:rPr>
          <w:sz w:val="20"/>
        </w:rPr>
        <w:t>- comune di residenza</w:t>
      </w:r>
    </w:p>
    <w:p>
      <w:pPr>
        <w:pStyle w:val="Normal"/>
        <w:bidi w:val="0"/>
        <w:ind w:left="0" w:right="0" w:hanging="0"/>
        <w:jc w:val="left"/>
        <w:rPr/>
      </w:pPr>
      <w:r>
        <w:rPr>
          <w:sz w:val="20"/>
        </w:rPr>
        <w:t>- provincia di residenza</w:t>
      </w:r>
    </w:p>
    <w:p>
      <w:pPr>
        <w:pStyle w:val="Normal"/>
        <w:bidi w:val="0"/>
        <w:ind w:left="0" w:right="0" w:hanging="0"/>
        <w:jc w:val="left"/>
        <w:rPr/>
      </w:pPr>
      <w:r>
        <w:rPr>
          <w:sz w:val="20"/>
        </w:rPr>
        <w:t>- indirizzo  (via e n° civico)</w:t>
      </w:r>
    </w:p>
    <w:p>
      <w:pPr>
        <w:pStyle w:val="Normal"/>
        <w:bidi w:val="0"/>
        <w:ind w:left="0" w:right="0" w:hanging="0"/>
        <w:jc w:val="left"/>
        <w:rPr/>
      </w:pPr>
      <w:r>
        <w:rPr>
          <w:sz w:val="20"/>
        </w:rPr>
        <w:t>- CAP</w:t>
      </w:r>
    </w:p>
    <w:p>
      <w:pPr>
        <w:pStyle w:val="Normal"/>
        <w:bidi w:val="0"/>
        <w:ind w:left="0" w:right="0" w:hanging="0"/>
        <w:jc w:val="left"/>
        <w:rPr/>
      </w:pPr>
      <w:r>
        <w:rPr>
          <w:sz w:val="20"/>
        </w:rPr>
        <w:t>- Coordinate bancarie per il pagamento del contributo da parte del Comu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w:t>
        <w:tab/>
        <w:t>per il nucleo familiare nel suo complesso:</w:t>
      </w:r>
    </w:p>
    <w:p>
      <w:pPr>
        <w:pStyle w:val="Normal"/>
        <w:bidi w:val="0"/>
        <w:ind w:left="0" w:right="0" w:hanging="0"/>
        <w:jc w:val="left"/>
        <w:rPr/>
      </w:pPr>
      <w:r>
        <w:rPr>
          <w:sz w:val="20"/>
        </w:rPr>
        <w:t>- valore complessivo del patrimonio mobiliare</w:t>
      </w:r>
    </w:p>
    <w:p>
      <w:pPr>
        <w:pStyle w:val="Normal"/>
        <w:bidi w:val="0"/>
        <w:ind w:left="0" w:right="0" w:hanging="0"/>
        <w:jc w:val="left"/>
        <w:rPr/>
      </w:pPr>
      <w:r>
        <w:rPr>
          <w:sz w:val="20"/>
        </w:rPr>
        <w:t>- numero dei componenti percettori, rispettivamente, di reddito da lavoro subordinato, da lavoro autonomo o da pensione</w:t>
      </w:r>
    </w:p>
    <w:p>
      <w:pPr>
        <w:pStyle w:val="Normal"/>
        <w:bidi w:val="0"/>
        <w:ind w:left="0" w:right="0" w:hanging="0"/>
        <w:jc w:val="left"/>
        <w:rPr/>
      </w:pPr>
      <w:r>
        <w:rPr>
          <w:sz w:val="20"/>
        </w:rPr>
        <w:t>- numero componenti con handicap psicofisico permanente (di cui all’articolo 3, comma 3, della legge 5.2.1992, n. 104) o con invalidità superiore al 66%. Si in-tendono  equiparati gli invalidi di guerra e per servizio appartenenti alle categorie dalla 1° alla 5°</w:t>
      </w:r>
    </w:p>
    <w:p>
      <w:pPr>
        <w:pStyle w:val="Normal"/>
        <w:bidi w:val="0"/>
        <w:ind w:left="0" w:right="0" w:hanging="0"/>
        <w:jc w:val="left"/>
        <w:rPr/>
      </w:pPr>
      <w:r>
        <w:rPr>
          <w:sz w:val="20"/>
        </w:rPr>
        <w:t>- numero figli minori</w:t>
      </w:r>
    </w:p>
    <w:p>
      <w:pPr>
        <w:pStyle w:val="Normal"/>
        <w:bidi w:val="0"/>
        <w:ind w:left="0" w:right="0" w:hanging="0"/>
        <w:jc w:val="left"/>
        <w:rPr/>
      </w:pPr>
      <w:r>
        <w:rPr>
          <w:sz w:val="20"/>
        </w:rPr>
        <w:t>- assenza di un coniuge e  presenza di minori a carico</w:t>
      </w:r>
    </w:p>
    <w:p>
      <w:pPr>
        <w:pStyle w:val="Normal"/>
        <w:bidi w:val="0"/>
        <w:ind w:left="0" w:right="0" w:hanging="0"/>
        <w:jc w:val="left"/>
        <w:rPr/>
      </w:pPr>
      <w:r>
        <w:rPr>
          <w:sz w:val="20"/>
        </w:rPr>
        <w:t>- se nel nucleo con figli minori entrambi i genitori svolgono attività di lavoro o di im-presa (si considerano attività di lavoro e di impresa quelle specificate all’art. 5, comma 2, del D.P.C.M. 221/99)</w:t>
      </w:r>
    </w:p>
    <w:p>
      <w:pPr>
        <w:pStyle w:val="Normal"/>
        <w:bidi w:val="0"/>
        <w:ind w:left="0" w:right="0" w:hanging="0"/>
        <w:jc w:val="left"/>
        <w:rPr/>
      </w:pPr>
      <w:r>
        <w:rPr>
          <w:sz w:val="20"/>
        </w:rPr>
        <w:t>- particolari difficoltà socioeconomiche se già attestate dall'Amministrazione Comu-nale</w:t>
      </w:r>
    </w:p>
    <w:p>
      <w:pPr>
        <w:pStyle w:val="Normal"/>
        <w:bidi w:val="0"/>
        <w:ind w:left="0" w:right="0" w:hanging="0"/>
        <w:jc w:val="left"/>
        <w:rPr/>
      </w:pPr>
      <w:r>
        <w:rPr>
          <w:sz w:val="20"/>
        </w:rPr>
        <w:t>- numero nuclei familiari occupanti l'alloggio</w:t>
      </w:r>
    </w:p>
    <w:p>
      <w:pPr>
        <w:pStyle w:val="Normal"/>
        <w:bidi w:val="0"/>
        <w:ind w:left="0" w:right="0" w:hanging="0"/>
        <w:jc w:val="left"/>
        <w:rPr/>
      </w:pPr>
      <w:r>
        <w:rPr>
          <w:sz w:val="20"/>
        </w:rPr>
        <w:t>- numero complessivo di persone occupanti l’alloggio</w:t>
      </w:r>
    </w:p>
    <w:p>
      <w:pPr>
        <w:pStyle w:val="Normal"/>
        <w:bidi w:val="0"/>
        <w:ind w:left="0" w:right="0" w:hanging="0"/>
        <w:jc w:val="left"/>
        <w:rPr/>
      </w:pPr>
      <w:r>
        <w:rPr>
          <w:sz w:val="20"/>
        </w:rPr>
        <w:t>- numero contratti registrati per l'anno 2000 e relativi ad alloggi idonei per i quali si richiede il contribu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w:t>
        <w:tab/>
        <w:t>per l'alloggio in locazione alla data della presentazione della domanda:</w:t>
      </w:r>
    </w:p>
    <w:p>
      <w:pPr>
        <w:pStyle w:val="Normal"/>
        <w:bidi w:val="0"/>
        <w:ind w:left="0" w:right="0" w:hanging="0"/>
        <w:jc w:val="left"/>
        <w:rPr/>
      </w:pPr>
      <w:r>
        <w:rPr>
          <w:sz w:val="20"/>
        </w:rPr>
        <w:t>- tipo contratto</w:t>
      </w:r>
    </w:p>
    <w:p>
      <w:pPr>
        <w:pStyle w:val="Normal"/>
        <w:bidi w:val="0"/>
        <w:ind w:left="0" w:right="0" w:hanging="0"/>
        <w:jc w:val="left"/>
        <w:rPr/>
      </w:pPr>
      <w:r>
        <w:rPr>
          <w:sz w:val="20"/>
        </w:rPr>
        <w:t>§</w:t>
        <w:tab/>
        <w:t>stipulato ai sensi della L. 431/98</w:t>
      </w:r>
    </w:p>
    <w:p>
      <w:pPr>
        <w:pStyle w:val="Normal"/>
        <w:bidi w:val="0"/>
        <w:ind w:left="0" w:right="0" w:hanging="0"/>
        <w:jc w:val="left"/>
        <w:rPr/>
      </w:pPr>
      <w:r>
        <w:rPr>
          <w:sz w:val="20"/>
        </w:rPr>
        <w:t>§</w:t>
        <w:tab/>
        <w:t>patti in deroga</w:t>
      </w:r>
    </w:p>
    <w:p>
      <w:pPr>
        <w:pStyle w:val="Normal"/>
        <w:bidi w:val="0"/>
        <w:ind w:left="0" w:right="0" w:hanging="0"/>
        <w:jc w:val="left"/>
        <w:rPr/>
      </w:pPr>
      <w:r>
        <w:rPr>
          <w:sz w:val="20"/>
        </w:rPr>
        <w:t>§</w:t>
        <w:tab/>
        <w:t>Equo Canone</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rFonts w:ascii="Arial" w:hAnsi="Arial"/>
      <w:sz w:val="28"/>
    </w:rPr>
  </w:style>
  <w:style w:type="paragraph" w:styleId="Heading2">
    <w:name w:val="Heading 2"/>
    <w:basedOn w:val="Normal"/>
    <w:next w:val="Normal"/>
    <w:qFormat/>
    <w:pPr>
      <w:keepNext w:val="true"/>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6</Words>
  <Characters>66612</Characters>
  <CharactersWithSpaces>54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08:00Z</dcterms:created>
  <dc:creator>Giovanni</dc:creator>
  <dc:description/>
  <dc:language>en-US</dc:language>
  <cp:lastModifiedBy/>
  <dcterms:modified xsi:type="dcterms:W3CDTF">2003-02-03T11:18:00Z</dcterms:modified>
  <cp:revision>1</cp:revision>
  <dc:subject/>
  <dc:title>Dgr_Lombardia 7/813/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