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Liguria_6_6_08_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g Liguria 6 giugno 2008, n. 6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r n. 27 del 2/7/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i di formazione per iscrizione ad elenco professionisti abilitati al rilascio della certificazione energetica di cui all’art. 30 della L.R. 22/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bera sostituita dalla Dgr 2/12/2008, n. 16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IUNTA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IAMATA la legge regionale 29 maggio 2007, n.22 (Norme in materia di energia) ed in particol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l’art. 2 comma 1 lettera j), che dispone che è competenza della Regione la promozione e la realizz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attività di divulgazione e di formazione in materia ambienta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l’art. 7 che dispone che Regione per il perseguimento delle finalità della norma si avvale dell’Agen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onale per l’Energia della Liguria – ARE s.p.a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il Titolo IV “Rendimento energetico degli edifici” che, in attuazione del d.lgs. n.192/2005, discip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progettazione e la realizzazione di nuove costruzioni e delle ristrutturazioni di edifici seco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iteri atti a contenere la necessità del consumo di energia, nel rispetto dei requisiti minimi di ren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 delle prescrizioni specifiche previste nel regolamento di attuazione della legge, po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rovato dalla Regione come Regolamento regionale 8 novembre 2007, n. 6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l’art. 28 che stabilisce che ogni edificio di nuova costruzione od oggetto di ristrutturazione edili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e essere dotato di attestato di certificazione energetic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l’art. 30 che stabilisce l’istituzione, da parte della Regione, dell’elenco dei professionisti abilitati 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lascio della certificazione energetica secondo le modalità stabilite con deliberazione della Giun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IAMATI inol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il regolamento regionale 8 Novembre 2007 n. 6, che definisce il sistema di certificazione energe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li edifici in Ligur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le successive deliberazioni della Giunta regionale n. 954 del 3.8.2007, n.1336 del 9.11.2007, n.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26.2.2008 con le quali: è stato istituito, presso il Dipartimento Ambiente, l’Elenco regionale d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essionisti abilitati al rilascio della certificazione energetica; sono stati stabiliti i requisiti 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vono possedere i professionisti che vogliono iscriversi all’Elenco in argomento; è stata nomin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a apposita Commissione per la valutazione delle richiest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O ATTO che nelle deliberazioni di cui sopra è stato altresì previs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he i richiedenti l’iscrizione all’elenco regionale dei certificatori debbano obbligatoriamente frequent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ifico corso di forma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che i contenuti del corso debbano essere conformi al Regolamento regionale n.6 dell’8 novemb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he in sede di prima applicazione, per poter attivare immediatamente l’elenco regionale in argomen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Regione avrebbe esaminato le richieste di iscrizione pervenute prescindendo dal requis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a frequentazione del corso, fino all’attivazione dei corsi di formazione stes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che l’iscrizione dei soggetti in mancanza del requisito di cui sopra debba avvenire condizionatam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frequenza ed al superamento del corso entro un anno dalla sua attivazione, pena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adenza dall’elenco stess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O ATTO ch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ll’elenco come sopra istituito sono già iscritti numerosi professionisti e numerosissime sono 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ieste pervenute che devono essere valutate dalla Commissione all’uopo istituit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in altre Regioni sono già stati istituiti o verranno istituiti a breve elenchi di professionisti abilit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certificazione energetica nei territori di competenza, che potrebbero richiedere l’iscr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che nell’elenco della Regione Liguri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O ATTO che gli ordini professionali di categoria interessati hanno presentato numerose istan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denti a sottolineare alcuni importanti aspetti legati all’applicazione della normativa in argomento, 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particolare hanno messo in risalto la necess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gli ordini professionali siano titolati ad organizzare corsi di formazione per i propri iscrit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i corsi siano diversificati secondo i titoli di studio dei tecnici a cui sono riferiti, e che s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bligatori per i professionisti che non abbiano acquisito le competenze specifiche che derivano d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ro percorsi universitari o che non abbiano già seguito corsi di formazione con esame fina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tali corsi siano facoltativi per i rimanenti professionis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sia garantita la reciprocità con i tecnici di altre Region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ATA la necess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quanto prima siano attivati i corsi di formazione obbligatori di cui in argomento al fine di po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ddisfare interamente il fabbisogno formativo entro tempi ragionevolmente brev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siano definiti i contenuti, l’articolazione ed i requisiti dei cor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siano definiti i requisiti di iscrizione all’elenco della regione Liguria per coloro che sono gi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critti in altre Regioni e Province Autonom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siano definiti i requisiti del software da utilizzare per la compilazione dei certificati da pa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li iscritti all’elenco dei certificatori della Regione Liguria, anche ai fini dello svolgimento d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che i corsi rispondano alle diverse esigenze formative dei professionisti, secondo i titoli di studio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esperienza possedu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IDERATA pertanto l’opportunità di prevedere ch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i corsi debbano essere sviluppati per moduli di cui alcuni facoltativi ed altri obbligatori, fe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tando la necessità che a conclusione dei corsi stessi sia effettuata una verifica finale circa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oscenza di tutti gli argomenti trattati a prescindere dall’obbligatorietà di frequenz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la frequenza obbligatoria ai corsi sia limitata ai soli moduli che prevedono l’illustrazione delle specific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onali quali il regolamento regionale n.6/2007, il software che dovrà essere usato per la</w:t>
      </w:r>
    </w:p>
    <w:p>
      <w:pPr>
        <w:pStyle w:val="Normal"/>
        <w:rPr/>
      </w:pPr>
      <w:r>
        <w:rPr>
          <w:sz w:val="16"/>
          <w:szCs w:val="16"/>
        </w:rPr>
        <w:t>compilazione dei certificati energetici e le relative esercitazioni, per coloro che: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ssiedono adeguata competenza comprovata da esperienza almeno triennale, acquisita prima</w:t>
      </w:r>
    </w:p>
    <w:p>
      <w:pPr>
        <w:pStyle w:val="Normal"/>
        <w:rPr/>
      </w:pPr>
      <w:r>
        <w:rPr>
          <w:sz w:val="16"/>
          <w:szCs w:val="16"/>
        </w:rPr>
        <w:t>della data di presentazione della domanda di iscrizione al corso, attestata da una dichia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rispettivo Ordine, Collegio professionale, in almeno due delle seguenti attività: progett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’isolamento termico degli edifici; progettazione di impianti di climatizzazione invernale 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iva; gestione energetica di edifici ed impianti; certificazione e diagnosi energetiche;</w:t>
      </w:r>
    </w:p>
    <w:p>
      <w:pPr>
        <w:pStyle w:val="Norma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sultano già iscritti negli elenchi dei certificatori in altre Regioni o Province Autonom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TENUTO inoltre ch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il software necessario per la compilazione dei certificati energetici debba essere messo a disposizione</w:t>
      </w:r>
    </w:p>
    <w:p>
      <w:pPr>
        <w:pStyle w:val="Normal"/>
        <w:rPr/>
      </w:pPr>
      <w:r>
        <w:rPr>
          <w:sz w:val="16"/>
          <w:szCs w:val="16"/>
        </w:rPr>
        <w:t>gratuitamente sia per lo svolgimento dei corsi che per la compilazione dei certificati da pa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li iscritti all’elenco regional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sia opportuno che i corsi possano essere svolti da idonei soggetti privati e pubblici, che fac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chiesta alla Regione di svolgere l’attività formativa idonea all’iscrizione all’elenco dei certificat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a Liguria di cui all’art.30 della l.r. n.22/2007, fornendo alla Regione stessa la document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onea a comprovare il possesso dei requisiti di cui all’allegato B al presente atto e la rispond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i corsi all’articolazione ed ai contenuti di cui all’allegato 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sia opportuno che i requisiti sopradescritti, oltre a costituire elemento per il rilascio del riconoscimen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sano essere altresì oggetto di possibili verifiche e control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ai partecipanti ai corsi debba essere rilasciato un attestato di partecipazione come previsto dall’alleg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, nell’ambito del quale dare atto degli esiti della verifica finale, che dovrà essere fornito a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one al fine dell’iscrizione all’elenco dei certificator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er l’esigenza di tutelare l’utenza da possibili abusi o disparità di trattamento in merito agli on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 sostenere per la frequenza del corso, sia necessario stabilire i limiti massimi e minimi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i partecipanti per la frequenza dei corsi, comprensivi dei costi per il rilascio dell’attestato di c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pra, prevedendo che per i soggetti che hanno l’obbligo di frequenza ai soli moduli che prevedo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’illustrazione delle specificità regionali sia applicata una tariffa minor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sia opportuno affidare ad ARE la gestione del primo corso di formazione, che avrà carattere sperimental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fine di poter testare il software necessario per la compilazione dei certificati energetic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sia opportuno che Regione si avvalga di ARE per la verifica della documentazione prodotta dai sogg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richiedono di svolgere l’attività formativa idonea all’iscrizione all’elenco dei certificat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a Liguria e per le eventuali verifiche e controlli durante lo svolgimento del corso stesso, nonch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quant’altro possa richiedere il supporto tecnico-professionale della stessa, relativamente a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olgimento delle attività in argoment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 PROPOSTA dell’Assessore all’Amb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E L I B E R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motivazioni di cui in premessa che qui si intendono integralmente richiam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i approvare i contenuti, l’articolazione ed i requisiti del corso di formazione per certificatore energet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ui all’allegato A alla presente deliberazione, di cui costituisce parte integrante e sostan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 stabilire che i contenuti dell’Allegato A come sopra approvati siano i contenuti imprescindi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 corsi di formazione per certificatore energetico per la Regione Ligu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 stabilire che la frequenza obbligatoria ai corsi sia limitata ai soli moduli che prevedono l’illust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specificità regionali quali il regolamento regionale n.6/2007, il software e le rel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itazioni, per coloro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ssiedono adeguata competenza comprovata da esperienza almeno triennale, acquisita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data di presentazione della domanda di iscrizione al corso, attestata da una dichia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rispettivo Ordine, Collegio professionale, in almeno due delle seguenti attività: prog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isolamento termico degli edifici; progettazione di impianti di climatizzazione invernale 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va; gestione energetica di edifici ed impianti; certificazione e diagnosi energet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isultano già iscritti negli elenchi dei certificatori in altre Regioni o Province Autono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 stabilire che il software per la compilazione dei certificati energetici debba essere messo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zione gratuitamente sia per lo svolgimento dei corsi che per la compilazione dei certific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parte degli iscritti all’elenco region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i stabilire che i corsi possano essere svolti da soggetti privati e pubblici, in possesso di appos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siti, che facciano richiesta alla Regione di svolgere l’attività formativa idonea all’iscr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elenco dei certificatori della Liguria di cui all’art.30 della l.r. n.22/200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i approvare i requisiti di cui al punto 5, specificati nell’allegato B, parte integrante e sostanz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resente deliberazione, e di stabilire che il possesso di tali requisiti potrà essere oggetto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fiche e control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i stabilire che ai fini di cui al punto 6) debba essere fornita alla Regione la documentazione idon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rovare il possesso dei requisiti di cui all’allegato B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i stabilire che ai partecipanti ai corsi debba essere rilasciato un attestato di partecipazione 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sto al punto 6 dell’allegato A alla presente deliberazione, di cui costituisce parte integrante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stanziale, nell’ambito del quale dare atto degli esiti della verifica finale, che dovrà essere forn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Regione al fine dell’iscrizione all’elenco dei certificator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i stabilire che la spesa a carico di ogni partecipante ai corsi debba essere compresa fra i 7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i 1000,00 euro, comprensiva di ogni onere e spesa, fra cui anche quella per le attività di rilas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attestato di cui sopr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di stabilire che la spesa a carico dei soggetti che hanno l’obbligo di frequenza ai soli moduli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edono l’illustrazione delle specificità regionali (regolamento, software, esercitazioni softw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ba essere compresa fra i 200,00 ed i 300,00 euro, comprensiva di ogni onere e spesa, f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 anche quella per le attività di rilascio dell’attestato di partecip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di incaricare ARE di svolgere la prima attività formativa, rispondente ai requisiti di cui all’al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, avente carattere sperimentale, al fine di poter testare il software necessario per la compil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 certificati energetic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i stabilire che Regione possa avvalersi di ARE per la verifica della documentazione prodotta d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ggetti che richiedono di svolgere l’attività formativa idonea all’iscrizione all’elenco dei certific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Liguria e per le eventuali verifiche e controlli durante lo svolgimento del corso stess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ché per quant’altro possa richiedere il supporto tecnico-professionale della stessa, relativ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 svolgimento delle attività in argo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i dare mandato al Servizio tutela dall’inquinamento atmosferico e sviluppo dell’energia sostenibi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te per materia, di assumere tutti i provvedimenti necessari al fine di consentir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lare realizzazione delle attività previste dal presente provvedi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di pubblicare integralmente la presente deliberazione sul Bollettino Ufficiale della Reg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guria e sul sito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rso il presente atto è ammesso ricorso al T.A.R. entro 60 giorni o, alternativamente, ri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ordinario al Presidente della Repubblica entro 120 giorni dalla notifica, comunicazione o pubbl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o stes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EGRE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o Martin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gue alleg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ICOLAZIONE CONTENUTI E REQUISITI DEL CORSO DI FORMAZIONE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ORE ENERGETICO DELLA REGIONE LIGU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oter partecipare al corso, i candidati devono essere in possesso dei requisiti stabiliti dalla de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954 del 03/08/2007 e dalle sue successive modifiche ed integr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URATA DEL 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prevede una durata complessiva di 80 ore suddivise in 10 moduli di cu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3 con frequenza facoltativa (30 ore) mirati ad acquisire e/o completare le competenze di bas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7 con frequenza obbligatoria (50 ore) per tutti i professionisti che non possiedono i requisiti s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 professionisti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ssiedono adeguata competenza comprovata da esperienza almeno triennale, acquisita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data di presentazione della domanda, attestata da una dichiarazione del rispettivo Ordine,</w:t>
      </w:r>
    </w:p>
    <w:p>
      <w:pPr>
        <w:pStyle w:val="Normal"/>
        <w:rPr/>
      </w:pPr>
      <w:r>
        <w:rPr>
          <w:sz w:val="20"/>
          <w:szCs w:val="20"/>
        </w:rPr>
        <w:t>Collegio professionale, in almeno due delle seguenti attività: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ettazione dell’isolamento termico degli edifici;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ettazione di impianti di climatizzazione invernale ed estiva;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stione energetica di edifici ed impianti;</w:t>
      </w:r>
    </w:p>
    <w:p>
      <w:pPr>
        <w:pStyle w:val="Normal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cazione e diagnosi energetiche;</w:t>
      </w:r>
    </w:p>
    <w:p>
      <w:pPr>
        <w:pStyle w:val="Normal"/>
        <w:rPr/>
      </w:pPr>
      <w:r>
        <w:rPr>
          <w:sz w:val="20"/>
          <w:szCs w:val="20"/>
        </w:rPr>
        <w:t>2. risultano già iscritti negli elenchi dei certificatori in altre Regioni o Province Auto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e richiesta la frequenza obbligatoria ai soli moduli 9 e 10 (16 ore) di cui al paragrafo “Conten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ors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NTENUTI DEL 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argomenti trattati durante il corso riguardano tutte le tematiche fondamentali in materia di certif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etica degli edif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co argom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1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normativo europeo e nazionale in materia di certificazione Ore (TOT =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zione al cors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ttiva 2002/91/CE sul rendimento energetico degli edifici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reto legislativo 19 Agosto 2005 n° 19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giornamenti e modifiche del D.Lgs n° 192/05 (D.Lgs n° 311/06,..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2 (frequenza facolt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amenti di trasmissione del calore Ore (TOT = 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 di trasmissione del calor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mittanza e ponti termici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3 (frequenza facolt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amenti sugli scambi termici attraverso gli elementi dell’involuc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lizio Ore (TOT =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mpi di trasmittanza termica degli elementi di involucr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i per il calcolo dei disperdimenti termici di un edifici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erdimenti per ventilazio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4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nvolucro edilizio Ore (TOT =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smittanze minime previste dalla vigente normativ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zioni progettuali e costruttive per migliorare l’efficienza energ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involucro opaco (materiali e tecnich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ti vetrat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zioni progettuali e costruttive per migliorare l’efficienza energ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’involucro trasparente (materiali e tecnich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rmature per facciate, ventilazione naturale, ecc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zioni progettuali e costruttive bioclimatiche (serre solari, sistemi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dagno diretto,…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5 (frequenza facolt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amenti sull’efficienza degli impianti Ore (TOT =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mi di impianti esistenti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uzioni impiantistiche ad alta efficienz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dimento globale di impiant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6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icienza degli impianti Ore (TOT =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ndimento globale degli impianti per il riscaldamento invernale e 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duzione di acqua calda sanitari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enti per il miglioramento per il miglioramento dell’effici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etica degli impianti (materiali e tecnich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7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onti energetiche rinnovabili ed assimilabili Ore (TOT =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are termico: efficienza, schemi di impiant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voltaico: rendimenti, potenz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daie a biomassa, etc….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8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stema edificio-impianto Ore (TOT =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alcolo del fabbisogno di energia primaria di un edificio: riferim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slativi e normativi, verifiche e normative di legg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mpio di calcolo del fabbisogno di energia primaria di un edifici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9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ertificazione energetica degli edifici Ore (TOT =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ormativa regionale in materia di certificazione energetica degli edifici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golamento Regional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scrizione e la compilazione del certificat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azione del softwar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10 (frequenza obbligato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itazione in aula informatica Ore (TOT =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zione di un edificio esistent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zione di un edificio di nuova costruzion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QUISITI DEI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centi dei corsi devono possedere almeno una delle seguenti professionali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fessori universitari docenti nelle materie trattate nel 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esperti che abbiano maturato comprovata attività formativa da almeno 5 anni su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tiche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QUISITI DELLE ATTREZZ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ttività didattiche che prevedono esercitazioni pratiche devono essere svolte in un’aula infor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rezzata con una postazione docente per il controllo delle postazione dei partecipanti al corso. Og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cipante al corso dovrà poter avvalersi di una pos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ftware per la compilazione dei certificati energetici dovrà essere quello messo a dispos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ERIFICA FI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o dieci giorni dalla fine di ciascun corso verrà fissata la data della verifica finale. Il super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verifica finale è obbligatoria ai fini dell’iscrizione all’elenco dei certificatori istituito presso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e Ligu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essere ammessi alla verifica finale sono consentite al massimo TRE ore di assenza dalle le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frequenza obbligat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coloro che hanno l’obbligo di frequenza dei soli moduli 9 e 10 non sono consentite ore di as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 lezioni per l’ammissione alla verifica fi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erifica finale è effettuata da una commissione costituita da tre membri, di cui due scelti dai sogg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svolgono i corsi tra i docenti del corso stesso ed uno, che non abbia partecipato alla attività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za o di organizzazione del corso, nominato da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fini della verifica di apprendimento dei contenuti dei corsi sono previste una esercitazione pr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omande riguardanti sia la parte di programma relativa ai moduli con frequenza obbligatoria, sia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a ai moduli con frequenza facoltativa. Non è prevista l’attribuzione di un punteggio per il super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ver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oneri per l’effettuazione della verifica finale sono a carico dei soggetti che svolgono i cor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TTESTATO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ggetti che svolgono i corsi rilasceranno agli iscritti ammessi alla verifica finale un attestato di partecip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orme a quanto di seguito ripor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ogo dell’Ente che svolge il 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ato di partecipazione al corso di certificatore energetico della Regione Ligu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…………………………………… (indicare il soggetto che svolge il 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a che il professioni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 di studio: 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i iscrizione all’Ordine o Collegio professionale: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di iscrizione all’elenco della Regione Liguria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dicare solo per i già iscri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ossesso di esperienza comprovata secondo quanto disposto dalla d.G.R. 624/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dicare solo se pertin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o negli elenchi delle Regioni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dicare solo se pertin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frequentato con regolarità i moduli obbligatori del corso per certificatori energetici con una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…………ore su 50 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pp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frequentato con regolarità i moduli obbligatori del corso per certificatori energetici con una pres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16 ore su 16 ore. (per i professionisti in possesso dei requisiti di cui alla d.G.R. 624/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verifica finale sostenuta al termine del corso in data: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 ottenuto una valutazione………………….. (positiva/negativ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: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legale rappresentante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ATERIALE DIDAT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termine del corso verrà consegnato un supporto informatico contenente il materiale didattico rel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lezioni svolte durante i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partecipanti che hanno ottenuto un attestato idoneo all’inserimento nell’elenco dei certifica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Regione Liguria verrà altresì rilasciato il software per la compilazione dei certifi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siti dell’attività formativa idonea all’iscrizione nell’elenco dei certificatori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e Liguria di cui all’art.30 della l.r. n.22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ggetti pubblici e privati che intendano svolgere attività formativa idonea all’iscrizione all’elen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 certificatori della Regione Liguria devono possedere i seguenti requis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omprovata esperienza nel campo della form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ompleta rispondenza del progetto formativo ai contenuti ed all’articolazione del corso stabil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 Giunta regionale con d.G.R. n. 624 del 6.6.20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isponibilità, da parte del soggetto richiedente, delle strutture, sia immobiliari, sia tecnico-didattich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onee allo svolgimento del corso, che si sostanzia 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deguatezza dei locali e delle attrezzature alle vigenti norme in materia di antiinfortunistica,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iene, di tutela ambientale, di edilizia scolastica, di tutela della salute negli ambienti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di prevenzione incen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adeguatezza delle strutture e delle attrezzature al tipo di attività formativa che il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lgerà in base al progetto formativo e pertanto disponibilità di un’aula informatica attrezz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una postazione docente per il controllo delle postazione dei partecipanti al corso, in cui svolg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te le attività didattiche che prevedono esercitazioni pratic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quisiti sopradescritti potranno essere oggetto di verifiche e controlli da parte della Reg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azione da produrre a corredo della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legale rappresentante del soggetto richiedente fornisce a Regione richiesta di svolgimento di attiv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formazione idonea all’iscrizione all’elenco dei certificatori della Regione Liguria, corredata 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ettagliato elenco delle attività formative svolte, con ogni utile informazione atta a comprovare t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ivit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ichiarazione di completa rispondenza del progetto formativo in argomento ai contenuti ed all’articol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orso stabiliti dalla Giunta regionale con d.G.R. 624 del 6.6.200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pecificazione dei nominativi dei docenti dei corsi e relativi curriculu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chiarazione di conformità dei locali e delle attrezzature alle normative in materia di antiinfortunisti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igiene, di tutela ambientale, di edilizia scolastica, di tutela della salute negli ambienti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voro e di prevenzione incend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ichiarazione di adeguatezza delle strutture e delle attrezzature al tipo di attività formativa che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iedente svolgerà, con particolare riferimento alla disponibilità di adeguata aula informat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pecificazione dei costi richiesti pro-capite per la partecipazione a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6:00Z</dcterms:created>
  <dc:creator>TUCCI</dc:creator>
  <dc:description/>
  <dc:language>en-US</dc:language>
  <cp:lastModifiedBy>TUCCI</cp:lastModifiedBy>
  <dcterms:modified xsi:type="dcterms:W3CDTF">2009-01-20T10:06:00Z</dcterms:modified>
  <cp:revision>2</cp:revision>
  <dc:subject/>
  <dc:title>Dgr_Liguria_6_6_08_624</dc:title>
</cp:coreProperties>
</file>