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gr_Liguria_4_8_06_8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iberazione Regione Liguria del 04/08/2006 n. 852 (BUR 06/09/2006, n. 36)</w:t>
      </w:r>
    </w:p>
    <w:p>
      <w:pPr>
        <w:pStyle w:val="Normal"/>
        <w:rPr/>
      </w:pPr>
      <w:r>
        <w:rPr>
          <w:sz w:val="20"/>
          <w:szCs w:val="20"/>
        </w:rPr>
        <w:t>Piscine di proprietà pubblica o privata destinate ad utenza pubblica relative ad attività ricettive turistiche ed agrituristiche (Categoria A - Gruppo a2. 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GIUNTA REGIONALE</w:t>
      </w:r>
    </w:p>
    <w:p>
      <w:pPr>
        <w:pStyle w:val="Normal"/>
        <w:rPr/>
      </w:pPr>
      <w:r>
        <w:rPr>
          <w:sz w:val="20"/>
          <w:szCs w:val="20"/>
        </w:rPr>
        <w:t>VISTA la Legge Costituzionale n. 1 del 22 Novembre 1999: "Disposizioni concernenti l'elezione diretta del Presidente della Giunta Regionale e l'autonomia statutaria delle Regioni";</w:t>
      </w:r>
    </w:p>
    <w:p>
      <w:pPr>
        <w:pStyle w:val="Normal"/>
        <w:rPr/>
      </w:pPr>
      <w:r>
        <w:rPr>
          <w:sz w:val="20"/>
          <w:szCs w:val="20"/>
        </w:rPr>
        <w:t>VISTA la Legge Costituzionale n. 3 del 18 Ottobre 2001: "Modifiche al titolo V parte seconda della Costituzione";</w:t>
      </w:r>
    </w:p>
    <w:p>
      <w:pPr>
        <w:pStyle w:val="Normal"/>
        <w:rPr/>
      </w:pPr>
      <w:r>
        <w:rPr>
          <w:sz w:val="20"/>
          <w:szCs w:val="20"/>
        </w:rPr>
        <w:t>VISTO l'Accordo che la Conferenza permanente per i rapporti tra lo Stato, le Regioni e le Province Autonome Trento e Bolzano ha sancito in data 16 Gennaio 2003 sugli aspetti igienico sanitari per la costruzione, la manutenzione e la vigilanza delle piscine ad uso natatorio;</w:t>
      </w:r>
    </w:p>
    <w:p>
      <w:pPr>
        <w:pStyle w:val="Normal"/>
        <w:rPr/>
      </w:pPr>
      <w:r>
        <w:rPr>
          <w:sz w:val="20"/>
          <w:szCs w:val="20"/>
        </w:rPr>
        <w:t>VISTA la Deliberazione della Giunta Regionale n. 877 del 25 Luglio 2003:</w:t>
      </w:r>
    </w:p>
    <w:p>
      <w:pPr>
        <w:pStyle w:val="Normal"/>
        <w:rPr/>
      </w:pPr>
      <w:r>
        <w:rPr>
          <w:sz w:val="20"/>
          <w:szCs w:val="20"/>
        </w:rPr>
        <w:t>"Recepimento dell'accordo tra il Ministero della Salute. le Regioni e le province Autonome di Trento e Bolzano relativo agli aspetti igienico sanitari concernenti la costruzione, la manutenzione e la vigilanza delle piscine ad uso natatorio";</w:t>
      </w:r>
    </w:p>
    <w:p>
      <w:pPr>
        <w:pStyle w:val="Normal"/>
        <w:rPr/>
      </w:pPr>
      <w:r>
        <w:rPr>
          <w:sz w:val="20"/>
          <w:szCs w:val="20"/>
        </w:rPr>
        <w:t>VISTA la Deliberazione della Giunta Regionale n. 235 del 17 Marzo 2006:</w:t>
      </w:r>
    </w:p>
    <w:p>
      <w:pPr>
        <w:pStyle w:val="Normal"/>
        <w:rPr/>
      </w:pPr>
      <w:r>
        <w:rPr>
          <w:sz w:val="20"/>
          <w:szCs w:val="20"/>
        </w:rPr>
        <w:t>Recepimento dell'accordo tra le Regioni e le Province autonome del 16 dicembre 2004 relativo alla "Disciplina interregionale delle piscine ad uso natatorio";</w:t>
      </w:r>
    </w:p>
    <w:p>
      <w:pPr>
        <w:pStyle w:val="Normal"/>
        <w:rPr/>
      </w:pPr>
      <w:r>
        <w:rPr>
          <w:sz w:val="20"/>
          <w:szCs w:val="20"/>
        </w:rPr>
        <w:t>VISTO il testo del citato Accordo relativamente al punto 2) Classificazione delle piscine ed in particolare al paragrafo 2. 1. 1 Categoria A, Gruppo a2. 2;</w:t>
      </w:r>
    </w:p>
    <w:p>
      <w:pPr>
        <w:pStyle w:val="Normal"/>
        <w:rPr/>
      </w:pPr>
      <w:r>
        <w:rPr>
          <w:sz w:val="20"/>
          <w:szCs w:val="20"/>
        </w:rPr>
        <w:t>RITENUTO di dover predisporre un disciplinare riguardante le piscine di proprietà pubblica o privata destinate ad utenza pubblica relative ad attività ricettive turistiche ed agrituristiche (categoria A - a2. 2);</w:t>
      </w:r>
    </w:p>
    <w:p>
      <w:pPr>
        <w:pStyle w:val="Normal"/>
        <w:rPr/>
      </w:pPr>
      <w:r>
        <w:rPr>
          <w:sz w:val="20"/>
          <w:szCs w:val="20"/>
        </w:rPr>
        <w:t>PRESO ATTO che detto disciplinare, che si allega al presente atto (allegato A) di cuicostituisce parte integrante, riguarda disposizioni operative in ordine a regolamento interno, numero dei bagnanti, dotazioni di personale, nonché disposizioni in ordine a requisiti strutturali, igienico ambientali, autocontrollo e registrazioni;</w:t>
      </w:r>
    </w:p>
    <w:p>
      <w:pPr>
        <w:pStyle w:val="Normal"/>
        <w:rPr/>
      </w:pPr>
      <w:r>
        <w:rPr>
          <w:sz w:val="20"/>
          <w:szCs w:val="20"/>
        </w:rPr>
        <w:t>CONSIDERATO inoltre che il recepimento del documento dianzi citato è necessario al fine di disporre di una regolamentazione specifica per gli esercizi ricettivi tenuto conto della rilevanza che gli stessi rivestono per l'economia regionale e tenuto conto altresì dei significativi afflussi di utenti in dette struttu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 proposta degli Assessori alla Salute, Politiche della Sicurezza dei Cittadini, Claudio Montaldo ed al Turismo Margherita Bozzan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LIBERA</w:t>
      </w:r>
    </w:p>
    <w:p>
      <w:pPr>
        <w:pStyle w:val="Normal"/>
        <w:rPr/>
      </w:pPr>
      <w:r>
        <w:rPr>
          <w:sz w:val="20"/>
          <w:szCs w:val="20"/>
        </w:rPr>
        <w:t>1. di approvare il disciplinare riguardante le piscine di proprietà pubblica o privata destinate ad utenza pubblica relative ad attività ricettive turistiche ed agrituristiche (categoria A - a2. 2) che si allega al presente atto (allegato A) di cui costituisce parte integrante;</w:t>
      </w:r>
    </w:p>
    <w:p>
      <w:pPr>
        <w:pStyle w:val="Normal"/>
        <w:rPr/>
      </w:pPr>
      <w:r>
        <w:rPr>
          <w:sz w:val="20"/>
          <w:szCs w:val="20"/>
        </w:rPr>
        <w:t>2. di autorizzare la pubblicazione della presente Deliberazione in forma integrale sul BUR e l'inserimento della medesima sul portale regionale www. liguriainformasalute. it, affinché tutti i soggetti coinvolti possano comunque acquisirne conoscenz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OSIZIONI OPERATIVE</w:t>
      </w:r>
    </w:p>
    <w:p>
      <w:pPr>
        <w:pStyle w:val="Normal"/>
        <w:rPr/>
      </w:pPr>
      <w:r>
        <w:rPr>
          <w:sz w:val="20"/>
          <w:szCs w:val="20"/>
        </w:rPr>
        <w:t>In applicazione e nel rispetto dell'Accordo tra le Regioni e le Province Autonome di Trento e di Bolzano sulla "Disciplina interregionale delle piscine" attuativo dell'Accordo Stato Regioni e PP. AA. del 16 gennaio 2003, approvato dalla Conferenza dei Presidenti nella seduta del 16 dicembre 2004, si forniscono, di seguito, le prime disposizioni operative per le piscine di cui alla Categoria A - Gruppo a2. 2 relativamente si seguenti pun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egolamento inte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umero di bagna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tazioni di perso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equisiti struttur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equisiti igienico-ambientali- Autocontro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egistrazioni</w:t>
      </w:r>
    </w:p>
    <w:p>
      <w:pPr>
        <w:pStyle w:val="Normal"/>
        <w:rPr/>
      </w:pPr>
      <w:r>
        <w:rPr>
          <w:sz w:val="20"/>
          <w:szCs w:val="20"/>
        </w:rPr>
        <w:t>Ricadono in questa categoria tutte le piscine che sono funzionali ed in uso nelle strutture ricettive disciplinate dalla vigente normativa di riferimento.</w:t>
      </w:r>
    </w:p>
    <w:p>
      <w:pPr>
        <w:pStyle w:val="Normal"/>
        <w:rPr/>
      </w:pPr>
      <w:r>
        <w:rPr>
          <w:sz w:val="20"/>
          <w:szCs w:val="20"/>
        </w:rPr>
        <w:t>Per quanto attiene ai requisiti degli impianti di circolazione, trattamento, disinfezione e qualità dell'acqua di piscina, si rinvia anche alla norma tecnica UNI 10637 del 25 Maggio 2006 (revisione della UNI 10637/1997) che è stata definita avendo riguardo ai contenuti dell'Accordo Stato-Regioni-PP. AA. ed alla successiva "Disciplina interregionale delle piscine".</w:t>
      </w:r>
    </w:p>
    <w:p>
      <w:pPr>
        <w:pStyle w:val="Normal"/>
        <w:rPr/>
      </w:pPr>
      <w:r>
        <w:rPr>
          <w:b/>
          <w:sz w:val="20"/>
          <w:szCs w:val="20"/>
        </w:rPr>
        <w:t>Regolamento interno.</w:t>
      </w:r>
    </w:p>
    <w:p>
      <w:pPr>
        <w:pStyle w:val="Normal"/>
        <w:rPr/>
      </w:pPr>
      <w:r>
        <w:rPr>
          <w:sz w:val="20"/>
          <w:szCs w:val="20"/>
        </w:rPr>
        <w:t>Le piscine devono essere dotate di regolamento interno, redatto dal responsabile dell'impianto, che disciplina il rapporto gestore-utenti (frequentatori) in riferimento agli aspetti igienici (compresa educazione sanitaria e igiene personale) e comportamentali che contribuiscono ad assicurare e mantenere idonee le condizioni dell'impianto natatorio. Il regolamento dovrà essere esposto in posizione visibile e in modo tale che la conoscenza del medesimo sia possibile a ciascun utente.</w:t>
      </w:r>
    </w:p>
    <w:p>
      <w:pPr>
        <w:pStyle w:val="Normal"/>
        <w:rPr/>
      </w:pPr>
      <w:r>
        <w:rPr>
          <w:sz w:val="20"/>
          <w:szCs w:val="20"/>
        </w:rPr>
        <w:t>Devono far parte integrante e sostanziale del regolamento i seguenti punti:</w:t>
      </w:r>
    </w:p>
    <w:p>
      <w:pPr>
        <w:pStyle w:val="Normal"/>
        <w:rPr/>
      </w:pPr>
      <w:r>
        <w:rPr>
          <w:sz w:val="20"/>
          <w:szCs w:val="20"/>
        </w:rPr>
        <w:t>- indicazione della profondità dell'acqua e di eventuali punti della vasca a profondità ridotta;</w:t>
      </w:r>
    </w:p>
    <w:p>
      <w:pPr>
        <w:pStyle w:val="Normal"/>
        <w:rPr/>
      </w:pPr>
      <w:r>
        <w:rPr>
          <w:sz w:val="20"/>
          <w:szCs w:val="20"/>
        </w:rPr>
        <w:t>- divieto di fare tuffi in assenza di strutture adeguate;</w:t>
      </w:r>
    </w:p>
    <w:p>
      <w:pPr>
        <w:pStyle w:val="Normal"/>
        <w:rPr/>
      </w:pPr>
      <w:r>
        <w:rPr>
          <w:sz w:val="20"/>
          <w:szCs w:val="20"/>
        </w:rPr>
        <w:t>- raccomandazione di non bagnarsi a meno di tre ore dal consumo di un pasto;</w:t>
      </w:r>
    </w:p>
    <w:p>
      <w:pPr>
        <w:pStyle w:val="Normal"/>
        <w:rPr/>
      </w:pPr>
      <w:r>
        <w:rPr>
          <w:sz w:val="20"/>
          <w:szCs w:val="20"/>
        </w:rPr>
        <w:t>- obbligo di doccia e pediluvio prima di bagnarsi;</w:t>
      </w:r>
    </w:p>
    <w:p>
      <w:pPr>
        <w:pStyle w:val="Normal"/>
        <w:rPr/>
      </w:pPr>
      <w:r>
        <w:rPr>
          <w:sz w:val="20"/>
          <w:szCs w:val="20"/>
        </w:rPr>
        <w:t>- ubicazione dei più vicini servizi igienici;</w:t>
      </w:r>
    </w:p>
    <w:p>
      <w:pPr>
        <w:pStyle w:val="Normal"/>
        <w:rPr/>
      </w:pPr>
      <w:r>
        <w:rPr>
          <w:sz w:val="20"/>
          <w:szCs w:val="20"/>
        </w:rPr>
        <w:t>- orari di accesso alla piscina;</w:t>
      </w:r>
    </w:p>
    <w:p>
      <w:pPr>
        <w:pStyle w:val="Normal"/>
        <w:rPr/>
      </w:pPr>
      <w:r>
        <w:rPr>
          <w:sz w:val="20"/>
          <w:szCs w:val="20"/>
        </w:rPr>
        <w:t>- divieto di ingresso ai minori di anni 12 non accompagnati da persona maggiorenne;</w:t>
      </w:r>
    </w:p>
    <w:p>
      <w:pPr>
        <w:pStyle w:val="Normal"/>
        <w:rPr/>
      </w:pPr>
      <w:r>
        <w:rPr>
          <w:sz w:val="20"/>
          <w:szCs w:val="20"/>
        </w:rPr>
        <w:t>- modalità di segnalazione presenza/assenza servizio assistenza bagnanti.</w:t>
      </w:r>
    </w:p>
    <w:p>
      <w:pPr>
        <w:pStyle w:val="Normal"/>
        <w:rPr/>
      </w:pPr>
      <w:r>
        <w:rPr>
          <w:sz w:val="20"/>
          <w:szCs w:val="20"/>
        </w:rPr>
        <w:t>L'accesso alla piscina dovrà essere consentito soltanto negli orari prestabiliti relativamente ai quali dovrà essere data informazione ben visibile. Numero di bagnanti.</w:t>
      </w:r>
    </w:p>
    <w:p>
      <w:pPr>
        <w:pStyle w:val="Normal"/>
        <w:rPr/>
      </w:pPr>
      <w:r>
        <w:rPr>
          <w:sz w:val="20"/>
          <w:szCs w:val="20"/>
        </w:rPr>
        <w:t>Nelle vasche per bambini (profondità massima cm. 60) il numero massimo di bagnanti contemporaneamente presenti in vasca non potrà essere superiore ad 1 ogni mq. 1,5 di specchio d'acqua.</w:t>
      </w:r>
    </w:p>
    <w:p>
      <w:pPr>
        <w:pStyle w:val="Normal"/>
        <w:rPr/>
      </w:pPr>
      <w:r>
        <w:rPr>
          <w:sz w:val="20"/>
          <w:szCs w:val="20"/>
        </w:rPr>
        <w:t>In tutte le altre vasche il numero massimo di bagnanti contemporaneamente presenti non potrà essere superiore ad 1 ogni mq. 2,0 di specchio d'acqua.</w:t>
      </w:r>
    </w:p>
    <w:p>
      <w:pPr>
        <w:pStyle w:val="Normal"/>
        <w:rPr/>
      </w:pPr>
      <w:r>
        <w:rPr>
          <w:sz w:val="20"/>
          <w:szCs w:val="20"/>
        </w:rPr>
        <w:t>Comunque il numero dei bagnanti dovrà essere sempre tale da garantire che il carico inquinante dovuto alle attività in acqua, in relazione al volume d'acqua delle vasche, si mantenga entro i limiti della potenzialità dell'impianto e che l'attività natatoria possa svolgersi nel rispetto delle esigenze di sicurezza e sorveglianza.</w:t>
      </w:r>
    </w:p>
    <w:p>
      <w:pPr>
        <w:pStyle w:val="Normal"/>
        <w:rPr/>
      </w:pPr>
      <w:r>
        <w:rPr>
          <w:b/>
          <w:sz w:val="20"/>
          <w:szCs w:val="20"/>
        </w:rPr>
        <w:t>Dotazione di personale.</w:t>
      </w:r>
    </w:p>
    <w:p>
      <w:pPr>
        <w:pStyle w:val="Normal"/>
        <w:rPr/>
      </w:pPr>
      <w:r>
        <w:rPr>
          <w:sz w:val="20"/>
          <w:szCs w:val="20"/>
        </w:rPr>
        <w:t>Per assicurare il regolare funzionamento di un impianto di piscina è necessario che siano individuate le figure del responsabile della piscina, dell'assistente bagnante e dell'addetto agli impianti tecnologici, in grado di corrispondere ed assolvere ai relativi obblighi.</w:t>
      </w:r>
    </w:p>
    <w:p>
      <w:pPr>
        <w:pStyle w:val="Normal"/>
        <w:rPr/>
      </w:pPr>
      <w:r>
        <w:rPr>
          <w:sz w:val="20"/>
          <w:szCs w:val="20"/>
        </w:rPr>
        <w:t>L'indicazione delle figure di cui sopra ed i relativi nominativi debbono essere indicate in un cartello e comunque esposte in modo ben visibile unitamente alla indicazione dell'orario di fruizione della piscina.</w:t>
      </w:r>
    </w:p>
    <w:p>
      <w:pPr>
        <w:pStyle w:val="Normal"/>
        <w:rPr/>
      </w:pPr>
      <w:r>
        <w:rPr>
          <w:sz w:val="20"/>
          <w:szCs w:val="20"/>
        </w:rPr>
        <w:t>Il Titolare della attività ricettiva può assumere personalmente l'incarico di responsabile della piscina, addetto agli impianti tecnologici e assistente bagnanti.</w:t>
      </w:r>
    </w:p>
    <w:p>
      <w:pPr>
        <w:pStyle w:val="Normal"/>
        <w:rPr/>
      </w:pPr>
      <w:r>
        <w:rPr>
          <w:sz w:val="20"/>
          <w:szCs w:val="20"/>
        </w:rPr>
        <w:t>La presenza dell'assistente bagnanti può non essere obbligatoria nelle strutture ricettive ad uso esclusivo degli ospiti e dei clienti della struttura stessa, purché in presenza delle seguenti condizioni:</w:t>
      </w:r>
    </w:p>
    <w:p>
      <w:pPr>
        <w:pStyle w:val="Normal"/>
        <w:rPr/>
      </w:pPr>
      <w:r>
        <w:rPr>
          <w:sz w:val="20"/>
          <w:szCs w:val="20"/>
        </w:rPr>
        <w:t>- piscina con vasca inferiore a 100 mq di superficie e altezza del livello dell'acqua non superiore a cm. 140 per tutta la sua estensione; vige il divieto di accesso ai bambini di età inferiore ai 12 anni quando non accompagnati da persona maggiorenne - individuazione e realizzazione di percorsi, anche dedicati, di facile accesso per garantire l'assistenza;</w:t>
      </w:r>
    </w:p>
    <w:p>
      <w:pPr>
        <w:pStyle w:val="Normal"/>
        <w:rPr/>
      </w:pPr>
      <w:r>
        <w:rPr>
          <w:sz w:val="20"/>
          <w:szCs w:val="20"/>
        </w:rPr>
        <w:t>- presenza di personale addetto ad interventi di pronto soccorso, debitamente formato secondo quanto prevede la normativa vigente, prontamente disponibile durante le ore di apertura della piscina.</w:t>
      </w:r>
    </w:p>
    <w:p>
      <w:pPr>
        <w:pStyle w:val="Normal"/>
        <w:rPr/>
      </w:pPr>
      <w:r>
        <w:rPr>
          <w:sz w:val="20"/>
          <w:szCs w:val="20"/>
        </w:rPr>
        <w:t>Per tali tipologie di impianti deve comunque essere assicurata una vigilanza adeguata anche mediante l'utilizzo di sistemi di controllo e/o di allarme da postazione presidiata.</w:t>
      </w:r>
    </w:p>
    <w:p>
      <w:pPr>
        <w:pStyle w:val="Normal"/>
        <w:rPr/>
      </w:pPr>
      <w:r>
        <w:rPr>
          <w:sz w:val="20"/>
          <w:szCs w:val="20"/>
        </w:rPr>
        <w:t>Nel caso in cui la vigilanza per brevi e non ricorrenti periodi non possa venire garantita i frequentatori devono essere opportunamente informati con modalità previste nel regolamento di gestione della piscina (es: bandiera giallo/rossa.</w:t>
      </w:r>
    </w:p>
    <w:p>
      <w:pPr>
        <w:pStyle w:val="Normal"/>
        <w:rPr/>
      </w:pPr>
      <w:r>
        <w:rPr>
          <w:sz w:val="20"/>
          <w:szCs w:val="20"/>
        </w:rPr>
        <w:t>Segnalatori acustici, ecc. ) anche mediante l'adozione di un segnale (potrebbe essere standardizzato tipo bandiera rossa/gialla al mare) bandiera/cuscino/luce intermittente/ sonoro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 parte del vincolo all'informazione anche la segnalazione, da apporre in modo visibile, degli orari di possibile utilizzo della piscina da parte degli utilizzatori Nelle piscine rientranti nelle condizioni sopra riportate e che non hanno la disponibilità dell'assistente bagnanti, le modalità organizzative della vigilanza e le procedure di intervento devono essere indicate in apposito piano di autocontrollo e portate a conoscenza dei fruitori (anche con l'adozione di un sistema standardizzato e generalizzato tipo bandiera rossa/gialla al mare; scritta - anche in lingua inglese/ francese/tedesco e spagnolo sul piano libero del percorso di accesso) Requisiti strutturali</w:t>
      </w:r>
    </w:p>
    <w:p>
      <w:pPr>
        <w:pStyle w:val="Normal"/>
        <w:rPr/>
      </w:pPr>
      <w:r>
        <w:rPr>
          <w:sz w:val="20"/>
          <w:szCs w:val="20"/>
        </w:rPr>
        <w:t>I requisiti strutturali ed impiantistici delle piscine, nel rispetto degli obiettivi previsti dalla già citata "Disciplina interregionale delle piscine", saranno oggetto di specifico provvedimento finalizzato a garantire la coerenza degli impianti di trattamento dell'acqua con la potenzialità degli impianti, l'attività natatoria nel rispetto delle esigenze di sicurezza e sorveglianza degli utenti, la fruizione di tutti i servizi e che la pulizia avvenga in sicurezza per gli utent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quisiti igienico-ambientali </w:t>
      </w:r>
    </w:p>
    <w:p>
      <w:pPr>
        <w:pStyle w:val="Normal"/>
        <w:rPr/>
      </w:pPr>
      <w:r>
        <w:rPr>
          <w:sz w:val="20"/>
          <w:szCs w:val="20"/>
        </w:rPr>
        <w:t>Per i requisiti igienico-ambientali delle piscine riguardanti le caratteristiche delle acque utilizzate, le sostanze impiegate per il loro trattamento ed i punti di prelievo, deve essere fatto riferimento ai contenuti dell'allegato 1 dell'Accordo Stato-Regioni- PP. AA.</w:t>
      </w:r>
    </w:p>
    <w:p>
      <w:pPr>
        <w:pStyle w:val="Normal"/>
        <w:rPr/>
      </w:pPr>
      <w:r>
        <w:rPr>
          <w:sz w:val="20"/>
          <w:szCs w:val="20"/>
        </w:rPr>
        <w:t>In particolare si precisa che l'acqua di immissione e quella contenuta in vasca deve possedere i requisiti della tabella A annessa all'allegato 1.</w:t>
      </w:r>
    </w:p>
    <w:p>
      <w:pPr>
        <w:pStyle w:val="Normal"/>
        <w:rPr/>
      </w:pPr>
      <w:r>
        <w:rPr>
          <w:sz w:val="20"/>
          <w:szCs w:val="20"/>
        </w:rPr>
        <w:t>Il mantenimento di tali requisiti entro i limiti previsti deve essere assicurato da adeguati impianti tecnologici per il suo trattamen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ontrollo.</w:t>
      </w:r>
    </w:p>
    <w:p>
      <w:pPr>
        <w:pStyle w:val="Normal"/>
        <w:rPr/>
      </w:pPr>
      <w:r>
        <w:rPr>
          <w:sz w:val="20"/>
          <w:szCs w:val="20"/>
        </w:rPr>
        <w:t>Per garantire il rispetto dei requisiti igienico-ambientali e delle condizioni di sicurezza igienico-sanitaria a tutela degli utenti, ogni piscina deve possedere un proprio pianodi autocontrollo definito a seguito di adeguati approfondimenti circa i processi operativi attuati nelle diverse fasi di gestione dell'attività ed i punti critici evidenziati, che preveda interventi rapidi ed efficaci per l'attuazione di eventuali interventi correttivi.</w:t>
      </w:r>
    </w:p>
    <w:p>
      <w:pPr>
        <w:pStyle w:val="Normal"/>
        <w:rPr/>
      </w:pPr>
      <w:r>
        <w:rPr>
          <w:sz w:val="20"/>
          <w:szCs w:val="20"/>
        </w:rPr>
        <w:t>Elementi caratterizzanti del piano di autocontrollo debbono quindi essere, tra gli altri, l'analisi di potenziali pericoli igienico-sanitari per la piscina; i punti o le fasi nei quali si possono verificare detti pericoli e quali le misure da adottare per prevenirli; la definizione dei limiti soglia relativi ai punti critici individuati; il sistema di monitoraggio adottato.</w:t>
      </w:r>
    </w:p>
    <w:p>
      <w:pPr>
        <w:pStyle w:val="Normal"/>
        <w:rPr/>
      </w:pPr>
      <w:r>
        <w:rPr>
          <w:sz w:val="20"/>
          <w:szCs w:val="20"/>
        </w:rPr>
        <w:t>Il responsabile della piscina deve mantenere costantemente aggiornata la documentazione e le registrazioni delle attività compiute in applicazione del piano di autocontrollo, all'interno del quale, laddove non vi è la disponibilità dell'assistente bagnanti, devono essere indicate le modalità organizzative della vigilanza e le procedure di interven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gistrazioni </w:t>
      </w:r>
    </w:p>
    <w:p>
      <w:pPr>
        <w:pStyle w:val="Normal"/>
        <w:rPr/>
      </w:pPr>
      <w:r>
        <w:rPr>
          <w:sz w:val="20"/>
          <w:szCs w:val="20"/>
        </w:rPr>
        <w:t>Ogni impianto di piscina deve essere dotato di appositi documenti di registrazione che si possono riassumere nei seguen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egistro di impianto - requisiti tecnico-funzionali</w:t>
      </w:r>
    </w:p>
    <w:p>
      <w:pPr>
        <w:pStyle w:val="Normal"/>
        <w:rPr/>
      </w:pPr>
      <w:r>
        <w:rPr>
          <w:sz w:val="20"/>
          <w:szCs w:val="20"/>
        </w:rPr>
        <w:t>- Registro giornaliero - controlli dell'acqua Il Registro di impianto deve dettagliare le caratteristiche generali dell'impianto, della vasca e dell'acqua utilizzata, le caratteristiche delle apparecchiature utilizzate e dei prodotti impiegati, dei punti critici individuati e degli interventi migliorativi programmati nel tempo.</w:t>
      </w:r>
    </w:p>
    <w:p>
      <w:pPr>
        <w:pStyle w:val="Normal"/>
        <w:rPr/>
      </w:pPr>
      <w:r>
        <w:rPr>
          <w:sz w:val="20"/>
          <w:szCs w:val="20"/>
        </w:rPr>
        <w:t>Il Registro giornaliero deve prevedere il dettaglio dei campionamenti effettuati ed il relativo valore e, conseguentemente, le eventuali anomalie riscontrate ed i provvedimenti adottati; sono inoltre da evidenziare le letture del contatore per l'acqua di reintegro ed il numero dei frequentatori dell'impianto.</w:t>
      </w:r>
    </w:p>
    <w:p>
      <w:pPr>
        <w:pStyle w:val="Normal"/>
        <w:rPr/>
      </w:pPr>
      <w:r>
        <w:rPr>
          <w:sz w:val="20"/>
          <w:szCs w:val="20"/>
        </w:rPr>
        <w:t>Debbono altresì essere riportati gli esiti degli accertamenti analitici di tipo fisico, chimico e batteriologico compiuti, indicando per ciascuno di essi la periodicità e la tipologia di intervento prevista per la soluzione delle eventuali anomalie evidenzi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" w:hAnsi="Times New Roman" w:cs="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00:00Z</dcterms:created>
  <dc:creator>TUCCI</dc:creator>
  <dc:description/>
  <dc:language>en-US</dc:language>
  <cp:lastModifiedBy>TUCCI</cp:lastModifiedBy>
  <dcterms:modified xsi:type="dcterms:W3CDTF">2009-02-16T15:05:00Z</dcterms:modified>
  <cp:revision>1</cp:revision>
  <dc:subject/>
  <dc:title>Dgr_Liguria_4_8_06_852</dc:title>
</cp:coreProperties>
</file>