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gr_Liguria_24_9_10_1098</w:t>
      </w:r>
    </w:p>
    <w:p>
      <w:pPr>
        <w:pStyle w:val="Normal"/>
        <w:rPr/>
      </w:pPr>
      <w:r>
        <w:rPr/>
      </w:r>
    </w:p>
    <w:p>
      <w:pPr>
        <w:pStyle w:val="Normal"/>
        <w:rPr/>
      </w:pPr>
      <w:r>
        <w:rPr/>
        <w:t xml:space="preserve">Dgr Liguria 24 settembre 2010, n. 1098 </w:t>
      </w:r>
    </w:p>
    <w:p>
      <w:pPr>
        <w:pStyle w:val="Normal"/>
        <w:rPr/>
      </w:pPr>
      <w:r>
        <w:rPr/>
      </w:r>
    </w:p>
    <w:p>
      <w:pPr>
        <w:pStyle w:val="Normal"/>
        <w:rPr/>
      </w:pPr>
      <w:r>
        <w:rPr/>
      </w:r>
    </w:p>
    <w:p>
      <w:pPr>
        <w:pStyle w:val="Normal"/>
        <w:rPr/>
      </w:pPr>
      <w:r>
        <w:rPr/>
        <w:t>Adeguamento dell'articolo 21 della Lr 16/2008 alla nuova disciplina statale in materia di impianti di produzione di energia da fonti rinnovabili soggetti a comunicazione di avvio dell'attività</w:t>
      </w:r>
    </w:p>
    <w:p>
      <w:pPr>
        <w:pStyle w:val="Normal"/>
        <w:rPr/>
      </w:pPr>
      <w:r>
        <w:rPr/>
        <w:t>La Giunta regionale</w:t>
      </w:r>
    </w:p>
    <w:p>
      <w:pPr>
        <w:pStyle w:val="Normal"/>
        <w:rPr/>
      </w:pPr>
      <w:r>
        <w:rPr/>
      </w:r>
    </w:p>
    <w:p>
      <w:pPr>
        <w:pStyle w:val="Normal"/>
        <w:rPr/>
      </w:pPr>
      <w:r>
        <w:rPr/>
        <w:t>Viste</w:t>
      </w:r>
    </w:p>
    <w:p>
      <w:pPr>
        <w:pStyle w:val="Normal"/>
        <w:rPr/>
      </w:pPr>
      <w:r>
        <w:rPr/>
      </w:r>
    </w:p>
    <w:p>
      <w:pPr>
        <w:pStyle w:val="Normal"/>
        <w:rPr/>
      </w:pPr>
      <w:r>
        <w:rPr/>
        <w:t>La legge 22 maggio 2010, n. 73, con la quale è stato convertito in legge il Dl 25 marzo 2010, n. 40, il cui articolo 5 ha sostituito l'articolo 6 del Dpr 6 giugno 2001 n. 380 e s.m. (Testo unico delle disposizioni legislative e regolamentari in materia edilizia) il quale, nel nuovo comma 2, lettera d), prevede, previa comunicazione dell'inizio dei lavori da parte dell'interessato all'Amministrazione comunale la possibilità di eseguire interventi volti all'installazione di pannelli solari, fotovoltaici e termici, senza serbatoio di accumulo esterno, a servizio degli edifici, da realizzare al di fuori della zona A di cui al Dm 1444/1968;</w:t>
      </w:r>
    </w:p>
    <w:p>
      <w:pPr>
        <w:pStyle w:val="Normal"/>
        <w:rPr/>
      </w:pPr>
      <w:r>
        <w:rPr/>
        <w:t>Le Linee guida per il procedimento di autorizzazione alla costruzione e all'esercizio di impianti di produzione di energia alimentati da fonti rinnovabili approvate dalla Conferenza Stato Regioni in data 9 luglio 2010 in attuazione dell'articolo 12 del Dlgs 387/2003 e s.m., di prossima entrata in vigore, con le quali sono state altresì fornite indicazioni in merito ai requisiti prescritti dal nuovo testo del citato articolo 6 del Dpr 380/2001 e s.m. per l'installazione di impianti mediante comunicazione di avvio dell'attività;</w:t>
      </w:r>
    </w:p>
    <w:p>
      <w:pPr>
        <w:pStyle w:val="Normal"/>
        <w:rPr/>
      </w:pPr>
      <w:r>
        <w:rPr/>
        <w:t>Le indicazioni della Parte II (Regime giuridico delle autorizzazioni) delle richiamate Linee guida, con le quali è stato in particolare precisato che la locuzione "installazione di pannelli solari a servizio degli edifici" di cui al citato articolo 6, comma 1, lettera d) è da intendersi riferita "a quegli interventi in cui gli impianti sono realizzati su edifici esistenti o su loro pertinenze ed hanno una capacità di generazione compatibile con il regime di scambio sul posto1 ";</w:t>
      </w:r>
    </w:p>
    <w:p>
      <w:pPr>
        <w:pStyle w:val="Normal"/>
        <w:rPr/>
      </w:pPr>
      <w:r>
        <w:rPr/>
      </w:r>
    </w:p>
    <w:p>
      <w:pPr>
        <w:pStyle w:val="Normal"/>
        <w:rPr/>
      </w:pPr>
      <w:r>
        <w:rPr/>
        <w:t>Considerato</w:t>
      </w:r>
    </w:p>
    <w:p>
      <w:pPr>
        <w:pStyle w:val="Normal"/>
        <w:rPr/>
      </w:pPr>
      <w:r>
        <w:rPr/>
      </w:r>
    </w:p>
    <w:p>
      <w:pPr>
        <w:pStyle w:val="Normal"/>
        <w:rPr/>
      </w:pPr>
      <w:r>
        <w:rPr/>
        <w:t>Che nella Regione Liguria, ai sensi dell'articolo 89, comma 1 della Lr 6 giugno 2008, n. 16 e s.m. (Disciplina dell'attività edilizia) le disposizioni del sopracitato articolo 6 del Dpr 380/2001 e s.m. sono state sostituite dalla medesima legge regionale con una disciplina conforme ai principi fondamentali stabiliti dal legislatore statale ma più articolata e puntuale;</w:t>
      </w:r>
    </w:p>
    <w:p>
      <w:pPr>
        <w:pStyle w:val="Normal"/>
        <w:rPr/>
      </w:pPr>
      <w:r>
        <w:rPr/>
        <w:t>Che in particolare l'articolo 21, comma 2, della ridetta Lr 16/2008, nell'individuare gli interventi edilizi soggetti a "comunicazione di avvio dell'attività", alla lettera e) ha previsto il ricorso a tale forma di controllo semplificato per la realizzazione di pannelli solari termici e impianti fotovoltaici di contenuta rilevanza sotto il profilo urbanistico-edilizio;</w:t>
      </w:r>
    </w:p>
    <w:p>
      <w:pPr>
        <w:pStyle w:val="Normal"/>
        <w:rPr/>
      </w:pPr>
      <w:r>
        <w:rPr/>
        <w:t>Che, al contempo, tale disposizione ha previsto che i parametri ed i requisiti dalla stessa indicati per l'installazione, mediante "comunicazione di avvio dell'attività", di pannelli solari termici o impianti fotovoltaici possano essere modificati con deliberazione della Giunta regionale in adeguamento alle sopravvenute disposizioni nazionali;</w:t>
      </w:r>
    </w:p>
    <w:p>
      <w:pPr>
        <w:pStyle w:val="Normal"/>
        <w:rPr/>
      </w:pPr>
      <w:r>
        <w:rPr/>
        <w:t>Che, al fine di garantire la piena applicazione del regime di incentivazione all'impiego di fonti energetiche rinnovabili in coerenza con le politiche europee, statali e regionali, sia da procedersi all'adeguamento della disciplina regionale prevista dal citato articolo 21, comma 2, lettera e) alle forme di semplificazione introdotte in materia dal legislatore statale, non potendosi considerare direttamente operanti le sopramenzionate disposizioni dell'articolo 6 del Dpr 380/2001 e s.m.;</w:t>
      </w:r>
    </w:p>
    <w:p>
      <w:pPr>
        <w:pStyle w:val="Normal"/>
        <w:rPr/>
      </w:pPr>
      <w:r>
        <w:rPr/>
        <w:t>Che, conseguentemente, con la presente deliberazione sia da estendersi il campo di applicazione della "comunicazione di avvio dell'attività", attualmente previsto dal ridetto articolo 21, comma 2, lettera e) della Lr 6 giugno 2008, n. 16 e s.m., alla fattispecie della realizzazione di pannelli solari, fotovoltaici e termici, senza serbatoio di accumulo esterno, a servizio degli edifici, aventi una capacità di generazione compatibile con il regime di scambio sul posto, da realizzare sugli edifici esistenti o su loro pertinenze,al di fuori delle zone A di cui al Dm n. 1444/1968, in attuazione del più volte citato articolo 6, comma 2, lettera d) del Dpr n. 380 e delle sopra richiamate indicazioni delle Linee guida statali;</w:t>
      </w:r>
    </w:p>
    <w:p>
      <w:pPr>
        <w:pStyle w:val="Normal"/>
        <w:rPr/>
      </w:pPr>
      <w:r>
        <w:rPr/>
        <w:t>Che, al contempo, viste le caratteristiche del territorio ligure e tenuto conto dell'esigenza di assicurare adeguate verifiche in ordine alle caratteristiche di tali impianti, resti fermo per la fattispecie di impianti sopra indicati l'obbligo di allegare alla comunicazione di avvio di attività la relazione tecnica già prevista dal comma 5 del vigente articolo 21 della Lr 16/2008 per gli impianti di che trattasi aventi contenuta incidenza;</w:t>
      </w:r>
    </w:p>
    <w:p>
      <w:pPr>
        <w:pStyle w:val="Normal"/>
        <w:rPr/>
      </w:pPr>
      <w:r>
        <w:rPr/>
        <w:t>Che al fine di rendere noti agli utenti i sopramenzionati effetti derivanti dalla presente deliberazione si procederà all'inserimento di una apposita nota all'articolo 21 della Lr 16/2008 e s.m. del seguente tenore:</w:t>
      </w:r>
    </w:p>
    <w:p>
      <w:pPr>
        <w:pStyle w:val="Normal"/>
        <w:rPr/>
      </w:pPr>
      <w:r>
        <w:rPr/>
        <w:t>"Con Dgr n. 1098 del 24 settembre 2010 alle tre fattispecie (1, 2 e 3) già contemplate nel comma 2, sub lettera e) è stata aggiunta quella dei "pannelli solari, fotovoltaici e termici, senza serbatoio di accumulo esterno, a servizio degli edifici, aventi una capacità di generazione compatibile con il regime di scambio sul posto da realizzare sugli edifici esistenti o loro pertinenze, al di fuori della zona A di cui al Dm 1444/1968"";</w:t>
      </w:r>
    </w:p>
    <w:p>
      <w:pPr>
        <w:pStyle w:val="Normal"/>
        <w:rPr/>
      </w:pPr>
      <w:r>
        <w:rPr/>
        <w:t>Che successivamente si procederà alla pubblicazione contestuale alla presente Dgr del testo del citato articolo 21 della Lr 16 corredato dalla nota sopra riportata;</w:t>
      </w:r>
    </w:p>
    <w:p>
      <w:pPr>
        <w:pStyle w:val="Normal"/>
        <w:rPr/>
      </w:pPr>
      <w:r>
        <w:rPr/>
      </w:r>
    </w:p>
    <w:p>
      <w:pPr>
        <w:pStyle w:val="Normal"/>
        <w:rPr/>
      </w:pPr>
      <w:r>
        <w:rPr/>
        <w:t>Ritenuto</w:t>
      </w:r>
    </w:p>
    <w:p>
      <w:pPr>
        <w:pStyle w:val="Normal"/>
        <w:rPr/>
      </w:pPr>
      <w:r>
        <w:rPr/>
      </w:r>
    </w:p>
    <w:p>
      <w:pPr>
        <w:pStyle w:val="Normal"/>
        <w:rPr/>
      </w:pPr>
      <w:r>
        <w:rPr/>
        <w:t>Che l'adeguamento della disciplina prevista dall'articolo 21 della Lr 16/2008 e s.m. nei termini soprariportati sia necessario ed urgente al fine di assicurare la concreta operatività delle disposizioni di semplificazione come sopra introdotte a livello statale da parte degli utenti;</w:t>
      </w:r>
    </w:p>
    <w:p>
      <w:pPr>
        <w:pStyle w:val="Normal"/>
        <w:rPr/>
      </w:pPr>
      <w:r>
        <w:rPr/>
      </w:r>
    </w:p>
    <w:p>
      <w:pPr>
        <w:pStyle w:val="Normal"/>
        <w:rPr/>
      </w:pPr>
      <w:r>
        <w:rPr/>
        <w:t>Per le ragioni di cui sopra</w:t>
      </w:r>
    </w:p>
    <w:p>
      <w:pPr>
        <w:pStyle w:val="Normal"/>
        <w:rPr/>
      </w:pPr>
      <w:r>
        <w:rPr/>
      </w:r>
    </w:p>
    <w:p>
      <w:pPr>
        <w:pStyle w:val="Normal"/>
        <w:rPr/>
      </w:pPr>
      <w:r>
        <w:rPr/>
        <w:t>Su proposta del vice Presidente ed Assessore all'urbanistica</w:t>
      </w:r>
    </w:p>
    <w:p>
      <w:pPr>
        <w:pStyle w:val="Normal"/>
        <w:rPr/>
      </w:pPr>
      <w:r>
        <w:rPr/>
      </w:r>
    </w:p>
    <w:p>
      <w:pPr>
        <w:pStyle w:val="Normal"/>
        <w:rPr/>
      </w:pPr>
      <w:r>
        <w:rPr/>
        <w:t>Delibera</w:t>
      </w:r>
    </w:p>
    <w:p>
      <w:pPr>
        <w:pStyle w:val="Normal"/>
        <w:rPr/>
      </w:pPr>
      <w:r>
        <w:rPr/>
      </w:r>
    </w:p>
    <w:p>
      <w:pPr>
        <w:pStyle w:val="Normal"/>
        <w:rPr/>
      </w:pPr>
      <w:r>
        <w:rPr/>
        <w:t>di adeguare, ai sensi dell'articolo 21, comma 2, lettera e) della Lr 16/2008, la vigente disciplina regionale in materia di realizzazione di pannelli solari termici e impianti fotovoltaici ai requisiti introdotti dalla nuova legislazione statale in materia mediante estensione del campo di applicazione della "comunicazione di avvio dell'attività", attualmente previsto dal ridetto articolo 21, comma 2, lettera e) della Lr 6 giugno 2008, n. 16 e s.m., anche alla fattispecie della realizzazione di pannelli solari, fotovoltaici e termici, senza serbatoio di accumulo esterno, a servizio degli edifici, aventi una capacità di generazione compatibile con il regime di scambio sul posto, da realizzare sugli edifici esistenti o su loro pertinenze, al di fuori delle zone A di cui al Dm 1444/1968, fermo restando l'obbligo di allegare alla comunicazione la relazione tecnica già prevista dal comma 5 del vigente articolo 21;</w:t>
      </w:r>
    </w:p>
    <w:p>
      <w:pPr>
        <w:pStyle w:val="Normal"/>
        <w:rPr/>
      </w:pPr>
      <w:r>
        <w:rPr/>
      </w:r>
    </w:p>
    <w:p>
      <w:pPr>
        <w:pStyle w:val="Normal"/>
        <w:rPr/>
      </w:pPr>
      <w:r>
        <w:rPr/>
        <w:t>Di disporre che il presente provvedimento sia pubblicato integralmente sul Bollettino ufficiale della Regione Liguria unitamente al testo dell'articolo 21 della Lr 16/2008 e s.m. recante la nota in premessa riporta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12:00Z</dcterms:created>
  <dc:creator>Giovanni</dc:creator>
  <dc:description/>
  <dc:language>en-US</dc:language>
  <cp:lastModifiedBy>Giovanni</cp:lastModifiedBy>
  <dcterms:modified xsi:type="dcterms:W3CDTF">2011-03-21T18:15:00Z</dcterms:modified>
  <cp:revision>2</cp:revision>
  <dc:subject/>
  <dc:title>Dgr_Liguria_24_9_10_1098</dc:title>
</cp:coreProperties>
</file>