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r_Friuli_6_5_10_8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liberazione Giunta Friuli 6 maggio 2010, n. 845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LR 16/2009, art. 3, comma 2, lett. A). </w:t>
      </w:r>
      <w:r>
        <w:rPr>
          <w:sz w:val="20"/>
          <w:szCs w:val="20"/>
        </w:rPr>
        <w:t>Classificazione delle zone sismiche e indicazione delle aree di alta e bassa sismic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IUNTA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decreto legislativo 31 marzo 1998, n. 112 e successive modificazioni ed integrazioni, rec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nferimento di funzioni e compiti amministrativi allo Stato, alle Regioni e agli Enti locali in attu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capo I della legge 15 marzo 1997, n. 59” ed, in particolare, l’articolo 93, comma 1, lettera g) concern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unzioni mantenute allo Stato in materia di criteri generali per l’individuazione delle zone sism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 norme tecniche per le costruzioni nelle medesime zone, nonché l’articolo 94, comma 2, lett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ecante l’attribuzione di funzioni alle Regioni e agli Enti locali in materia di individuazione delle 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miche, formazione e aggiornamento degli elenchi delle medesime z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decreto del Presidente della Repubblica 6 giugno 2001, n. 380 (Testo unico delle dispos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slative e regolamentari in materia edilizia) e successive modificazioni ed integrazioni ed, in particol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arte II “Normativa tecnica per l’edilizia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'ordinanza del Presidente del Consiglio dei ministri 20 marzo 2003, n. 3274 (Primi elementi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 di criteri generali per la classificazione sismica del territorio nazionale e di normative tecn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costruzioni in zona sismica) e successive modificazioni e integrazioni, con la quale sono stati approv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riteri per l’individuazione delle zone sismiche, la formazione e l’aggiornamento delle stes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dati da una classificazione sismica dei Comuni italiani, ripartiti in quattro ambiti riferiti a diver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elli di rischio decrescente da 1 a 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ESSO che, in adempimento alle disposizioni dell’o.p.c.m. 3274/2003, la Giunta regionale ha approv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propria deliberazione n. 2325 del 1 agosto 2003, la classificazione sismica del proprio terri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mando la sismicità regionale come riconosciuta dal decreto ministeriale 11 gennaio 198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ndo la zona 3 quale nuova zona sismica e deliberando di non introdurre, al momento, l’obbli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progettazione antisismica in zona 4 nell’esercizio della facoltà stabilita dall’articolo 2, comma 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timo periodo dell’o.p.c.m. 3274/200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’ordinanza del Presidente del Consiglio dei Ministri 28 aprile 2006, n. 3519, (Criteri generali 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ndividuazione delle zone sismiche e per la formazione e l'aggiornamento degli elenchi delle medes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e), con la quale sono stati approvati i criteri generali e la mappa di pericolosità sismica di rifer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cala nazion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TO che l’o.p.c.m. 3519/2006 rappresenta, pur in via transitoria e in attesa dei criteri gen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ati ai sensi dell’art. 83, comma 2, del D.P.R. 380/2001, il riferimento nazionale per le Reg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provvedere alla formazione e all’aggiornamento degli elenchi delle zone dichiarate sismiche ai se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comma 3 del medesimo artico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decreto del Ministro delle infrastrutture del 14 gennaio 2008 (Approvazione delle nuove no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niche per le costruzioni), entrato in vigore in data 5 marzo 200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TO che, dal 1 luglio 2009, il succitato d.m. 14 gennaio 2008 costituisce normativa tec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riferimento per tutte le costruzioni, e che tale norma prevede valori di accelerazioni sismiche superi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corrispondenti valori di riferimento utilizzati per la classificazione sismica del territorio regionale di 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deliberazione della Giunta regionale n. 2325/200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a legge regionale 11 agosto 2009, n. 16 (Norme per la costruzione in zona sismica e per la tut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ica del territorio) che prevede, all’art. 3, comma 2, lettera a), la definizione della classificazione sis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e e della indicazione delle aree di alta e bassa sismicità ai fini di cui agli articoli 6 e 7 della l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e medesi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l’orientamento della giurisprudenza, e in particolare i pareri del Consiglio Superiore dei Lav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i n. 234 di data 16 novembre 2005 e n. 264 di data 13 dicembre 2005, secondo i quali sono 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rsi “a bassa sismicità” le zone sismiche 3 e 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ENUTO quindi di indicare le zone sismiche 1 e 2 del territorio regionale quali aree “ad a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micità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a nota della Direzione centrale ambiente e lavori pubblici n. 43665 dd. 21/12/2009 di trasmis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proposta di classificazione sismica ai Comuni e alle Province, in osservanza dell’art. 3, co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lett. a), della l.r. 16/200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LEVATO che la suddetta proposta di classificazione sismica è stata predisposta dal Servizio geolog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Direzione centrale ambiente e lavori pubblici in osservanza della o.p.c.m. 3519/2006 e ten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o dei risultati del documento “Riclassificazione sismica del territorio della Regione Friuli Vene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lia ai sensi dell’ordinanza 3274 del 20 marzo 2003 della Presidenza del Consiglio dei Ministri”, elabo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data ottobre 2006 dal Dipartimento di Scienze geologiche, Ambientali e Marine dell’Univer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gli Studi di Trieste, dal Dipartimento di Georisorse e Territorio dell’Università degli Studi di Udine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’Istituto Nazionale di Oceanografia e di Geofisica Sperimentale di Trieste (OG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LEVATO inoltre che nella proposta di classificazione sism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è assegnato ciascun Comune ad un’unica zona sismica corrispondente al valore della solleci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mica nel sito del Capoluogo comun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sono assegnati i Comuni della Regione alle zone sismiche 1 e 2, quali aree di “alta sismicità”, ed 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sismica 3 quale area di “bassa sismicità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è stata assegnata ad alcun Comune la zona sismica 4, in quanto le norme tecniche per le costru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ui al d.m. 14 gennaio 2008 riportano, nei territori comunali che ai sensi della deliberazione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nta regionale n. 2325/2003 ricadono in zona 4, valori di sollecitazione sismica superiore al valore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ferimento della zona 4 secondo l’o.p.c.m. 3519/200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si è ritenuto, in considerazione dei valori di sollecitazione sismica di cui al citato d.m. 14 genna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, di individuare determinate aree di bassa sismicità del territorio regionale come previsto dall’artic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 comma 8, della legge regionale 16/200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O che, a seguito dell’invio della già citata nota n. 43665 dd. 21/12/2009 di trasmissione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sta di classificazione sismica, sono pervenute alla Direzione centrale ambiente e lavori pubbl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une osservazioni, che qui di seguito si riassum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Comuni hanno assentito alla proposta di classific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 Comuni e 3 Province non hanno risposto nel meri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Comuni della Provincia di Gorizia, la Provincia di Gorizia ed 1 Comune della Provincia di Udine h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iesto, in applicazione della tolleranza prevista dalla lettera e) dell’allegato 1.A dell’o.p.c.m. 3519/200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modificare la proposta di classificazione sismica regionale assegnando alla zona sismica 3, invece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zona sismica 2, il territorio dei Comuni situati nella fascia di transizione tra le due zone sismic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omune (Grado) ha richiesto di mantenere la classificazione in zona sismica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O che le procedure di progettazione non sono vincolate alla classificazione sismica del territor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quale risulta invece determinante allo scopo di definire le modalità dei controlli sull’attività di proget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alizzazione delle costruzi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ENUTO che la tutela della pubblica incolumità possa essere garantita, nel territorio regionale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izione tra “alta” e “bassa” sismicità, anche mediante la verifica a campione sui progetti deposita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itenuto pertanto di prevedere, nella classificazione sismica regionale, l’applicazione della toller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sta dall’o.p.c.m. 3519/2006 in tale fascia di transizione, modificando la proposta di classif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messa ai Comuni e alla Province con la predetta nota n. 43665 dd. 21/12/2009 e quindi estend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erritori comunali classificati in zona sismica 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ENUTO di non accogliere, visti i valori di sollecitazione sismica di cui al d.m. 14 gennaio 2008,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iesta del Comune di Grado di mantenere invariata la propria classificazione sism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ENUTO di non individuare nel territorio regionale aree di bassa sismicità di cui all’articolo 7, co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, della legge regionale 16/200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ENUTO pertanto di dare attuazione all’articolo 3, comma 2, lettera a) della legge regionale 16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vedendo alla classificazione sismica del territorio regionale, assegnando ciascun Comune ad 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sismica ed individuando l’area di alta e bassa sismicità di appartenenza, come riportato nell’all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ella presente deliberazione, quale parte integrante e sostan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PROPOSTA dell’Assessore regionale all’ambiente e lavori pubbli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’unanimità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Il territorio regionale è classificato, ai sensi dell’art. 3, comma 2, lett. a) della legge regionale 16/200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gnando ciascun Comune ad una zona sismica ed individuando l’area di alta e bassa sismicità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artenenza, come riportato nell’allegato 1 quale parte integrante e sostanziale della pre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be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classificazione di cui al punto 1 sostituisce la previgente classificazione sismica di cui alla delibe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Giunta regionale n. 2325 del 1 agosto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presente deliberazione sarà pubblicata sul Bollettino Ufficiale della Regione e sul sito internet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: T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EGRETARIO GENERALE: BERTU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ficazione sismica del territorio del Friuli Venezia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dinanza n. 3519 del 28.04.2006 pubblicata sulla G.U. n. 108 del 11.05.2006 - Decreto del Ministro d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strutture del 14.01.2008 pubblicato sul supplemento ordinario n. 30 della G.U. n. 29 del 4.2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UDI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5"/>
        <w:gridCol w:w="2105"/>
        <w:gridCol w:w="1068"/>
        <w:gridCol w:w="491"/>
        <w:gridCol w:w="999"/>
        <w:gridCol w:w="1222"/>
      </w:tblGrid>
      <w:tr>
        <w:trPr>
          <w:trHeight w:val="56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dice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STAT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UNE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uove zone sismich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ee di 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/Bassa sismicità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one sismiche previgenti (d.g.r. 2325/2003)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iello del Friuli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Amar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Ampezz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quileia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ta Terme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tegna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ttimis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gnaria Arsa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0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ilian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0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ertiol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1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icinicco 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ordan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uia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uttri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5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mino al Tagliament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6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mpoformido 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mpolongo Tapoglian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rlin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1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ssacc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stions di Strada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vazzo Carnic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ercivent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ervignano del Friuli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hiopris-Viscone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hiusaforte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ividale del Friuli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droip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lloredo di Monte Alban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2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Comeglians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rno di Rosazz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sean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ignan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ogna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renchia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nemonz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aedis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agagna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iumicell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3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laiban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0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orni Avoltri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1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orni di Sopra 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orni di Sotto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emona del Friuli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onars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5"/>
        <w:gridCol w:w="1904"/>
        <w:gridCol w:w="1150"/>
        <w:gridCol w:w="491"/>
        <w:gridCol w:w="1036"/>
        <w:gridCol w:w="1304"/>
      </w:tblGrid>
      <w:tr>
        <w:trPr>
          <w:trHeight w:val="56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dice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STAT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UNE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uove zone sismich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ee di 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/Bassa sismicità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one sismiche previgenti (d.g.r. 2325/2003)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rimacc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6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atisan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7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auco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estizz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4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ignano Sabbiador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igosull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usever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gnano in Rivier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Majan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lborghetto Valbrun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nzan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rano Lagunare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rtignacc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ereto di Tomb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5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oggio Udinese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oimacc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ontenars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orteglian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oruzz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uzzana del Turgnan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Nimis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Osopp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Ovar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Pagnacc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6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lazzolo dello Stell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lmanov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luzz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sian di Prat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Paular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via di Udine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oceni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6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ontebb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7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orpetto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ovolett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7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ozzuolo del Friuli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Pradaman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1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rato Carnic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2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recenicco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remariacc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reone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repott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ulfer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agogn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avasclett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8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ave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ana del Roiale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manzacc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si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siutt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igolat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ive d'Arcan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ivignano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onchis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uda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09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Daniele del Friuli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5"/>
        <w:gridCol w:w="1967"/>
        <w:gridCol w:w="1124"/>
        <w:gridCol w:w="491"/>
        <w:gridCol w:w="1025"/>
        <w:gridCol w:w="1278"/>
      </w:tblGrid>
      <w:tr>
        <w:trPr>
          <w:trHeight w:val="56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dice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STAT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UN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uove zone sismich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ee di 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/Bassa sismicità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one sismiche previgenti (d.g.r. 2325/2003)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Giorgio di Nogar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1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Giovanni al Natison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2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San Leonardo </w:t>
            </w:r>
          </w:p>
        </w:tc>
        <w:tc>
          <w:tcPr>
            <w:tcW w:w="11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Pietro al Natison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ta Maria </w:t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a Long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Vito al Torr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6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Vito di Fagagn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7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Sauris </w:t>
            </w:r>
          </w:p>
        </w:tc>
        <w:tc>
          <w:tcPr>
            <w:tcW w:w="11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Savogn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0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deglian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occhiev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tregn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utri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ipan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lmassons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rcent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rvisi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avagnacc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1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eor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erzo d'Aquilei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olmezz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orrean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orviscos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asaghis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eppo Carnic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eppo Grand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icesim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ivignano Udines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2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Udin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3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Varm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3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Venzone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3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Verzegnis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3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Villa Santin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3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Villa Vicentin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3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Visc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3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uglio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013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orgaria nel Friuli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PROVINCIA DI GORIZIA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5"/>
        <w:gridCol w:w="1985"/>
        <w:gridCol w:w="1117"/>
        <w:gridCol w:w="491"/>
        <w:gridCol w:w="1021"/>
        <w:gridCol w:w="1271"/>
      </w:tblGrid>
      <w:tr>
        <w:trPr>
          <w:trHeight w:val="56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dice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STA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UNE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uove zone sismich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ee di 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/Bassa sismicità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one sismiche previgenti (d.g.r. 2325/2003)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priva del Friuli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Cormons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oberdò del Lag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olegna del Colli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arra d'Isonz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6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ogliano Redipuglia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7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orizia </w:t>
            </w:r>
          </w:p>
        </w:tc>
        <w:tc>
          <w:tcPr>
            <w:tcW w:w="11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radisca d'Isonz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0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rad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riano del </w:t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riuli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Medea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Monfalcone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Morar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Mossa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omans d'Isonz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onchi di Legionari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Sagrad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Canzian d'Isonz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1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Floriano del Colli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2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Lorenzo Isontin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2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Pier d'Isonz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2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vogna d'Isonz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2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taranzan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2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urriaco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102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Villesse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PROVINCIA DI TRIESTE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5"/>
        <w:gridCol w:w="1605"/>
        <w:gridCol w:w="1271"/>
        <w:gridCol w:w="491"/>
        <w:gridCol w:w="1093"/>
        <w:gridCol w:w="1425"/>
      </w:tblGrid>
      <w:tr>
        <w:trPr>
          <w:trHeight w:val="56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dice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STAT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UNE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uove zone sismich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ee di 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/Bassa sismicità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one sismiche previgenti (d.g.r. 2325/2003)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200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uino-Aurisin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200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onrupino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200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uggia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200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Dorligo della Valle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2005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gonico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32006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6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ieste </w:t>
            </w:r>
          </w:p>
        </w:tc>
        <w:tc>
          <w:tcPr>
            <w:tcW w:w="12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PROVINCIA DI PORDENONE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5"/>
        <w:gridCol w:w="1990"/>
        <w:gridCol w:w="1115"/>
        <w:gridCol w:w="491"/>
        <w:gridCol w:w="1020"/>
        <w:gridCol w:w="1269"/>
      </w:tblGrid>
      <w:tr>
        <w:trPr>
          <w:trHeight w:val="56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dice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STAT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UNE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uove zone sismiche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ee di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/Bassa sismicità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one sismiche previgenti (d.g.r. 2325/2003)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ndreis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b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rzene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vian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zzano Decim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6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rcis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7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ugnera </w:t>
            </w:r>
          </w:p>
        </w:tc>
        <w:tc>
          <w:tcPr>
            <w:tcW w:w="11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udoi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0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nev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sarsa della Delizi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1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stelnovo del Friuli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2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vasso Nuovo </w:t>
            </w:r>
          </w:p>
        </w:tc>
        <w:tc>
          <w:tcPr>
            <w:tcW w:w="11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hions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imolais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laut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lauzett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rdenons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rdovad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1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rto e Cass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ann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iume Venet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ontanafredd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Frisanc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niag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edun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ontereale Valcellin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orsano al Tagliament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2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siano di Pordenone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inzano al Tagliament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Polcenig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Porci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ordenone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4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rata di Pordenone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5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ravisdomini </w:t>
            </w:r>
          </w:p>
        </w:tc>
        <w:tc>
          <w:tcPr>
            <w:tcW w:w="11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overedo </w:t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n Pian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7 </w:t>
            </w:r>
          </w:p>
        </w:tc>
        <w:tc>
          <w:tcPr>
            <w:tcW w:w="5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Sacile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8 </w:t>
            </w:r>
          </w:p>
        </w:tc>
        <w:tc>
          <w:tcPr>
            <w:tcW w:w="58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Giorgio della Richinvelda </w:t>
            </w:r>
          </w:p>
        </w:tc>
        <w:tc>
          <w:tcPr>
            <w:tcW w:w="11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3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Martino al Tagliament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Quirin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an Vito al Tagliament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Sequals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3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sto al </w:t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ghen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ss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4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pilimberg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5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amonti di Sopr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6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amonti di Sott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7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Travesi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8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Valvasone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49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Vito d'Asi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50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Vivaro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51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Zoppola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93052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13"/>
                <w:szCs w:val="13"/>
              </w:rPr>
              <w:t xml:space="preserve">Vajont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lta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NJJJ+DecimaW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DNJJJ+DecimaWE;GDNJJJ+DecimaWE" w:hAnsi="GDNJJJ+DecimaWE;GDNJJJ+DecimaWE" w:eastAsia="Times New Roman" w:cs="GDNJJJ+DecimaWE;GDNJJJ+DecimaW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8:00Z</dcterms:created>
  <dc:creator>Giovanni</dc:creator>
  <dc:description/>
  <dc:language>en-US</dc:language>
  <cp:lastModifiedBy>Giovanni</cp:lastModifiedBy>
  <dcterms:modified xsi:type="dcterms:W3CDTF">2010-06-17T07:23:00Z</dcterms:modified>
  <cp:revision>1</cp:revision>
  <dc:subject/>
  <dc:title>Dgr_Friuli_6_5_10_845</dc:title>
</cp:coreProperties>
</file>