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gr_Friuli_4_2_10_184</w:t>
      </w:r>
    </w:p>
    <w:p>
      <w:pPr>
        <w:pStyle w:val="Default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creto giunta Friuli 4 febbraio 2009, n. 184</w:t>
      </w:r>
    </w:p>
    <w:p>
      <w:pPr>
        <w:pStyle w:val="Default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lgs 42/2004 , art 146 , comma 6 e art 159 , comma 1 : verifica dei requisiti di competenza tecnico scientifica e di organizzazione per l'esercizio della funzione autorizzatoria in materia di paesaggio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Visto il decreto legislativo 22 gennaio 2004, n. 42 recante “Codice dei beni culturali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 del paesaggio, ai sensi dell’articolo 10 della legge 6 luglio 2002, n. 137” modificato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d integrato dal decreto legislativo 24 marzo 2006, n. 157, dal decreto legislativo 26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marzo 2008, n. 63 e dalla legge 2 agosto 2008, n. 129, di seguito, per brevità, Codice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Visti, in particolare</w:t>
      </w:r>
      <w:r>
        <w:rPr>
          <w:bCs/>
          <w:sz w:val="20"/>
          <w:szCs w:val="20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- l’art. 146, comma 6, del Codice ai sensi del quale gli “enti destinatari della delega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ispongano di strutture in grado di assicurare un adeguato livello di competenze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tecnico-scientifiche nonché di garantire la differenziazione tra attività di tutela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aesaggistica ed esercizio di funzioni amministrative in materia urbanistico-edilizia”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- l’art. 159, comma 1, dello stesso Codice ai sensi del quale “le regioni provvedono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 verificare la sussistenza, nei soggetti delegati all'esercizio della funzione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utorizzatoria in materia di paesaggio, dei requisiti di organizzazione e di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ompetenza tecnico-scientifica stabiliti dall'articolo 146, comma 6, apportando le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ventuali necessarie modificazioni all'assetto della funzione delegata. Il mancato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dempimento, da parte delle regioni, di quanto prescritto al precedente periodo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etermina la decadenza delle deleghe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Rilevato che l’articolo 23, comma 6, del decreto-legge n. 78/2009, novellando l’art</w:t>
      </w:r>
      <w:r>
        <w:rPr>
          <w:bCs/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159, comma 1, del Codice proroga di ulteriori sei mesi – fino al 31 dicembre 2009 – il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egime transitorio di autorizzazione paesaggistica e il termine assegnato alle regioni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er verificare i requisiti stabiliti dall’art. 146, comma 6, nei soggetti delegati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ll’esercizio della funzione autorizzatoria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Vista la legge regionale 23 febbraio 2007, n. 5 modificata dalla legge regionale 21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ttobre 2008, n. 12 di seguito “Legge regionale”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Visti in particolare</w:t>
      </w:r>
      <w:r>
        <w:rPr>
          <w:bCs/>
          <w:sz w:val="20"/>
          <w:szCs w:val="20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- l’art. 59, della Legge regionale in materia di Commissioni locali per il paesaggio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- l’art. 60 comma 4 bis della Legge regionale ai sensi del quale la “Giunta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egionale, previa verifica dei presupposti stabiliti dall’articolo 146, comma 6, del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ecreto legislativo 42/2004 da parte della struttura competente, stabilisce i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omuni delegati all’esercizio della funzione autorizzativi in materia di paesaggio ”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Vista la deliberazione della Giunta regionale n. 2970 del 30 dicembre 2008, con la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quale sono stati impartiti i criteri per la verifica, nei soggetti delegati all’esercizio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ella funzione autorizzatoria in materia di paesaggio, della sussistenza dei requisiti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i organizzazione e di competenza tecnico-scientifica stabiliti dall’art. 146, comma 6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el Codice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Vista la deliberazione della Giunta regionale n. 1749 del 23 luglio 2009 con la quale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è stato approvato, ai sensi e per gli effetti dell’articolo 159 del decreto legislativo 22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gennaio 2004, n. 42, l’elenco dei Comuni idonei all’esercizio della funzione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utorizzatoria in materia paesaggistica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Dato atto che l’articolo 3 della citata deliberazione della Giunta regionale n. 2970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el 30 dicembre 2008 sancisce che l’elenco dei Comuni idonei all’esercizio della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funzione autorizzatoria come sopra approvato potrà essere integrato o modificato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alla Giunta regionale in qualsiasi momento ad avvenuta valutazione istruttoria della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cumentazione che i Comuni potranno presentare alla Regione, ferma restando, per i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omuni in pendenza della verifica positiva, la decadenza delle deleghe in essere alla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ata del 31 dicembre 2009 ai sensi dell’articolo 159 del Codice, così come da ultimo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modificato dal citato art. 23, comma 6, del D.L. n. 78/2009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Vista la deliberazione della Giunta regionale n. 16 del 14 gennaio 2010 con la quale,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è stato approvato, ai sensi e per gli effetti dell’articolo 159 del decreto legislativo 22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gennaio 2004, n. 42, un secondo elenco dei Comuni idonei all’esercizio della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funzione autorizzatoria in materia paesaggistica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Rilevato che alcuni Comuni hanno inviato la documentazione in termini successivi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Preso atto che il Servizio tutela beni paesaggistici, espletata la necessaria verifica,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ha predisposto un terzo elenco di Comuni idonei all’esercizio della funzione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utorizzatoria in materia di paesaggio, di cui all’allegato A della presente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eliberazione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Ritenuto opportuno, in termini di accessibilità all’informazione nella sua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ompletezza, predisporre un elenco riepilogativo, di cui all’allegato B della presente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eliberazione, dei Comuni idonei all’esercizio della funzione autorizzatoria in materia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i paesaggio, comprensivo dei Comuni di cui alle deliberazioni della Giunta regionale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. 1749 del 23 luglio 2009 e n. 16 del 14 gennaio 2010, oltre a quelli di cui all’allegato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 della presente deliberazione</w:t>
      </w:r>
      <w:r>
        <w:rPr>
          <w:bCs/>
          <w:sz w:val="20"/>
          <w:szCs w:val="20"/>
        </w:rPr>
        <w:t>;</w:t>
      </w:r>
    </w:p>
    <w:p>
      <w:pPr>
        <w:pStyle w:val="Default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u proposta dell’Assessore regionale alla pianificazione territoriale, alle autonomie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locali e alla sicurezza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La Giunta regionale all’unanimità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elibera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1.</w:t>
      </w:r>
      <w:r>
        <w:rPr>
          <w:rFonts w:cs="Times New Roman" w:ascii="Times New Roman" w:hAnsi="Times New Roman"/>
          <w:bCs/>
          <w:sz w:val="20"/>
          <w:szCs w:val="20"/>
        </w:rPr>
        <w:t xml:space="preserve"> di approvare, ai sensi e per gli effetti dell’articolo 159 del decreto legislativo 22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gennaio 2004, n. 42, l’elenco dei Comuni di cui all’allegato A alla presente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eliberazione ai quali si conferma la delega per l’esercizio della funzione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utorizzatoria in materia paesaggistica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2. i Comuni elencati nell’allegato A sono delegati all’esercizio della funzione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utorizzatoria nei limiti delle competenze indicate all’articolo 60 della legge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egionale 23 febbraio 2007, n.5 e successive modifiche ed integrazioni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3. di dare atto che, per effetto della presente e delle precedenti deliberazioni della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Giunta regionale n. 1749 del 23 luglio 2009 e n. 16 del 14 gennaio 2010, i Comuni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ella Regione autonoma Friuli Venezia Giulia idonei all’esercizio della funzione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utorizzatoria in materia di paesaggio sono quelli di cui all’allegato B</w:t>
      </w:r>
      <w:r>
        <w:rPr>
          <w:bCs/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>4. di disporre la pubblicazione del presente provvedimento sul BUR</w:t>
      </w:r>
      <w:r>
        <w:rPr>
          <w:bCs/>
          <w:sz w:val="20"/>
          <w:szCs w:val="20"/>
        </w:rPr>
        <w:t>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LEGATO A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creto legislativo 22 gennaio 2004, n. 42, art. 146, comma 6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LENCO DEI COMUNI IDONEI ALL'ESERCIZIO DELLA FUNZIONE AUTORIZZATORIA IN MATERIA DI PAESAGGIO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muni in provincia di Gorizia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San Canzian d'Isonzo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muni in provincia di Udine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gnaria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Arsa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Sedegliano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muni in provincia di Pordenone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ume Veneto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0"/>
        <w:gridCol w:w="48"/>
        <w:gridCol w:w="275"/>
        <w:gridCol w:w="47"/>
        <w:gridCol w:w="3282"/>
        <w:gridCol w:w="76"/>
        <w:gridCol w:w="43"/>
        <w:gridCol w:w="195"/>
        <w:gridCol w:w="45"/>
        <w:gridCol w:w="45"/>
        <w:gridCol w:w="2977"/>
        <w:gridCol w:w="88"/>
        <w:gridCol w:w="132"/>
        <w:gridCol w:w="112"/>
        <w:gridCol w:w="47"/>
        <w:gridCol w:w="96"/>
        <w:gridCol w:w="2673"/>
        <w:gridCol w:w="45"/>
        <w:gridCol w:w="93"/>
      </w:tblGrid>
      <w:tr>
        <w:trPr>
          <w:trHeight w:val="23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</w:p>
        </w:tc>
        <w:tc>
          <w:tcPr>
            <w:tcW w:w="32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</w:t>
            </w:r>
          </w:p>
        </w:tc>
        <w:tc>
          <w:tcPr>
            <w:tcW w:w="33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</w:p>
        </w:tc>
        <w:tc>
          <w:tcPr>
            <w:tcW w:w="314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</w:p>
        </w:tc>
        <w:tc>
          <w:tcPr>
            <w:tcW w:w="3067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</w:p>
        </w:tc>
        <w:tc>
          <w:tcPr>
            <w:tcW w:w="33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</w:p>
        </w:tc>
        <w:tc>
          <w:tcPr>
            <w:tcW w:w="281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8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LLEGATO B </w:t>
            </w:r>
          </w:p>
        </w:tc>
        <w:tc>
          <w:tcPr>
            <w:tcW w:w="323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9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67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08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creto legislativo 22 gennaio 2004, n. 42, art. 146, comma 6 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3299" w:type="dxa"/>
            <w:gridSpan w:val="19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LENCO DEI COMUNI IDONEI ALL'ESERCIZIO DELLA FUNZIONE AUTORIZZATORIA IN MATERIA DI PAESAGGIO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omuni in provincia di Trieste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omuni in provincia di Udine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agagna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via di Udine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028" w:type="dxa"/>
            <w:gridSpan w:val="2"/>
            <w:tcBorders>
              <w:top w:val="doub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umicell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cenia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uino-Aurisina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iello del Friuli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laiban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ntebba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rupino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ar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garia nel Friuli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petto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ggia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pezz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ni Avoltri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voletto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n Dorligo della Valle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quileia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ni di Sopra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zzuolo del Friuli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gonico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a Terme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ni di Sott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damano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ieste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egna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mona del Friuli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to Carnico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gnaria Arsa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nars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cenicco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omuni in provincia di Gorizia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cinicc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imacc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mariacco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3028" w:type="dxa"/>
            <w:gridSpan w:val="2"/>
            <w:tcBorders>
              <w:top w:val="doub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rdan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tisana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one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riva del Friuli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ia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uc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potto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berdò del Lago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ttri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gnano Sabbiador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gogna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legna del Collio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mpoformid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gosull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vascletto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arra d'Isonzo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rlin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jan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veo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gliano Redipuglia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ssacc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lborghetto Valbruna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ana del Rojale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rizia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stions di strada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nzan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manzacco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ano del Friuli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vazzo Carnic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tignacc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ia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dea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rcivent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ggio Udinese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iutta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falcone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rvignano del Friuli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imacc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golato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ssa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iusaforte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rteglian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ve D'Arcano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mans d'Isonzo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vidale del Friuli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ruzz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vignano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nchi dei Legionari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droip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zzana del Turgnan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nchis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grado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rroledo di Monte Alban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opp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uda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n Canzian d'Isonzo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eglians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var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n Daniele del Friuli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n Floriano del Collio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rno di Rosazz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gnacc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n Giovanni al Natisone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n Lorenzo Isontino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sean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lazzolo dello Stella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n Leonardo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n Pier d'Isonzo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gnan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luzza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n Pietro al Natisone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vogna d'Isonzo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gna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sian di Prat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n Vito al Torre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rriaco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enchia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ularo 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n Vito di Fagagna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llesse 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emonzo 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nta Maria La Longa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137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99"/>
        <w:gridCol w:w="350"/>
        <w:gridCol w:w="3358"/>
        <w:gridCol w:w="339"/>
        <w:gridCol w:w="3106"/>
        <w:gridCol w:w="361"/>
        <w:gridCol w:w="2786"/>
      </w:tblGrid>
      <w:tr>
        <w:trPr>
          <w:trHeight w:val="23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</w:p>
        </w:tc>
        <w:tc>
          <w:tcPr>
            <w:tcW w:w="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 </w:t>
            </w:r>
          </w:p>
        </w:tc>
        <w:tc>
          <w:tcPr>
            <w:tcW w:w="3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</w:p>
        </w:tc>
        <w:tc>
          <w:tcPr>
            <w:tcW w:w="3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31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</w:t>
            </w:r>
          </w:p>
        </w:tc>
        <w:tc>
          <w:tcPr>
            <w:tcW w:w="3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</w:p>
        </w:tc>
        <w:tc>
          <w:tcPr>
            <w:tcW w:w="27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299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egato B - pagina 2 </w:t>
            </w:r>
          </w:p>
        </w:tc>
        <w:tc>
          <w:tcPr>
            <w:tcW w:w="35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uris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uni in provincia di Pordenone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denone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degliano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ta di Pordenone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chieve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eis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veredo in Piano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trio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ba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cile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lmassons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zene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 Giorgio della Richinvelda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cento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viano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 Quirino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visio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zano Decimo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 Vito al Tagliamento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vagnacco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cis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quals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gnera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sto al Reghena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lmezzo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ia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ilimbergo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rreano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eva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monti di Sopra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saghis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arsa della Delizia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monti di Sotto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eppo Carnico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telnovo del Friuli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vesio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eppo Grande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vasso Nuovo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vasone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ine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ons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to d'Asio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rmo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molais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varo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nzone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ut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ppola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rzegnis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uzetto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lla Santina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denons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lla Vicentina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dovado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uglio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to e Casso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nna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ume Veneto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sanco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iago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uno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tereale Valcellina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sano al Tagliamento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ano di Pordenone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nzano al Tagliamento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cenigo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cia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7:00Z</dcterms:created>
  <dc:creator>Giovanni</dc:creator>
  <dc:description/>
  <dc:language>en-US</dc:language>
  <cp:lastModifiedBy>Giovanni</cp:lastModifiedBy>
  <dcterms:modified xsi:type="dcterms:W3CDTF">2010-02-15T08:03:00Z</dcterms:modified>
  <cp:revision>1</cp:revision>
  <dc:subject/>
  <dc:title>Dgr_Friuli_4_2_10_184</dc:title>
</cp:coreProperties>
</file>