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gr_Friuli_28_10_05_2757</w:t>
      </w:r>
    </w:p>
    <w:p>
      <w:pPr>
        <w:pStyle w:val="Normal"/>
        <w:rPr/>
      </w:pPr>
      <w:r>
        <w:rPr>
          <w:sz w:val="20"/>
          <w:szCs w:val="20"/>
        </w:rPr>
        <w:t>Delibera Giunta Friuli 28 ottobre 2005, n. 2757.</w:t>
      </w:r>
    </w:p>
    <w:p>
      <w:pPr>
        <w:pStyle w:val="Normal"/>
        <w:rPr/>
      </w:pPr>
      <w:r>
        <w:rPr>
          <w:sz w:val="20"/>
          <w:szCs w:val="20"/>
        </w:rPr>
        <w:t>Applicazione delle norme tecniche antisismiche sul territorio regionale ai sensi del decreto ministeriale 14 settembre 2005 «Norme tecniche per le costruzioni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 GIUNTA REGION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ISTA la legge 5 novembre 1971, n. 1086 e successive modificazioni ed integrazioni, recante «Norme p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 disciplina delle opere di conglomerato cementizio armato, normale e precompresso ed a struttura metal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»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ISTA la legge 2 febbraio 1974, n. 64 e successive modificazioni ed integrazioni, in materia di «Provvediment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er le costruzioni con particolari prescrizioni per le zone sismiche»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ISTO il decreto legislativo 31 marzo 1998, n. 112 e successive modificazioni ed integrazioni, recan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Conferimento di funzioni e compiti amministrativi allo Stato, alle regioni e agli enti locali in attuazione d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po I della legge 15 marzo 1997, n. 59», ed in particolare, l’articolo 93, comma 1, lettera g) concernente 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zioni mantenute allo Stato in materia di criteri generali per l’individuazione delle zone sismiche, nonch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’articolo 94, comma 2, lettera a) recante l’attribuzione di funzioni alle Regioni e agli Enti locali in materia d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dividuazione delle zone sismiche, formazione e aggiornamento degli elenchi delle medesime zone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ISTO il decreto del Presidente della Repubblica 6 giugno 2001, n. 380 e successive modificazioni ed integrazioni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cante «Testo unico delle disposizioni legislative e regolamentari in materia edilizia» e, in particolar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 Parte II «Normativa tecnica per l’edilizia»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ISTA l’Ordinanza del Presidente del Consiglio dei Ministri n. 3274 del 20 marzo 2003, recante «Prim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lementi in materia di criteri generali per la classificazione sismica del territorio nazionale e di normative tecnic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er le costruzioni in zona sismica», con collegata previsione di un regime transitorio disciplina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ll’articolo 2, comma 2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IST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l’Ordinanza del Presidente del Consiglio dei Ministri n. 3316 del 2 ottobre 2003, pubblicata sulla Gazzet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fficiale n. 236 del 10 ottobre 2003, con la quale sono state apportate correzioni e precisazioni alle normativ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cniche allegate alla sopracitata ordinanza n. 3274/2003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l’Ordinanza del Presidente del Consiglio dei Ministri n. 3333 del 23 gennaio 2004, pubblicata sulla Gazzet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fficiale n. 26 del 2 febbraio 2004, che con l’articolo 6, comma 7 ha esteso la validità del predet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gime transitorio anche agli edifici e opere di cui all’articolo 2, comma 3, dell’Ordinanza n. 3274/2003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l’Ordinanza del Presidente del Consiglio dei Ministri n. 3379 del 5 novembre 2004, pubblicata sulla Gazzet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fficiale n. 269 del 16 novembre 2004, che all’articolo 6 ha disposto il prolungamento di sei mes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l regime transitorio di cui all’articolo 2, comma 2, dell’Ordinanza n. 3274/2003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l’Ordinanza del Presidente del Consiglio dei Ministri n. 3431 del 3 maggio 2005, pubblicata sul Supplemen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dinario n. 85 alla Gazzetta Ufficiale n. 107 del 10 maggio 2005, con la quale sono state inseri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lteriori modifiche ed integrazioni all’Ordinanza del Presidente del Consiglio dei Ministri n. 3274 del 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rzo 2003 e con cui, inoltre, è stato prolungato di ulteriori tre mesi (e, quindi, fino all’8 agosto 2005) i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gime transitorio di cui all’articolo 2, comma 2, dell’Ordinanza n. 3274/2003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l’Ordinanza del Presidente del Consiglio dei Ministri n. 3452 dell'1 agosto 2005, pubblicata sulla Gazzet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fficiale n. 181 del 5 agosto 2005, che all’articolo 6 ha disposto il prolungamento di ulteriori due mesi (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ertanto, fino all’8 ottobre 2005) del regime transitorio di cui all’articolo 2, comma 2, dell’Ordinanza 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74/2003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MESSO che la Giunta regionale ha provveduto con appositi atti deliberativi n. 2325 dell'1 agos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03, n. 2543 dell'1 ottobre 2004, n. 3016 del 12 novembre 2004, n. 1004 del 6 maggio 2005, n. 2078 del 2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gosto 2005 al recepimento delle citate ordinanze n. 3274/2003, n. 3333/2004, n. 3379/2004, n. 3431/2005, 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452/2005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ISTA la legge 27 luglio 2004, n. 186, di conversione del decreto legge 28 maggio 2004, n. 136, c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l’articolo 5, comma 1, prevede la redazione, da parte del Consiglio superiore dei lavori pubblici, di concer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. 47 BOLLETTINO UFFICIALE DELLA REGIONE AUTONOMA FRIULI VENEZIA GIULIA 23/11/2005 - 7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 il Dipartimento della protezione civile, di normative tecniche anche per la verifica sismica ed idraulica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lative alle costruzioni, nonché per la progettazione, la costruzione e l’adeguamento, anche sismico ed idraulico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lle dighe di ritenuta, dei ponti e delle opere di fondazione e sostegno dei terreni, per assicurare uniform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velli di sicurezza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ISTO l’articolo 5, comma 2, della legge 27 luglio 2004, n. 186, di conversione del decreto legge 28 magg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04, n. 136, che prevede l’emanazione delle norme tecniche suddette secondo le procedure di cu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l’articolo 52 del decreto del Presidente della Repubblica 6 giugno 2001, n. 380, di concerto con il Dipartimen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lla protezione civile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TESO che le citate norme tecniche sono state approvate con il decreto ministeriale 14 settembre 2005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ubblicato sul Supplemento Ordinario n. 159 alla Gazzetta Ufficiale n. 222 del 23 settembre 2005, recan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Norme tecniche per le costruzioni», con entrata in vigore dal 23 ottobre 2005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ISTO l’articolo 5, comma 2 bis, della legge 27 luglio 2004, n. 186, di conversione del decreto legge 2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ggio 2004, n. 136 che, al fine di avviare una fase sperimentale di applicazione delle norme tecniche di cu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 decreto ministeriale 14 settembre 2005, prevede un regime transitorio di 18 mesi in cui è consentito applicar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alternativa, la normativa precedente sulla medesima materia di cui alle leggi n. 1086/1971 e 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4/1974 e relative norme di attuazione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ITENUTO che possono continuare ad essere adottate le disposizioni contenute negli allegati 2 e 3 dell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itata Ordinanza del Presidente del Consiglio dei Ministri n. 3274/2003 quali documenti applicativi di dettagl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lle nuove norme tecniche di cui al suddetto decreto ministeriale 14 settembre 2005 nonché i codici internazional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 la letteratura tecnica consolidata così come riportato al capitolo 12 del suddetto decreto ministeriale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ISTO che la già citata deliberazione n. 2325/2003 conferma la sismicità delle zone 1 e 2, come riconosciu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l decreto ministeriale 11 gennaio 1982, ed individua le zone 3 e 4 quali nuove zone sismiche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ITENUTO di limitare l’obbligo della progettazione antisismica alle zone 1, 2 e 3, nell’esercizio della facolt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abilita dall’articolo 2, comma 1, ultimo periodo, dell’Ordinanza del Presidente del Consiglio dei Ministr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. 3274/2003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ISTA la Circolare del Dipartimento della protezione civile del 29 marzo 2004 illustrativa dell’Ordinanz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. 3274/2003 che al punto 3 precisa che le zone 1, 2 e 3 corrispondono, dal punto di vista della relazione c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li adempimenti previsti dalla legge n. 64/74, alle zone di sismicità alta (S=12), media (S=9) e bassa (S=6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ISTA l’Ordinanza del Presidente del Consiglio dei Ministri n. 3467 del 13 ottobre 2005, pubblicata sull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zzetta Ufficiale n. 245 del 20 ottobre 2005, che all’articolo 1 ha disposto la proroga fino al 23 ottobre 200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l regime transitorio di cui all’articolo 2, comma 2, dell’Ordinanza del Presidente del Consiglio dei Ministr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. 3274/2003, determinando così l’allineamento dei tempi con l’entrata in vigore del citato decreto ministeri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4 settembre 2005 le cui norme tecniche includono tra le referenze tecniche essenziali anche l’Ordinanza 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74 e successive modificazioni ed integrazioni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ISTO che con propria deliberazione n. 2676 del 21 ottobre 2005 la Giunta regionale ha preso atto d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anto stabilito dall’articolo 1 dell’ordinanza del Presidente del Consiglio dei Ministri n. 3467/2003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ISTA la legge regionale 9 maggio 1988, n. 27 e successive modificazioni ed integrazioni, che discipli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’osservanza delle norme sismiche sulle costruzioni nelle zone del territorio regionale dichiarate sismiche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ISTO il Regolamento di esecuzione della legge regionale n. 27/1988, approvato con decreto del Presiden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lla Regione 5 aprile 1989, n. 0164, pubblicato sul Bollettino Ufficiale della Regione n. 45 del 27 apri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89, modificato dal decreto del Presidente della Regione 15 ottobre 2004, n. 0335, pubblicato sul Bolletti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fficiale della Regione n. 46 del 17 novembre 2004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SIDERATO che vi è la necessità di fornire, anche in ragione delle rilevanti difficoltà applicative manifesta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gli Enti locali e dalle categorie professionali, precisazioni ed indirizzi per l’applicazione ed il recepimen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ell’ordinamento regionale del recente decreto ministeriale 14 settembre 2005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 PROPOSTA dell’Assessore all’ambiente e lavori pubblici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0 - 23/11/2005 BOLLETTINO UFFICIALE DELLA REGIONE AUTONOMA FRIULI VENEZIA GIULIA N. 4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l’unanimità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LIBE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Per la progettazione e realizzazione delle costruzioni nelle zone sismiche 1, 2 e 3 del territorio regiona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vono essere applicate le norme antisismich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Per l’applicazione della normativa tecnica nelle aree di cui al punto 1 si fa riferimento alle norme contenu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l decreto ministeriale 14 settembre 2005 «Norme tecniche per le costruzioni», ai codici internazional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la letteratura tecnica consolidata, agli allegati 2 e 3 dell’ Ordinanza del Presidente del Consiglio dei Ministri n. 3274 del 20 marzo 2003 nonché, per il periodo transitorio di applicazione del decreto ministeriale stesso, al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rmativa tecnica previgente per le costruzioni in zona sismica di cui alle leggi n. 1086/1971 e n. 64/1974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Per l’applicazione della normativa tecnica previgente di cui all’articolo 2, la zona 3 corrisponde al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ona a bassa sismicità (S=6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Nelle zone del territorio regionale di cui all’articolo 1, si osservano le norme sull’osservanza delle disposizio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smiche di cui alla legge regionale 9 maggio 1988, n. 27 e successive modificazioni ed integrazio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relativo regolamento di attuazion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La presente deliberazione sarà pubblicata sul Bollettino Ufficiale, sul sito Internet della Regione Friu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nezia Giuli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rFonts w:ascii="Arial" w:hAnsi="Arial" w:cs="Arial"/>
      <w:b/>
      <w:bCs/>
      <w:iCs/>
      <w:color w:val="0000FF"/>
      <w:szCs w:val="28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saclicktitoli">
    <w:name w:val="Casaclicktitoli"/>
    <w:basedOn w:val="Normal"/>
    <w:qFormat/>
    <w:pPr>
      <w:spacing w:before="120" w:after="480"/>
      <w:ind w:left="1134" w:right="1134" w:hanging="0"/>
      <w:jc w:val="center"/>
    </w:pPr>
    <w:rPr>
      <w:b/>
      <w:color w:val="339966"/>
      <w:sz w:val="40"/>
    </w:rPr>
  </w:style>
  <w:style w:type="paragraph" w:styleId="Casaclick">
    <w:name w:val="Casaclick"/>
    <w:basedOn w:val="Heading1"/>
    <w:qFormat/>
    <w:pPr>
      <w:keepNext w:val="false"/>
      <w:numPr>
        <w:ilvl w:val="0"/>
        <w:numId w:val="0"/>
      </w:numPr>
      <w:spacing w:before="360" w:after="280"/>
      <w:jc w:val="center"/>
      <w:outlineLvl w:val="9"/>
    </w:pPr>
    <w:rPr>
      <w:rFonts w:ascii="Times New Roman" w:hAnsi="Times New Roman" w:cs="Times New Roman"/>
      <w:color w:val="008000"/>
      <w:kern w:val="2"/>
      <w:sz w:val="40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4:15:00Z</dcterms:created>
  <dc:creator>TUCCI</dc:creator>
  <dc:description/>
  <dc:language>en-US</dc:language>
  <cp:lastModifiedBy>TUCCI</cp:lastModifiedBy>
  <dcterms:modified xsi:type="dcterms:W3CDTF">2009-05-05T14:18:00Z</dcterms:modified>
  <cp:revision>2</cp:revision>
  <dc:subject/>
  <dc:title>Dgr_Friuli_28_10_05_2757</dc:title>
</cp:coreProperties>
</file>