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Dgr_Friuli_1_8_03_2325</w:t>
      </w:r>
    </w:p>
    <w:p>
      <w:pPr>
        <w:pStyle w:val="Default"/>
        <w:rPr/>
      </w:pPr>
      <w:r>
        <w:rPr>
          <w:sz w:val="20"/>
          <w:szCs w:val="20"/>
        </w:rPr>
        <w:t>Deliberazione Giunta Friuli 1 agosto 2003, n. 2325.</w:t>
      </w:r>
    </w:p>
    <w:p>
      <w:pPr>
        <w:pStyle w:val="Default"/>
        <w:rPr/>
      </w:pPr>
      <w:r>
        <w:rPr>
          <w:sz w:val="20"/>
          <w:szCs w:val="20"/>
        </w:rPr>
        <w:t>Recepimento dell’Ordinanza del Presidente del Consiglio dei Ministri n. 3274 del 20 marzo 2003 in materia di criteri generali per la classificazione sismica del territorio nazionale e di normative tecniche per le costruzioni in zona sismica.</w:t>
      </w:r>
    </w:p>
    <w:p>
      <w:pPr>
        <w:pStyle w:val="Default"/>
        <w:rPr>
          <w:sz w:val="18"/>
          <w:szCs w:val="18"/>
        </w:rPr>
      </w:pPr>
      <w:r>
        <w:rPr>
          <w:sz w:val="18"/>
          <w:szCs w:val="18"/>
        </w:rPr>
        <w:t>LA GIUNTA REGIONALE</w:t>
      </w:r>
    </w:p>
    <w:p>
      <w:pPr>
        <w:pStyle w:val="Default"/>
        <w:rPr>
          <w:sz w:val="18"/>
          <w:szCs w:val="18"/>
        </w:rPr>
      </w:pPr>
      <w:r>
        <w:rPr>
          <w:sz w:val="18"/>
          <w:szCs w:val="18"/>
        </w:rPr>
        <w:t>VISTA la legge 2 febbraio 1974, n. 64, e, in particolare, l’articolo 17, riguardante denuncia dei lavori, presentazione ed esame dei progetti, e l’articolo 18, concernente le autorizzazioni per l’inizio dei lavori riguardanti le costruzioni nelle zone sismiche;</w:t>
      </w:r>
    </w:p>
    <w:p>
      <w:pPr>
        <w:pStyle w:val="Default"/>
        <w:rPr>
          <w:sz w:val="18"/>
          <w:szCs w:val="18"/>
        </w:rPr>
      </w:pPr>
      <w:r>
        <w:rPr>
          <w:sz w:val="18"/>
          <w:szCs w:val="18"/>
        </w:rPr>
        <w:t>VISTA la legge 10 dicembre 1981, n. 741, riguardante la vigilanza sulle costruzioni per la prevenzione del rischio sismico;</w:t>
      </w:r>
    </w:p>
    <w:p>
      <w:pPr>
        <w:pStyle w:val="Default"/>
        <w:rPr>
          <w:sz w:val="18"/>
          <w:szCs w:val="18"/>
        </w:rPr>
      </w:pPr>
      <w:r>
        <w:rPr>
          <w:sz w:val="18"/>
          <w:szCs w:val="18"/>
        </w:rPr>
        <w:t>VISTA la legge regionale 9 maggio 1988, n. 27 e, in particolare, l’articolo 2, riguardante le opere soggette a comunicazione - denuncia, e l’articolo 3, riguardante le opere soggette a verifica tecnica;</w:t>
      </w:r>
    </w:p>
    <w:p>
      <w:pPr>
        <w:pStyle w:val="Default"/>
        <w:rPr>
          <w:sz w:val="18"/>
          <w:szCs w:val="18"/>
        </w:rPr>
      </w:pPr>
      <w:r>
        <w:rPr>
          <w:sz w:val="18"/>
          <w:szCs w:val="18"/>
        </w:rPr>
        <w:t>VISTO il Regolamento di esecuzione della medesima legge approvato con decreto del Presidente della Giunta regionale 0164/Pres. del 5 aprile 1989, pubblicato sul Bollettino Ufficiale della Regione in data 27 aprile 1989;</w:t>
      </w:r>
    </w:p>
    <w:p>
      <w:pPr>
        <w:pStyle w:val="Default"/>
        <w:rPr>
          <w:sz w:val="18"/>
          <w:szCs w:val="18"/>
        </w:rPr>
      </w:pPr>
      <w:r>
        <w:rPr>
          <w:sz w:val="18"/>
          <w:szCs w:val="18"/>
        </w:rPr>
        <w:t>VISTO l’articolo 93, comma 1, lettera g) del decreto legislativo 31 marzo 1998, n. 112, in base al quale compete allo Stato l’approvazione dei criteri generali per l’individuazione delle zone sismiche e la predisposizione delle norme tecniche per le costruzioni nelle medesime zone;</w:t>
      </w:r>
    </w:p>
    <w:p>
      <w:pPr>
        <w:pStyle w:val="Default"/>
        <w:rPr>
          <w:sz w:val="18"/>
          <w:szCs w:val="18"/>
        </w:rPr>
      </w:pPr>
      <w:r>
        <w:rPr>
          <w:sz w:val="18"/>
          <w:szCs w:val="18"/>
        </w:rPr>
        <w:t>RICORDATO che le Regioni provvedono, ai sensi dell’articolo 94, comma 2, lettera a) del citato decreto legislativo 31 marzo 1998, n. 112, all’individuazione delle zone sismiche, alla formazione a all’aggiornamento degli elenchi delle medesime zone sulla base dei criteri emanati dallo Stato ai sensi dell’articolo 93, comma 1, lettera g) della medesima norma;</w:t>
      </w:r>
    </w:p>
    <w:p>
      <w:pPr>
        <w:pStyle w:val="Default"/>
        <w:rPr>
          <w:sz w:val="18"/>
          <w:szCs w:val="18"/>
        </w:rPr>
      </w:pPr>
      <w:r>
        <w:rPr>
          <w:sz w:val="18"/>
          <w:szCs w:val="18"/>
        </w:rPr>
        <w:t>VISTA l’Ordinanza n. 3274 del 20 marzo 2003, emanata, nelle more dell’espletamento dei compiti di cui al sopra citato articolo 93, dal Presidente del Consiglio dei Ministri, pubblicata nella Gazzetta Ufficiale n.  105 dell’8 maggio 2003, Supplemento ordinario n. 72, e concernente i «Primi elementi in materia di criteri generali per la classificazione sismica del territorio nazionale e di normative tecniche per le costruzioni in zone sismiche», con la quale sono stati approvati i criteri per l’individuazione delle zone sismiche, formazione e aggiornamento delle medesime zone, corredati da una classificazione sismica dei Comuni italiani;</w:t>
      </w:r>
    </w:p>
    <w:p>
      <w:pPr>
        <w:pStyle w:val="Default"/>
        <w:rPr>
          <w:sz w:val="18"/>
          <w:szCs w:val="18"/>
        </w:rPr>
      </w:pPr>
      <w:r>
        <w:rPr>
          <w:sz w:val="18"/>
          <w:szCs w:val="18"/>
        </w:rPr>
        <w:t>CONSIDERATO come evidenziato all’articolo 1 dell’Ordinanza che il provvedimento è stato assunto in considerazione del carattere di urgenza per fornire una mappa aggiornata del rischio sismico rispetto alla precedente riclassificazione, che risale al 1982, nelle more dell’espletamento degli adempimenti di cui alla competenza statale (articolo 93, comma 1, lettera g) del decreto legislativo 112/1998), ferme restando le competenze della Regione e degli Enti locali di cui all’articolo 94, comma 2, lettera a) del decreto legislativo 112/1998.</w:t>
      </w:r>
    </w:p>
    <w:p>
      <w:pPr>
        <w:pStyle w:val="Default"/>
        <w:rPr>
          <w:sz w:val="18"/>
          <w:szCs w:val="18"/>
        </w:rPr>
      </w:pPr>
      <w:r>
        <w:rPr>
          <w:sz w:val="18"/>
          <w:szCs w:val="18"/>
        </w:rPr>
        <w:t>RICORDATO che ai fini della predisposizione dell’Ordinanza sono stati acquisiti sia l’intesa del Ministro delle infrastrutture e dei trasporti sia l’avviso del Presidente della Conferenza dei Presidenti delle Regioni e delle Province autonome di Trento e Bolzano che si è espresso in conformità;</w:t>
      </w:r>
    </w:p>
    <w:p>
      <w:pPr>
        <w:pStyle w:val="Default"/>
        <w:rPr>
          <w:sz w:val="18"/>
          <w:szCs w:val="18"/>
        </w:rPr>
      </w:pPr>
      <w:r>
        <w:rPr>
          <w:sz w:val="18"/>
          <w:szCs w:val="18"/>
        </w:rPr>
        <w:t>RILEVATO in tal senso che l’Ordinanza prevede il rinvio della piena applicazione delle competenze statali e regionali previste nel decreto legislativo 112/1998 alla realizzazione di una nuova mappa di pericolosità di riferimento a scala nazionale che soddisfi integralmente i criteri della riclassificazione definiti all’allegato 1 e che lo Stato si impegna a realizzare entro 12 mesi (allegato 1 - criteri per la riclassificazione - punto 4 - aggiornamenti - lettera m);</w:t>
      </w:r>
    </w:p>
    <w:p>
      <w:pPr>
        <w:pStyle w:val="Default"/>
        <w:rPr>
          <w:sz w:val="18"/>
          <w:szCs w:val="18"/>
        </w:rPr>
      </w:pPr>
      <w:r>
        <w:rPr>
          <w:sz w:val="18"/>
          <w:szCs w:val="18"/>
        </w:rPr>
        <w:t>VISTA la nota esplicativa dell’Ordinanza del Presidente del Consiglio dei Ministri n. 3274 del 20 marzo 2003, emessa in data 4 giugno 2003 dal Dipartimento della protezione civile - Servizio sismico nazionale;</w:t>
      </w:r>
    </w:p>
    <w:p>
      <w:pPr>
        <w:pStyle w:val="Default"/>
        <w:rPr>
          <w:sz w:val="18"/>
          <w:szCs w:val="18"/>
        </w:rPr>
      </w:pPr>
      <w:r>
        <w:rPr>
          <w:sz w:val="18"/>
          <w:szCs w:val="18"/>
        </w:rPr>
        <w:t>PRESO ATTO dell’errata corrige all’Ordinanza 3274 pubblicata sulla Gazzetta Ufficiale - Serie generale, n. 157 in data 9 luglio 2003, che incideva profondamente sulla portata dell’Ordinanza stessa;</w:t>
      </w:r>
    </w:p>
    <w:p>
      <w:pPr>
        <w:pStyle w:val="Default"/>
        <w:rPr>
          <w:sz w:val="18"/>
          <w:szCs w:val="18"/>
        </w:rPr>
      </w:pPr>
      <w:r>
        <w:rPr>
          <w:sz w:val="18"/>
          <w:szCs w:val="18"/>
        </w:rPr>
        <w:t>PRESO ATTO del comunicato del Ministero della giustizia pubblicato sulla Gazzetta Ufficiale n. 160 del 12 luglio 2003, con il quale è stata annullata l’errata- corrige del 9 luglio 2003;</w:t>
      </w:r>
    </w:p>
    <w:p>
      <w:pPr>
        <w:pStyle w:val="Default"/>
        <w:rPr>
          <w:sz w:val="18"/>
          <w:szCs w:val="18"/>
        </w:rPr>
      </w:pPr>
      <w:r>
        <w:rPr>
          <w:sz w:val="18"/>
          <w:szCs w:val="18"/>
        </w:rPr>
        <w:t>ATTESO CHE, in sede di prima applicazione dell’Ordinanza, e sino ad una decisione della Regione ai sensi dell’articolo 94 del decreto legislativo 112/1998 sopra citato e dell’articolo 10 della legge costituzionale 3/2001, le zone sismiche del territorio regionale, secondo quanto riportato al punto 3, lettera i) dell’allegato 1 all’Ordinanza, devono intendersi individuate sulla base del documento «Proposta di riclassificazione sismica del territorio nazionale», allegato A alla Ordinanza medesima; Friuli-Venezia Giulia con deliberazione n. 1037 del 17 aprile 2003 ha approvato lo schema di convenzione finalizzato all’affidamento dell’incarico da parte della Direzione regionale della protezione civile, all’OGS di Trieste, all’Università degli studi di Trieste ed all’Università degli studi di Udine, per la riclassificazione sismica del territorio regionale da attuarsi in un arco di tempo di 3 anni;</w:t>
      </w:r>
    </w:p>
    <w:p>
      <w:pPr>
        <w:pStyle w:val="Default"/>
        <w:rPr>
          <w:sz w:val="18"/>
          <w:szCs w:val="18"/>
        </w:rPr>
      </w:pPr>
      <w:r>
        <w:rPr>
          <w:sz w:val="18"/>
          <w:szCs w:val="18"/>
        </w:rPr>
        <w:t>IN ATTESA di procedere all’adeguamento della normativa regionale di settore;</w:t>
      </w:r>
    </w:p>
    <w:p>
      <w:pPr>
        <w:pStyle w:val="Default"/>
        <w:rPr>
          <w:sz w:val="18"/>
          <w:szCs w:val="18"/>
        </w:rPr>
      </w:pPr>
      <w:r>
        <w:rPr>
          <w:sz w:val="18"/>
          <w:szCs w:val="18"/>
        </w:rPr>
        <w:t>PRESO ATTO che la presente deliberazione è stata trasmessa alle Direzioni regionali interessate ai sensi della circolare 4, prot. 7488/SG del 3 maggio 2001;</w:t>
      </w:r>
    </w:p>
    <w:p>
      <w:pPr>
        <w:pStyle w:val="Default"/>
        <w:rPr>
          <w:sz w:val="18"/>
          <w:szCs w:val="18"/>
        </w:rPr>
      </w:pPr>
      <w:r>
        <w:rPr>
          <w:sz w:val="18"/>
          <w:szCs w:val="18"/>
        </w:rPr>
        <w:t xml:space="preserve">all’unanimità, </w:t>
      </w:r>
    </w:p>
    <w:p>
      <w:pPr>
        <w:pStyle w:val="Default"/>
        <w:rPr/>
      </w:pPr>
      <w:r>
        <w:rPr>
          <w:sz w:val="18"/>
          <w:szCs w:val="18"/>
        </w:rPr>
        <w:t>DELIBERA</w:t>
      </w:r>
      <w:r>
        <w:rPr>
          <w:sz w:val="20"/>
          <w:szCs w:val="20"/>
        </w:rPr>
        <w:t xml:space="preserve"> </w:t>
      </w:r>
    </w:p>
    <w:p>
      <w:pPr>
        <w:pStyle w:val="Default"/>
        <w:rPr>
          <w:sz w:val="20"/>
          <w:szCs w:val="20"/>
        </w:rPr>
      </w:pPr>
      <w:r>
        <w:rPr>
          <w:sz w:val="20"/>
          <w:szCs w:val="20"/>
        </w:rPr>
      </w:r>
    </w:p>
    <w:p>
      <w:pPr>
        <w:pStyle w:val="Default"/>
        <w:rPr/>
      </w:pPr>
      <w:r>
        <w:rPr>
          <w:sz w:val="20"/>
          <w:szCs w:val="20"/>
        </w:rPr>
        <w:t>Art. 1 Di prendere atto dell’Ordinanza del Presidente del Consiglio dei Ministri n. 3274 del 20 marzo 2003 pubblicata sulla Gazzetta Ufficiale della Repubblica Italiana in data 8 maggio 2003, di seguito denominata «Ordinanza », riguardante «Primi elementi in materia di criteri generali per la classificazione sismica del territorio nazionale e di normative tecniche per le costruzioni in zone sismica» e del suo contenuto in merito all’approvazione dei «Criteri per l’individuazione delle zone sismiche - Individuazione, formazione e aggiornamento degli elenchi delle medesime zone», e delle connesse «Norme tecniche per il progetto, la valutazione e l’adeguamento sismico degli edifici», «Norme tecniche per il progetto sismico dei ponti» e «Norme tecniche per il progetto sismico delle opere di fondazione e sostegno dei terreni».</w:t>
      </w:r>
    </w:p>
    <w:p>
      <w:pPr>
        <w:pStyle w:val="Default"/>
        <w:rPr>
          <w:sz w:val="20"/>
          <w:szCs w:val="20"/>
        </w:rPr>
      </w:pPr>
      <w:r>
        <w:rPr>
          <w:sz w:val="20"/>
          <w:szCs w:val="20"/>
        </w:rPr>
      </w:r>
    </w:p>
    <w:p>
      <w:pPr>
        <w:pStyle w:val="Default"/>
        <w:rPr/>
      </w:pPr>
      <w:r>
        <w:rPr>
          <w:sz w:val="20"/>
          <w:szCs w:val="20"/>
        </w:rPr>
        <w:t>Art. 2 Di prendere atto che, secondo quanto riportato nella nota del Dipartimento della protezione civile del 6 giugno 2003, la data di entrata in vigore dell’Ordinanza coincide con quella di pubblicazione della medesima sulla Gazzetta Ufficiale, avvenuta il giorno 8 maggio 2003.</w:t>
      </w:r>
    </w:p>
    <w:p>
      <w:pPr>
        <w:pStyle w:val="Default"/>
        <w:rPr>
          <w:sz w:val="20"/>
          <w:szCs w:val="20"/>
        </w:rPr>
      </w:pPr>
      <w:r>
        <w:rPr>
          <w:sz w:val="20"/>
          <w:szCs w:val="20"/>
        </w:rPr>
      </w:r>
    </w:p>
    <w:p>
      <w:pPr>
        <w:pStyle w:val="Default"/>
        <w:rPr/>
      </w:pPr>
      <w:r>
        <w:rPr>
          <w:sz w:val="20"/>
          <w:szCs w:val="20"/>
        </w:rPr>
        <w:t>Art. 3 Di prendere atto che, in sede di prima applicazione e per effetto di quanto riportato al punto 3, lettera i) dell’allegato 1 all’Ordinanza in merito alla individuazione delle zone sismiche, si applicano le previsioni in essa riportate sino a diversa determinazione regionale, che potrà avvenire con la tolleranza prevista dai punti 2, lettera d) e 3, lettera l) dell’allegato 1 all’Ordinanza, e che pertanto i Comuni dichiarati sismici con il relativo grado di sismicità sono quelli di cui all’allegato 1 alla presente deliberazione, individuati altresì dalla cartografia annessa. Art. 4 Di non introdurre l’obbligo della progettazione antisismica in zona 4, nell’esercizio della facoltà stabilita dall’ultimo periodo del comma 1 dell’articolo 2 dell’Ordinanza, riservandosi di provvedervi eventualmente in un momento successivo, anche in relazione alla riclassificazione sismica del territorio del Friuli Venezia Giulia affidata dalla Direzione regionale della protezione civile all’Istituto Nazionale di Oceanografia e di Geofisica Sperimentale - OGS, all’Università degli studi di Trieste, Dipartimento di scienze geologiche ambientali e marine e all’Università degli studi di Udine, Dipartimento di georisorse e territorio, nonché in relazione ed alla nuova mappatura che sarà predisposta entro un anno dall’Ordinanza, come specificato al punto 4 dell’allegato 1 all’Ordinanza stessa, in quanto non sono stati indicati nell’Ordinanza criteri ed indirizzi tecnico- applicativi finalizzati ad accertare le conseguenze delle scelte sulla sicurezza delle persone.</w:t>
      </w:r>
    </w:p>
    <w:p>
      <w:pPr>
        <w:pStyle w:val="Default"/>
        <w:rPr>
          <w:sz w:val="20"/>
          <w:szCs w:val="20"/>
        </w:rPr>
      </w:pPr>
      <w:r>
        <w:rPr>
          <w:sz w:val="20"/>
          <w:szCs w:val="20"/>
        </w:rPr>
      </w:r>
    </w:p>
    <w:p>
      <w:pPr>
        <w:pStyle w:val="Default"/>
        <w:rPr/>
      </w:pPr>
      <w:r>
        <w:rPr>
          <w:sz w:val="20"/>
          <w:szCs w:val="20"/>
        </w:rPr>
        <w:t>Art. 5 Di richiamare e far proprie le disposizioni di cui al comma 2 dell’articolo 2 dell’Ordinanza, e di stabilire quanto segue:</w:t>
      </w:r>
    </w:p>
    <w:p>
      <w:pPr>
        <w:pStyle w:val="Default"/>
        <w:rPr/>
      </w:pPr>
      <w:r>
        <w:rPr>
          <w:sz w:val="20"/>
          <w:szCs w:val="20"/>
        </w:rPr>
        <w:t>a) per le opere i cui lavori siano già iniziati e per le opere pubbliche già appaltate o i cui progetti siano stati già approvati dagli Enti competenti, possono continuare ad applicarsi le norme tecniche e la classificazione sismica previgenti;</w:t>
      </w:r>
    </w:p>
    <w:p>
      <w:pPr>
        <w:pStyle w:val="Default"/>
        <w:rPr/>
      </w:pPr>
      <w:r>
        <w:rPr>
          <w:sz w:val="20"/>
          <w:szCs w:val="20"/>
        </w:rPr>
        <w:t>b) i lavori si intendono iniziati quando ricorrono gli elementi di cui all’articolo 85, comma 5 della legge regionale 52/1991;</w:t>
      </w:r>
    </w:p>
    <w:p>
      <w:pPr>
        <w:pStyle w:val="Default"/>
        <w:rPr/>
      </w:pPr>
      <w:r>
        <w:rPr>
          <w:sz w:val="20"/>
          <w:szCs w:val="20"/>
        </w:rPr>
        <w:t>c) per progetti già approvati si intendono quelli preliminari così come definiti dall’articolo 8 della legge regionale 14/2002;</w:t>
      </w:r>
    </w:p>
    <w:p>
      <w:pPr>
        <w:pStyle w:val="Default"/>
        <w:rPr/>
      </w:pPr>
      <w:r>
        <w:rPr>
          <w:sz w:val="20"/>
          <w:szCs w:val="20"/>
        </w:rPr>
        <w:t>d) per il completamento degli interventi di ricostruzione in corso continuano ad applicarsi le norme tecniche vigenti;</w:t>
      </w:r>
    </w:p>
    <w:p>
      <w:pPr>
        <w:pStyle w:val="Default"/>
        <w:rPr/>
      </w:pPr>
      <w:r>
        <w:rPr>
          <w:sz w:val="20"/>
          <w:szCs w:val="20"/>
        </w:rPr>
        <w:t>e) in tutti i restanti casi, fatti salvi gli edifici e le opere di cui al comma 3 dell’articolo 2 dell’Ordinanza, la progettazione, potrà essere conforme a quanto prescritto dalla nuova classificazione sismica, con la possibilità, per non oltre diciotto mesi, di continuare ad applicare le norme tecniche previgenti, come di seguito specificato:</w:t>
      </w:r>
    </w:p>
    <w:p>
      <w:pPr>
        <w:pStyle w:val="Default"/>
        <w:rPr/>
      </w:pPr>
      <w:r>
        <w:rPr>
          <w:sz w:val="20"/>
          <w:szCs w:val="20"/>
        </w:rPr>
        <w:t xml:space="preserve">• </w:t>
      </w:r>
      <w:r>
        <w:rPr>
          <w:sz w:val="20"/>
          <w:szCs w:val="20"/>
        </w:rPr>
        <w:t>nelle zone sismiche 1 e 2, per 18 mesi a decorrere dalla data di pubblicazione dell’Ordinanza, possono essere applicate le norme tecniche previgenti o le nuove norme tecniche trascorsi i quali vigeranno solamente quelle nuove;</w:t>
      </w:r>
    </w:p>
    <w:p>
      <w:pPr>
        <w:pStyle w:val="Default"/>
        <w:rPr/>
      </w:pPr>
      <w:r>
        <w:rPr>
          <w:sz w:val="20"/>
          <w:szCs w:val="20"/>
        </w:rPr>
        <w:t xml:space="preserve">• </w:t>
      </w:r>
      <w:r>
        <w:rPr>
          <w:sz w:val="20"/>
          <w:szCs w:val="20"/>
        </w:rPr>
        <w:t>nella zona 3 possono essere applicate o meno le norme tecniche previste per le zone sismiche, e, in caso affermativo, può essere applicata in al-ternativa la vecchia o la nuova normativa, per 18 mesi a decorrere dalla data di pubblicazione dell’Ordinanza, trascorsi i quali vige solamente la nuova;</w:t>
      </w:r>
    </w:p>
    <w:p>
      <w:pPr>
        <w:pStyle w:val="Default"/>
        <w:rPr/>
      </w:pPr>
      <w:r>
        <w:rPr>
          <w:sz w:val="20"/>
          <w:szCs w:val="20"/>
        </w:rPr>
        <w:t>f) la scelta effettuata dovrà essere dichiarata dal progettista nell’asseverazione a corredo della comunicazione- denuncia di cui all’articolo 2, comma 2, della legge regionale 27/1988.</w:t>
      </w:r>
    </w:p>
    <w:p>
      <w:pPr>
        <w:pStyle w:val="Default"/>
        <w:rPr>
          <w:sz w:val="20"/>
          <w:szCs w:val="20"/>
        </w:rPr>
      </w:pPr>
      <w:r>
        <w:rPr>
          <w:sz w:val="20"/>
          <w:szCs w:val="20"/>
        </w:rPr>
      </w:r>
    </w:p>
    <w:p>
      <w:pPr>
        <w:pStyle w:val="Default"/>
        <w:rPr/>
      </w:pPr>
      <w:r>
        <w:rPr>
          <w:sz w:val="20"/>
          <w:szCs w:val="20"/>
        </w:rPr>
        <w:t>Art. 6 Di stabilire che per gli edifici di interesse strategico e per le opere infrastrutturali la cui funzionalità durante gli eventi sismici assume rilievo fondamentale per le finalità di protezione civile, nonché per gli edifici e per le opere infrastrutturali che possono assumere rilevanza in relazione alle conseguenze di un eventuale collasso, la progettazione dovrà in ogni caso essere conforme, con effetto dalla data di pubblicazione sul Bollettino Ufficiale della Regione Friuli-Venezia Giulia del presente atto di recepimento dell’Ordinanza, a quanto prescritto dalla nuova classificazione sismica e dalle norme tecniche approvate con l’Ordinanza stessa.</w:t>
      </w:r>
    </w:p>
    <w:p>
      <w:pPr>
        <w:pStyle w:val="Default"/>
        <w:rPr>
          <w:sz w:val="20"/>
          <w:szCs w:val="20"/>
        </w:rPr>
      </w:pPr>
      <w:r>
        <w:rPr>
          <w:sz w:val="20"/>
          <w:szCs w:val="20"/>
        </w:rPr>
      </w:r>
    </w:p>
    <w:p>
      <w:pPr>
        <w:pStyle w:val="Default"/>
        <w:rPr/>
      </w:pPr>
      <w:r>
        <w:rPr>
          <w:sz w:val="20"/>
          <w:szCs w:val="20"/>
        </w:rPr>
        <w:t>Art. 7 Di precisare che, per quanto di competenza regionale, in sede di prima applicazione, gli edifici e le opere che presentano le caratteristiche di cui sopra devono intendersi quelli riportati all’articolo 1 del Regolamento di esecuzione della legge regionale 27/1988, approvato con decreto del Presidente della Giunta regionale 0164/Pres. del 5 aprile 1989 e pubblicato sul Bollettino Ufficiale della Regione del 27 aprile 1989.</w:t>
      </w:r>
    </w:p>
    <w:p>
      <w:pPr>
        <w:pStyle w:val="Default"/>
        <w:rPr>
          <w:sz w:val="20"/>
          <w:szCs w:val="20"/>
        </w:rPr>
      </w:pPr>
      <w:r>
        <w:rPr>
          <w:sz w:val="20"/>
          <w:szCs w:val="20"/>
        </w:rPr>
      </w:r>
    </w:p>
    <w:p>
      <w:pPr>
        <w:pStyle w:val="Default"/>
        <w:rPr/>
      </w:pPr>
      <w:r>
        <w:rPr>
          <w:sz w:val="20"/>
          <w:szCs w:val="20"/>
        </w:rPr>
        <w:t>Art. 8 Di precisare altresì che:</w:t>
      </w:r>
    </w:p>
    <w:p>
      <w:pPr>
        <w:pStyle w:val="Default"/>
        <w:rPr/>
      </w:pPr>
      <w:r>
        <w:rPr>
          <w:sz w:val="20"/>
          <w:szCs w:val="20"/>
        </w:rPr>
        <w:t>a) è fatto obbligo di procedere a verifica, da effettuarsi a cura dei rispettivi proprietari ai sensi dell’articolo 2, comma 3 dell’Ordinanza e sulla base del programma che sarà elaborato secondo quanto previsto al successivo articolo 10, degli edifici indicati al precedente articolo 7;</w:t>
      </w:r>
    </w:p>
    <w:p>
      <w:pPr>
        <w:pStyle w:val="Default"/>
        <w:rPr/>
      </w:pPr>
      <w:r>
        <w:rPr>
          <w:sz w:val="20"/>
          <w:szCs w:val="20"/>
        </w:rPr>
        <w:t>b) le verifiche di cui al punto a) dovranno essere effettuate entro cinque anni, decorrenti dalla data di pubblicazione dell’Ordinanza, e riguardare in via prioritaria edifici ed opere ubicate nelle zone sismiche 1 e 2, secondo quanto definito nell’allegato 1 dell’Ordinanza;</w:t>
      </w:r>
    </w:p>
    <w:p>
      <w:pPr>
        <w:pStyle w:val="Default"/>
        <w:rPr/>
      </w:pPr>
      <w:r>
        <w:rPr>
          <w:sz w:val="20"/>
          <w:szCs w:val="20"/>
        </w:rPr>
        <w:t>c) nelle zone sismiche delimitate con D. M. 11 gennaio 1982 non è prescritta l’esecuzione di una nuova verifica di adeguatezza alla norma per le opere progettate secondo le norme vigenti successivamente alla data del medesimo decreto. Art. 9 Le Amministrazioni pubbliche sono invitate a tenere in considerazione la necessità di adeguamento sismico degli edifici e delle opere di cui al precedente articolo 7 nella redazione dei piani triennali ed annuali di cui all’articolo 7 della legge regionale 31 maggio 2002, n.  14, nonché ai fini della predisposizione del piano straordinario di messa in sicurezza antisismica di cui all’articolo 80, comma 21, della legge 27 dicembre 2002, n. 289.</w:t>
      </w:r>
    </w:p>
    <w:p>
      <w:pPr>
        <w:pStyle w:val="Default"/>
        <w:rPr>
          <w:sz w:val="20"/>
          <w:szCs w:val="20"/>
        </w:rPr>
      </w:pPr>
      <w:r>
        <w:rPr>
          <w:sz w:val="20"/>
          <w:szCs w:val="20"/>
        </w:rPr>
      </w:r>
    </w:p>
    <w:p>
      <w:pPr>
        <w:pStyle w:val="Default"/>
        <w:rPr/>
      </w:pPr>
      <w:r>
        <w:rPr>
          <w:sz w:val="20"/>
          <w:szCs w:val="20"/>
        </w:rPr>
        <w:t>Art. 10 La Direzione regionale dell’edilizia e dei lavori pubblici è incaricata di elaborare, d’intesa con la Direzione regionale della protezione civile, sulla base delle risorse finanziarie disponibili, il programma temporale delle verifiche di cui all’articolo 2, comma 3, dell’Ordinanza, e di fornire ai soggetti competenti le necessarie indicazioni per le relative verifiche tecniche, che dovranno stabilire il livello di adeguatezza di edifici ed opere rispetto a quanto previsto dalle norme.</w:t>
      </w:r>
    </w:p>
    <w:p>
      <w:pPr>
        <w:pStyle w:val="Default"/>
        <w:rPr>
          <w:sz w:val="20"/>
          <w:szCs w:val="20"/>
        </w:rPr>
      </w:pPr>
      <w:r>
        <w:rPr>
          <w:sz w:val="20"/>
          <w:szCs w:val="20"/>
        </w:rPr>
      </w:r>
    </w:p>
    <w:p>
      <w:pPr>
        <w:pStyle w:val="Default"/>
        <w:rPr/>
      </w:pPr>
      <w:r>
        <w:rPr>
          <w:sz w:val="20"/>
          <w:szCs w:val="20"/>
        </w:rPr>
        <w:t>Art. 11 La verifica sull’osservanza delle norme tecniche relative alle costruzioni nelle zone sismiche di cui all’Ordinanza è esercitata dalle Direzioni provinciali dei Servizi tecnici con le modalità e gli effetti di cui alla legge regionale n. 27/1988.</w:t>
      </w:r>
    </w:p>
    <w:p>
      <w:pPr>
        <w:pStyle w:val="Default"/>
        <w:rPr>
          <w:sz w:val="20"/>
          <w:szCs w:val="20"/>
        </w:rPr>
      </w:pPr>
      <w:r>
        <w:rPr>
          <w:sz w:val="20"/>
          <w:szCs w:val="20"/>
        </w:rPr>
      </w:r>
    </w:p>
    <w:p>
      <w:pPr>
        <w:pStyle w:val="Default"/>
        <w:rPr/>
      </w:pPr>
      <w:r>
        <w:rPr>
          <w:sz w:val="20"/>
          <w:szCs w:val="20"/>
        </w:rPr>
        <w:t>Art. 12 In fase di prima applicazione di quanto disposto all’articolo precedente, ai sensi dell’articolo 29, comma 4, della legge regionale n. 31/1995, la Direzione provinciale dei Servizi tecnici di Gorizia si avvale, con le modalità indicate nella norma medesima, della Commissione tecnica provinciale costituita presso la Direzione provinciale dei Servizi tecnici di Udine.</w:t>
      </w:r>
    </w:p>
    <w:p>
      <w:pPr>
        <w:pStyle w:val="Default"/>
        <w:rPr>
          <w:sz w:val="20"/>
          <w:szCs w:val="20"/>
        </w:rPr>
      </w:pPr>
      <w:r>
        <w:rPr>
          <w:sz w:val="20"/>
          <w:szCs w:val="20"/>
        </w:rPr>
      </w:r>
    </w:p>
    <w:p>
      <w:pPr>
        <w:pStyle w:val="Default"/>
        <w:rPr/>
      </w:pPr>
      <w:r>
        <w:rPr>
          <w:sz w:val="20"/>
          <w:szCs w:val="20"/>
        </w:rPr>
        <w:t>Art. 13 La presente deliberazione sarà pubblicata sul Bollettino Ufficiale e sul sito internet della Regione Friuli- Venezia Giulia.</w:t>
      </w:r>
    </w:p>
    <w:p>
      <w:pPr>
        <w:pStyle w:val="Default"/>
        <w:rPr>
          <w:sz w:val="20"/>
          <w:szCs w:val="20"/>
        </w:rPr>
      </w:pPr>
      <w:r>
        <w:rPr>
          <w:sz w:val="20"/>
          <w:szCs w:val="20"/>
        </w:rPr>
      </w:r>
    </w:p>
    <w:p>
      <w:pPr>
        <w:pStyle w:val="Default"/>
        <w:rPr/>
      </w:pPr>
      <w:r>
        <w:rPr/>
        <w:t xml:space="preserve">UDINE E PROVINCIA </w:t>
      </w:r>
    </w:p>
    <w:tbl>
      <w:tblPr>
        <w:tblW w:w="7225" w:type="dxa"/>
        <w:jc w:val="left"/>
        <w:tblInd w:w="-118" w:type="dxa"/>
        <w:tblLayout w:type="fixed"/>
        <w:tblCellMar>
          <w:top w:w="0" w:type="dxa"/>
          <w:left w:w="108" w:type="dxa"/>
          <w:bottom w:w="0" w:type="dxa"/>
          <w:right w:w="108" w:type="dxa"/>
        </w:tblCellMar>
      </w:tblPr>
      <w:tblGrid>
        <w:gridCol w:w="1170"/>
        <w:gridCol w:w="18"/>
        <w:gridCol w:w="2691"/>
        <w:gridCol w:w="21"/>
        <w:gridCol w:w="17"/>
        <w:gridCol w:w="1670"/>
        <w:gridCol w:w="8"/>
        <w:gridCol w:w="30"/>
        <w:gridCol w:w="1562"/>
        <w:gridCol w:w="8"/>
        <w:gridCol w:w="30"/>
      </w:tblGrid>
      <w:tr>
        <w:trPr>
          <w:trHeight w:val="95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dice ISTAT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COMUNE </w:t>
            </w:r>
          </w:p>
        </w:tc>
        <w:tc>
          <w:tcPr>
            <w:tcW w:w="1695"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sz w:val="18"/>
                <w:szCs w:val="18"/>
              </w:rPr>
              <w:t xml:space="preserve">Categoria secondo la classificazione precedente D. M. 11 gennaio 1982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Nuove zone sismiche ai sensi dell’Ordinanza 3274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iello del Friul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mar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mpezz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quilei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rta Term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rteg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ttimi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agnaria Ars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0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asili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ertiol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icini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ord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ui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uttri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mino al Tagliamen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mpoformid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mpolongo al Torr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rli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1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ssa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stions di Strad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vazzo Carni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erciven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ervignano del Friul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hiopris - Viscon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hiusafort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ividale del Friul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droip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lloredo di Monte Alb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2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meglian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rno di Rosazz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se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egn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og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renchi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Enemonz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aedi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agag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iumicell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3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laib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orni Avoltr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orni di Sopr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orni di Sot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Gemona del Friul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Gonar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Grima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Latisa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Lau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Lestizz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4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Lignano Sabbiador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Ligosull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Lusever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gnano in Rivier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j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lborghetto Valbru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nz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rano Lagunar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rtigna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ereto di Tomb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5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 oggio Udines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ima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ntenar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rtegli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ruzz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uzzana del Turgn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Nimi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Osopp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Ovar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gna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6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lazzolo dello Stell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lmanov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luzz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sian di Pra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ular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via di Udin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ceni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ntebb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rpet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volet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7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zzuoto del Friul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adam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ato Carni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eceni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emaria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eon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epot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ulfer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agog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avasclet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8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ave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eana del Roial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emanzac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esi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3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esiutt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4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igola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5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ive d'Arc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6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ivign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7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onchi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8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ud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099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Daniele del Friul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0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Giorgio di Nogar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1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Giovanni al Natison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2 </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Leonard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0"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3 </w:t>
            </w:r>
          </w:p>
        </w:tc>
        <w:tc>
          <w:tcPr>
            <w:tcW w:w="2709" w:type="dxa"/>
            <w:gridSpan w:val="2"/>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Pietro al Natisone </w:t>
            </w:r>
          </w:p>
        </w:tc>
        <w:tc>
          <w:tcPr>
            <w:tcW w:w="1708" w:type="dxa"/>
            <w:gridSpan w:val="3"/>
            <w:tcBorders>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4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ta Maria la Long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5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Vito al Torre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6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Vito di Fagagn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7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uris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8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vogn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09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edeglian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0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occhieve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1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tregn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2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utri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3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aipan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4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almassons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5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apoglian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6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arcent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38" w:type="dxa"/>
            <w:gridSpan w:val="2"/>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7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arvisi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8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avagnacc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19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eor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0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erzo d'Aquilei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1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olmezz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2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orrean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3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orviscos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4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asaghis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5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eppo Carnic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6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eppo Grande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7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icesim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8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ivignano Udinese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29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Udine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0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arm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1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enzone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2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erzegnis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3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illa Santin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4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illa Vicentina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5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isc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6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Zuglio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0137 </w:t>
            </w:r>
          </w:p>
        </w:tc>
        <w:tc>
          <w:tcPr>
            <w:tcW w:w="2729"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orgaria nel Friuli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bl>
    <w:p>
      <w:pPr>
        <w:pStyle w:val="Default"/>
        <w:rPr>
          <w:color w:val="000000"/>
        </w:rPr>
      </w:pPr>
      <w:r>
        <w:rPr>
          <w:color w:val="000000"/>
        </w:rPr>
        <w:t xml:space="preserve"> </w:t>
      </w:r>
      <w:r>
        <w:rPr>
          <w:color w:val="000000"/>
        </w:rPr>
        <w:t>GORIZIA E PROVINCIA</w:t>
      </w:r>
    </w:p>
    <w:p>
      <w:pPr>
        <w:pStyle w:val="Default"/>
        <w:rPr>
          <w:color w:val="000000"/>
        </w:rPr>
      </w:pPr>
      <w:r>
        <w:rPr>
          <w:color w:val="000000"/>
        </w:rPr>
      </w:r>
    </w:p>
    <w:tbl>
      <w:tblPr>
        <w:tblW w:w="7225" w:type="dxa"/>
        <w:jc w:val="left"/>
        <w:tblInd w:w="-118" w:type="dxa"/>
        <w:tblLayout w:type="fixed"/>
        <w:tblCellMar>
          <w:top w:w="0" w:type="dxa"/>
          <w:left w:w="108" w:type="dxa"/>
          <w:bottom w:w="0" w:type="dxa"/>
          <w:right w:w="108" w:type="dxa"/>
        </w:tblCellMar>
      </w:tblPr>
      <w:tblGrid>
        <w:gridCol w:w="1170"/>
        <w:gridCol w:w="18"/>
        <w:gridCol w:w="2692"/>
        <w:gridCol w:w="37"/>
        <w:gridCol w:w="1671"/>
        <w:gridCol w:w="37"/>
        <w:gridCol w:w="1563"/>
        <w:gridCol w:w="37"/>
      </w:tblGrid>
      <w:tr>
        <w:trPr>
          <w:trHeight w:val="95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dice ISTAT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COMUNE </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18"/>
                <w:szCs w:val="18"/>
              </w:rPr>
              <w:t xml:space="preserve">Categoria secondo la classificazione precedente D. M. 11 gennaio 1982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Nuove zone sismiche ai sensi dell’Ordinanza 3274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1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priva del Friuli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2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rmons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3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oberdò del Lag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4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olegna del Colli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5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arra d'Isonz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6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ogliano Redipuglia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70" w:type="dxa"/>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7 </w:t>
            </w:r>
          </w:p>
        </w:tc>
        <w:tc>
          <w:tcPr>
            <w:tcW w:w="2710" w:type="dxa"/>
            <w:gridSpan w:val="2"/>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Gorizia </w:t>
            </w:r>
          </w:p>
        </w:tc>
        <w:tc>
          <w:tcPr>
            <w:tcW w:w="1708" w:type="dxa"/>
            <w:gridSpan w:val="2"/>
            <w:tcBorders>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8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Gradisca d'Isonz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09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Grad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0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riano del Friuli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1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edea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2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nfalcon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3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rar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4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ssa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5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omans d'Isonz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6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onchi dei Legionari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7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grad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8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Canzian d'Isonz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19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Floriano del Colli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20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Lorenzo Isontin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21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Pier d'Isonz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22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vogna d'Isonz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23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taranzan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24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urriaco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1025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illess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37" w:type="dxa"/>
            <w:tcBorders/>
            <w:tcMar>
              <w:left w:w="0" w:type="dxa"/>
              <w:right w:w="0" w:type="dxa"/>
            </w:tcMar>
          </w:tcPr>
          <w:p>
            <w:pPr>
              <w:pStyle w:val="Normal"/>
              <w:snapToGrid w:val="false"/>
              <w:rPr>
                <w:sz w:val="18"/>
                <w:szCs w:val="18"/>
              </w:rPr>
            </w:pPr>
            <w:r>
              <w:rPr>
                <w:sz w:val="18"/>
                <w:szCs w:val="18"/>
              </w:rPr>
            </w:r>
          </w:p>
        </w:tc>
      </w:tr>
    </w:tbl>
    <w:p>
      <w:pPr>
        <w:pStyle w:val="Default"/>
        <w:rPr>
          <w:color w:val="000000"/>
        </w:rPr>
      </w:pPr>
      <w:r>
        <w:rPr>
          <w:color w:val="000000"/>
        </w:rPr>
        <w:t xml:space="preserve"> </w:t>
      </w:r>
      <w:r>
        <w:rPr>
          <w:color w:val="000000"/>
        </w:rPr>
        <w:t>TRIESTE E PROVINCIA</w:t>
      </w:r>
    </w:p>
    <w:p>
      <w:pPr>
        <w:pStyle w:val="Default"/>
        <w:rPr>
          <w:color w:val="000000"/>
        </w:rPr>
      </w:pPr>
      <w:r>
        <w:rPr>
          <w:color w:val="000000"/>
        </w:rPr>
      </w:r>
    </w:p>
    <w:tbl>
      <w:tblPr>
        <w:tblW w:w="7225" w:type="dxa"/>
        <w:jc w:val="left"/>
        <w:tblInd w:w="-118" w:type="dxa"/>
        <w:tblLayout w:type="fixed"/>
        <w:tblCellMar>
          <w:top w:w="0" w:type="dxa"/>
          <w:left w:w="108" w:type="dxa"/>
          <w:bottom w:w="0" w:type="dxa"/>
          <w:right w:w="108" w:type="dxa"/>
        </w:tblCellMar>
      </w:tblPr>
      <w:tblGrid>
        <w:gridCol w:w="1188"/>
        <w:gridCol w:w="2729"/>
        <w:gridCol w:w="1708"/>
        <w:gridCol w:w="1600"/>
      </w:tblGrid>
      <w:tr>
        <w:trPr>
          <w:trHeight w:val="95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dice ISTAT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COMUNE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18"/>
                <w:szCs w:val="18"/>
              </w:rPr>
              <w:t xml:space="preserve">Categoria secondo la classificazione precedente D. M. 11 gennaio 1982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Nuove zone sismiche ai sensi dell’Ordinanza 3274 </w:t>
            </w:r>
          </w:p>
        </w:tc>
      </w:tr>
      <w:tr>
        <w:trPr>
          <w:trHeight w:val="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2001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Duino-Aurisina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2002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nrupino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2003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uggia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2004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Dorligo della Valle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2005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gonico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r>
        <w:trPr>
          <w:trHeight w:val="23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32006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ieste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4 </w:t>
            </w:r>
          </w:p>
        </w:tc>
      </w:tr>
    </w:tbl>
    <w:p>
      <w:pPr>
        <w:pStyle w:val="Default"/>
        <w:rPr>
          <w:color w:val="000000"/>
        </w:rPr>
      </w:pPr>
      <w:r>
        <w:rPr>
          <w:color w:val="000000"/>
        </w:rPr>
      </w:r>
    </w:p>
    <w:p>
      <w:pPr>
        <w:pStyle w:val="Default"/>
        <w:rPr>
          <w:color w:val="000000"/>
        </w:rPr>
      </w:pPr>
      <w:r>
        <w:rPr>
          <w:color w:val="000000"/>
        </w:rPr>
        <w:t>PORDENONE E PROVINCIA</w:t>
      </w:r>
    </w:p>
    <w:p>
      <w:pPr>
        <w:pStyle w:val="Default"/>
        <w:rPr>
          <w:color w:val="000000"/>
        </w:rPr>
      </w:pPr>
      <w:r>
        <w:rPr>
          <w:color w:val="000000"/>
        </w:rPr>
      </w:r>
    </w:p>
    <w:tbl>
      <w:tblPr>
        <w:tblW w:w="7228" w:type="dxa"/>
        <w:jc w:val="left"/>
        <w:tblInd w:w="-118" w:type="dxa"/>
        <w:tblLayout w:type="fixed"/>
        <w:tblCellMar>
          <w:top w:w="0" w:type="dxa"/>
          <w:left w:w="108" w:type="dxa"/>
          <w:bottom w:w="0" w:type="dxa"/>
          <w:right w:w="108" w:type="dxa"/>
        </w:tblCellMar>
      </w:tblPr>
      <w:tblGrid>
        <w:gridCol w:w="1170"/>
        <w:gridCol w:w="18"/>
        <w:gridCol w:w="2692"/>
        <w:gridCol w:w="37"/>
        <w:gridCol w:w="16"/>
        <w:gridCol w:w="1642"/>
        <w:gridCol w:w="53"/>
        <w:gridCol w:w="1547"/>
        <w:gridCol w:w="53"/>
      </w:tblGrid>
      <w:tr>
        <w:trPr>
          <w:trHeight w:val="95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dice ISTAT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COMUNE </w:t>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sz w:val="18"/>
                <w:szCs w:val="18"/>
              </w:rPr>
              <w:t xml:space="preserve">Categoria secondo la classificazione precedente D. M. 11 gennaio 1982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rPr>
            </w:pPr>
            <w:r>
              <w:rPr>
                <w:sz w:val="18"/>
                <w:szCs w:val="18"/>
              </w:rPr>
              <w:t xml:space="preserve">Nuove zone sismiche ai sensi dell’Ordinanza 3274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1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ndreis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2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rba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3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rzene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4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viano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5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Azzano Decimo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6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arcis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7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rugnera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8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udoia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09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neva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0 </w:t>
            </w:r>
          </w:p>
        </w:tc>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sarsa della Delizia </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70" w:type="dxa"/>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1 </w:t>
            </w:r>
          </w:p>
        </w:tc>
        <w:tc>
          <w:tcPr>
            <w:tcW w:w="2710" w:type="dxa"/>
            <w:gridSpan w:val="2"/>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stelnovo del Friuli </w:t>
            </w:r>
          </w:p>
        </w:tc>
        <w:tc>
          <w:tcPr>
            <w:tcW w:w="1695" w:type="dxa"/>
            <w:gridSpan w:val="3"/>
            <w:tcBorders>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2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avasso Nuov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3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hion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4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imolai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5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laut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6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lauzet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7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rdenons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8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Cordovad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19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Erto e Cass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0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an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1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iume Vene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2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ontanafredd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4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Frisanc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5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aniag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6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edu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7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ntereale Valcellin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8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Morsano al Tagliamen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29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asiano di Pordenon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0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inzano al Tagliamen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1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lcenig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2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rci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3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ordenon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4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ata di Pordenon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5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Pravisdomini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6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Roveredo in Pia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7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cil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8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Giorgio della Richinvelda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39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Martino al Tagliament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0 </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Quirino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c>
          <w:tcPr>
            <w:tcW w:w="53"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1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an Vito al Tagliamento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2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equals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3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esto al Reghena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N. C.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3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4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Spilimbergo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5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amonti di Sopra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6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amonti di Sotto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7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Travesio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8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alvasone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49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ito d'Asio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50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ivaro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51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Zoppola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2 </w:t>
            </w:r>
          </w:p>
        </w:tc>
      </w:tr>
      <w:tr>
        <w:trPr>
          <w:trHeight w:val="233"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06093052 </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Vajont </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I </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right"/>
              <w:rPr>
                <w:sz w:val="18"/>
                <w:szCs w:val="18"/>
              </w:rPr>
            </w:pPr>
            <w:r>
              <w:rPr>
                <w:sz w:val="18"/>
                <w:szCs w:val="18"/>
              </w:rPr>
              <w:t xml:space="preserve">1 </w:t>
            </w:r>
          </w:p>
        </w:tc>
      </w:tr>
    </w:tbl>
    <w:p>
      <w:pPr>
        <w:pStyle w:val="Normal"/>
        <w:rPr/>
      </w:pPr>
      <w:r>
        <w:rPr/>
      </w:r>
    </w:p>
    <w:p>
      <w:pPr>
        <w:pStyle w:val="Normal"/>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4:00Z</dcterms:created>
  <dc:creator>TUCCI</dc:creator>
  <dc:description/>
  <dc:language>en-US</dc:language>
  <cp:lastModifiedBy>TUCCI</cp:lastModifiedBy>
  <dcterms:modified xsi:type="dcterms:W3CDTF">2009-05-05T14:34:00Z</dcterms:modified>
  <cp:revision>1</cp:revision>
  <dc:subject/>
  <dc:title>Dgr_Friuli_1_8_03_2325</dc:title>
</cp:coreProperties>
</file>