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gr_Emilia_30_12_04_275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liberazione giunta Emilia 30 dicembre 2004, n. 275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pprovazione Protocollo d'intesa per l'attuazione degli artt. 16 e 51 della L.R. 24 marzo 2000, n. 20 "Disciplina generale sulla tutela e l'uso del territorio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GIUNTA DELLA REGIONE EMILIA-ROMAG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(omissis)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liber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di promuovere un'intesa tra la RER e le Province regionali finalizzata allo sviluppo di attività di monitoraggio, di sperimentazione della L.R. 20/00 "Disciplina generale sulla tutela e l'uso del territorio" e all'emanazione di atti di indirizzo e coordinamento tecnico regionali e, a tale scopo, di approvare lo schema di Protocollo d'intesa tra Regione e Province allegato alla presente delibera della quale costituisce parte integran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di dare atto che il Presidente della Giunta regionale assumerà gli atti di propria competenza, ai sensi dell'art. 34 del DLgs 18 agosto 2000, n. 267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di stabilire che la vigilanza sull'attuazione del Protocollo d'intesa è svolta, ai sensi del settimo comma dell'art. 34 del citato DLgs 267/00, da un Collegio composto da rappresentanti degli enti firmatar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di demandare al Direttore generale Programmazione territoriale e Sistemi di mobilità l'emanazione degli atti conseguenti per l'attuazione dell'intes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di disporre la pubblicazione, in estratto, della presente deliberazione nel Bollettino Ufficiale della Regione Emilia-Romag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otocollo d'intesa per l'attuazione degli artt. 16 e 51 della L.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4 marzo 2000, n. 20 "Disciplina generale sulla tutela e l'uso del territorio" Art. 1 Finalità I sottoscrittori del presente Protocollo convengono sulla necessità d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definire le modalità di realizzazione del monitoraggio della pianificazione urbanistica comunale, del coordinamento, della raccolta e della gestione degli archivi della strumentazione comunale di cui al comma 2, art. 51 della legg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coordinare le attività di sperimentazione applicativa della legg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fornire contributi conoscitivi per la redazione dei periodici rapporti sulla stato della pianificazione di cui al comma 3, art. 51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promuovere, sulla base degli esiti dell'attività di cui ai punti precedenti, azioni di approfondimento volte al miglioramento dell'applicazione dei contenuti tecnico-amministrativi della legg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fornire un contributo tecnico per l'emanazione degli atti regionali di indirizzo di cui al I comma dell'art. 5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 Modalità di funzionamento I sottoscrittori del presente Protocollo demandano la gestione dell'intesa ad un Gruppo di lavoro da istituirsi con Determinazione del Direttore generale Programmazione territoriale e Sistemi di mobilità e composto dai rappresentanti regionali dei Servizi Monitoraggio del Sistema insediativo, Affari giuridici del Territorio e Programmazione territoriale e dai rappresentanti designati dai dirigenti dei Settori provinciali competenti in mater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 tale scopo il Gruppo di lavoro elaborerà un proprio Programma delle attività nel quale dovranno essere proposti i temi specifici ed indicate le modalità di lavor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Gruppo potrà altresì promuovere l'attività di sperimentazione applicativa della legge anche attraverso la definizione di programmi di lavoro attivati in ambito sub-regional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190</Characters>
  <CharactersWithSpaces>2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47:00Z</dcterms:created>
  <dc:creator>TUCCI</dc:creator>
  <dc:description/>
  <dc:language>en-US</dc:language>
  <cp:lastModifiedBy/>
  <dcterms:modified xsi:type="dcterms:W3CDTF">2006-04-12T09:50:00Z</dcterms:modified>
  <cp:revision>1</cp:revision>
  <dc:subject/>
  <dc:title>Dgr_Emilia_30_12_04_27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