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gr_Emilia_30_12_03_2825</w:t>
      </w:r>
    </w:p>
    <w:p>
      <w:pPr>
        <w:pStyle w:val="Normal"/>
        <w:bidi w:val="0"/>
        <w:ind w:left="0" w:right="0" w:hanging="0"/>
        <w:jc w:val="left"/>
        <w:rPr/>
      </w:pPr>
      <w:r>
        <w:rPr/>
        <w:t>Dgr Emilia 30 dicembre 2003, n. 2825</w:t>
      </w:r>
    </w:p>
    <w:p>
      <w:pPr>
        <w:pStyle w:val="Normal"/>
        <w:bidi w:val="0"/>
        <w:ind w:left="0" w:right="0" w:hanging="0"/>
        <w:jc w:val="left"/>
        <w:rPr/>
      </w:pPr>
      <w:r>
        <w:rPr/>
        <w:t>Programma regionale per la realizzazione di impianti fotovoltaici. Approvazione del bando per la richiesta di contributi</w:t>
      </w:r>
    </w:p>
    <w:p>
      <w:pPr>
        <w:pStyle w:val="Normal"/>
        <w:bidi w:val="0"/>
        <w:ind w:left="0" w:right="0" w:hanging="0"/>
        <w:jc w:val="left"/>
        <w:rPr/>
      </w:pPr>
      <w:r>
        <w:rPr>
          <w:sz w:val="16"/>
        </w:rPr>
        <w:t>LA GIUNTA DELLA REGIONE EMILIA-ROMAGNA</w:t>
      </w:r>
    </w:p>
    <w:p>
      <w:pPr>
        <w:pStyle w:val="Normal"/>
        <w:bidi w:val="0"/>
        <w:ind w:left="0" w:right="0" w:hanging="0"/>
        <w:jc w:val="left"/>
        <w:rPr/>
      </w:pPr>
      <w:r>
        <w:rPr>
          <w:sz w:val="16"/>
        </w:rPr>
        <w:t>Visti:</w:t>
      </w:r>
    </w:p>
    <w:p>
      <w:pPr>
        <w:pStyle w:val="Normal"/>
        <w:bidi w:val="0"/>
        <w:ind w:left="0" w:right="0" w:hanging="0"/>
        <w:jc w:val="left"/>
        <w:rPr/>
      </w:pPr>
      <w:r>
        <w:rPr>
          <w:sz w:val="16"/>
        </w:rPr>
        <w:t>- la direttiva 2001/77/CE del Parlamento Europeo e del Consiglio del 27 settembre 2001 sulla promozione dell'energia elettrica prodotta da fonti rinnovabili di energia;</w:t>
      </w:r>
    </w:p>
    <w:p>
      <w:pPr>
        <w:pStyle w:val="Normal"/>
        <w:bidi w:val="0"/>
        <w:ind w:left="0" w:right="0" w:hanging="0"/>
        <w:jc w:val="left"/>
        <w:rPr/>
      </w:pPr>
      <w:r>
        <w:rPr>
          <w:sz w:val="16"/>
        </w:rPr>
        <w:t>- la Legge 1 giugno 2002, n. 120 recante "Ratifica ed esecuzione del Protocollo di Kyoto";</w:t>
      </w:r>
    </w:p>
    <w:p>
      <w:pPr>
        <w:pStyle w:val="Normal"/>
        <w:bidi w:val="0"/>
        <w:ind w:left="0" w:right="0" w:hanging="0"/>
        <w:jc w:val="left"/>
        <w:rPr/>
      </w:pPr>
      <w:r>
        <w:rPr>
          <w:sz w:val="16"/>
        </w:rPr>
        <w:t>- il DLgs 31 marzo 1998, n. 112 recante "Conferimento di funzioni e compiti amministrativi dello Stato alle Regioni e agli Enti locali" ed in particolare gli articoli 29 e 30 concernenti le funzioni e i compiti dello Stato e delle Regioni relativi alla materia energia;</w:t>
      </w:r>
    </w:p>
    <w:p>
      <w:pPr>
        <w:pStyle w:val="Normal"/>
        <w:bidi w:val="0"/>
        <w:ind w:left="0" w:right="0" w:hanging="0"/>
        <w:jc w:val="left"/>
        <w:rPr/>
      </w:pPr>
      <w:r>
        <w:rPr>
          <w:sz w:val="16"/>
        </w:rPr>
        <w:t>- il DLgs 16 marzo 1999, n. 79 recante "Attuazione della direttiva 96/92/CE recante norme comuni per il mercato interno dell'energia elettrica";</w:t>
      </w:r>
    </w:p>
    <w:p>
      <w:pPr>
        <w:pStyle w:val="Normal"/>
        <w:bidi w:val="0"/>
        <w:ind w:left="0" w:right="0" w:hanging="0"/>
        <w:jc w:val="left"/>
        <w:rPr/>
      </w:pPr>
      <w:r>
        <w:rPr>
          <w:sz w:val="16"/>
        </w:rPr>
        <w:t>- il DLgs 23 maggio 2000, n. 164 recante "Attuazione della direttiva n. 98/30/CE recante norme comuni per il mercato interno del gas naturale";</w:t>
      </w:r>
    </w:p>
    <w:p>
      <w:pPr>
        <w:pStyle w:val="Normal"/>
        <w:bidi w:val="0"/>
        <w:ind w:left="0" w:right="0" w:hanging="0"/>
        <w:jc w:val="left"/>
        <w:rPr/>
      </w:pPr>
      <w:r>
        <w:rPr>
          <w:sz w:val="16"/>
        </w:rPr>
        <w:t>- la deliberazione CIPE 19 dicembre 2002 recante "Revisione delle Linee guida per le politiche e misure nazionali di riduzione delle emissioni di gas serra" con la quale vengono stabiliti gli obiettivi nazionali di riduzione delle emissioni di gas serra;</w:t>
      </w:r>
    </w:p>
    <w:p>
      <w:pPr>
        <w:pStyle w:val="Normal"/>
        <w:bidi w:val="0"/>
        <w:ind w:left="0" w:right="0" w:hanging="0"/>
        <w:jc w:val="left"/>
        <w:rPr/>
      </w:pPr>
      <w:r>
        <w:rPr>
          <w:sz w:val="16"/>
        </w:rPr>
        <w:t>- il Libro Bianco per la valorizzazione energetica delle fonti rinnovabili, approvato dal CIPE con deliberazione n. 126 del 6 agosto 1999, con il quale si indicano gli obiettivi che devono essere conseguiti per ciascuna fonte rinnovabile ed in particolare per il fotovoltaico si stima uno sviluppo tale da consentire di giungere al 2008-2012 ad una potenza installata di circa 300 MW;</w:t>
      </w:r>
    </w:p>
    <w:p>
      <w:pPr>
        <w:pStyle w:val="Normal"/>
        <w:bidi w:val="0"/>
        <w:ind w:left="0" w:right="0" w:hanging="0"/>
        <w:jc w:val="left"/>
        <w:rPr/>
      </w:pPr>
      <w:r>
        <w:rPr>
          <w:sz w:val="16"/>
        </w:rPr>
        <w:t>- la Legge 13 maggio 1999, n. 133 che all'art. 10 detta norme di agevolazione e di semplificazione dirette a favorire, tra l'altro, l'installazione di impianti utilizzanti fonti rinnovabili di potenza elettrica non superiore a 20 kW, connessi alla rete di distribuzione;</w:t>
      </w:r>
    </w:p>
    <w:p>
      <w:pPr>
        <w:pStyle w:val="Normal"/>
        <w:bidi w:val="0"/>
        <w:ind w:left="0" w:right="0" w:hanging="0"/>
        <w:jc w:val="left"/>
        <w:rPr/>
      </w:pPr>
      <w:r>
        <w:rPr>
          <w:sz w:val="16"/>
        </w:rPr>
        <w:t>- la deliberazione dell'Autorità per l'energia elettrica ed il gas 6 dicembre 2000, n. 224, concernente la disciplina delle condizioni tecnico-economiche del servizio di scambio sul posto dell'energia elettrica prodotta da impianti fotovoltaici con potenza nominale non superiore a 20 kW situati sul territorio nazionale;</w:t>
      </w:r>
    </w:p>
    <w:p>
      <w:pPr>
        <w:pStyle w:val="Normal"/>
        <w:bidi w:val="0"/>
        <w:ind w:left="0" w:right="0" w:hanging="0"/>
        <w:jc w:val="left"/>
        <w:rPr/>
      </w:pPr>
      <w:r>
        <w:rPr>
          <w:sz w:val="16"/>
        </w:rPr>
        <w:t>- il decreto del Ministero dell'Ambiente e della Tutela del territorio 16 marzo 2001 che ha definito e avviato il programma "Tetti fotovoltaici", ed in particolare il sottoprogramma rivolto ai soggetti pubblici e privati, gestito direttamente dalle Regioni e dalle Province autonome che aderiscono al sottoprogramma medesimo;</w:t>
      </w:r>
    </w:p>
    <w:p>
      <w:pPr>
        <w:pStyle w:val="Normal"/>
        <w:bidi w:val="0"/>
        <w:ind w:left="0" w:right="0" w:hanging="0"/>
        <w:jc w:val="left"/>
        <w:rPr/>
      </w:pPr>
      <w:r>
        <w:rPr>
          <w:sz w:val="16"/>
        </w:rPr>
        <w:t>- il decreto del Ministero dell'Ambiente e della Tutela del territorio 28 maggio 2001, n. 292, con il quale la Regione Emilia-Romagna è stata ammessa al cofinanziamento statale del programma "Tetti fotovoltaici" nella misura corrispondente ad Euro 1.422.447,67, per l'attuazione del sottoprogramma di competenza delle Regioni e delle Province autonome;</w:t>
      </w:r>
    </w:p>
    <w:p>
      <w:pPr>
        <w:pStyle w:val="Normal"/>
        <w:bidi w:val="0"/>
        <w:ind w:left="0" w:right="0" w:hanging="0"/>
        <w:jc w:val="left"/>
        <w:rPr/>
      </w:pPr>
      <w:r>
        <w:rPr>
          <w:sz w:val="16"/>
        </w:rPr>
        <w:t>- la deliberazione della Giunta regionale 17 luglio 2001, n. 1471 con la quale è stato approvato il bando per la concessione dei contributi per l'attuazione, ai sensi del decreto 16 marzo 2001 ed in conformità al DD 292/01 sopra citato, del sottoprogramma di competenza delle Regioni e Province autonome, al quale la Regione Emilia-Romagna ha contribuito con un proprio cofinanziamento pari ad Euro 609.620,43;</w:t>
      </w:r>
    </w:p>
    <w:p>
      <w:pPr>
        <w:pStyle w:val="Normal"/>
        <w:bidi w:val="0"/>
        <w:ind w:left="0" w:right="0" w:hanging="0"/>
        <w:jc w:val="left"/>
        <w:rPr/>
      </w:pPr>
      <w:r>
        <w:rPr>
          <w:sz w:val="16"/>
        </w:rPr>
        <w:t>- il decreto direttoriale n. 973/2001/SIAR/DEC del Ministero dell'Ambiente e della Tutela del territorio del 21 dicembre 2001, che apporta nuove risorse finanziarie al programma "Tetti fotovoltaici", da destinare ai soggetti pubblici e privati selezionati da bandi pubblici emessi dalle Regioni e Province autonome;</w:t>
      </w:r>
    </w:p>
    <w:p>
      <w:pPr>
        <w:pStyle w:val="Normal"/>
        <w:bidi w:val="0"/>
        <w:ind w:left="0" w:right="0" w:hanging="0"/>
        <w:jc w:val="left"/>
        <w:rPr/>
      </w:pPr>
      <w:r>
        <w:rPr>
          <w:sz w:val="16"/>
        </w:rPr>
        <w:t>- l'art. 3 del decreto direttoriale 973/2001/SIAR/DEC sopra citato, che prevede che le Regioni e Province autonome concorrano alla realizzazione del programma con un finanziamento pari al 50% del finanziamento pubblico, il cui restante 50% è a carico del Ministero dell'Ambiente;</w:t>
      </w:r>
    </w:p>
    <w:p>
      <w:pPr>
        <w:pStyle w:val="Normal"/>
        <w:bidi w:val="0"/>
        <w:ind w:left="0" w:right="0" w:hanging="0"/>
        <w:jc w:val="left"/>
        <w:rPr/>
      </w:pPr>
      <w:r>
        <w:rPr>
          <w:sz w:val="16"/>
        </w:rPr>
        <w:t>- l'art. 4 del decreto direttoriale 973/2001/SIAR/DEC più volte citato che rimanda a successivo provvedimento la definizione delle modalità di attuazione ed i criteri di ripartizione delle risorse tra le Regioni e Province autonome;</w:t>
      </w:r>
    </w:p>
    <w:p>
      <w:pPr>
        <w:pStyle w:val="Normal"/>
        <w:bidi w:val="0"/>
        <w:ind w:left="0" w:right="0" w:hanging="0"/>
        <w:jc w:val="left"/>
        <w:rPr/>
      </w:pPr>
      <w:r>
        <w:rPr>
          <w:sz w:val="16"/>
        </w:rPr>
        <w:t>- il decreto direttoriale del Ministero dell'Ambiente e della Tutela del territorio 24 luglio 2002 recante "Programma tetti fotovoltaici:</w:t>
      </w:r>
    </w:p>
    <w:p>
      <w:pPr>
        <w:pStyle w:val="Normal"/>
        <w:bidi w:val="0"/>
        <w:ind w:left="0" w:right="0" w:hanging="0"/>
        <w:jc w:val="left"/>
        <w:rPr/>
      </w:pPr>
      <w:r>
        <w:rPr>
          <w:sz w:val="16"/>
        </w:rPr>
        <w:t>bandi regionali", con il quale, nell'ambito della ripartizione delle risorse tra le Regioni e Province autonome per l'attuazione dei sottoprogrammi di loro competenza, sono assegnate alla Regione Emilia-Romagna risorse pari ad Euro 956.705,00;</w:t>
      </w:r>
    </w:p>
    <w:p>
      <w:pPr>
        <w:pStyle w:val="Normal"/>
        <w:bidi w:val="0"/>
        <w:ind w:left="0" w:right="0" w:hanging="0"/>
        <w:jc w:val="left"/>
        <w:rPr/>
      </w:pPr>
      <w:r>
        <w:rPr>
          <w:sz w:val="16"/>
        </w:rPr>
        <w:t>- il decreto direttoriale del Ministero dell'Ambiente e della Tutela del territorio 11 aprile 2003 recante "Programma tetti fotovoltaici 2003 - Nuovi bandi regionali", con il quale, in aggiunta alle risorse ripartite con il decreto 24 luglio 2002, sono assegnate alla Regione Emilia-Romagna ulteriori risorse pari ad Euro 711.795,87;</w:t>
      </w:r>
    </w:p>
    <w:p>
      <w:pPr>
        <w:pStyle w:val="Normal"/>
        <w:bidi w:val="0"/>
        <w:ind w:left="0" w:right="0" w:hanging="0"/>
        <w:jc w:val="left"/>
        <w:rPr/>
      </w:pPr>
      <w:r>
        <w:rPr>
          <w:sz w:val="16"/>
        </w:rPr>
        <w:t>- l'art. 6 del decreto 11 aprile 2003 sopra citato che stabilisce che:</w:t>
      </w:r>
    </w:p>
    <w:p>
      <w:pPr>
        <w:pStyle w:val="Normal"/>
        <w:bidi w:val="0"/>
        <w:ind w:left="0" w:right="0" w:hanging="0"/>
        <w:jc w:val="left"/>
        <w:rPr/>
      </w:pPr>
      <w:r>
        <w:rPr>
          <w:sz w:val="16"/>
        </w:rPr>
        <w:t>- una prima quota pari al 50% delle risorse assegnate sarà trasferita alle Regioni a seguito della pubblicazione dei relativi bandi nei Bollettini Ufficiali regionali;</w:t>
      </w:r>
    </w:p>
    <w:p>
      <w:pPr>
        <w:pStyle w:val="Normal"/>
        <w:bidi w:val="0"/>
        <w:ind w:left="0" w:right="0" w:hanging="0"/>
        <w:jc w:val="left"/>
        <w:rPr/>
      </w:pPr>
      <w:r>
        <w:rPr>
          <w:sz w:val="16"/>
        </w:rPr>
        <w:t>- una quota del 45% delle risorse assegnate sarà trasferita all'accettazione, da parte del Ministero dell'Ambiente e della Tutela del territorio, delle delibere di approvazione delle graduatorie degli ammessi al finanziamento, emanate dalle Regioni;</w:t>
      </w:r>
    </w:p>
    <w:p>
      <w:pPr>
        <w:pStyle w:val="Normal"/>
        <w:bidi w:val="0"/>
        <w:ind w:left="0" w:right="0" w:hanging="0"/>
        <w:jc w:val="left"/>
        <w:rPr/>
      </w:pPr>
      <w:r>
        <w:rPr>
          <w:sz w:val="16"/>
        </w:rPr>
        <w:t>- la restante quota del 5% sarà trasferita sulla base di specifica rendicontazione di spesa che attesti l'avvenuta utilizzazione degli importi trasferiti;</w:t>
      </w:r>
    </w:p>
    <w:p>
      <w:pPr>
        <w:pStyle w:val="Normal"/>
        <w:bidi w:val="0"/>
        <w:ind w:left="0" w:right="0" w:hanging="0"/>
        <w:jc w:val="left"/>
        <w:rPr/>
      </w:pPr>
      <w:r>
        <w:rPr>
          <w:sz w:val="16"/>
        </w:rPr>
        <w:t>- il decreto del Ministero dell'Ambiente e della Tutela del territorio 16 marzo 2001, prima citato, ed in particolare l'art. 9 che stabilisce che una quota non inferiore al 3% dell'ammontare complessivo del contributo pubblico dovrà essere riservata al monitoraggio degli impianti;</w:t>
      </w:r>
    </w:p>
    <w:p>
      <w:pPr>
        <w:pStyle w:val="Normal"/>
        <w:bidi w:val="0"/>
        <w:ind w:left="0" w:right="0" w:hanging="0"/>
        <w:jc w:val="left"/>
        <w:rPr/>
      </w:pPr>
      <w:r>
        <w:rPr>
          <w:sz w:val="16"/>
        </w:rPr>
        <w:t>- il Regolamento CE n. 69/2001 della Commissione del 12 gennaio 2001, relativo all'applicazione degli art. 87 e 88 del Trattato CE sugli aiuti d'importanza minore "de minimis";</w:t>
      </w:r>
    </w:p>
    <w:p>
      <w:pPr>
        <w:pStyle w:val="Normal"/>
        <w:bidi w:val="0"/>
        <w:ind w:left="0" w:right="0" w:hanging="0"/>
        <w:jc w:val="left"/>
        <w:rPr/>
      </w:pPr>
      <w:r>
        <w:rPr>
          <w:sz w:val="16"/>
        </w:rPr>
        <w:t>richiamata la L.R. 22 dicembre 2003, n. 29 "Bilancio di previsione della Regione Emilia-Romagna per l'esercizio finanziario 2004 e Bilancio pluriennale 2004-2006", pubblicata nel Bollettino Ufficiale regionale 193/03, che entrerà in vigore l'1 gennaio 2004;</w:t>
      </w:r>
    </w:p>
    <w:p>
      <w:pPr>
        <w:pStyle w:val="Normal"/>
        <w:bidi w:val="0"/>
        <w:ind w:left="0" w:right="0" w:hanging="0"/>
        <w:jc w:val="left"/>
        <w:rPr/>
      </w:pPr>
      <w:r>
        <w:rPr>
          <w:sz w:val="16"/>
        </w:rPr>
        <w:t>dato atto che le risorse assegnate alla Regione Emilia-Romagna con i sopracitati decreti 24 luglio 2002 e 11 aprile 2003, ammontanti complessivamente ad Euro 1.668.500,87, risultano allocate ai seguenti capitoli di spesa del Bilancio di previsione per l'esercizio finanziario 2004:</w:t>
      </w:r>
    </w:p>
    <w:p>
      <w:pPr>
        <w:pStyle w:val="Normal"/>
        <w:bidi w:val="0"/>
        <w:ind w:left="0" w:right="0" w:hanging="0"/>
        <w:jc w:val="left"/>
        <w:rPr/>
      </w:pPr>
      <w:r>
        <w:rPr>
          <w:sz w:val="16"/>
        </w:rPr>
        <w:t>- quanto ad Euro 1.597.321,28 al Capitolo n. 32125 "Contributi in conto capitale per la realizzazione di interventi volti alla attuazione del Piano regionale "Tetti fotovoltaici" (D. direttoriale SIAR del 16 marzo 2001 e decreto direttore Servizio Inquinamento atmosferico e rischi industriali del Ministero dell'Ambiente n. 292 del 28 maggio 2001) - Mezzi statali", nell'ambito della UPB 1.4.1.3.12821;</w:t>
      </w:r>
    </w:p>
    <w:p>
      <w:pPr>
        <w:pStyle w:val="Normal"/>
        <w:bidi w:val="0"/>
        <w:ind w:left="0" w:right="0" w:hanging="0"/>
        <w:jc w:val="left"/>
        <w:rPr/>
      </w:pPr>
      <w:r>
        <w:rPr>
          <w:sz w:val="16"/>
        </w:rPr>
        <w:t>- quanto ad Euro 71.179,59 al Capitolo n. 32105 "Spese per la realizzazione del monitoraggio degli impianti relativi al programma "Tetti fotovoltaici" (art. 9, D. direttoriale SIAR 16 marzo 2001) - - Mezzi statali", nell'ambito della UPB 1.4.1.2.12330;</w:t>
      </w:r>
    </w:p>
    <w:p>
      <w:pPr>
        <w:pStyle w:val="Normal"/>
        <w:bidi w:val="0"/>
        <w:ind w:left="0" w:right="0" w:hanging="0"/>
        <w:jc w:val="left"/>
        <w:rPr/>
      </w:pPr>
      <w:r>
        <w:rPr>
          <w:sz w:val="16"/>
        </w:rPr>
        <w:t>dato atto che le somme di cofinanziamento regionale, ammontanti complessivamente ad Euro 1.668.500,87, risultano allocate ai seguenti Capitoli di spesa del Bilancio di previsione per l'esercizio finanziario 2004:</w:t>
      </w:r>
    </w:p>
    <w:p>
      <w:pPr>
        <w:pStyle w:val="Normal"/>
        <w:bidi w:val="0"/>
        <w:ind w:left="0" w:right="0" w:hanging="0"/>
        <w:jc w:val="left"/>
        <w:rPr/>
      </w:pPr>
      <w:r>
        <w:rPr>
          <w:sz w:val="16"/>
        </w:rPr>
        <w:t>- quanto ad Euro 1.597.321,28 al Capitolo n. 32123 "Contributi in conto capitale per la realizzazione di interventi volti alla attuazione del programma ôTetti fotovoltaicì sottoprogramma regionale (D. direttoriale SIAR del 16 marzo 2001 e decreto direttore Servizio inquinamento atmosferico e rischi industriali del Ministero dell'Ambiente n. 292 del 28 maggio 2001) - Quota regionale", nell'ambito della UPB 1.4.1.3.12820;</w:t>
      </w:r>
    </w:p>
    <w:p>
      <w:pPr>
        <w:pStyle w:val="Normal"/>
        <w:bidi w:val="0"/>
        <w:ind w:left="0" w:right="0" w:hanging="0"/>
        <w:jc w:val="left"/>
        <w:rPr/>
      </w:pPr>
      <w:r>
        <w:rPr>
          <w:sz w:val="16"/>
        </w:rPr>
        <w:t>- quanto ad Euro 71.179,59 al Capitolo n. 32103 "Spese per la realizzazione del monitoraggio degli impianti relativi al programma ôTetti fotovoltaicì (art. 9, D. direttoriale SIAR 16 marzo 2001)", nell'ambito della UPB 1.4.1.2.12328;</w:t>
      </w:r>
    </w:p>
    <w:p>
      <w:pPr>
        <w:pStyle w:val="Normal"/>
        <w:bidi w:val="0"/>
        <w:ind w:left="0" w:right="0" w:hanging="0"/>
        <w:jc w:val="left"/>
        <w:rPr/>
      </w:pPr>
      <w:r>
        <w:rPr>
          <w:sz w:val="16"/>
        </w:rPr>
        <w:t>ritenuto che il Programma regionale di intervento risulterà tanto più efficace quanto più riuscirà a dare luogo alle seguenti attività complementari in conformità a quanto stabilito dall'art. 9 del decreto del Ministero dell'Ambiente e del Territorio 16 marzo 2001:</w:t>
      </w:r>
    </w:p>
    <w:p>
      <w:pPr>
        <w:pStyle w:val="Normal"/>
        <w:bidi w:val="0"/>
        <w:ind w:left="0" w:right="0" w:hanging="0"/>
        <w:jc w:val="left"/>
        <w:rPr/>
      </w:pPr>
      <w:r>
        <w:rPr>
          <w:sz w:val="16"/>
        </w:rPr>
        <w:t>a) creazione di una banca dati e messa in rete delle notizie relative a costi e rendimenti della tecnologia fotovoltaica, attraverso un programma operativo di monitoraggio e di check-up in grado di focalizzare gli elementi di criticità delle condizioni specifiche di applicazione e di indirizzare le azioni di miglioramento delle specifiche progettuali anche in vista di procedure di certificazione;</w:t>
      </w:r>
    </w:p>
    <w:p>
      <w:pPr>
        <w:pStyle w:val="Normal"/>
        <w:bidi w:val="0"/>
        <w:ind w:left="0" w:right="0" w:hanging="0"/>
        <w:jc w:val="left"/>
        <w:rPr/>
      </w:pPr>
      <w:r>
        <w:rPr>
          <w:sz w:val="16"/>
        </w:rPr>
        <w:t>b) diffusione delle informazioni presso gli utenti finali in ordine agli standard prestazionali delle diverse tipologie progettuali;</w:t>
      </w:r>
    </w:p>
    <w:p>
      <w:pPr>
        <w:pStyle w:val="Normal"/>
        <w:bidi w:val="0"/>
        <w:ind w:left="0" w:right="0" w:hanging="0"/>
        <w:jc w:val="left"/>
        <w:rPr/>
      </w:pPr>
      <w:r>
        <w:rPr>
          <w:sz w:val="16"/>
        </w:rPr>
        <w:t>c) qualificazione e aggiornamento dei progettisti e dei tecnici di impresa adibiti alla installazione e alla manutenzione degli impianti fotovoltaici;</w:t>
      </w:r>
    </w:p>
    <w:p>
      <w:pPr>
        <w:pStyle w:val="Normal"/>
        <w:bidi w:val="0"/>
        <w:ind w:left="0" w:right="0" w:hanging="0"/>
        <w:jc w:val="left"/>
        <w:rPr/>
      </w:pPr>
      <w:r>
        <w:rPr>
          <w:sz w:val="16"/>
        </w:rPr>
        <w:t>d) formulazione di un insieme di raccomandazioni e indirizzi idonei a facilitare e rendere apprezzabile il raggiungimento dell'obiettivo dell'utilizzo delle fonti rinnovabili ed in particolare del fotovoltaico negli interventi di riqualificazione edilizia, nella assegnazione dei contributi regionali per la realizzazione delle opere pubbliche previsti dalle leggi regionali di settore, nella predisposizione degli strumenti urbanistici e dei regolamenti comunali;</w:t>
      </w:r>
    </w:p>
    <w:p>
      <w:pPr>
        <w:pStyle w:val="Normal"/>
        <w:bidi w:val="0"/>
        <w:ind w:left="0" w:right="0" w:hanging="0"/>
        <w:jc w:val="left"/>
        <w:rPr/>
      </w:pPr>
      <w:r>
        <w:rPr>
          <w:sz w:val="16"/>
        </w:rPr>
        <w:t>e) adesione ad accordi volontari da parte di Regione, Enti locali e imprese operanti nel settore dei servizi energetici, comprese le imprese artigiane e loro forme consortili, anche ai fini del rispetto degli obblighi di servizio pubblico di cui ai decreti del Ministero dell'Industria 24 aprile 2001 di attuazione delle disposizioni di cui all'art. 16, comma 4 del DLgs 24 maggio 2000, n. 164 e all'art. 9, comma 1 del DLgs 16 marzo 1999, n. 79;</w:t>
      </w:r>
    </w:p>
    <w:p>
      <w:pPr>
        <w:pStyle w:val="Normal"/>
        <w:bidi w:val="0"/>
        <w:ind w:left="0" w:right="0" w:hanging="0"/>
        <w:jc w:val="left"/>
        <w:rPr/>
      </w:pPr>
      <w:r>
        <w:rPr>
          <w:sz w:val="16"/>
        </w:rPr>
        <w:t>considerato che l'integrazione dei sistemi fotovoltaici nelle strutture edilizie, a partire dalla fase progettuale delle medesime, viene ritenuta una strada promettente per favorire la riduzione dei costi e mitigare i problemi connessi all'occupazione di territorio causata dalle applicazioni fotovoltaiche tradizionali;</w:t>
      </w:r>
    </w:p>
    <w:p>
      <w:pPr>
        <w:pStyle w:val="Normal"/>
        <w:bidi w:val="0"/>
        <w:ind w:left="0" w:right="0" w:hanging="0"/>
        <w:jc w:val="left"/>
        <w:rPr/>
      </w:pPr>
      <w:r>
        <w:rPr>
          <w:sz w:val="16"/>
        </w:rPr>
        <w:t>ritenuto opportuno provvedere all'adozione di un atto per la disciplina delle procedure per la concessione e l'erogazione dei contributi per la realizzazione di impianti fotovoltaici conformemente al sottoprogramma di competenza regionale nell'ambito del programma "Tetti fotovoltaici" del Ministero dell'Ambiente e della Tutela del territorio;</w:t>
      </w:r>
    </w:p>
    <w:p>
      <w:pPr>
        <w:pStyle w:val="Normal"/>
        <w:bidi w:val="0"/>
        <w:ind w:left="0" w:right="0" w:hanging="0"/>
        <w:jc w:val="left"/>
        <w:rPr/>
      </w:pPr>
      <w:r>
        <w:rPr>
          <w:sz w:val="16"/>
        </w:rPr>
        <w:t>ritenuto di approvare il documento dal titolo "Secondo bando per la attuazione del Programma regionale per la realizzazione di impianti fotovoltaici" allegato quale parte integrante e sostanziale della presente deliberazione (Allegato I), nonchè gli Allegati A, B, B/bis, C, D ed E ad esso riferiti;</w:t>
      </w:r>
    </w:p>
    <w:p>
      <w:pPr>
        <w:pStyle w:val="Normal"/>
        <w:bidi w:val="0"/>
        <w:ind w:left="0" w:right="0" w:hanging="0"/>
        <w:jc w:val="left"/>
        <w:rPr/>
      </w:pPr>
      <w:r>
        <w:rPr>
          <w:sz w:val="16"/>
        </w:rPr>
        <w:t>dato atto che per la valutazione delle domande e della documentazione ai fini della concessione ed erogazione dei contributi, nonchè per la formulazione delle proposte per dare luogo alle attività complementari, potrà essere costituito apposito Gruppo di Lavoro da parte del Dirigente competente ai sensi della propria delibera 447/03;</w:t>
      </w:r>
    </w:p>
    <w:p>
      <w:pPr>
        <w:pStyle w:val="Normal"/>
        <w:bidi w:val="0"/>
        <w:ind w:left="0" w:right="0" w:hanging="0"/>
        <w:jc w:val="left"/>
        <w:rPr/>
      </w:pPr>
      <w:r>
        <w:rPr>
          <w:sz w:val="16"/>
        </w:rPr>
        <w:t>richiamate le seguenti leggi regionali:</w:t>
      </w:r>
    </w:p>
    <w:p>
      <w:pPr>
        <w:pStyle w:val="Normal"/>
        <w:bidi w:val="0"/>
        <w:ind w:left="0" w:right="0" w:hanging="0"/>
        <w:jc w:val="left"/>
        <w:rPr/>
      </w:pPr>
      <w:r>
        <w:rPr>
          <w:sz w:val="16"/>
        </w:rPr>
        <w:t>- 26 novembre 2001, n. 43 recante "Testo Unico in materia di organizzazione e di rapporti di lavoro nella Regione Emilia-Romagna";</w:t>
      </w:r>
    </w:p>
    <w:p>
      <w:pPr>
        <w:pStyle w:val="Normal"/>
        <w:bidi w:val="0"/>
        <w:ind w:left="0" w:right="0" w:hanging="0"/>
        <w:jc w:val="left"/>
        <w:rPr/>
      </w:pPr>
      <w:r>
        <w:rPr>
          <w:sz w:val="16"/>
        </w:rPr>
        <w:t>- 15 novembre 2001, n. 40 recante "Ordinamento contabile della Regione Emilia-Romagna, abrogazione delle LL.RR. 6 luglio 1977, n. 31 e 27 marzo 1972, n. 4";</w:t>
      </w:r>
    </w:p>
    <w:p>
      <w:pPr>
        <w:pStyle w:val="Normal"/>
        <w:bidi w:val="0"/>
        <w:ind w:left="0" w:right="0" w:hanging="0"/>
        <w:jc w:val="left"/>
        <w:rPr/>
      </w:pPr>
      <w:r>
        <w:rPr>
          <w:sz w:val="16"/>
        </w:rPr>
        <w:t>vista la propria deliberazione 24 marzo 2003, n. 447 recante "Indirizzi in ordine alle relazioni organizzative e funzionali tra le strutture e sull'esercizio delle funzioni dirigenziali";</w:t>
      </w:r>
    </w:p>
    <w:p>
      <w:pPr>
        <w:pStyle w:val="Normal"/>
        <w:bidi w:val="0"/>
        <w:ind w:left="0" w:right="0" w:hanging="0"/>
        <w:jc w:val="left"/>
        <w:rPr/>
      </w:pPr>
      <w:r>
        <w:rPr>
          <w:sz w:val="16"/>
        </w:rPr>
        <w:t>dato atto:</w:t>
      </w:r>
    </w:p>
    <w:p>
      <w:pPr>
        <w:pStyle w:val="Normal"/>
        <w:bidi w:val="0"/>
        <w:ind w:left="0" w:right="0" w:hanging="0"/>
        <w:jc w:val="left"/>
        <w:rPr/>
      </w:pPr>
      <w:r>
        <w:rPr>
          <w:sz w:val="16"/>
        </w:rPr>
        <w:t>- del parere di regolarità amministrativa espresso dal Direttore generale alle Attività produttive, Commercio e Turismo dott. Uber Fontanesi ai sensi dell'art. 37, quarto comma della L.R. 26 novembre 2001, n. 43 e della deliberazione della Giunta regionale 447/03;</w:t>
      </w:r>
    </w:p>
    <w:p>
      <w:pPr>
        <w:pStyle w:val="Normal"/>
        <w:bidi w:val="0"/>
        <w:ind w:left="0" w:right="0" w:hanging="0"/>
        <w:jc w:val="left"/>
        <w:rPr/>
      </w:pPr>
      <w:r>
        <w:rPr>
          <w:sz w:val="16"/>
        </w:rPr>
        <w:t>- del visto di riscontro degli equilibri economico-finanziari espresso dal Responsabile del Servizio Bilancio-Risorse finanziarie dott.ssa Amina Curti, ai sensi della deliberazione della Giunta regionale 447/03;</w:t>
      </w:r>
    </w:p>
    <w:p>
      <w:pPr>
        <w:pStyle w:val="Normal"/>
        <w:bidi w:val="0"/>
        <w:ind w:left="0" w:right="0" w:hanging="0"/>
        <w:jc w:val="left"/>
        <w:rPr/>
      </w:pPr>
      <w:r>
        <w:rPr>
          <w:sz w:val="16"/>
        </w:rPr>
        <w:t>su proposta dell'Assessore regionale alle Attività produttive, Sviluppo economico e Piano telematico;</w:t>
      </w:r>
    </w:p>
    <w:p>
      <w:pPr>
        <w:pStyle w:val="Normal"/>
        <w:bidi w:val="0"/>
        <w:ind w:left="0" w:right="0" w:hanging="0"/>
        <w:jc w:val="left"/>
        <w:rPr/>
      </w:pPr>
      <w:r>
        <w:rPr>
          <w:sz w:val="16"/>
        </w:rPr>
        <w:t>a voti unanimi e palesi, delibera:</w:t>
      </w:r>
    </w:p>
    <w:p>
      <w:pPr>
        <w:pStyle w:val="Normal"/>
        <w:bidi w:val="0"/>
        <w:ind w:left="0" w:right="0" w:hanging="0"/>
        <w:jc w:val="left"/>
        <w:rPr/>
      </w:pPr>
      <w:r>
        <w:rPr/>
        <w:t>1) di approvare il "Secondo bando per la attuazione del Programma regionale per la realizzazione di impianti fotovoltaici" allegato quale parte integrante e sostanziale della presente deliberazione (Allegato 1), nonchè gli Allegati A, B, B/bis, C, D, E ed F ad esso riferiti;</w:t>
      </w:r>
    </w:p>
    <w:p>
      <w:pPr>
        <w:pStyle w:val="Normal"/>
        <w:bidi w:val="0"/>
        <w:ind w:left="0" w:right="0" w:hanging="0"/>
        <w:jc w:val="left"/>
        <w:rPr/>
      </w:pPr>
      <w:r>
        <w:rPr/>
        <w:t>2) di impegnare il Servizio Politiche energetiche della Regione a dare esecuzione al bando di cui al punto 1) della presente deliberazione, secondo le procedure e le scadenze in esso indicate e tenuto conto degli adempimenti previsti per l'acquisizione ed il relativo utilizzo delle risorse di cofinanziamento statale, dando atto altresì che alla concessione dei finanziamenti conseguenti all'attuazione del presente programma provvederà, con propria deliberazione, la Giunta regionale sulla base delle risultanze dell'istruttoria formulata secondo le modalità indicate nell'allegato bando;</w:t>
      </w:r>
    </w:p>
    <w:p>
      <w:pPr>
        <w:pStyle w:val="Normal"/>
        <w:bidi w:val="0"/>
        <w:ind w:left="0" w:right="0" w:hanging="0"/>
        <w:jc w:val="left"/>
        <w:rPr/>
      </w:pPr>
      <w:r>
        <w:rPr/>
        <w:t>3) di dare atto che le risorse necessarie al finanziamento del Programma regionale per la realizzazione di impianti fotovoltaici ammontano complessivamente ad Euro 3.337.001,74, di cui Euro 3.194.642,56 per la concessione di contributi in conto capitale ed Euro 142.359,18 per il monitoraggio degli impianti e la realizzazione delle attività complementari descritte in premessa, e trovano allocazione ai seguenti Capitoli di spesa del Bilancio di Previsione della Regione Emilia-Romagna per l'esercizio finanziario 2004 e Bilancio Pluriennale 2004-2006, negli importi di seguito indicati:</w:t>
      </w:r>
    </w:p>
    <w:p>
      <w:pPr>
        <w:pStyle w:val="Normal"/>
        <w:bidi w:val="0"/>
        <w:ind w:left="0" w:right="0" w:hanging="0"/>
        <w:jc w:val="left"/>
        <w:rPr/>
      </w:pPr>
      <w:r>
        <w:rPr/>
        <w:t>- quanto ad Euro 1.597.321,28 al Capitolo n. 32125 "Contributi in conto capitale per la realizzazione di interventi volti alla attuazione del Piano regionale ôTetti fotovoltaicì (D. direttoriale SIAR del 16 marzo 2001 e decreto direttore Servizio inquinamento atmosferico e rischi industriali del Ministero dell'Ambiente n. 292 del 28 maggio 2001) - Mezzi statali", nell'ambito della UPB 1.4.1.3.12821;</w:t>
      </w:r>
    </w:p>
    <w:p>
      <w:pPr>
        <w:pStyle w:val="Normal"/>
        <w:bidi w:val="0"/>
        <w:ind w:left="0" w:right="0" w:hanging="0"/>
        <w:jc w:val="left"/>
        <w:rPr/>
      </w:pPr>
      <w:r>
        <w:rPr/>
        <w:t>- quanto ad Euro 71.179,59 al Capitolo n. 32105 "Spese per la realizzazione del monitoraggio degli impianti relativi al programma ôTetti fotovoltaicì (art. 9, D. direttoriale SIAR 16 marzo 2001) - Mezzi statali", nell'ambito della UPB 1.4.1.2.12330;</w:t>
      </w:r>
    </w:p>
    <w:p>
      <w:pPr>
        <w:pStyle w:val="Normal"/>
        <w:bidi w:val="0"/>
        <w:ind w:left="0" w:right="0" w:hanging="0"/>
        <w:jc w:val="left"/>
        <w:rPr/>
      </w:pPr>
      <w:r>
        <w:rPr/>
        <w:t>- quanto ad Euro 1.597.321,28 al Capitolo n. 32123 "Contributi in conto capitale per la realizzazione di interventi volti alla attuazione del programma ôTetti fotovoltaicì sottoprogramma regionale (D. direttoriale SIAR del 16 marzo 2001 e decreto direttore Servizio Inquinamento Atmosferico e rischi industriali del Ministero dell'Ambiente n. 292 del 28 maggio 2001) - quota regionale", nell'ambito della UPB 1.4.1.3.12820;</w:t>
      </w:r>
    </w:p>
    <w:p>
      <w:pPr>
        <w:pStyle w:val="Normal"/>
        <w:bidi w:val="0"/>
        <w:ind w:left="0" w:right="0" w:hanging="0"/>
        <w:jc w:val="left"/>
        <w:rPr/>
      </w:pPr>
      <w:r>
        <w:rPr/>
        <w:t>- quanto ad Euro 71.179,59 al Capitolo n. 32103 "Spese per la realizzazione del monitoraggio degli impianti relativi al programma ôTetti fotovoltaicì (art. 9, D. direttoriale SIAR 16 marzo 2001)", nell'ambito della UPB 1.4.1.2.12328;</w:t>
      </w:r>
    </w:p>
    <w:p>
      <w:pPr>
        <w:pStyle w:val="Normal"/>
        <w:bidi w:val="0"/>
        <w:ind w:left="0" w:right="0" w:hanging="0"/>
        <w:jc w:val="left"/>
        <w:rPr/>
      </w:pPr>
      <w:r>
        <w:rPr/>
        <w:t>4) di dare atto che al finanziamento degli interventi di monitoraggio degli impianti e delle attività complementari descritte in premessa, nonchè alla definizione delle relative modalità di erogazione, si provvederà con propri successivi atti;</w:t>
      </w:r>
    </w:p>
    <w:p>
      <w:pPr>
        <w:pStyle w:val="Normal"/>
        <w:bidi w:val="0"/>
        <w:ind w:left="0" w:right="0" w:hanging="0"/>
        <w:jc w:val="left"/>
        <w:rPr/>
      </w:pPr>
      <w:r>
        <w:rPr/>
        <w:t>5) di dare atto che la presente programmazione sarà operativa a decorrere dall'entrata in vigore della legge regionale di Bilancio (1 gennaio 2004);</w:t>
      </w:r>
    </w:p>
    <w:p>
      <w:pPr>
        <w:pStyle w:val="Normal"/>
        <w:bidi w:val="0"/>
        <w:ind w:left="0" w:right="0" w:hanging="0"/>
        <w:jc w:val="left"/>
        <w:rPr/>
      </w:pPr>
      <w:r>
        <w:rPr/>
        <w:t>6) di dare atto che per la valutazione delle domande e della documentazione ai fini della concessione ed erogazione dei contributi, nonchè per la formulazione delle proposte per dare luogo alle attività complementari, nel rispetto di quanto indicato ai punti 3) e 4) precedenti, potrà essere costituito apposito Gruppo di Lavoro da parte del dirigente competente ai sensi della propria deliberazione 447/03;</w:t>
      </w:r>
    </w:p>
    <w:p>
      <w:pPr>
        <w:pStyle w:val="Normal"/>
        <w:bidi w:val="0"/>
        <w:ind w:left="0" w:right="0" w:hanging="0"/>
        <w:jc w:val="left"/>
        <w:rPr/>
      </w:pPr>
      <w:r>
        <w:rPr/>
        <w:t>7) di trasmettere il presente provvedimento al Ministero dell'Ambiente e della Tutela del territorio per le finalità di cui all'articolo 6 del decreto 11 aprile 2003, citato in premessa;</w:t>
      </w:r>
    </w:p>
    <w:p>
      <w:pPr>
        <w:pStyle w:val="Normal"/>
        <w:bidi w:val="0"/>
        <w:ind w:left="0" w:right="0" w:hanging="0"/>
        <w:jc w:val="left"/>
        <w:rPr/>
      </w:pPr>
      <w:r>
        <w:rPr/>
        <w:t>8) di pubblicare il "Secondo bando per la attuazione del Programma regionale per la realizzazione di impianti fotovoltaici" contenuto nella presente deliberazione, nel Bollettino Ufficiale della Regione Emilia-Romagna.</w:t>
      </w:r>
    </w:p>
    <w:p>
      <w:pPr>
        <w:pStyle w:val="Normal"/>
        <w:bidi w:val="0"/>
        <w:ind w:left="0" w:right="0" w:hanging="0"/>
        <w:jc w:val="left"/>
        <w:rPr/>
      </w:pPr>
      <w:r>
        <w:rPr/>
        <w:t>ALLEGATO 1 Secondo bando per la attuazione del Programma regionale per la realizzazione di impianti fotovoltaici Art. 1 Finalità e disponibilità finanziarie 1.1. Il presente bando disciplina le procedure per la concessione ed erogazione di contributi pubblici in conto capitale, nella misura massima del 75% del costo d'investimento ammesso (art. 9 del presente bando), per l'installazione di impianti fotovoltaici collegati alla rete elettrica di distribuzione.</w:t>
      </w:r>
    </w:p>
    <w:p>
      <w:pPr>
        <w:pStyle w:val="Normal"/>
        <w:bidi w:val="0"/>
        <w:ind w:left="0" w:right="0" w:hanging="0"/>
        <w:jc w:val="left"/>
        <w:rPr/>
      </w:pPr>
      <w:r>
        <w:rPr/>
        <w:t>1.2. L'erogazione del contributo pubblico è a valere su risorse finanziarie complessivamente pari ad Euro 3.194.642,56.</w:t>
      </w:r>
    </w:p>
    <w:p>
      <w:pPr>
        <w:pStyle w:val="Normal"/>
        <w:bidi w:val="0"/>
        <w:ind w:left="0" w:right="0" w:hanging="0"/>
        <w:jc w:val="left"/>
        <w:rPr/>
      </w:pPr>
      <w:r>
        <w:rPr/>
        <w:t>Art. 2 Requisiti oggettivi 2.1. Possono essere ammessi al contributo esclusivamente gli interventi d'installazione di impianti fotovoltaici, di potenza nominale non inferiore a 1 KWp e non superiore a 20 KWp, i cui moduli fotovoltaici siano installati su strutture edilizie e relative pertinenze (interventi in sovrastruttura o retrofit) e/o costituiscano parte degli elementi costruttivi fissi delle medesime strutture e pertinenze (interventi di integrazione architettonica).</w:t>
      </w:r>
    </w:p>
    <w:p>
      <w:pPr>
        <w:pStyle w:val="Normal"/>
        <w:bidi w:val="0"/>
        <w:ind w:left="0" w:right="0" w:hanging="0"/>
        <w:jc w:val="left"/>
        <w:rPr/>
      </w:pPr>
      <w:r>
        <w:rPr/>
        <w:t>Sono altresì ammissibili i sistemi fotovoltaici che costituiscano elementi di arredo urbano (lampioni, cartelloni informativi, pensiline, ecc.). Sono comunque esclusi, invece, tutti i sistemi fotovoltaici poggiati al suolo.</w:t>
      </w:r>
    </w:p>
    <w:p>
      <w:pPr>
        <w:pStyle w:val="Normal"/>
        <w:bidi w:val="0"/>
        <w:ind w:left="0" w:right="0" w:hanging="0"/>
        <w:jc w:val="left"/>
        <w:rPr/>
      </w:pPr>
      <w:r>
        <w:rPr/>
        <w:t>2.2. Un intervento è considerato di integrazione architettonica nei seguenti casi:</w:t>
      </w:r>
    </w:p>
    <w:p>
      <w:pPr>
        <w:pStyle w:val="Normal"/>
        <w:bidi w:val="0"/>
        <w:ind w:left="0" w:right="0" w:hanging="0"/>
        <w:jc w:val="left"/>
        <w:rPr/>
      </w:pPr>
      <w:r>
        <w:rPr/>
        <w:t>a. nelle nuove costruzioni, qualora si realizzino parti fisse integranti moduli fotovoltaici, quali: lucernai, frangisole, vetrate, balaustre, tettoie/pensiline e similari;</w:t>
      </w:r>
    </w:p>
    <w:p>
      <w:pPr>
        <w:pStyle w:val="Normal"/>
        <w:bidi w:val="0"/>
        <w:ind w:left="0" w:right="0" w:hanging="0"/>
        <w:jc w:val="left"/>
        <w:rPr/>
      </w:pPr>
      <w:r>
        <w:rPr/>
        <w:t>b. nei rifacimenti, qualora il componente fotovoltaico sostituisca totalmente o parzialmente il componente edile (tipicamente coperture, rivestimenti, vetrate, tettoie/pensiline, ecc.).</w:t>
      </w:r>
    </w:p>
    <w:p>
      <w:pPr>
        <w:pStyle w:val="Normal"/>
        <w:bidi w:val="0"/>
        <w:ind w:left="0" w:right="0" w:hanging="0"/>
        <w:jc w:val="left"/>
        <w:rPr/>
      </w:pPr>
      <w:r>
        <w:rPr/>
        <w:t>Non costituiscono comunque interventi d'integrazione architettonica i casi di sovrapposizione del componente fotovoltaico alla copertura o al rivestimento della struttura edilizia.</w:t>
      </w:r>
    </w:p>
    <w:p>
      <w:pPr>
        <w:pStyle w:val="Normal"/>
        <w:bidi w:val="0"/>
        <w:ind w:left="0" w:right="0" w:hanging="0"/>
        <w:jc w:val="left"/>
        <w:rPr/>
      </w:pPr>
      <w:r>
        <w:rPr/>
        <w:t>2.3. Non rientrano tra gli interventi ammissibili gli interventi di ampliamento, di ristrutturazione o di sostituzione di parti di impianti fotovoltaici già esistenti.</w:t>
      </w:r>
    </w:p>
    <w:p>
      <w:pPr>
        <w:pStyle w:val="Normal"/>
        <w:bidi w:val="0"/>
        <w:ind w:left="0" w:right="0" w:hanging="0"/>
        <w:jc w:val="left"/>
        <w:rPr/>
      </w:pPr>
      <w:r>
        <w:rPr/>
        <w:t>2.4. Sono ammissibili esclusivamente gli interventi avviati successivamente alla data di pubblicazione del presente bando.</w:t>
      </w:r>
    </w:p>
    <w:p>
      <w:pPr>
        <w:pStyle w:val="Normal"/>
        <w:bidi w:val="0"/>
        <w:ind w:left="0" w:right="0" w:hanging="0"/>
        <w:jc w:val="left"/>
        <w:rPr/>
      </w:pPr>
      <w:r>
        <w:rPr/>
        <w:t>2.5. Gli impianti fotovoltaici dovranno essere conformi oltre che alla vigente normativa in materia, alla Specifica Tecnica predisposta dall'Ente per le Nuove tecnologie, l'Energia e l'Ambiente (ENEA), di cui all'Allegato A, relativa ai requisiti tecnici di ammissibilità, agli aspetti impiantistici, alle prestazioni di funzionamento attese e ai criteri di dimensionamento e di progettazione.</w:t>
      </w:r>
    </w:p>
    <w:p>
      <w:pPr>
        <w:pStyle w:val="Normal"/>
        <w:bidi w:val="0"/>
        <w:ind w:left="0" w:right="0" w:hanging="0"/>
        <w:jc w:val="left"/>
        <w:rPr/>
      </w:pPr>
      <w:r>
        <w:rPr/>
        <w:t>2.6. La connessione degli impianti fotovoltaici alla rete elettrica di distribuzione, attraverso la rete di utente - cioè la rete elettrica della struttura edilizia cui si riferisce l'intervento - costituisce un ulteriore requisito obbligatorio ai fini dell'ammissione al contributo. È altresì obbligatorio, ai fini dell'ammissione al contributo, che la titolarità del contratto di fornitura di energia elettrica, che identifica in maniera univoca la rete di utente, sia in capo al soggetto destinatario del contributo.</w:t>
      </w:r>
    </w:p>
    <w:p>
      <w:pPr>
        <w:pStyle w:val="Normal"/>
        <w:bidi w:val="0"/>
        <w:ind w:left="0" w:right="0" w:hanging="0"/>
        <w:jc w:val="left"/>
        <w:rPr/>
      </w:pPr>
      <w:r>
        <w:rPr/>
        <w:t>2.7. Possono essere collegati alla rete di utente anche più impianti fotovoltaici distinti e separati, purchè le potenze nominali di detti impianti non siano superiori a 20 kW.</w:t>
      </w:r>
    </w:p>
    <w:p>
      <w:pPr>
        <w:pStyle w:val="Normal"/>
        <w:bidi w:val="0"/>
        <w:ind w:left="0" w:right="0" w:hanging="0"/>
        <w:jc w:val="left"/>
        <w:rPr/>
      </w:pPr>
      <w:r>
        <w:rPr/>
        <w:t>Art. 3 Requisiti soggettivi e obblighi del richiedente 3.1. Possono concorrere ai benefici previsti dal presente bando tutti i soggetti pubblici e privati che siano proprietari o esercitino un diritto reale di godimento sulla struttura edilizia cui si riferisce l'intervento.</w:t>
      </w:r>
    </w:p>
    <w:p>
      <w:pPr>
        <w:pStyle w:val="Normal"/>
        <w:bidi w:val="0"/>
        <w:ind w:left="0" w:right="0" w:hanging="0"/>
        <w:jc w:val="left"/>
        <w:rPr/>
      </w:pPr>
      <w:r>
        <w:rPr/>
        <w:t>3.2. È fatto espresso divieto al soggetto beneficiario di alienare e/o dismettere l'impianto fotovoltaico prima che siano trascorsi almeno 12 anni a partire dalla data del collegamento dell'impianto stesso alla rete di distribuzione.</w:t>
      </w:r>
    </w:p>
    <w:p>
      <w:pPr>
        <w:pStyle w:val="Normal"/>
        <w:bidi w:val="0"/>
        <w:ind w:left="0" w:right="0" w:hanging="0"/>
        <w:jc w:val="left"/>
        <w:rPr/>
      </w:pPr>
      <w:r>
        <w:rPr/>
        <w:t>3.3. Nel caso di alienazione o di estinzione di diritti reali di godimento sulla struttura edilizia cui si riferisce l'intervento oggetto del contributo, il subentrante nella titolarità dell'impianto fotovoltaico deve impegnarsi con atto scritto a mantenere il sistema medesimo per la stessa durata prevista ai sensi del punto precedente. Il beneficiario del contributo, entro il termine perentorio di tre mesi dalla formalizzazione dell'atto che determina l'alienazione o la cessazione del diritto reale di godimento, deve trasmettere alla Regione Emilia-Romagna, all'indirizzo di cui all'art. 4, punto 4.9, l'atto da cui risulti il suddetto impegno, pena la revoca del contributo erogato e la restituzione del contributo stesso maggiorato del pagamento degli interessi legali.</w:t>
      </w:r>
    </w:p>
    <w:p>
      <w:pPr>
        <w:pStyle w:val="Normal"/>
        <w:bidi w:val="0"/>
        <w:ind w:left="0" w:right="0" w:hanging="0"/>
        <w:jc w:val="left"/>
        <w:rPr/>
      </w:pPr>
      <w:r>
        <w:rPr/>
        <w:t>3.4. Per quanto riguarda le domande presentate dalle imprese, l'eventuale contributo è concesso a titolo "de minimis". Non verranno pertanto ammesse a istruttoria le domande presentate dalle sole imprese alle quali non si applica il suddetto Regolamento, ai sensi dell'art. 1 dello stesso. La disciplina comunitaria vigente in materia di aiuti di Stato d'importanza minore (Regolamento CE n. 69/2001 della Commissione del 12 gennaio 2001) stabilisce che l'importo complessivo degli aiuti accordati allo stesso beneficiario, nell'arco degli ultimi tre anni, non deve eccedere il massimale di Euro 100.000,00. Il contributo o quota parte di esso verrà concesso solo se il nuovo aiuto "de minimis" non comporterà il superamento del suddetto massimale nel triennio di riferimento. A tal fine, all'atto della presentazione della domanda di contributo, le imprese devono obbligatoriamente, all'interno del modulo di domanda, comunicare se nel triennio precedente la richiesta di contributo hanno ricevuto aiuti "de minimis" e, in caso affermativo, fornire informazioni con relazione dettagliata.</w:t>
      </w:r>
    </w:p>
    <w:p>
      <w:pPr>
        <w:pStyle w:val="Normal"/>
        <w:bidi w:val="0"/>
        <w:ind w:left="0" w:right="0" w:hanging="0"/>
        <w:jc w:val="left"/>
        <w:rPr/>
      </w:pPr>
      <w:r>
        <w:rPr/>
        <w:t>Art. 4 Presentazione delle domande 4.1. Le domande di contributo, pena la non ammissione a istruttoria, dovranno essere inoltrate esclusivamente a mezzo plico raccomandato con avviso di ricevimento ed essere redatte in conformità al modello di cui all'Allegato B al presente bando ovvero all'Allegato B/bis nel caso di domande in forma collettiva secondo quanto previsto all'art.</w:t>
      </w:r>
    </w:p>
    <w:p>
      <w:pPr>
        <w:pStyle w:val="Normal"/>
        <w:bidi w:val="0"/>
        <w:ind w:left="0" w:right="0" w:hanging="0"/>
        <w:jc w:val="left"/>
        <w:rPr/>
      </w:pPr>
      <w:r>
        <w:rPr/>
        <w:t>5 seguente. Sul plico dovranno essere apposte dall'ufficio postale di partenza la data e l'ora della spedizione.</w:t>
      </w:r>
    </w:p>
    <w:p>
      <w:pPr>
        <w:pStyle w:val="Normal"/>
        <w:bidi w:val="0"/>
        <w:ind w:left="0" w:right="0" w:hanging="0"/>
        <w:jc w:val="left"/>
        <w:rPr/>
      </w:pPr>
      <w:r>
        <w:rPr/>
        <w:t>4.2. Ogni busta dovrà contenere, a pena di inammissibilità, una sola domanda e dovrà riportare la dicitura "Domanda di contributo per impianti fotovoltaici".</w:t>
      </w:r>
    </w:p>
    <w:p>
      <w:pPr>
        <w:pStyle w:val="Normal"/>
        <w:bidi w:val="0"/>
        <w:ind w:left="0" w:right="0" w:hanging="0"/>
        <w:jc w:val="left"/>
        <w:rPr/>
      </w:pPr>
      <w:r>
        <w:rPr/>
        <w:t>4.3. Le domande dovranno essere inoltrate esclusivamente dal 15 marzo al 30 aprile 2004. Non saranno ammesse a istruttoria le domande che risultino spedite antecedentemente al 15 marzo o spedite successivamente al 30 aprile 2004. Non saranno altresì ammesse a istruttoria le domande di contributo pervenute al Servizio Politiche energetiche della Regione oltre il 15 maggio 2004. Ai fini dell'ammissione delle domande, farà fede la data e l'ora apposta dall'Ufficio postale di partenza. In nessun caso la Regione risponderà del mancato o ritardato recapito delle domande di contributo.</w:t>
      </w:r>
    </w:p>
    <w:p>
      <w:pPr>
        <w:pStyle w:val="Normal"/>
        <w:bidi w:val="0"/>
        <w:ind w:left="0" w:right="0" w:hanging="0"/>
        <w:jc w:val="left"/>
        <w:rPr/>
      </w:pPr>
      <w:r>
        <w:rPr/>
        <w:t>4.4. Le domande dovranno essere presentate nel rispetto della vigente disciplina dell'imposta di bollo.</w:t>
      </w:r>
    </w:p>
    <w:p>
      <w:pPr>
        <w:pStyle w:val="Normal"/>
        <w:bidi w:val="0"/>
        <w:ind w:left="0" w:right="0" w:hanging="0"/>
        <w:jc w:val="left"/>
        <w:rPr/>
      </w:pPr>
      <w:r>
        <w:rPr/>
        <w:t>4.5. Le domande dovranno essere sottoscritte, in caso di privati, dai diretti interessati, in caso di pubbliche amministrazioni e di imprese, dal legale rappresentante o chi per esso delegato a tale funzione, pena la non ammissione a istruttoria.</w:t>
      </w:r>
    </w:p>
    <w:p>
      <w:pPr>
        <w:pStyle w:val="Normal"/>
        <w:bidi w:val="0"/>
        <w:ind w:left="0" w:right="0" w:hanging="0"/>
        <w:jc w:val="left"/>
        <w:rPr/>
      </w:pPr>
      <w:r>
        <w:rPr/>
        <w:t>4.6. Nel caso in cui lo stesso soggetto intenda richiedere la concessione del contributo relativamente a più interventi distinti, qualora gli interventi facciano tutti riferimento a uno stesso contratto di fornitura di energia elettrica, è ammessa la presentazione di una unica domanda, fermo restando che la somma delle potenze nominali di detti impianti deve essere non superiore a 20 kW.</w:t>
      </w:r>
    </w:p>
    <w:p>
      <w:pPr>
        <w:pStyle w:val="Normal"/>
        <w:bidi w:val="0"/>
        <w:ind w:left="0" w:right="0" w:hanging="0"/>
        <w:jc w:val="left"/>
        <w:rPr/>
      </w:pPr>
      <w:r>
        <w:rPr/>
        <w:t>4.7. La domanda dovrà indicare, tra l'altro, la percentuale del contributo pubblico richiesto, espresso in cifre con due decimali, nonchè, pena la non ammissibilità a istruttoria, l'ammontare del preventivo di spesa (al netto di IVA) per la realizzazione dell'intervento, la potenza nominale dell'intero impianto fotovoltaico. Qualora l'indicazione della percentuale del contributo pubblico sia omessa, o qualora sia richiesta una percentuale maggiore di quella massima ammessa dal presente bando (pari al 75%), per la domanda sarà assunto comunque quest'ultimo valore.</w:t>
      </w:r>
    </w:p>
    <w:p>
      <w:pPr>
        <w:pStyle w:val="Normal"/>
        <w:bidi w:val="0"/>
        <w:ind w:left="0" w:right="0" w:hanging="0"/>
        <w:jc w:val="left"/>
        <w:rPr/>
      </w:pPr>
      <w:r>
        <w:rPr/>
        <w:t>4.8. Alla domanda dovrà essere allegata, pena la non ammissione a istruttoria, la seguente documentazione obbligatoria:</w:t>
      </w:r>
    </w:p>
    <w:p>
      <w:pPr>
        <w:pStyle w:val="Normal"/>
        <w:bidi w:val="0"/>
        <w:ind w:left="0" w:right="0" w:hanging="0"/>
        <w:jc w:val="left"/>
        <w:rPr/>
      </w:pPr>
      <w:r>
        <w:rPr/>
        <w:t>a) dichiarazione sostitutiva dell'atto di notorietà attestante la titolarità del diritto di proprietà o la titolarità del diritto di godimento e la decorrenza e la durata di quest'ultimo, come da modello Allegato D;</w:t>
      </w:r>
    </w:p>
    <w:p>
      <w:pPr>
        <w:pStyle w:val="Normal"/>
        <w:bidi w:val="0"/>
        <w:ind w:left="0" w:right="0" w:hanging="0"/>
        <w:jc w:val="left"/>
        <w:rPr/>
      </w:pPr>
      <w:r>
        <w:rPr/>
        <w:t>b) autorizzazione del proprietario alla realizzazione dell'intervento (nel caso in cui il richiedente sia titolare di un diritto reale di godimento) come da modello Allegato E; tale autorizzazione deve essere accompagnata dalla fotocopia di un valido documento di riconoscimento del proprietario firmatario;</w:t>
      </w:r>
    </w:p>
    <w:p>
      <w:pPr>
        <w:pStyle w:val="Normal"/>
        <w:bidi w:val="0"/>
        <w:ind w:left="0" w:right="0" w:hanging="0"/>
        <w:jc w:val="left"/>
        <w:rPr/>
      </w:pPr>
      <w:r>
        <w:rPr/>
        <w:t>c) scheda tecnica, conforme al modello di cui all'Allegato C al presente bando, relativa all'installazione dell'impianto proposto (una per ogni impianto, in caso di più interventi riferiti allo stesso contratto di fornitura di energia elettrica);</w:t>
      </w:r>
    </w:p>
    <w:p>
      <w:pPr>
        <w:pStyle w:val="Normal"/>
        <w:bidi w:val="0"/>
        <w:ind w:left="0" w:right="0" w:hanging="0"/>
        <w:jc w:val="left"/>
        <w:rPr/>
      </w:pPr>
      <w:r>
        <w:rPr/>
        <w:t>d) preventivo di spesa rilasciato dall'installatore o da ditta specializzata, dettagliato secondo le voci di spesa di cui al successivo art. 6;</w:t>
      </w:r>
    </w:p>
    <w:p>
      <w:pPr>
        <w:pStyle w:val="Normal"/>
        <w:bidi w:val="0"/>
        <w:ind w:left="0" w:right="0" w:hanging="0"/>
        <w:jc w:val="left"/>
        <w:rPr/>
      </w:pPr>
      <w:r>
        <w:rPr/>
        <w:t>e) dichiarazione inerente all'assunzione dell'impegno di spesa della quota a carico del soggetto richiedente (solo in caso di pubbliche Amministrazioni);</w:t>
      </w:r>
    </w:p>
    <w:p>
      <w:pPr>
        <w:pStyle w:val="Normal"/>
        <w:bidi w:val="0"/>
        <w:ind w:left="0" w:right="0" w:hanging="0"/>
        <w:jc w:val="left"/>
        <w:rPr/>
      </w:pPr>
      <w:r>
        <w:rPr/>
        <w:t>f) sintetica relazione ed elaborato grafico che documenti l'integrazione architettonica (si veda la definizione all'art. 2, punto 2.2) per il riconoscimento del fattore moltiplicativo K= 1,3 (solo nel caso di impianto integrato);</w:t>
      </w:r>
    </w:p>
    <w:p>
      <w:pPr>
        <w:pStyle w:val="Normal"/>
        <w:bidi w:val="0"/>
        <w:ind w:left="0" w:right="0" w:hanging="0"/>
        <w:jc w:val="left"/>
        <w:rPr/>
      </w:pPr>
      <w:r>
        <w:rPr/>
        <w:t>g) relazione dettagliata nel caso in cui negli ultimi tre anni siano stati ricevuti aiuti "de minimis" (solo per le imprese);</w:t>
      </w:r>
    </w:p>
    <w:p>
      <w:pPr>
        <w:pStyle w:val="Normal"/>
        <w:bidi w:val="0"/>
        <w:ind w:left="0" w:right="0" w:hanging="0"/>
        <w:jc w:val="left"/>
        <w:rPr/>
      </w:pPr>
      <w:r>
        <w:rPr/>
        <w:t>h) certificato vigente attestante l'iscrizione alla CCIAA (solo per le imprese).</w:t>
      </w:r>
    </w:p>
    <w:p>
      <w:pPr>
        <w:pStyle w:val="Normal"/>
        <w:bidi w:val="0"/>
        <w:ind w:left="0" w:right="0" w:hanging="0"/>
        <w:jc w:val="left"/>
        <w:rPr/>
      </w:pPr>
      <w:r>
        <w:rPr/>
        <w:t>4.9. Le domande, corredate della documentazione predetta, dovranno essere spedite al seguente indirizzo: Regione Emilia-Romagna - Assessorato Attività produttive - Servizio Politiche energetiche - Viale Aldo Moro n. 44 - 40127 Bologna.</w:t>
      </w:r>
    </w:p>
    <w:p>
      <w:pPr>
        <w:pStyle w:val="Normal"/>
        <w:bidi w:val="0"/>
        <w:ind w:left="0" w:right="0" w:hanging="0"/>
        <w:jc w:val="left"/>
        <w:rPr/>
      </w:pPr>
      <w:r>
        <w:rPr/>
        <w:t>Art. 5 Presentazione delle domande in forma collettiva 5.1. Possono presentare domanda per conto di altri soggetti le imprese operanti nel settore dei servizi energetici, comprese le imprese artigiane o loro forme consortili purchè i progetti rientrino tra i requisiti oggettivi e soggettivi di cui agli artt. 2 e 3. In tal caso i contributi sono concessi a tali imprese alle quali spetta instaurare ulteriori e separati rapporti con i destinatari ultimi del finanziamento regionale. Le domande dovranno essere redatte in conformità al modello di cui all'Allegato B/bis al presente bando.</w:t>
      </w:r>
    </w:p>
    <w:p>
      <w:pPr>
        <w:pStyle w:val="Normal"/>
        <w:bidi w:val="0"/>
        <w:ind w:left="0" w:right="0" w:hanging="0"/>
        <w:jc w:val="left"/>
        <w:rPr/>
      </w:pPr>
      <w:r>
        <w:rPr/>
        <w:t>5.2. Il Servizio Politiche energetiche, espletate le procedure istruttorie, acquisisce l'impegno delle imprese di servizio alla realizzazione del programma regionale di intervento attraverso la stipula di una convenzione secondo lo schema di cui all'Allegato F al presente bando.</w:t>
      </w:r>
    </w:p>
    <w:p>
      <w:pPr>
        <w:pStyle w:val="Normal"/>
        <w:bidi w:val="0"/>
        <w:ind w:left="0" w:right="0" w:hanging="0"/>
        <w:jc w:val="left"/>
        <w:rPr/>
      </w:pPr>
      <w:r>
        <w:rPr/>
        <w:t>5.3. Nell'ambito di detta convenzione, in relazione ai progetti ammessi a contributo, le imprese di servizio o loro forme consortili si impegnano a provvedere:</w:t>
      </w:r>
    </w:p>
    <w:p>
      <w:pPr>
        <w:pStyle w:val="Normal"/>
        <w:bidi w:val="0"/>
        <w:ind w:left="0" w:right="0" w:hanging="0"/>
        <w:jc w:val="left"/>
        <w:rPr/>
      </w:pPr>
      <w:r>
        <w:rPr/>
        <w:t>a) all'approvvigionamento e alla installazione dell'impianto fotovoltaico e relativi componenti e accessori, adottando le migliori soluzioni progettuali in relazione alle specifiche caratteristiche dell'utenza finale;</w:t>
      </w:r>
    </w:p>
    <w:p>
      <w:pPr>
        <w:pStyle w:val="Normal"/>
        <w:bidi w:val="0"/>
        <w:ind w:left="0" w:right="0" w:hanging="0"/>
        <w:jc w:val="left"/>
        <w:rPr/>
      </w:pPr>
      <w:r>
        <w:rPr/>
        <w:t>b) alla manutenzione periodica degli impianti in conformità alla normativa tecnica vigente e ad intervenire con sollecitudine in caso di guasti e malfunzionamenti, secondo specifiche previsioni contenute nei contratti che regolano i rapporti con i clienti;</w:t>
      </w:r>
    </w:p>
    <w:p>
      <w:pPr>
        <w:pStyle w:val="Normal"/>
        <w:bidi w:val="0"/>
        <w:ind w:left="0" w:right="0" w:hanging="0"/>
        <w:jc w:val="left"/>
        <w:rPr/>
      </w:pPr>
      <w:r>
        <w:rPr/>
        <w:t>c) ad inviare alla Regione una relazione annuale, per tre anni consecutivi, descrittiva delle prestazioni rese dagli impianti installati, degli elementi di criticità riscontrati in relazione alle condizioni specifiche di applicazione, dei suggerimenti per allestire un programma di formazione e aggiornamento dei tecnici preposti e per dar luogo a linee guida regionali inerenti le specifiche progettuali, anche in vista di procedure di certificazione. I contenuti di detta relazione, comprese le rappresentazioni grafiche e le immagini fotografiche, debbono essere conformi a quanto concordato con il Servizio Politiche energetiche;</w:t>
      </w:r>
    </w:p>
    <w:p>
      <w:pPr>
        <w:pStyle w:val="Normal"/>
        <w:bidi w:val="0"/>
        <w:ind w:left="0" w:right="0" w:hanging="0"/>
        <w:jc w:val="left"/>
        <w:rPr/>
      </w:pPr>
      <w:r>
        <w:rPr/>
        <w:t>d) a provvedere all'approvvigionamento, installazione e gestione, in un numero significativo di impianti fotovoltaici, di sistemi di acquisizione dati per il monitoraggio delle prestazioni ivi comprese le iniziative di informazione a favore degli utenti potenziali, secondo quanto concordato con il Servizio Politiche energetiche in relazione agli elementi tecnici e qualitativi che caratterizzano gli impianti, quali: tipologia d'installazione, dimensione e tecnologia dei moduli fotovoltaici, tecnologia del gruppo di conversione, eventuali peculiarità dell'impianto e altre caratteristiche tecniche o funzionali.</w:t>
      </w:r>
    </w:p>
    <w:p>
      <w:pPr>
        <w:pStyle w:val="Normal"/>
        <w:bidi w:val="0"/>
        <w:ind w:left="0" w:right="0" w:hanging="0"/>
        <w:jc w:val="left"/>
        <w:rPr/>
      </w:pPr>
      <w:r>
        <w:rPr/>
        <w:t>5.4. Il finanziamento dei suddetti interventi di monitoraggio di cui all'art. 5.3. è effettuato dalla Regione subordinatamente alla stipula della convenzione di cui all'Allegato F.</w:t>
      </w:r>
    </w:p>
    <w:p>
      <w:pPr>
        <w:pStyle w:val="Normal"/>
        <w:bidi w:val="0"/>
        <w:ind w:left="0" w:right="0" w:hanging="0"/>
        <w:jc w:val="left"/>
        <w:rPr/>
      </w:pPr>
      <w:r>
        <w:rPr/>
        <w:t>5.5. Le imprese di servizio o loro forme consortili, in relazione ai progetti ammessi a contributo, trasmettono alla Regione il mandato dei soggetti di cui all'art. 3 destinatari del contributo regionale ad eseguire gli interventi e la procura a ricevere detto contributo per conto di questi.</w:t>
      </w:r>
    </w:p>
    <w:p>
      <w:pPr>
        <w:pStyle w:val="Normal"/>
        <w:bidi w:val="0"/>
        <w:ind w:left="0" w:right="0" w:hanging="0"/>
        <w:jc w:val="left"/>
        <w:rPr/>
      </w:pPr>
      <w:r>
        <w:rPr/>
        <w:t>5.6. Per quanto non altrimenti disposto nel presente articolo, valgono le prescrizioni fissate nell'art. 4 precedente.</w:t>
      </w:r>
    </w:p>
    <w:p>
      <w:pPr>
        <w:pStyle w:val="Normal"/>
        <w:bidi w:val="0"/>
        <w:ind w:left="0" w:right="0" w:hanging="0"/>
        <w:jc w:val="left"/>
        <w:rPr/>
      </w:pPr>
      <w:r>
        <w:rPr/>
        <w:t>Art. 6 Costi ammissibili per la realizzazione degli impianti fotovoltaici 6.1. Le spese ammissibili al contributo regionale, al netto dell'IVA, sono riferibili esclusivamente alle seguenti voci:</w:t>
      </w:r>
    </w:p>
    <w:p>
      <w:pPr>
        <w:pStyle w:val="Normal"/>
        <w:bidi w:val="0"/>
        <w:ind w:left="0" w:right="0" w:hanging="0"/>
        <w:jc w:val="left"/>
        <w:rPr/>
      </w:pPr>
      <w:r>
        <w:rPr/>
        <w:t>- progettazione, direzione lavori, oneri per la sicurezza, collaudo e certificazioni dell'impianto fotovoltaico;</w:t>
      </w:r>
    </w:p>
    <w:p>
      <w:pPr>
        <w:pStyle w:val="Normal"/>
        <w:bidi w:val="0"/>
        <w:ind w:left="0" w:right="0" w:hanging="0"/>
        <w:jc w:val="left"/>
        <w:rPr/>
      </w:pPr>
      <w:r>
        <w:rPr/>
        <w:t>- fornitura dei materiali e dei componenti necessari alla realizzazione dell'impianto;</w:t>
      </w:r>
    </w:p>
    <w:p>
      <w:pPr>
        <w:pStyle w:val="Normal"/>
        <w:bidi w:val="0"/>
        <w:ind w:left="0" w:right="0" w:hanging="0"/>
        <w:jc w:val="left"/>
        <w:rPr/>
      </w:pPr>
      <w:r>
        <w:rPr/>
        <w:t>- installazione e posa in opera dell'impianto;</w:t>
      </w:r>
    </w:p>
    <w:p>
      <w:pPr>
        <w:pStyle w:val="Normal"/>
        <w:bidi w:val="0"/>
        <w:ind w:left="0" w:right="0" w:hanging="0"/>
        <w:jc w:val="left"/>
        <w:rPr/>
      </w:pPr>
      <w:r>
        <w:rPr/>
        <w:t>- eventuali opere accessorie strettamente necessarie e connesse all'installazione dell'impianto fotovoltaico.</w:t>
      </w:r>
    </w:p>
    <w:p>
      <w:pPr>
        <w:pStyle w:val="Normal"/>
        <w:bidi w:val="0"/>
        <w:ind w:left="0" w:right="0" w:hanging="0"/>
        <w:jc w:val="left"/>
        <w:rPr/>
      </w:pPr>
      <w:r>
        <w:rPr/>
        <w:t>6.2. Ai fini dell'erogazione del contributo, le suddette spese dovranno essere documentate e dovranno riferirsi a interventi avviati successivamente alla data di pubblicazione del presente bando.</w:t>
      </w:r>
    </w:p>
    <w:p>
      <w:pPr>
        <w:pStyle w:val="Normal"/>
        <w:bidi w:val="0"/>
        <w:ind w:left="0" w:right="0" w:hanging="0"/>
        <w:jc w:val="left"/>
        <w:rPr/>
      </w:pPr>
      <w:r>
        <w:rPr/>
        <w:t>6.3. Per quanto attiene alle spese si precisa che non verranno riconosciute quelle relative all'acquisto di materiali usati, di consumo o parti di ricambio. Non verranno altresì riconosciute le spese relative a moduli fotovoltaici il cui anno di fabbricazione risulti anteriore al 2001 (l'anno di fabbricazione, come prescritto nella Specifica Tecnica di cui all'Allegato A, deve essere documentato in maniera inequivocabile dal costruttore dei moduli).</w:t>
      </w:r>
    </w:p>
    <w:p>
      <w:pPr>
        <w:pStyle w:val="Normal"/>
        <w:bidi w:val="0"/>
        <w:ind w:left="0" w:right="0" w:hanging="0"/>
        <w:jc w:val="left"/>
        <w:rPr/>
      </w:pPr>
      <w:r>
        <w:rPr/>
        <w:t>Art. 7 Esame delle domande 7.1. L'esame delle domande è effettuato dal Servizio Politiche energetiche.</w:t>
      </w:r>
    </w:p>
    <w:p>
      <w:pPr>
        <w:pStyle w:val="Normal"/>
        <w:bidi w:val="0"/>
        <w:ind w:left="0" w:right="0" w:hanging="0"/>
        <w:jc w:val="left"/>
        <w:rPr/>
      </w:pPr>
      <w:r>
        <w:rPr/>
        <w:t>7.2. Saranno esclusi dalla concessione del contributo pubblico gli interventi che presentino gravi inesattezze tecniche e/o non contengano gli elementi documentali richiesti.</w:t>
      </w:r>
    </w:p>
    <w:p>
      <w:pPr>
        <w:pStyle w:val="Normal"/>
        <w:bidi w:val="0"/>
        <w:ind w:left="0" w:right="0" w:hanging="0"/>
        <w:jc w:val="left"/>
        <w:rPr/>
      </w:pPr>
      <w:r>
        <w:rPr/>
        <w:t>Art. 8 Selezione delle domande e concessione del contributo 8.1. La scelta delle iniziative ai fini della concessione del contributo avverrà mediante una graduatoria di merito redatta in ordine decrescente sulla base del seguente indice:</w:t>
      </w:r>
    </w:p>
    <w:p>
      <w:pPr>
        <w:pStyle w:val="Normal"/>
        <w:bidi w:val="0"/>
        <w:ind w:left="0" w:right="0" w:hanging="0"/>
        <w:jc w:val="left"/>
        <w:rPr/>
      </w:pPr>
      <w:r>
        <w:rPr/>
        <w:t>X = 100*K*(C*P)/(Y*Z) dove:</w:t>
      </w:r>
    </w:p>
    <w:p>
      <w:pPr>
        <w:pStyle w:val="Normal"/>
        <w:bidi w:val="0"/>
        <w:ind w:left="0" w:right="0" w:hanging="0"/>
        <w:jc w:val="left"/>
        <w:rPr/>
      </w:pPr>
      <w:r>
        <w:rPr/>
        <w:t>C: costo unitario massimo riconosciuto di cui all'art. 9, punto 9.2 (in E./kW) P: potenza nominale dell'impianto compresa tra 1 e 20 kW (in kW) Y: costo preventivato di spesa (in Euro) Z: percentuale di contributo pubblico richiesta (in percento, con due cifre decimali) K: fattore moltiplicativo pari a 1,3 (integrazione architettonica) per la realizzazione di impianti che prevedono l'impiego di moduli che costituiscono o vanno a sostituire elementi costruttivi fissi della struttura edilizia. Per tutti gli altri casi il fattore moltiplicativo è pari ad 1.</w:t>
      </w:r>
    </w:p>
    <w:p>
      <w:pPr>
        <w:pStyle w:val="Normal"/>
        <w:bidi w:val="0"/>
        <w:ind w:left="0" w:right="0" w:hanging="0"/>
        <w:jc w:val="left"/>
        <w:rPr/>
      </w:pPr>
      <w:r>
        <w:rPr/>
        <w:t>L'indice di merito così calcolato sarà arrotondato alla quarta cifra decimale.</w:t>
      </w:r>
    </w:p>
    <w:p>
      <w:pPr>
        <w:pStyle w:val="Normal"/>
        <w:bidi w:val="0"/>
        <w:ind w:left="0" w:right="0" w:hanging="0"/>
        <w:jc w:val="left"/>
        <w:rPr/>
      </w:pPr>
      <w:r>
        <w:rPr/>
        <w:t>8.2. A parità di detto indice, la scelta verrà effettuata in ordine sequenziale, sulla base della data ed ora di spedizione delle domande, desunte dal timbro a ciò apposto dall'ufficio postale di partenza, secondo quanto indicato all'art. 4, punto 4.1. In caso di parità, la scelta verrà effettuata mediante sorteggio pubblico, fino all'esaurimento delle risorse disponibili.</w:t>
      </w:r>
    </w:p>
    <w:p>
      <w:pPr>
        <w:pStyle w:val="Normal"/>
        <w:bidi w:val="0"/>
        <w:ind w:left="0" w:right="0" w:hanging="0"/>
        <w:jc w:val="left"/>
        <w:rPr/>
      </w:pPr>
      <w:r>
        <w:rPr/>
        <w:t>8.3. Il sorteggio pubblico sarà effettuato a cura di una commissione composta da tre funzionari regionali scelti nell'ambito delle Direzioni generali alle Attività produttive, Programmazione e Pianificazione urbanistica, Affari Istituzionali e Legislativi, rispettivamente. La sede e la data di effettuazione del sorteggio verranno opportunamente rese pubbliche.</w:t>
      </w:r>
    </w:p>
    <w:p>
      <w:pPr>
        <w:pStyle w:val="Normal"/>
        <w:bidi w:val="0"/>
        <w:ind w:left="0" w:right="0" w:hanging="0"/>
        <w:jc w:val="left"/>
        <w:rPr/>
      </w:pPr>
      <w:r>
        <w:rPr/>
        <w:t>8.4. I richiedenti individuati dal provvedimento regionale come beneficiari dei contributi dovranno trasmettere il progetto del sistema fotovoltaico al Servizio Politiche energetiche della Regione, all'indirizzo indicato all'art. 4, punto 4.9, entro e non oltre 30 giorni naturali e consecutivi dalla data di ricevimento della comunicazione di accoglimento della domanda di contributo, pena la revoca del contributo concesso. Detto progetto, corredato di schede tecniche dei materiali installati, come previsto dalla Specifica Tecnica, e sottoscritto da un tecnico abilitato iscritto ad Ordine, Albo o Collegio professionale competente per materia, deve essere costituito dal progetto del sistema fotovoltaico e dal progetto architettonico dell'intervento e deve comprendere:</w:t>
      </w:r>
    </w:p>
    <w:p>
      <w:pPr>
        <w:pStyle w:val="Normal"/>
        <w:bidi w:val="0"/>
        <w:ind w:left="0" w:right="0" w:hanging="0"/>
        <w:jc w:val="left"/>
        <w:rPr/>
      </w:pPr>
      <w:r>
        <w:rPr/>
        <w:t>a) una relazione tecnica, descrittiva dell'intervento, la quale evidenzi i criteri di dimensionamento e di progettazione adottati, l'inserimento della componente fotovoltaica nella struttura edilizia, atta a consentire la verifica circa il rispetto della Specifica Tecnica, comprese dettagliate informazioni sui rischi specifici presenti nell'ambiente in cui il personale addetto alla installazione e manutenzione dell'impianto dovrà operare e sulle misure di prevenzione e protezione adottate;</w:t>
      </w:r>
    </w:p>
    <w:p>
      <w:pPr>
        <w:pStyle w:val="Normal"/>
        <w:bidi w:val="0"/>
        <w:ind w:left="0" w:right="0" w:hanging="0"/>
        <w:jc w:val="left"/>
        <w:rPr/>
      </w:pPr>
      <w:r>
        <w:rPr/>
        <w:t>b) schemi elettrici di dettaglio relativi alle connessioni interne al campo fotovoltaico e tra quest'ultimo e la rete elettrica esistente;</w:t>
      </w:r>
    </w:p>
    <w:p>
      <w:pPr>
        <w:pStyle w:val="Normal"/>
        <w:bidi w:val="0"/>
        <w:ind w:left="0" w:right="0" w:hanging="0"/>
        <w:jc w:val="left"/>
        <w:rPr/>
      </w:pPr>
      <w:r>
        <w:rPr/>
        <w:t>c) elaborati grafici, sia ante che post operam, composti almeno da una planimetria quotata del piano d'installazione, un prospetto laterale e uno frontale, atti ad evidenziare la posizione e la sagoma del generatore fotovoltaico;</w:t>
      </w:r>
    </w:p>
    <w:p>
      <w:pPr>
        <w:pStyle w:val="Normal"/>
        <w:bidi w:val="0"/>
        <w:ind w:left="0" w:right="0" w:hanging="0"/>
        <w:jc w:val="left"/>
        <w:rPr/>
      </w:pPr>
      <w:r>
        <w:rPr/>
        <w:t>d) elaborati grafici relativi ai particolari costruttivi delle strutture di supporto dei moduli e alle rispettive modalità di ancoraggio, comprese le opere e gli apprestamenti ai fini della sicurezza;</w:t>
      </w:r>
    </w:p>
    <w:p>
      <w:pPr>
        <w:pStyle w:val="Normal"/>
        <w:bidi w:val="0"/>
        <w:ind w:left="0" w:right="0" w:hanging="0"/>
        <w:jc w:val="left"/>
        <w:rPr/>
      </w:pPr>
      <w:r>
        <w:rPr/>
        <w:t>e) eventuali sezioni e quant'altro utile alla comprensione dell'intervento, soprattutto nel caso di integrazione architettonica del generatore fotovoltaico;</w:t>
      </w:r>
    </w:p>
    <w:p>
      <w:pPr>
        <w:pStyle w:val="Normal"/>
        <w:bidi w:val="0"/>
        <w:ind w:left="0" w:right="0" w:hanging="0"/>
        <w:jc w:val="left"/>
        <w:rPr/>
      </w:pPr>
      <w:r>
        <w:rPr/>
        <w:t>f) documentazione fotografica a colori nel formato minimo 13 x 18 cm.</w:t>
      </w:r>
    </w:p>
    <w:p>
      <w:pPr>
        <w:pStyle w:val="Normal"/>
        <w:bidi w:val="0"/>
        <w:ind w:left="0" w:right="0" w:hanging="0"/>
        <w:jc w:val="left"/>
        <w:rPr/>
      </w:pPr>
      <w:r>
        <w:rPr/>
        <w:t>della struttura edilizia sulla quale deve essere installato l'impianto fotovoltaico e dell'ambiente circostante.</w:t>
      </w:r>
    </w:p>
    <w:p>
      <w:pPr>
        <w:pStyle w:val="Normal"/>
        <w:bidi w:val="0"/>
        <w:ind w:left="0" w:right="0" w:hanging="0"/>
        <w:jc w:val="left"/>
        <w:rPr/>
      </w:pPr>
      <w:r>
        <w:rPr/>
        <w:t>8.5. La Regione si riserva di richiedere documentazione aggiuntiva, necessaria ai fini della istruttoria.</w:t>
      </w:r>
    </w:p>
    <w:p>
      <w:pPr>
        <w:pStyle w:val="Normal"/>
        <w:bidi w:val="0"/>
        <w:ind w:left="0" w:right="0" w:hanging="0"/>
        <w:jc w:val="left"/>
        <w:rPr/>
      </w:pPr>
      <w:r>
        <w:rPr/>
        <w:t>8.6. La Regione provvederà alla valutazione del progetto, della sua conformità alla Specifica Tecnica e all'accertamento della sua corrispondenza con i dati contenuti nella scheda tecnica prodotta all'atto della presentazione della domanda di contributo.</w:t>
      </w:r>
    </w:p>
    <w:p>
      <w:pPr>
        <w:pStyle w:val="Normal"/>
        <w:bidi w:val="0"/>
        <w:ind w:left="0" w:right="0" w:hanging="0"/>
        <w:jc w:val="left"/>
        <w:rPr/>
      </w:pPr>
      <w:r>
        <w:rPr/>
        <w:t>8.7. Eventuali variazioni progettuali minime rispetto ai dati contenuti nella scheda tecnica potranno essere tollerate, a giudizio della Regione, purchè non violino le caratteristiche dell'impianto così come sintetizzate nei dati della scheda tecnica già presente agli atti e non portino a variazioni significative dei valori dei parametri dell'indice di merito attribuito tali da collocare il nuovo indice al di fuori della fascia utile di concessione del contributo.</w:t>
      </w:r>
    </w:p>
    <w:p>
      <w:pPr>
        <w:pStyle w:val="Normal"/>
        <w:bidi w:val="0"/>
        <w:ind w:left="0" w:right="0" w:hanging="0"/>
        <w:jc w:val="left"/>
        <w:rPr/>
      </w:pPr>
      <w:r>
        <w:rPr/>
        <w:t>8.8. Eventuali variazioni non potranno, in ogni caso, comportare aumenti rispetto all'importo del contributo concesso: in presenza, invece, di una riduzione dell'investimento si provvederà al ricalcolo e all'eventuale diminuzione del contributo erogabile.</w:t>
      </w:r>
    </w:p>
    <w:p>
      <w:pPr>
        <w:pStyle w:val="Normal"/>
        <w:bidi w:val="0"/>
        <w:ind w:left="0" w:right="0" w:hanging="0"/>
        <w:jc w:val="left"/>
        <w:rPr/>
      </w:pPr>
      <w:r>
        <w:rPr/>
        <w:t>8.9. La valutazione negativa della documentazione prodotta porterà alla non ammissibilità della domanda di contributo e alla conseguente revoca, da parte della Regione, del contributo concesso.</w:t>
      </w:r>
    </w:p>
    <w:p>
      <w:pPr>
        <w:pStyle w:val="Normal"/>
        <w:bidi w:val="0"/>
        <w:ind w:left="0" w:right="0" w:hanging="0"/>
        <w:jc w:val="left"/>
        <w:rPr/>
      </w:pPr>
      <w:r>
        <w:rPr/>
        <w:t>8.10. Eventuali somme che dovessero rendersi disponibili a seguito di rinunce, revoche o riduzioni di contributo, saranno assegnate, nel rispetto dei vincoli posti dalla normativa contabile vigente, alle domande rimaste escluse dalle provvidenze regionali per carenza di fondi, secondo l'ordine della graduatoria regionale.</w:t>
      </w:r>
    </w:p>
    <w:p>
      <w:pPr>
        <w:pStyle w:val="Normal"/>
        <w:bidi w:val="0"/>
        <w:ind w:left="0" w:right="0" w:hanging="0"/>
        <w:jc w:val="left"/>
        <w:rPr/>
      </w:pPr>
      <w:r>
        <w:rPr/>
        <w:t>Art. 9 Entità del contributo 9.1. Gli interventi potranno essere finanziati con un contributo in conto capitale nella misura massima del 75% dei costi di investimento ammissibili, IVA esclusa, le cui voci sono state elencate al precedente art. 6. Tale importo non potrà superare, in ogni caso, quello calcolato applicando i costi unitari massimi riconosciuti di cui al successivo punto 9.2. Per il calcolo del contributo, quindi, si applicherà la percentuale indicata dal richiedente al minore dei due valori di costo: quello relativo all'investimento ammissibile (preventivo) e quello massimo riconosciuto dal presente bando di cui al successivo punto 9.2.</w:t>
      </w:r>
    </w:p>
    <w:p>
      <w:pPr>
        <w:pStyle w:val="Normal"/>
        <w:bidi w:val="0"/>
        <w:ind w:left="0" w:right="0" w:hanging="0"/>
        <w:jc w:val="left"/>
        <w:rPr/>
      </w:pPr>
      <w:r>
        <w:rPr/>
        <w:t>9.2. Al fine della concessione del contributo, per la realizzazione degli impianti di potenza compresa tra 1 e 5 kW il costo unitario massimo d'investimento, riconosciuto dal presente bando, è fissato in Euro 8.000,00 (IVA esclusa) per kW installato; per gli impianti di potenza superiore e comunque fino a 20 kW, detto costo massimo (IVA esclusa) è quello derivante dall'applicazione della seguente formula:</w:t>
      </w:r>
    </w:p>
    <w:p>
      <w:pPr>
        <w:pStyle w:val="Normal"/>
        <w:bidi w:val="0"/>
        <w:ind w:left="0" w:right="0" w:hanging="0"/>
        <w:jc w:val="left"/>
        <w:rPr/>
      </w:pPr>
      <w:r>
        <w:rPr/>
        <w:t>C = 7.000,00 + (5.000,00/P) dove:</w:t>
      </w:r>
    </w:p>
    <w:p>
      <w:pPr>
        <w:pStyle w:val="Normal"/>
        <w:bidi w:val="0"/>
        <w:ind w:left="0" w:right="0" w:hanging="0"/>
        <w:jc w:val="left"/>
        <w:rPr/>
      </w:pPr>
      <w:r>
        <w:rPr/>
        <w:t>C: costo unitario massimo riconosciuto (in E./kW);</w:t>
      </w:r>
    </w:p>
    <w:p>
      <w:pPr>
        <w:pStyle w:val="Normal"/>
        <w:bidi w:val="0"/>
        <w:ind w:left="0" w:right="0" w:hanging="0"/>
        <w:jc w:val="left"/>
        <w:rPr/>
      </w:pPr>
      <w:r>
        <w:rPr/>
        <w:t>P: potenza nominale dell'impianto (in kW) (compresa tra 5 e 20 kW).</w:t>
      </w:r>
    </w:p>
    <w:p>
      <w:pPr>
        <w:pStyle w:val="Normal"/>
        <w:bidi w:val="0"/>
        <w:ind w:left="0" w:right="0" w:hanging="0"/>
        <w:jc w:val="left"/>
        <w:rPr/>
      </w:pPr>
      <w:r>
        <w:rPr/>
        <w:t>9.3. Al soggetto richiedente che si avvale o intende avvalersi, per la realizzazione dell'intervento, di altri meccanismi di incentivazione in conto capitale, verrà concesso, nei limiti della percentuale e dei costi massimi ammissibili di cui al presente bando, il solo complemento al suddetto contributo.</w:t>
      </w:r>
    </w:p>
    <w:p>
      <w:pPr>
        <w:pStyle w:val="Normal"/>
        <w:bidi w:val="0"/>
        <w:ind w:left="0" w:right="0" w:hanging="0"/>
        <w:jc w:val="left"/>
        <w:rPr/>
      </w:pPr>
      <w:r>
        <w:rPr/>
        <w:t>9.4. Nel caso di soggetti per i quali si applica la disciplina comunitaria sul regime "de minimis", che abbiano ricevuto eventuali altri aiuti nello stesso regime, durante i tre anni precedenti, potrà essere concesso un contributo tale da non superare il massimale consentito dalla vigente normativa comunitaria in materia.</w:t>
      </w:r>
    </w:p>
    <w:p>
      <w:pPr>
        <w:pStyle w:val="Normal"/>
        <w:bidi w:val="0"/>
        <w:ind w:left="0" w:right="0" w:hanging="0"/>
        <w:jc w:val="left"/>
        <w:rPr/>
      </w:pPr>
      <w:r>
        <w:rPr/>
        <w:t>Art. 10 Tempi e modalità di realizzazione degli interventi 10.1. Entro 120 giorni naturali e consecutivi dalla data di ricevimento della comunicazione di accoglimento della domanda di contributo, pena la revoca del contributo concesso, dovrà essere dato inizio ai lavori di realizzazione dell'impianto. Il soggetto richiedente dovrà trasmettere alla Regione, entro e non oltre 5 giorni lavorativi a partire dal termine prefissato per l'inizio dei lavori, l'avvenuto inizio dei lavori stessi, trasmettendo alla Regione la seguente documentazione:</w:t>
      </w:r>
    </w:p>
    <w:p>
      <w:pPr>
        <w:pStyle w:val="Normal"/>
        <w:bidi w:val="0"/>
        <w:ind w:left="0" w:right="0" w:hanging="0"/>
        <w:jc w:val="left"/>
        <w:rPr/>
      </w:pPr>
      <w:r>
        <w:rPr/>
        <w:t>- copia del verbale di consegna lavori (per i soggetti pubblici) ovvero dichiarazione sostitutiva dell'atto di notorietà ai sensi del DPR 445/00 da parte del direttore dei lavori o dell'installatore attestante la data di inizio dei lavori unitamente alla fotocopia di un valido documento di identità del firmatario (per i soggetti privati);</w:t>
      </w:r>
    </w:p>
    <w:p>
      <w:pPr>
        <w:pStyle w:val="Normal"/>
        <w:bidi w:val="0"/>
        <w:ind w:left="0" w:right="0" w:hanging="0"/>
        <w:jc w:val="left"/>
        <w:rPr/>
      </w:pPr>
      <w:r>
        <w:rPr/>
        <w:t>- copia dei provvedimenti autorizzativi (comunicazione, DIA, autorizzazione, concessione o licenza a costruire) rilasciati ai sensi della normativa vigente per l'installazione degli impianti fotovoltaici unitamente, nel caso di area soggetta a vincolo ambientale o paesaggistico, a copia del nulla osta ai sensi del DLgs 490/99 ovvero dichiarazione sostitutiva dell'atto di notorietà ai sensi del DPR 445/00 a firma del richiedente che attesti che per l'installazione dell'impianto fotovoltaico non è richiesta alcuna autorizzazione o atto analogo.</w:t>
      </w:r>
    </w:p>
    <w:p>
      <w:pPr>
        <w:pStyle w:val="Normal"/>
        <w:bidi w:val="0"/>
        <w:ind w:left="0" w:right="0" w:hanging="0"/>
        <w:jc w:val="left"/>
        <w:rPr/>
      </w:pPr>
      <w:r>
        <w:rPr/>
        <w:t>10.2. L'eventuale istanza di proroga al termine per l'inizio dei lavori di cui al comma precedente, sottoscritta e motivata, dovrà essere spedita almeno 30 giorni naturali e consecutivi prima dello scadere del termine di cui al comma precedente. La Regione comunicherà al soggetto richiedente l'esito della valutazione. Non sarà presa in considerazione una richiesta di proroga presentata oltre il suddetto termine. In ogni caso la proroga è concessa una sola volta e per un periodo non superiore a 120 giorni naturali e consecutivi a partire dal termine prefissato per l'inizio dei lavori.</w:t>
      </w:r>
    </w:p>
    <w:p>
      <w:pPr>
        <w:pStyle w:val="Normal"/>
        <w:bidi w:val="0"/>
        <w:ind w:left="0" w:right="0" w:hanging="0"/>
        <w:jc w:val="left"/>
        <w:rPr/>
      </w:pPr>
      <w:r>
        <w:rPr/>
        <w:t>10.3. Entro 240 giorni naturali e consecutivi dalla data di ricevimento della comunicazione di accoglimento della domanda di contributo, pena la revoca del contributo concesso, le opere dovranno essere completate. Il soggetto richiedente dovrà trasmettere alla Regione, entro e non oltre 5 giorni lavorativi a partire dal termine prefissato per l'ultimazione dei lavori, la copia del verbale o della comunicazione di ultimazione dei lavori di realizzazione dell'impianto fotovoltaico attestante l'avvenuta ultimazione degli stessi entro il termine prefissato.</w:t>
      </w:r>
    </w:p>
    <w:p>
      <w:pPr>
        <w:pStyle w:val="Normal"/>
        <w:bidi w:val="0"/>
        <w:ind w:left="0" w:right="0" w:hanging="0"/>
        <w:jc w:val="left"/>
        <w:rPr/>
      </w:pPr>
      <w:r>
        <w:rPr/>
        <w:t>10.4. L'eventuale istanza di proroga al termine per l'ultimazione dei lavori, sottoscritta e motivata, dovrà essere spedita almeno 30 (trenta) giorni naturali e consecutivi prima dello scadere del termine di cui al comma precedente. La Regione comunicherà al soggetto richiedente l'esito della valutazione. Non sarà presa in considerazione una richiesta di proroga presentata oltre il suddetto termine. In ogni caso la proroga è concessa una sola volta e per un periodo non superiore a 120 (centoventi) giorni naturali e consecutivi a partire dal termine prefissato per l'ultimazione dei lavori.</w:t>
      </w:r>
    </w:p>
    <w:p>
      <w:pPr>
        <w:pStyle w:val="Normal"/>
        <w:bidi w:val="0"/>
        <w:ind w:left="0" w:right="0" w:hanging="0"/>
        <w:jc w:val="left"/>
        <w:rPr/>
      </w:pPr>
      <w:r>
        <w:rPr/>
        <w:t>Art. 11 Varianti 11.1. L'eventuale richiesta di variante in corso d'opera dovrà essere inoltrata alla Regione entro 90 giorni naturali e consecutivi dalla data di ricevimento della comunicazione di accoglimento della domanda di contributo mediante raccomandata debitamente sottoscritta e motivata e integrata da idonea documentazione giustificativa. Non sarà presa in considerazione una richiesta di variante presentata oltre il suddetto termine.</w:t>
      </w:r>
    </w:p>
    <w:p>
      <w:pPr>
        <w:pStyle w:val="Normal"/>
        <w:bidi w:val="0"/>
        <w:ind w:left="0" w:right="0" w:hanging="0"/>
        <w:jc w:val="left"/>
        <w:rPr/>
      </w:pPr>
      <w:r>
        <w:rPr/>
        <w:t>11.2. La suddetta variante verrà esaminata dalla Regione che comunicherà tempestivamente al soggetto richiedente l'approvazione o meno della stessa. In ogni caso la proposta di variante può essere esaminata una sola volta e deve comportare la fine lavori entro il termine convenuto.</w:t>
      </w:r>
    </w:p>
    <w:p>
      <w:pPr>
        <w:pStyle w:val="Normal"/>
        <w:bidi w:val="0"/>
        <w:ind w:left="0" w:right="0" w:hanging="0"/>
        <w:jc w:val="left"/>
        <w:rPr/>
      </w:pPr>
      <w:r>
        <w:rPr/>
        <w:t>11.3. L'approvazione dell'istanza di variante, comunque, non potrà comportare l'aumento del contributo già concesso all'intervento originariamente ammesso. Detto contributo sarà decurtato in proporzione alla eventuale riduzione della potenza installata.</w:t>
      </w:r>
    </w:p>
    <w:p>
      <w:pPr>
        <w:pStyle w:val="Normal"/>
        <w:bidi w:val="0"/>
        <w:ind w:left="0" w:right="0" w:hanging="0"/>
        <w:jc w:val="left"/>
        <w:rPr/>
      </w:pPr>
      <w:r>
        <w:rPr/>
        <w:t>Art. 12 Erogazione del contributo 12.1. Per ciascun intervento valutato finanziabile, l'erogazione del contributo concesso avverrà in una unica soluzione, a lavori ultimati, a seguito della verifica della conformità e idoneità della documentazione a corredo dell'intervento realizzato, inclusa la documentazione comprovante la verifica tecnico-funzionale dell'impianto in conformità alla Specifica Tecnica.</w:t>
      </w:r>
    </w:p>
    <w:p>
      <w:pPr>
        <w:pStyle w:val="Normal"/>
        <w:bidi w:val="0"/>
        <w:ind w:left="0" w:right="0" w:hanging="0"/>
        <w:jc w:val="left"/>
        <w:rPr/>
      </w:pPr>
      <w:r>
        <w:rPr/>
        <w:t>12.2. Per interventi comportanti un investimento ammissibile superiore ad Euro 30.000,00, qualora l'interessato ne faccia richiesta, l'erogazione potrà essere disposta in due fasi. Un acconto, pari al 50% dell'ammontare del contributo concesso, sarà erogato sulla base della presentazione della comunicazione di avvenuto inizio dei lavori di realizzazione dell'impianto. Ai soggetti privati è richiesta la presentazione di fidejussione bancaria o assicurativa a copertura dell'importo dell'acconto medesimo e di durata di sei mesi oltre la data del termine assegnato per la ultimazione dell'intervento, incondizionata, irrevocabile, se non dietro autorizzazione regionale, ed escutibile a prima e semplice richiesta scritta, non oltre quindici giorni dalla ricezione della richiesta stessa. Il saldo, determinato sulla base della spesa ammissibile effettivamente sostenuta e comunque entro il limite massimo del contributo concesso, sarà erogato al termine dei lavori, a seguito delle verifiche di cui al punto precedente.</w:t>
      </w:r>
    </w:p>
    <w:p>
      <w:pPr>
        <w:pStyle w:val="Normal"/>
        <w:bidi w:val="0"/>
        <w:ind w:left="0" w:right="0" w:hanging="0"/>
        <w:jc w:val="left"/>
        <w:rPr/>
      </w:pPr>
      <w:r>
        <w:rPr/>
        <w:t>12.3. Ai fini dell'erogazione del contributo a saldo ovvero in unica soluzione, il soggetto richiedente dovrà trasmettere alla Regione, entro e non oltre 30 giorni dal termine prefissato per l'ultimazione dei lavori la seguente documentazione:</w:t>
      </w:r>
    </w:p>
    <w:p>
      <w:pPr>
        <w:pStyle w:val="Normal"/>
        <w:bidi w:val="0"/>
        <w:ind w:left="0" w:right="0" w:hanging="0"/>
        <w:jc w:val="left"/>
        <w:rPr/>
      </w:pPr>
      <w:r>
        <w:rPr/>
        <w:t>a) copia delle fatture originali, conformi alle vigenti leggi fiscali, debitamente quietanzate; nelle fatture deve essere distinto l'ammontare relativo alle spese sostenute nel rispetto della distinzione delle voci di cui al precedente art. 6: non sono considerate valide, ai fini del riconoscimento del contributo, le fatture che non contengono la suddetta distinzione;</w:t>
      </w:r>
    </w:p>
    <w:p>
      <w:pPr>
        <w:pStyle w:val="Normal"/>
        <w:bidi w:val="0"/>
        <w:ind w:left="0" w:right="0" w:hanging="0"/>
        <w:jc w:val="left"/>
        <w:rPr/>
      </w:pPr>
      <w:r>
        <w:rPr/>
        <w:t>b) attestazione da parte del distributore di energia elettrica dell'avvenuto collegamento dell'impianto fotovoltaico alla rete elettrica (contratto di scambio) (vedi successivo punto 12.4);</w:t>
      </w:r>
    </w:p>
    <w:p>
      <w:pPr>
        <w:pStyle w:val="Normal"/>
        <w:bidi w:val="0"/>
        <w:ind w:left="0" w:right="0" w:hanging="0"/>
        <w:jc w:val="left"/>
        <w:rPr/>
      </w:pPr>
      <w:r>
        <w:rPr/>
        <w:t>c) dichiarazione di verifica tecnico-funzionale dell'impianto secondo il fac-simile contenuto nella Specifica Tecnica (Allegato A);</w:t>
      </w:r>
    </w:p>
    <w:p>
      <w:pPr>
        <w:pStyle w:val="Normal"/>
        <w:bidi w:val="0"/>
        <w:ind w:left="0" w:right="0" w:hanging="0"/>
        <w:jc w:val="left"/>
        <w:rPr/>
      </w:pPr>
      <w:r>
        <w:rPr/>
        <w:t>d) dichiarazione sostitutiva dell'atto di notorietà ai sensi e per gli effetti del DPR 445/00 con il quale il soggetto beneficiario dichiara: - di non aver usufruito o richiesto altri contributi, nazionali o comunitari, per l'intervento in corso di finanziamento, ovvero, di aver usufruito o chiesto altri contributi (in quest'ultimo caso indicare la fonte di finanziamento e l'ammontare del contributo); - di non avere ricevuto negli ultimi tre anni - o di avere ricevuto - aiuti "de minimis" (solo per impresa beneficiaria:</w:t>
      </w:r>
    </w:p>
    <w:p>
      <w:pPr>
        <w:pStyle w:val="Normal"/>
        <w:bidi w:val="0"/>
        <w:ind w:left="0" w:right="0" w:hanging="0"/>
        <w:jc w:val="left"/>
        <w:rPr/>
      </w:pPr>
      <w:r>
        <w:rPr/>
        <w:t>in caso affermativo, rendere informazione dettagliata);</w:t>
      </w:r>
    </w:p>
    <w:p>
      <w:pPr>
        <w:pStyle w:val="Normal"/>
        <w:bidi w:val="0"/>
        <w:ind w:left="0" w:right="0" w:hanging="0"/>
        <w:jc w:val="left"/>
        <w:rPr/>
      </w:pPr>
      <w:r>
        <w:rPr/>
        <w:t>e) dichiarazione di conformità dell'impianto alle regole dell'arte ai sensi della Legge 46/90, completa degli allegati obbligatori, sottoscritta dall'installatore;</w:t>
      </w:r>
    </w:p>
    <w:p>
      <w:pPr>
        <w:pStyle w:val="Normal"/>
        <w:bidi w:val="0"/>
        <w:ind w:left="0" w:right="0" w:hanging="0"/>
        <w:jc w:val="left"/>
        <w:rPr/>
      </w:pPr>
      <w:r>
        <w:rPr/>
        <w:t>f) copia delle fatture originali, conformi alle vigenti leggi fiscali, debitamente quietanzate, relative all'approvvigionamento e installazione del sistema di acquisizione dati, al monitoraggio e alle iniziative di informazione per i progetti di cui alle lettere c), d) del punto 5.3;</w:t>
      </w:r>
    </w:p>
    <w:p>
      <w:pPr>
        <w:pStyle w:val="Normal"/>
        <w:bidi w:val="0"/>
        <w:ind w:left="0" w:right="0" w:hanging="0"/>
        <w:jc w:val="left"/>
        <w:rPr/>
      </w:pPr>
      <w:r>
        <w:rPr/>
        <w:t>g) certificazione, fornita dal Costruttore, attestante la data di fabbricazione ed il numero di anni di garanzia delle prestazioni dei moduli fotovoltaici installati;</w:t>
      </w:r>
    </w:p>
    <w:p>
      <w:pPr>
        <w:pStyle w:val="Normal"/>
        <w:bidi w:val="0"/>
        <w:ind w:left="0" w:right="0" w:hanging="0"/>
        <w:jc w:val="left"/>
        <w:rPr/>
      </w:pPr>
      <w:r>
        <w:rPr/>
        <w:t>h) dichiarazione sostitutiva dell'atto di notorietà ai sensi e per gli effetti del DPR 445/00 con la quale l'installatore dichiara la data di fabbricazione, il numero di anni di garanzia delle prestazioni dei moduli fotovoltaici dell'impianto installato per il quale è stato concesso il contributo di cui al presente bando e di aver consegnato al richiedente i certificati di garanzia relativi alle apparecchiature installate, il manuale d'uso e manutenzione, inclusivo della pianificazione consigliata degli interventi di manutenzione, e tutte le informazioni necessarie ai fini della sicurezza;</w:t>
      </w:r>
    </w:p>
    <w:p>
      <w:pPr>
        <w:pStyle w:val="Normal"/>
        <w:bidi w:val="0"/>
        <w:ind w:left="0" w:right="0" w:hanging="0"/>
        <w:jc w:val="left"/>
        <w:rPr/>
      </w:pPr>
      <w:r>
        <w:rPr/>
        <w:t>i) dichiarazione, sottoscritta dal Direttore dei Lavori, iscritto ad Ordine, Collegio o Albo professionale competente per materia, attestante che per l'opera ammessa a contributo, sono stati espletati tutti gli adempimenti previsti dalla normativa vigente per quanto attiene la messa in opera e il funzionamento, comprese opere, apprestamenti e misure ai fini della sicurezza, e che l'opera stessa è stata eseguita in conformità a quanto dichiarato nella domanda di contributo o nell'eventuale variante in corso d'opera, richiesta ed approvata secondo le modalità di cui al precedente art. 11;</w:t>
      </w:r>
    </w:p>
    <w:p>
      <w:pPr>
        <w:pStyle w:val="Normal"/>
        <w:bidi w:val="0"/>
        <w:ind w:left="0" w:right="0" w:hanging="0"/>
        <w:jc w:val="left"/>
        <w:rPr/>
      </w:pPr>
      <w:r>
        <w:rPr/>
        <w:t>j) documentazione fotografica a colori nel formato minimo 13 x 18 cm., comprendente l'impianto fotovoltaico e la struttura edilizia di riferimento;</w:t>
      </w:r>
    </w:p>
    <w:p>
      <w:pPr>
        <w:pStyle w:val="Normal"/>
        <w:bidi w:val="0"/>
        <w:ind w:left="0" w:right="0" w:hanging="0"/>
        <w:jc w:val="left"/>
        <w:rPr/>
      </w:pPr>
      <w:r>
        <w:rPr/>
        <w:t>k) scheda contenente i dati anagrafici del creditore e le modalità di pagamento.</w:t>
      </w:r>
    </w:p>
    <w:p>
      <w:pPr>
        <w:pStyle w:val="Normal"/>
        <w:bidi w:val="0"/>
        <w:ind w:left="0" w:right="0" w:hanging="0"/>
        <w:jc w:val="left"/>
        <w:rPr/>
      </w:pPr>
      <w:r>
        <w:rPr/>
        <w:t>Detta documentazione verrà valutata dal Servizio Politiche energetiche della Regione. Si ricorda che la mancata rispondenza al requisito di integrazione così come definito all'art. 2, punto 2.2, nel caso in cui l'integrazione stessa sia stata indicata all'atto della domanda, costituisce motivo di esclusione dalla graduatoria. La Regione si riserva la facoltà di richiedere integrazioni e/o ulteriori verifiche di progetto, qualora lo ritenga necessario.</w:t>
      </w:r>
    </w:p>
    <w:p>
      <w:pPr>
        <w:pStyle w:val="Normal"/>
        <w:bidi w:val="0"/>
        <w:ind w:left="0" w:right="0" w:hanging="0"/>
        <w:jc w:val="left"/>
        <w:rPr/>
      </w:pPr>
      <w:r>
        <w:rPr/>
        <w:t>L'invio di quanto richiesto deve avvenire entro il termine perentorio di 20 giorni naturali e consecutivi dalla data di ricevimento della richiesta, pena la revoca del contributo concesso.</w:t>
      </w:r>
    </w:p>
    <w:p>
      <w:pPr>
        <w:pStyle w:val="Normal"/>
        <w:bidi w:val="0"/>
        <w:ind w:left="0" w:right="0" w:hanging="0"/>
        <w:jc w:val="left"/>
        <w:rPr/>
      </w:pPr>
      <w:r>
        <w:rPr/>
        <w:t>12.4. Nel caso in cui, alla scadenza dei termini per la presentazione della documentazione finale, non sia disponibile l'attestazione del distributore di cui alla precedente lettera b), deve essere presentata copia della richiesta di allacciamento alla rete elettrica di distribuzione. In tal caso il contributo sarà erogato solo dopo la presentazione dell'attestazione da parte del Distributore dell'avvenuto collegamento dell'impianto.</w:t>
      </w:r>
    </w:p>
    <w:p>
      <w:pPr>
        <w:pStyle w:val="Normal"/>
        <w:bidi w:val="0"/>
        <w:ind w:left="0" w:right="0" w:hanging="0"/>
        <w:jc w:val="left"/>
        <w:rPr/>
      </w:pPr>
      <w:r>
        <w:rPr/>
        <w:t>12.5. Nel caso in cui il beneficiario del contributo, sia esso soggetto pubblico o privato, documenti le spese sostenute in misura inferiore alla spesa considerata per la concessione del contributo, il contributo da erogare sarà calcolato in conformità a tali minori spese documentate. Al contrario, l'eventuale documentazione di spesa superiore a quella preventivata ed indicata al momento della domanda, non comporterà l'aumento del contributo concesso. In quest'ultimo caso, inoltre, si procederà alla verifica dell'indice di merito con l'eventuale revoca del contributo concesso nel caso in cui il nuovo valore di detto indice dovesse collocarsi al di fuori della fascia utile considerata per la concessione del contributo.</w:t>
      </w:r>
    </w:p>
    <w:p>
      <w:pPr>
        <w:pStyle w:val="Normal"/>
        <w:bidi w:val="0"/>
        <w:ind w:left="0" w:right="0" w:hanging="0"/>
        <w:jc w:val="left"/>
        <w:rPr/>
      </w:pPr>
      <w:r>
        <w:rPr/>
        <w:t>Art. 13 Verifiche e controlli 13.1. La Regione accerterà la regolare esecuzione e manutenzione delle opere, nonchè la loro conformità al progetto presentato (incluse le eventuali varianti approvate), il rispetto dei tempi fissati per la realizzazione dell'intervento, la permanenza dei parametri di valutazione che hanno consentito l'utile collocazione in graduatoria e tutto quant'altro possa risultare necessario per procedere all'erogazione del contributo. A tal fine potranno essere eseguiti sopralluoghi in corso d'opera e verifiche tecniche in qualsiasi momento nell'arco dei 12 anni successivi al collegamento dell'impianto alla rete di distribuzione.</w:t>
      </w:r>
    </w:p>
    <w:p>
      <w:pPr>
        <w:pStyle w:val="Normal"/>
        <w:bidi w:val="0"/>
        <w:ind w:left="0" w:right="0" w:hanging="0"/>
        <w:jc w:val="left"/>
        <w:rPr/>
      </w:pPr>
      <w:r>
        <w:rPr/>
        <w:t>13.2. La Regione si riserva, in ognuna delle fasi di attuazione del presente bando, di effettuare controlli e verifiche a campione al fine di verificare il rispetto delle prescrizioni del bando con particolare riferimento alla Specifica Tecnica.</w:t>
      </w:r>
    </w:p>
    <w:p>
      <w:pPr>
        <w:pStyle w:val="Normal"/>
        <w:bidi w:val="0"/>
        <w:ind w:left="0" w:right="0" w:hanging="0"/>
        <w:jc w:val="left"/>
        <w:rPr/>
      </w:pPr>
      <w:r>
        <w:rPr/>
        <w:t>Art. 14 Decadenza e revoca del contributo 14.1. Comporta l'automatica decadenza dal diritto al contributo:</w:t>
      </w:r>
    </w:p>
    <w:p>
      <w:pPr>
        <w:pStyle w:val="Normal"/>
        <w:bidi w:val="0"/>
        <w:ind w:left="0" w:right="0" w:hanging="0"/>
        <w:jc w:val="left"/>
        <w:rPr/>
      </w:pPr>
      <w:r>
        <w:rPr/>
        <w:t>a) la mancata presentazione del progetto dell'impianto;</w:t>
      </w:r>
    </w:p>
    <w:p>
      <w:pPr>
        <w:pStyle w:val="Normal"/>
        <w:bidi w:val="0"/>
        <w:ind w:left="0" w:right="0" w:hanging="0"/>
        <w:jc w:val="left"/>
        <w:rPr/>
      </w:pPr>
      <w:r>
        <w:rPr/>
        <w:t>b) il mancato inizio dell'intervento o la mancata ultimazione dei lavori entro i termini prescritti;</w:t>
      </w:r>
    </w:p>
    <w:p>
      <w:pPr>
        <w:pStyle w:val="Normal"/>
        <w:bidi w:val="0"/>
        <w:ind w:left="0" w:right="0" w:hanging="0"/>
        <w:jc w:val="left"/>
        <w:rPr/>
      </w:pPr>
      <w:r>
        <w:rPr/>
        <w:t>c) la mancata presentazione della documentazione attestante l'inizio o l'ultimazione dei lavori entro i termini prescritti.</w:t>
      </w:r>
    </w:p>
    <w:p>
      <w:pPr>
        <w:pStyle w:val="Normal"/>
        <w:bidi w:val="0"/>
        <w:ind w:left="0" w:right="0" w:hanging="0"/>
        <w:jc w:val="left"/>
        <w:rPr/>
      </w:pPr>
      <w:r>
        <w:rPr/>
        <w:t>14.2. La Regione procederà alla revoca del contributo concesso e al recupero del contributo erogato, maggiorato degli interessi legali nei seguenti casi:</w:t>
      </w:r>
    </w:p>
    <w:p>
      <w:pPr>
        <w:pStyle w:val="Normal"/>
        <w:bidi w:val="0"/>
        <w:ind w:left="0" w:right="0" w:hanging="0"/>
        <w:jc w:val="left"/>
        <w:rPr/>
      </w:pPr>
      <w:r>
        <w:rPr/>
        <w:t>a) mancato rispetto degli adempimenti di legge;</w:t>
      </w:r>
    </w:p>
    <w:p>
      <w:pPr>
        <w:pStyle w:val="Normal"/>
        <w:bidi w:val="0"/>
        <w:ind w:left="0" w:right="0" w:hanging="0"/>
        <w:jc w:val="left"/>
        <w:rPr/>
      </w:pPr>
      <w:r>
        <w:rPr/>
        <w:t>b) mancato rispetto degli impegni assunti dal soggetto richiedente in fase di presentazione della domanda;</w:t>
      </w:r>
    </w:p>
    <w:p>
      <w:pPr>
        <w:pStyle w:val="Normal"/>
        <w:bidi w:val="0"/>
        <w:ind w:left="0" w:right="0" w:hanging="0"/>
        <w:jc w:val="left"/>
        <w:rPr/>
      </w:pPr>
      <w:r>
        <w:rPr/>
        <w:t>c) riscontro di significativi scostamenti tra progetto presentato ed opera realizzata;</w:t>
      </w:r>
    </w:p>
    <w:p>
      <w:pPr>
        <w:pStyle w:val="Normal"/>
        <w:bidi w:val="0"/>
        <w:ind w:left="0" w:right="0" w:hanging="0"/>
        <w:jc w:val="left"/>
        <w:rPr/>
      </w:pPr>
      <w:r>
        <w:rPr/>
        <w:t>d) mancato rispetto della Specifica Tecnica;</w:t>
      </w:r>
    </w:p>
    <w:p>
      <w:pPr>
        <w:pStyle w:val="Normal"/>
        <w:bidi w:val="0"/>
        <w:ind w:left="0" w:right="0" w:hanging="0"/>
        <w:jc w:val="left"/>
        <w:rPr/>
      </w:pPr>
      <w:r>
        <w:rPr/>
        <w:t>e) accertamento, a seguito della verifica della documentazione finale presentata in sede di erogazione del contributo, di eventuali variazioni dei parametri dell'indice di merito che collochino il valore dell'indice stesso al di fuori della fascia utile di concessione del contributo.</w:t>
      </w:r>
    </w:p>
    <w:p>
      <w:pPr>
        <w:pStyle w:val="Normal"/>
        <w:bidi w:val="0"/>
        <w:ind w:left="0" w:right="0" w:hanging="0"/>
        <w:jc w:val="left"/>
        <w:rPr/>
      </w:pPr>
      <w:r>
        <w:rPr/>
        <w:t>L'entità degli scostamenti e/o della difformità sarà valutata a giudizio insindacabile della Regione.</w:t>
      </w:r>
    </w:p>
    <w:p>
      <w:pPr>
        <w:pStyle w:val="Normal"/>
        <w:bidi w:val="0"/>
        <w:ind w:left="0" w:right="0" w:hanging="0"/>
        <w:jc w:val="left"/>
        <w:rPr/>
      </w:pPr>
      <w:r>
        <w:rPr/>
        <w:t>Art. 15 Raccolta e diffusione dati sulle prestazioni 15.1. La Regione individuerà un campione significativo di impianti fotovoltaici, fra quelli che avranno acquisito il diritto al contributo pubblico di cui all'art. 5, i quali dovranno essere opportunamente strumentati per la raccolta dei dati di funzionamento e per l'analisi delle prestazioni, ai fini della creazione di una banca dati e la messa in rete delle notizie utili.</w:t>
      </w:r>
    </w:p>
    <w:p>
      <w:pPr>
        <w:pStyle w:val="Normal"/>
        <w:bidi w:val="0"/>
        <w:ind w:left="0" w:right="0" w:hanging="0"/>
        <w:jc w:val="left"/>
        <w:rPr/>
      </w:pPr>
      <w:r>
        <w:rPr/>
        <w:t>15.2. La formazione del campione avverrà selezionando gli impianti più significativi sulla base degli elementi tecnici e qualitativi che li caratterizzano, quali: dimensione, tipologia d'installazione, tecnologia ed esposizione dei moduli fotovoltaici, tecnologia del gruppo di conversione, località d'installazione, eventuali peculiarità dell'impianto e altre caratteristiche tecniche o funzionali.</w:t>
      </w:r>
    </w:p>
    <w:p>
      <w:pPr>
        <w:pStyle w:val="Normal"/>
        <w:bidi w:val="0"/>
        <w:ind w:left="0" w:right="0" w:hanging="0"/>
        <w:jc w:val="left"/>
        <w:rPr/>
      </w:pPr>
      <w:r>
        <w:rPr/>
        <w:t>15.3. La specifica tecnica del sistema di acquisizione dati, riferita a ciascun impianto da strumentare, sarà parte integrante della convenzione sottoscritta dalle imprese di servizio e dalla Regione e costituirà riferimento per le specifiche di installazione del sistema di monitoraggio e di fornitura dei dati di sintesi alla Regione.</w:t>
      </w:r>
    </w:p>
    <w:p>
      <w:pPr>
        <w:pStyle w:val="Normal"/>
        <w:bidi w:val="0"/>
        <w:ind w:left="0" w:right="0" w:hanging="0"/>
        <w:jc w:val="left"/>
        <w:rPr/>
      </w:pPr>
      <w:r>
        <w:rPr/>
        <w:t>15.4. La Regione, sulla base degli elementi informativi raccolti attiverà specifiche iniziative di informazione e orientamento degli operatori e degli utenti finali in ordine agli standard prestazionali e agli elementi di criticità delle diverse tipologie progettuali.</w:t>
      </w:r>
    </w:p>
    <w:p>
      <w:pPr>
        <w:pStyle w:val="Normal"/>
        <w:bidi w:val="0"/>
        <w:ind w:left="0" w:right="0" w:hanging="0"/>
        <w:jc w:val="left"/>
        <w:rPr/>
      </w:pPr>
      <w:r>
        <w:rPr/>
        <w:t>15.5. La Regione provvederà inoltre a formulare un programma di qualificazione ed aggiornamento dei progettisti e degli operatori addetti alla installazione e alla manutenzione degli impianti fotovoltaici, anche in vista dell'istituzione di un sistema di accreditamento degli operatori preposti all'attuazione degli interventi assistiti dal contributo regionale.</w:t>
      </w:r>
    </w:p>
    <w:p>
      <w:pPr>
        <w:pStyle w:val="Normal"/>
        <w:bidi w:val="0"/>
        <w:ind w:left="0" w:right="0" w:hanging="0"/>
        <w:jc w:val="left"/>
        <w:rPr/>
      </w:pPr>
      <w:r>
        <w:rPr/>
        <w:t>15.6. La Regione provvederà alla stipula di accordi di programma con le imprese operanti nel Settore dei servizi energetici per coordinare gli obiettivi perseguiti dal programma regionale per la realizzazione di impianti fotovoltaici con gli obiettivi di risparmio energetico e sviluppo delle fonti rinnovabili che devono essere perseguiti dalle imprese di distribuzione dell'energia elettrica e del gas ai sensi dell'art. 9, comma 1 del DLgs 79/99 e dell'art. 16, comma 4 del DLgs 164/00, citati in premessa.</w:t>
      </w:r>
    </w:p>
    <w:p>
      <w:pPr>
        <w:pStyle w:val="Normal"/>
        <w:bidi w:val="0"/>
        <w:ind w:left="0" w:right="0" w:hanging="0"/>
        <w:jc w:val="left"/>
        <w:rPr/>
      </w:pPr>
      <w:r>
        <w:rPr/>
        <w:t>Art. 16 Responsabile del procedimento e tutela della privacy 16.1. Il responsabile del procedimento è individuato nella persona del dottor Massimo Cenerini, Responsabile del Servizio Politiche energetiche.</w:t>
      </w:r>
    </w:p>
    <w:p>
      <w:pPr>
        <w:pStyle w:val="Normal"/>
        <w:bidi w:val="0"/>
        <w:ind w:left="0" w:right="0" w:hanging="0"/>
        <w:jc w:val="left"/>
        <w:rPr/>
      </w:pPr>
      <w:r>
        <w:rPr/>
        <w:t>16.2. Tutti i dati personali di cui l'Amministrazione regionale venga in possesso in occasione dell'espletamento del procedimento verranno trattati nel rispetto della Legge 675/96 e successive modifiche ed integrazioni.</w:t>
      </w:r>
    </w:p>
    <w:p>
      <w:pPr>
        <w:pStyle w:val="Normal"/>
        <w:bidi w:val="0"/>
        <w:ind w:left="0" w:right="0" w:hanging="0"/>
        <w:jc w:val="left"/>
        <w:rPr/>
      </w:pPr>
      <w:r>
        <w:rPr/>
        <w:t>ALLEGATO A Specifica tecnica per la realizzazione di sistemi fotovoltaici di potenza nominale non superiore a 20 kW connessi alla rete Premessa Vengono di seguito fornite le indicazioni di massima e di normativa da rispettare per la realizzazione, nell'ambito del Programma "Tetti fotovoltaici", di sistemi fotovoltaici di potenza nominale non inferiore a 1 kWp e non superiore a 20 kWp, destinati a operare in parallelo alla rete elettrica del distributore locale.</w:t>
      </w:r>
    </w:p>
    <w:p>
      <w:pPr>
        <w:pStyle w:val="Normal"/>
        <w:bidi w:val="0"/>
        <w:ind w:left="0" w:right="0" w:hanging="0"/>
        <w:jc w:val="left"/>
        <w:rPr/>
      </w:pPr>
      <w:r>
        <w:rPr/>
        <w:t>Il presente documento, pertanto, non è esaustivo ai fini di un eventuale affidamento delle opere di fornitura, installazione e collegamento alla rete dei sistemi in oggetto.</w:t>
      </w:r>
    </w:p>
    <w:p>
      <w:pPr>
        <w:pStyle w:val="Normal"/>
        <w:bidi w:val="0"/>
        <w:ind w:left="0" w:right="0" w:hanging="0"/>
        <w:jc w:val="left"/>
        <w:rPr/>
      </w:pPr>
      <w:r>
        <w:rPr/>
        <w:t>1. Definzioni a) un sistema fotovoltaico è un sistema capace di produrre energia elettrica, mediante conversione diretta della luce, cioè della radiazione solare, in elettricità (effetto fotovoltaico);</w:t>
      </w:r>
    </w:p>
    <w:p>
      <w:pPr>
        <w:pStyle w:val="Normal"/>
        <w:bidi w:val="0"/>
        <w:ind w:left="0" w:right="0" w:hanging="0"/>
        <w:jc w:val="left"/>
        <w:rPr/>
      </w:pPr>
      <w:r>
        <w:rPr/>
        <w:t>b) un impianto fotovoltaico è schematicamente composto, in generale, dal dispositivo di interfaccia, dal gruppo di condizionamento e controllo della potenza (o semplicemente convertitore c.c./a.c.) e dal campo fotovoltaico;</w:t>
      </w:r>
    </w:p>
    <w:p>
      <w:pPr>
        <w:pStyle w:val="Normal"/>
        <w:bidi w:val="0"/>
        <w:ind w:left="0" w:right="0" w:hanging="0"/>
        <w:jc w:val="left"/>
        <w:rPr/>
      </w:pPr>
      <w:r>
        <w:rPr/>
        <w:t>c) il dispositivo di interfaccia è essenzialmente un organo di interruzione, sul quale agiscono le protezioni di interfaccia;</w:t>
      </w:r>
    </w:p>
    <w:p>
      <w:pPr>
        <w:pStyle w:val="Normal"/>
        <w:bidi w:val="0"/>
        <w:ind w:left="0" w:right="0" w:hanging="0"/>
        <w:jc w:val="left"/>
        <w:rPr/>
      </w:pPr>
      <w:r>
        <w:rPr/>
        <w:t>d) il gruppo di condizionamento e controllo della potenza è l'apparecchiatura, tipicamente statica, impiegata per la conversione dell'energia elettrica in c.c., prodotta dal campo fotovoltaico, e per il trasferimento di essa sulla rete in ca;</w:t>
      </w:r>
    </w:p>
    <w:p>
      <w:pPr>
        <w:pStyle w:val="Normal"/>
        <w:bidi w:val="0"/>
        <w:ind w:left="0" w:right="0" w:hanging="0"/>
        <w:jc w:val="left"/>
        <w:rPr/>
      </w:pPr>
      <w:r>
        <w:rPr/>
        <w:t>e) il campo (o generatore) fotovoltaico è l'insieme dei moduli fotovoltaici, opportunamente collegati in serie/parallelo;</w:t>
      </w:r>
    </w:p>
    <w:p>
      <w:pPr>
        <w:pStyle w:val="Normal"/>
        <w:bidi w:val="0"/>
        <w:ind w:left="0" w:right="0" w:hanging="0"/>
        <w:jc w:val="left"/>
        <w:rPr/>
      </w:pPr>
      <w:r>
        <w:rPr/>
        <w:t>f) la potenza nominale di un impianto fotovoltaico (espressa in kWp) è la potenza nominale (o massima, o di picco, o di targa) del campo fotovoltaico, cioè la potenza determinata dalla somma delle singole potenze nominali (o massime, o di picco o di targa) di ciascun modulo costituente il campo, misurate in STC(1);</w:t>
      </w:r>
    </w:p>
    <w:p>
      <w:pPr>
        <w:pStyle w:val="Normal"/>
        <w:bidi w:val="0"/>
        <w:ind w:left="0" w:right="0" w:hanging="0"/>
        <w:jc w:val="left"/>
        <w:rPr/>
      </w:pPr>
      <w:r>
        <w:rPr/>
        <w:t>g) l'efficienza nominale di un campo fotovoltaico è il rapporto fra la potenza generata dal campo e la potenza della radiazione solare incidente sull'area totale dei moduli, in STC; detta efficienza può essere numericamente ottenuta anche da una formula pratica, cioè dal rapporto tra la potenza nominale del campo stesso (espressa in kWp) e la relativa superficie (espressa in m2) intesa come somma dell'area dei moduli;</w:t>
      </w:r>
    </w:p>
    <w:p>
      <w:pPr>
        <w:pStyle w:val="Normal"/>
        <w:bidi w:val="0"/>
        <w:ind w:left="0" w:right="0" w:hanging="0"/>
        <w:jc w:val="left"/>
        <w:rPr/>
      </w:pPr>
      <w:r>
        <w:rPr/>
        <w:t>h) l'efficienza operativa media di un campo fotovoltaico è il rapporto tra l'energia elettrica prodotta dal campo fotovoltaico e l'energia solare incidente sull'area totale dei moduli, in un determinato intervallo di tempo;</w:t>
      </w:r>
    </w:p>
    <w:p>
      <w:pPr>
        <w:pStyle w:val="Normal"/>
        <w:bidi w:val="0"/>
        <w:ind w:left="0" w:right="0" w:hanging="0"/>
        <w:jc w:val="left"/>
        <w:rPr/>
      </w:pPr>
      <w:r>
        <w:rPr/>
        <w:t>i) il distributore è il soggetto che presta il servizio di distribuzione e vendita dell'energia elettrica agli utenti;</w:t>
      </w:r>
    </w:p>
    <w:p>
      <w:pPr>
        <w:pStyle w:val="Normal"/>
        <w:bidi w:val="0"/>
        <w:ind w:left="0" w:right="0" w:hanging="0"/>
        <w:jc w:val="left"/>
        <w:rPr/>
      </w:pPr>
      <w:r>
        <w:rPr/>
        <w:t>j) l'utente è la persona fisica o giuridica titolare di un contratto di fornitura di energia elettrica.</w:t>
      </w:r>
    </w:p>
    <w:p>
      <w:pPr>
        <w:pStyle w:val="Normal"/>
        <w:bidi w:val="0"/>
        <w:ind w:left="0" w:right="0" w:hanging="0"/>
        <w:jc w:val="left"/>
        <w:rPr/>
      </w:pPr>
      <w:r>
        <w:rPr/>
        <w:t>2. Normativa e leggi di riferimento La normativa e le leggi di riferimento da rispettare per la progettazione e realizzazione di un sistema fotovoltaico sono:</w:t>
      </w:r>
    </w:p>
    <w:p>
      <w:pPr>
        <w:pStyle w:val="Normal"/>
        <w:bidi w:val="0"/>
        <w:ind w:left="0" w:right="0" w:hanging="0"/>
        <w:jc w:val="left"/>
        <w:rPr/>
      </w:pPr>
      <w:r>
        <w:rPr/>
        <w:t>- Norme CEI/IEC per la parte elettrica convenzionale;</w:t>
      </w:r>
    </w:p>
    <w:p>
      <w:pPr>
        <w:pStyle w:val="Normal"/>
        <w:bidi w:val="0"/>
        <w:ind w:left="0" w:right="0" w:hanging="0"/>
        <w:jc w:val="left"/>
        <w:rPr/>
      </w:pPr>
      <w:r>
        <w:rPr/>
        <w:t>- Norme CEI/IEC per i moduli fotovoltaici; in particolare, la CEI EN 61215 per moduli al silicio cristallino e la CEI EN 61646 per moduli a film sottile;</w:t>
      </w:r>
    </w:p>
    <w:p>
      <w:pPr>
        <w:pStyle w:val="Normal"/>
        <w:bidi w:val="0"/>
        <w:ind w:left="0" w:right="0" w:hanging="0"/>
        <w:jc w:val="left"/>
        <w:rPr/>
      </w:pPr>
      <w:r>
        <w:rPr/>
        <w:t>- Norma UNI 10349, o Atlante Europeo della Radiazione solare, per il dimensionamento del campo fotovoltaico;</w:t>
      </w:r>
    </w:p>
    <w:p>
      <w:pPr>
        <w:pStyle w:val="Normal"/>
        <w:bidi w:val="0"/>
        <w:ind w:left="0" w:right="0" w:hanging="0"/>
        <w:jc w:val="left"/>
        <w:rPr/>
      </w:pPr>
      <w:r>
        <w:rPr/>
        <w:t>- DM Lavori pubblici del 9/1/1996 e DM Lavori pubblici del 16/1/1996 e successive modificazioni e integrazioni, per le strutture meccaniche di supporto e di ancoraggio dei moduli fotovoltaici.</w:t>
      </w:r>
    </w:p>
    <w:p>
      <w:pPr>
        <w:pStyle w:val="Normal"/>
        <w:bidi w:val="0"/>
        <w:ind w:left="0" w:right="0" w:hanging="0"/>
        <w:jc w:val="left"/>
        <w:rPr/>
      </w:pPr>
      <w:r>
        <w:rPr/>
        <w:t>Si richiama, inoltre, l'attenzione sulle norme vigenti per quanto riguarda:</w:t>
      </w:r>
    </w:p>
    <w:p>
      <w:pPr>
        <w:pStyle w:val="Normal"/>
        <w:bidi w:val="0"/>
        <w:ind w:left="0" w:right="0" w:hanging="0"/>
        <w:jc w:val="left"/>
        <w:rPr/>
      </w:pPr>
      <w:r>
        <w:rPr/>
        <w:t>- i quadri elettrici;</w:t>
      </w:r>
    </w:p>
    <w:p>
      <w:pPr>
        <w:pStyle w:val="Normal"/>
        <w:bidi w:val="0"/>
        <w:ind w:left="0" w:right="0" w:hanging="0"/>
        <w:jc w:val="left"/>
        <w:rPr/>
      </w:pPr>
      <w:r>
        <w:rPr/>
        <w:t>- il contenuto di armoniche e i disturbi indotti sulla rete dal gruppo di condizionamento e controllo della potenza, - la compatibilità elettromagnetica (EMC) e la limitazione delle emissioni in RF;</w:t>
      </w:r>
    </w:p>
    <w:p>
      <w:pPr>
        <w:pStyle w:val="Normal"/>
        <w:bidi w:val="0"/>
        <w:ind w:left="0" w:right="0" w:hanging="0"/>
        <w:jc w:val="left"/>
        <w:rPr/>
      </w:pPr>
      <w:r>
        <w:rPr/>
        <w:t>- la conformità al marchio CE per il gruppo di condizionamento e controllo della potenza e per le altre apparecchiature.</w:t>
      </w:r>
    </w:p>
    <w:p>
      <w:pPr>
        <w:pStyle w:val="Normal"/>
        <w:bidi w:val="0"/>
        <w:ind w:left="0" w:right="0" w:hanging="0"/>
        <w:jc w:val="left"/>
        <w:rPr/>
      </w:pPr>
      <w:r>
        <w:rPr/>
        <w:t>Circa la sicurezza e la prevenzione degli infortuni, si ricorda:</w:t>
      </w:r>
    </w:p>
    <w:p>
      <w:pPr>
        <w:pStyle w:val="Normal"/>
        <w:bidi w:val="0"/>
        <w:ind w:left="0" w:right="0" w:hanging="0"/>
        <w:jc w:val="left"/>
        <w:rPr/>
      </w:pPr>
      <w:r>
        <w:rPr/>
        <w:t>- il DPR 547/55 e il DLgs 626/94 e successive modificazioni e integrazioni, per la sicurezza e la prevenzione degli infortuni sul lavoro;</w:t>
      </w:r>
    </w:p>
    <w:p>
      <w:pPr>
        <w:pStyle w:val="Normal"/>
        <w:bidi w:val="0"/>
        <w:ind w:left="0" w:right="0" w:hanging="0"/>
        <w:jc w:val="left"/>
        <w:rPr/>
      </w:pPr>
      <w:r>
        <w:rPr/>
        <w:t>- la Legge 46/90 e il DPR 447/91 (Regolamento di attuazione della Legge 46/90) e successive modificazioni e integrazioni, per la sicurezza elettrica.</w:t>
      </w:r>
    </w:p>
    <w:p>
      <w:pPr>
        <w:pStyle w:val="Normal"/>
        <w:bidi w:val="0"/>
        <w:ind w:left="0" w:right="0" w:hanging="0"/>
        <w:jc w:val="left"/>
        <w:rPr/>
      </w:pPr>
      <w:r>
        <w:rPr/>
        <w:t>Per quanto riguarda il collegamento alla rete e l'esercizio di un sistema fotovoltaico, le scelte progettuali devono essere effettuate anche nel rispetto delle seguenti normative e leggi:</w:t>
      </w:r>
    </w:p>
    <w:p>
      <w:pPr>
        <w:pStyle w:val="Normal"/>
        <w:bidi w:val="0"/>
        <w:ind w:left="0" w:right="0" w:hanging="0"/>
        <w:jc w:val="left"/>
        <w:rPr/>
      </w:pPr>
      <w:r>
        <w:rPr/>
        <w:t>- Norma CEI 11-20 per il collegamento alla rete pubblica, con particolare riferimento al paragrafo 5.1 (IV edizione, agosto 2000);</w:t>
      </w:r>
    </w:p>
    <w:p>
      <w:pPr>
        <w:pStyle w:val="Normal"/>
        <w:bidi w:val="0"/>
        <w:ind w:left="0" w:right="0" w:hanging="0"/>
        <w:jc w:val="left"/>
        <w:rPr/>
      </w:pPr>
      <w:r>
        <w:rPr/>
        <w:t>- Norma CEI 64-8 (III edizione), soprattutto per quanto concerne la Parte 4 relativa alle prescrizioni per la sicurezza;</w:t>
      </w:r>
    </w:p>
    <w:p>
      <w:pPr>
        <w:pStyle w:val="Normal"/>
        <w:bidi w:val="0"/>
        <w:ind w:left="0" w:right="0" w:hanging="0"/>
        <w:jc w:val="left"/>
        <w:rPr/>
      </w:pPr>
      <w:r>
        <w:rPr/>
        <w:t>- Legge 133/99, articolo 10, comma 7, per gli aspetti fiscali: il comma prevede che l'esercizio di impianti da fonti rinnovabili di potenza non superiore a 20 kWp, anche collegati alla rete, non è soggetto agli obblighi della denuncia di officina elettrica per il rilascio della licenza di esercizio e che l'energia consumata, sia autoprodotta che ricevuta in conto scambio, non è sottoposta all'imposta erariale e alle relative addizionali;</w:t>
      </w:r>
    </w:p>
    <w:p>
      <w:pPr>
        <w:pStyle w:val="Normal"/>
        <w:bidi w:val="0"/>
        <w:ind w:left="0" w:right="0" w:hanging="0"/>
        <w:jc w:val="left"/>
        <w:rPr/>
      </w:pPr>
      <w:r>
        <w:rPr/>
        <w:t>- deliberazione 224/00 dell'Autorità per l'energia elettrica e il gas del 6 dicembre 2000, per gli aspetti tariffari: l'utente può optare per il regime di scambio dell'energia elettrica con il distributore; in tal caso, si applica la: "Disciplina delle condizioni tecnico-economiche del servizio di scambio sul posto dell'energia elettrica prodotta da impianti fotovoltaici con potenza nominale non superiore a 20 kWp (deliberazione 224/00)".</w:t>
      </w:r>
    </w:p>
    <w:p>
      <w:pPr>
        <w:pStyle w:val="Normal"/>
        <w:bidi w:val="0"/>
        <w:ind w:left="0" w:right="0" w:hanging="0"/>
        <w:jc w:val="left"/>
        <w:rPr/>
      </w:pPr>
      <w:r>
        <w:rPr/>
        <w:t>I riferimenti di cui sopra possono non essere esaustivi.</w:t>
      </w:r>
    </w:p>
    <w:p>
      <w:pPr>
        <w:pStyle w:val="Normal"/>
        <w:bidi w:val="0"/>
        <w:ind w:left="0" w:right="0" w:hanging="0"/>
        <w:jc w:val="left"/>
        <w:rPr/>
      </w:pPr>
      <w:r>
        <w:rPr/>
        <w:t>Ulteriori disposizioni di legge, norme, prescrizioni e deliberazioni in materia, purchè vigenti al momento della pubblicazione della presente specifica, anche se non espressamente richiamati, si considerano applicabili.</w:t>
      </w:r>
    </w:p>
    <w:p>
      <w:pPr>
        <w:pStyle w:val="Normal"/>
        <w:bidi w:val="0"/>
        <w:ind w:left="0" w:right="0" w:hanging="0"/>
        <w:jc w:val="left"/>
        <w:rPr/>
      </w:pPr>
      <w:r>
        <w:rPr/>
        <w:t>3. Dimensionamento, prestazioni e garanzie Fatto comunque salvo quanto disposto dal citato paragrafo 5.1 della norma CEI 11-20, la potenza nominale del sistema fotovoltaico (per potenza nominale di un sistema fotovoltaico si intende la potenza determinata dalla somma delle singole potenze nominali di ciascun impianto costituente il sistema stesso) deve essere tale che la quantità di energia elettrica da esso producibile su base annua (in corrente alternata) sia inferiore a quella normalmente consumata, sempre su base annua, dall'utente.</w:t>
      </w:r>
    </w:p>
    <w:p>
      <w:pPr>
        <w:pStyle w:val="Normal"/>
        <w:bidi w:val="0"/>
        <w:ind w:left="0" w:right="0" w:hanging="0"/>
        <w:jc w:val="left"/>
        <w:rPr/>
      </w:pPr>
      <w:r>
        <w:rPr/>
        <w:t>Quest'ultima energia è quella risultante dalla media dei consumi degli ultimi 3 anni. Nel caso di nuove utenze o di previsione di consumi significativamente diversi da quelli calcolati secondo quanto sopra, si dovrà fare riferimento al consumo annuale presunto, fornendone adeguata valutazione.Per quanto riguarda la quantità di energia elettrica producibile, devono essere impiegati i dati radiometrici di cui alla citata norma UNI 10349 (o dell'Atlante Europeo della Radiazione solare) e si deve assumere come valore dell'efficienza operativa media annuale del sistema il 75% del valore dell'efficienza nominale del campo fotovoltaico. In alternativa, il calcolo dell'energia producibile può essere effettuato mediante l'apposita applicazione disponibile presso il sito web di ENEA:</w:t>
      </w:r>
    </w:p>
    <w:p>
      <w:pPr>
        <w:pStyle w:val="Normal"/>
        <w:bidi w:val="0"/>
        <w:ind w:left="0" w:right="0" w:hanging="0"/>
        <w:jc w:val="left"/>
        <w:rPr/>
      </w:pPr>
      <w:r>
        <w:rPr/>
        <w:t>www.tettifotovoltaici.org.</w:t>
      </w:r>
    </w:p>
    <w:p>
      <w:pPr>
        <w:pStyle w:val="Normal"/>
        <w:bidi w:val="0"/>
        <w:ind w:left="0" w:right="0" w:hanging="0"/>
        <w:jc w:val="left"/>
        <w:rPr/>
      </w:pPr>
      <w:r>
        <w:rPr/>
        <w:t>L'intero sistema e le relative prestazioni di funzionamento, oltre a rispettare anche i requisiti tecnici di cui al successivo punto 5, devono godere di una garanzia non inferiore a due anni a far data dalla verifica tecnico-funzionale del sistema stesso (di cui al citato punto 5); inoltre, i moduli fotovoltaici devono godere di una garanzia di funzionamento di almeno 20 anni, mentre il decadimento delle loro prestazioni deve risultare non superiore al 10% della potenza nominale nell'arco di 12 anni e non superiore al 20% nell'arco di 20 anni.</w:t>
      </w:r>
    </w:p>
    <w:p>
      <w:pPr>
        <w:pStyle w:val="Normal"/>
        <w:bidi w:val="0"/>
        <w:ind w:left="0" w:right="0" w:hanging="0"/>
        <w:jc w:val="left"/>
        <w:rPr/>
      </w:pPr>
      <w:r>
        <w:rPr/>
        <w:t>Infine, l'anno di fabbricazione dei moduli deve essere documentato in maniera inequivocabile e non deve essere antecedente all'1 gennaio 2001.</w:t>
      </w:r>
    </w:p>
    <w:p>
      <w:pPr>
        <w:pStyle w:val="Normal"/>
        <w:bidi w:val="0"/>
        <w:ind w:left="0" w:right="0" w:hanging="0"/>
        <w:jc w:val="left"/>
        <w:rPr/>
      </w:pPr>
      <w:r>
        <w:rPr/>
        <w:t>4. Principali caratteristiche tcniche del sistema Premesso che alla rete di utente è ammesso il collegamento di un solo sistema fotovoltaico (sempre purchè la potenza nominale del sistema non superi i 20 kWp) e ricordando che (almeno nel presente contesto) il sistema fotovoltaico può essere costituito indifferentemente da un solo o più impianti fotovoltaici, si distingue il caso del collegamento in monofase (anche se l'utenza è trifase) da quello del collegamento del sistema fotovoltaico in trifase, alla rete di utente.</w:t>
      </w:r>
    </w:p>
    <w:p>
      <w:pPr>
        <w:pStyle w:val="Normal"/>
        <w:bidi w:val="0"/>
        <w:ind w:left="0" w:right="0" w:hanging="0"/>
        <w:jc w:val="left"/>
        <w:rPr/>
      </w:pPr>
      <w:r>
        <w:rPr/>
        <w:t>In ogni caso, è assolutamente vietato l'impiego di più gruppi di condizionamento e controllo della potenza in parallelo tra loro sul lato corrente continua (cioè alimentati da un unico campo fotovoltaico).</w:t>
      </w:r>
    </w:p>
    <w:p>
      <w:pPr>
        <w:pStyle w:val="Normal"/>
        <w:bidi w:val="0"/>
        <w:ind w:left="0" w:right="0" w:hanging="0"/>
        <w:jc w:val="left"/>
        <w:rPr/>
      </w:pPr>
      <w:r>
        <w:rPr/>
        <w:t>4.1. Sistema fotovoltaico monofase Il sistema fotovoltaico sarà costituito da un solo impianto qualora sia presente un solo campo fotovoltaico (2), un solo gruppo di condizionamento e controllo della potenza e un solo dispositivo di interfaccia. Nel caso in cui, invece, siano distinguibili più gruppi di condizionamento e controllo della potenza (anche diversi tra loro, ma sempre connessi alla stessa fase della rete di utente) ciascuno alimentato dal proprio campo fotovoltaico, allora il sistema sarà costituito da più impianti (tanti quanti i gruppi di condizionamento e controllo della potenza); in questo caso, inoltre, viene richiesto, di norma, un dispositivo di interfaccia unico ed esterno.</w:t>
      </w:r>
    </w:p>
    <w:p>
      <w:pPr>
        <w:pStyle w:val="Normal"/>
        <w:bidi w:val="0"/>
        <w:ind w:left="0" w:right="0" w:hanging="0"/>
        <w:jc w:val="left"/>
        <w:rPr/>
      </w:pPr>
      <w:r>
        <w:rPr/>
        <w:t>4.2. Sistema fotovoltaico trifase Nel caso specifico in cui siano interessate le tre fasi della rete di utente, il sistema fotovoltaico sarà costituito da un solo impianto esclusivamente qualora venga impiegato un solo gruppo di condizionamento e controllo della potenza effettivamente trifase, cioè con un solo ingresso in continua (quindi, un solo campo fotovoltaico e un solo stadio di MPPT - salvo lo specifico caso di impiego di un convertitore trifase del tipo "multingresso"), oltre al dispositivo di interfaccia. In tutti gli altri casi, il sistema fotovoltaico si comporrà di tanti impianti quanti sono i gruppi di condizionamento e controllo della potenza (indipendentemente se monofase e/o trifase) allacciati alla rete di utente.</w:t>
      </w:r>
    </w:p>
    <w:p>
      <w:pPr>
        <w:pStyle w:val="Normal"/>
        <w:bidi w:val="0"/>
        <w:ind w:left="0" w:right="0" w:hanging="0"/>
        <w:jc w:val="left"/>
        <w:rPr/>
      </w:pPr>
      <w:r>
        <w:rPr/>
        <w:t>4.3. Caratteristiche generali del sistema fotovoltaico Il punto di allaccio del sistema fotovoltaico alla rete elettrica deve essere sempre in bassa tensione e a valle del dispositivo generale della rete di utente. La figura 1 riporta lo schema di collegamento alla rete, nel caso tipico di applicazione del regime di scambio.</w:t>
      </w:r>
    </w:p>
    <w:p>
      <w:pPr>
        <w:pStyle w:val="Normal"/>
        <w:bidi w:val="0"/>
        <w:ind w:left="0" w:right="0" w:hanging="0"/>
        <w:jc w:val="left"/>
        <w:rPr/>
      </w:pPr>
      <w:r>
        <w:rPr/>
        <w:t>Qualora le condizioni impiantistiche e di uso del sistema fotovoltaico siano tali che possa essere trasferita nella rete del distributore una potenza maggiore di quella contrattuale della fornitura, i termini del contratto stesso dovranno essere aggiornati affinchè detta potenza risulti non inferiore a quella massima erogabile in rete.</w:t>
      </w:r>
    </w:p>
    <w:p>
      <w:pPr>
        <w:pStyle w:val="Normal"/>
        <w:bidi w:val="0"/>
        <w:ind w:left="0" w:right="0" w:hanging="0"/>
        <w:jc w:val="left"/>
        <w:rPr/>
      </w:pPr>
      <w:r>
        <w:rPr/>
        <w:t>Il gruppo di condizionamento e controllo della potenza deve essere idoneo al trasferimento della potenza dal campo fotovoltaico alla rete del distributore, in conformità ai requisiti normativi tecnici e di sicurezza applicabili. I valori della tensione e della corrente di ingresso di questa apparecchiatura devono essere compatibili con quelli del rispettivo campo fotovoltaico, mentre i valori della tensione e della frequenza in uscita devono essere compatibili con quelli della rete alla quale viene connesso il sistema. Il convertitore dovrebbe, preferibilmente, essere basato su inverter a commutazione forzata, con tecnica PWM; deve essere privo di clock e/o riferimenti interni e deve essere in grado di operare in modo completamente automatico e di inseguire il punto di massima potenza (MPPT) del campo fotovoltaico. Infine, tra i dati di targa deve figurare la potenza massima erogabile in rete dal convertitore.</w:t>
      </w:r>
    </w:p>
    <w:p>
      <w:pPr>
        <w:pStyle w:val="Normal"/>
        <w:bidi w:val="0"/>
        <w:ind w:left="0" w:right="0" w:hanging="0"/>
        <w:jc w:val="left"/>
        <w:rPr/>
      </w:pPr>
      <w:r>
        <w:rPr/>
        <w:t>Il campo fotovoltaico deve essere esposto alla radiazione solare in modo da massimizzare l'energia annua producibile, nei limiti degli eventuali vincoli architettonici della struttura che ospita il campo stesso. L'orientamento è prioritariamente a Sud; sono comunque consentiti orientamenti diversi, purchè entro un angolo massimo di +60 gradi rispetto Sud. Sono ammessi fenomeni di ombreggiamento, purchè le perdite di energia da essi derivanti siano non superiori al 7% su base annua. Inoltre, nel caso di applicazioni su coperture a falda, il piano dei moduli deve essere parallelo a quello della falda stessa. Dal punto di vista elettrico, poi, il campo fotovoltaico deve essere gestito come sistema IT, ovvero con nessun polo connesso a terra.</w:t>
      </w:r>
    </w:p>
    <w:p>
      <w:pPr>
        <w:pStyle w:val="Normal"/>
        <w:bidi w:val="0"/>
        <w:ind w:left="0" w:right="0" w:hanging="0"/>
        <w:jc w:val="left"/>
        <w:rPr/>
      </w:pPr>
      <w:r>
        <w:rPr/>
        <w:t>Le stringhe devono essere costituite dalla serie di singoli moduli fotovoltaici, devono essere singolarmente sezionabili, provviste di diodo di blocco e di protezioni contro le sovratensioni. Non è ammesso il parallelo di stringhe non perfettamente identiche tra loro per anche una sola delle seguenti caratteristiche: esposizione, marca, modello, numero dei moduli impiegati. Ciascun modulo, infine, deve essere dotato di diodi di by-pass, ad eccezione di quelli a film sottile e la cui conformità alle norme applicabili sia avvenuta specificatamente in assenza di detti diodi.</w:t>
      </w:r>
    </w:p>
    <w:p>
      <w:pPr>
        <w:pStyle w:val="Normal"/>
        <w:bidi w:val="0"/>
        <w:ind w:left="0" w:right="0" w:hanging="0"/>
        <w:jc w:val="left"/>
        <w:rPr/>
      </w:pPr>
      <w:r>
        <w:rPr/>
        <w:t>Deve essere prevista la separazione galvanica tra la parte in corrente continua di ciascun impianto costituente il sistema fotovoltaico e la rete; tale separazione può essere sostituita da una protezione sensibile alla corrente continua solo nel caso di sistemi monofase.</w:t>
      </w:r>
    </w:p>
    <w:p>
      <w:pPr>
        <w:pStyle w:val="Normal"/>
        <w:bidi w:val="0"/>
        <w:ind w:left="0" w:right="0" w:hanging="0"/>
        <w:jc w:val="left"/>
        <w:rPr/>
      </w:pPr>
      <w:r>
        <w:rPr/>
        <w:t>Ciascun impianto costituente il sistema fotovoltaico deve essere dotato di un proprio complesso di misura dell'energia prodotta (cumulata) dal singolo impianto e delle relative ore di funzionamento: a tal fine, può essere impiegata l'eventuale strumentazione di misura in dotazione ai gruppi di condizionamento e controllo della potenza; altrimenti, si deve ricorrere ad appositi contatori, preferibilmente di tipo elettromeccanico.</w:t>
      </w:r>
    </w:p>
    <w:p>
      <w:pPr>
        <w:pStyle w:val="Normal"/>
        <w:bidi w:val="0"/>
        <w:ind w:left="0" w:right="0" w:hanging="0"/>
        <w:jc w:val="left"/>
        <w:rPr/>
      </w:pPr>
      <w:r>
        <w:rPr/>
        <w:t>Soluzioni tecniche diverse da quelle sopra suggerite, sono adottabili, purchè nel rispetto delle norme vigenti e della buona regola dell'arte.</w:t>
      </w:r>
    </w:p>
    <w:p>
      <w:pPr>
        <w:pStyle w:val="Normal"/>
        <w:bidi w:val="0"/>
        <w:ind w:left="0" w:right="0" w:hanging="0"/>
        <w:jc w:val="left"/>
        <w:rPr/>
      </w:pPr>
      <w:r>
        <w:rPr/>
        <w:t>Ai fini della sicurezza, se la rete di utente o parte di essa viene ritenuta non idonea a sopportare la maggiore intensità di corrente disponibile (dovuta al contributo del sistema fotovoltaico), la rete stessa o la parte interessata dovrà essere opportunamente adeguata o protetta.</w:t>
      </w:r>
    </w:p>
    <w:p>
      <w:pPr>
        <w:pStyle w:val="Normal"/>
        <w:bidi w:val="0"/>
        <w:ind w:left="0" w:right="0" w:hanging="0"/>
        <w:jc w:val="left"/>
        <w:rPr/>
      </w:pPr>
      <w:r>
        <w:rPr/>
        <w:t>5. Verifica tecnico-funzionale L'insieme delle operazioni di realizzazione del sistema fotovoltaico si conclude con la verifica tecnico-funzionale del sistema stesso, la quale consiste nel controllare, per ciascun impianto:</w:t>
      </w:r>
    </w:p>
    <w:p>
      <w:pPr>
        <w:pStyle w:val="Normal"/>
        <w:bidi w:val="0"/>
        <w:ind w:left="0" w:right="0" w:hanging="0"/>
        <w:jc w:val="left"/>
        <w:rPr/>
      </w:pPr>
      <w:r>
        <w:rPr/>
        <w:t>- la continuità elettrica e le connessioni tra moduli;</w:t>
      </w:r>
    </w:p>
    <w:p>
      <w:pPr>
        <w:pStyle w:val="Normal"/>
        <w:bidi w:val="0"/>
        <w:ind w:left="0" w:right="0" w:hanging="0"/>
        <w:jc w:val="left"/>
        <w:rPr/>
      </w:pPr>
      <w:r>
        <w:rPr/>
        <w:t>- la messa a terra di masse e scaricatori;</w:t>
      </w:r>
    </w:p>
    <w:p>
      <w:pPr>
        <w:pStyle w:val="Normal"/>
        <w:bidi w:val="0"/>
        <w:ind w:left="0" w:right="0" w:hanging="0"/>
        <w:jc w:val="left"/>
        <w:rPr/>
      </w:pPr>
      <w:r>
        <w:rPr/>
        <w:t>- l'isolamento dei circuiti elettrici dalle masse;</w:t>
      </w:r>
    </w:p>
    <w:p>
      <w:pPr>
        <w:pStyle w:val="Normal"/>
        <w:bidi w:val="0"/>
        <w:ind w:left="0" w:right="0" w:hanging="0"/>
        <w:jc w:val="left"/>
        <w:rPr/>
      </w:pPr>
      <w:r>
        <w:rPr/>
        <w:t>- il corretto funzionamento dell'impianto fotovoltaico nelle diverse condizioni di potenza generata e nelle varie modalità previste dal gruppo di condizionamento e controllo della potenza (accensione, spegnimento, mancanza rete, ecc.);</w:t>
      </w:r>
    </w:p>
    <w:p>
      <w:pPr>
        <w:pStyle w:val="Normal"/>
        <w:bidi w:val="0"/>
        <w:ind w:left="0" w:right="0" w:hanging="0"/>
        <w:jc w:val="left"/>
        <w:rPr/>
      </w:pPr>
      <w:r>
        <w:rPr/>
        <w:t>- la condizione: Pca &gt;&gt; 0,75*Pnom*I/ISTC, ove:</w:t>
      </w:r>
    </w:p>
    <w:p>
      <w:pPr>
        <w:pStyle w:val="Normal"/>
        <w:bidi w:val="0"/>
        <w:ind w:left="0" w:right="0" w:hanging="0"/>
        <w:jc w:val="left"/>
        <w:rPr/>
      </w:pPr>
      <w:r>
        <w:rPr/>
        <w:t>- Pca è la potenza attiva (in kW) misurata all'uscita del gruppo di condizionamento e controllo della potenza, con precisione migliore del 2%;</w:t>
      </w:r>
    </w:p>
    <w:p>
      <w:pPr>
        <w:pStyle w:val="Normal"/>
        <w:bidi w:val="0"/>
        <w:ind w:left="0" w:right="0" w:hanging="0"/>
        <w:jc w:val="left"/>
        <w:rPr/>
      </w:pPr>
      <w:r>
        <w:rPr/>
        <w:t>- Pnom è la potenza nominale (in kWp) del campo fotovoltaico;</w:t>
      </w:r>
    </w:p>
    <w:p>
      <w:pPr>
        <w:pStyle w:val="Normal"/>
        <w:bidi w:val="0"/>
        <w:ind w:left="0" w:right="0" w:hanging="0"/>
        <w:jc w:val="left"/>
        <w:rPr/>
      </w:pPr>
      <w:r>
        <w:rPr/>
        <w:t>- I è la radianza (in W/m2) misurata sul piano dei moduli con precisione migliore del 3% (il valore di detta precisione deve essere debitamente documentato);</w:t>
      </w:r>
    </w:p>
    <w:p>
      <w:pPr>
        <w:pStyle w:val="Normal"/>
        <w:bidi w:val="0"/>
        <w:ind w:left="0" w:right="0" w:hanging="0"/>
        <w:jc w:val="left"/>
        <w:rPr/>
      </w:pPr>
      <w:r>
        <w:rPr/>
        <w:t>- ISTC, pari a 1000 W/m2, è la radianza in STC.</w:t>
      </w:r>
    </w:p>
    <w:p>
      <w:pPr>
        <w:pStyle w:val="Normal"/>
        <w:bidi w:val="0"/>
        <w:ind w:left="0" w:right="0" w:hanging="0"/>
        <w:jc w:val="left"/>
        <w:rPr/>
      </w:pPr>
      <w:r>
        <w:rPr/>
        <w:t>Qualora nel corso della misura della potenza attiva (Pca) venga rilevata una temperatura di lavoro dei moduli superiore a 40 gradi centigradi, è ammessa la correzione in temperatura della potenza stessa.</w:t>
      </w:r>
    </w:p>
    <w:p>
      <w:pPr>
        <w:pStyle w:val="Normal"/>
        <w:bidi w:val="0"/>
        <w:ind w:left="0" w:right="0" w:hanging="0"/>
        <w:jc w:val="left"/>
        <w:rPr/>
      </w:pPr>
      <w:r>
        <w:rPr/>
        <w:t>Le verifiche di cui sopra dovranno essere effettuate, a lavori ultimati, dall'installatore, che dovrà essere in possesso di tutti i requisiti previsti dalle leggi in materia e dovrà emettere, per ogni impianto costituente il sistema fotovoltaico installato, una dichiarazione (secondo il fac-simile allegato), firmata e siglata in ogni parte, che attesti l'esito delle verifiche e la data in cui le predette sono state effettuate.</w:t>
      </w:r>
    </w:p>
    <w:p>
      <w:pPr>
        <w:pStyle w:val="Normal"/>
        <w:bidi w:val="0"/>
        <w:ind w:left="0" w:right="0" w:hanging="0"/>
        <w:jc w:val="left"/>
        <w:rPr/>
      </w:pPr>
      <w:r>
        <w:rPr/>
        <w:t>6. Documentazione Dovranno essere emessi e rilasciati dall'installatore i seguenti documenti:</w:t>
      </w:r>
    </w:p>
    <w:p>
      <w:pPr>
        <w:pStyle w:val="Normal"/>
        <w:bidi w:val="0"/>
        <w:ind w:left="0" w:right="0" w:hanging="0"/>
        <w:jc w:val="left"/>
        <w:rPr/>
      </w:pPr>
      <w:r>
        <w:rPr/>
        <w:t>- manuale d'uso e manutenzione, inclusivo della pianificazione consigliata degli interventi di manutenzione;</w:t>
      </w:r>
    </w:p>
    <w:p>
      <w:pPr>
        <w:pStyle w:val="Normal"/>
        <w:bidi w:val="0"/>
        <w:ind w:left="0" w:right="0" w:hanging="0"/>
        <w:jc w:val="left"/>
        <w:rPr/>
      </w:pPr>
      <w:r>
        <w:rPr/>
        <w:t>- progetto esecutivo in versione "come costruito", corredato di schede tecniche dei materiali installati;</w:t>
      </w:r>
    </w:p>
    <w:p>
      <w:pPr>
        <w:pStyle w:val="Normal"/>
        <w:bidi w:val="0"/>
        <w:ind w:left="0" w:right="0" w:hanging="0"/>
        <w:jc w:val="left"/>
        <w:rPr/>
      </w:pPr>
      <w:r>
        <w:rPr/>
        <w:t>- dichiarazione attestante le verifiche effettuate e il relativo esito;</w:t>
      </w:r>
    </w:p>
    <w:p>
      <w:pPr>
        <w:pStyle w:val="Normal"/>
        <w:bidi w:val="0"/>
        <w:ind w:left="0" w:right="0" w:hanging="0"/>
        <w:jc w:val="left"/>
        <w:rPr/>
      </w:pPr>
      <w:r>
        <w:rPr/>
        <w:t>- dichiarazione di conformità ai sensi della Legge 46/90, articolo 1, lettera a);</w:t>
      </w:r>
    </w:p>
    <w:p>
      <w:pPr>
        <w:pStyle w:val="Normal"/>
        <w:bidi w:val="0"/>
        <w:ind w:left="0" w:right="0" w:hanging="0"/>
        <w:jc w:val="left"/>
        <w:rPr/>
      </w:pPr>
      <w:r>
        <w:rPr/>
        <w:t>- certificazione rilasciata da un laboratorio accreditato circa la conformità alla norma CEI EN 61215, per moduli al silicio cristallino e alla CEI EN 61646 per moduli a film sottile;</w:t>
      </w:r>
    </w:p>
    <w:p>
      <w:pPr>
        <w:pStyle w:val="Normal"/>
        <w:bidi w:val="0"/>
        <w:ind w:left="0" w:right="0" w:hanging="0"/>
        <w:jc w:val="left"/>
        <w:rPr/>
      </w:pPr>
      <w:r>
        <w:rPr/>
        <w:t>- certificazione rilasciata da un laboratorio accreditato circa la conformità del gruppo di condizionamento e controllo della potenza alle norme vigenti e, in particolare, alle CEI 11-20 qualora venga impiegato il dispositivo di interfaccia interno al convertitore stesso;</w:t>
      </w:r>
    </w:p>
    <w:p>
      <w:pPr>
        <w:pStyle w:val="Normal"/>
        <w:bidi w:val="0"/>
        <w:ind w:left="0" w:right="0" w:hanging="0"/>
        <w:jc w:val="left"/>
        <w:rPr/>
      </w:pPr>
      <w:r>
        <w:rPr/>
        <w:t>- certificati di garanzia relativi alle apparecchiature installate;</w:t>
      </w:r>
    </w:p>
    <w:p>
      <w:pPr>
        <w:pStyle w:val="Normal"/>
        <w:bidi w:val="0"/>
        <w:ind w:left="0" w:right="0" w:hanging="0"/>
        <w:jc w:val="left"/>
        <w:rPr/>
      </w:pPr>
      <w:r>
        <w:rPr/>
        <w:t>- garanzia sull'intero sistema e sulle relative prestazioni di funzionamento.</w:t>
      </w:r>
    </w:p>
    <w:p>
      <w:pPr>
        <w:pStyle w:val="Normal"/>
        <w:bidi w:val="0"/>
        <w:ind w:left="0" w:right="0" w:hanging="0"/>
        <w:jc w:val="left"/>
        <w:rPr/>
      </w:pPr>
      <w:r>
        <w:rPr/>
        <w:t>Note:</w:t>
      </w:r>
    </w:p>
    <w:p>
      <w:pPr>
        <w:pStyle w:val="Normal"/>
        <w:bidi w:val="0"/>
        <w:ind w:left="0" w:right="0" w:hanging="0"/>
        <w:jc w:val="left"/>
        <w:rPr/>
      </w:pPr>
      <w:r>
        <w:rPr/>
        <w:t>(1) standard Test Conditions (radianza solare: 1000 W/m2, temperatura di cella fotovoltaica: 25 gradi centigradi, condizioni del cielo: Air Mass 1,5) (2) o più campi qualora venga impiegato un convertitore del tipo "multingresso".</w:t>
      </w:r>
    </w:p>
    <w:p>
      <w:pPr>
        <w:pStyle w:val="Normal"/>
        <w:bidi w:val="0"/>
        <w:ind w:left="0" w:right="0" w:hanging="0"/>
        <w:jc w:val="left"/>
        <w:rPr/>
      </w:pPr>
      <w:r>
        <w:rPr/>
        <w:t>(segue allegato fotografa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50</Words>
  <Characters>71245</Characters>
  <CharactersWithSpaces>6081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14:00Z</dcterms:created>
  <dc:creator>GIOVANNI TUCCI</dc:creator>
  <dc:description/>
  <dc:language>en-US</dc:language>
  <cp:lastModifiedBy/>
  <dcterms:modified xsi:type="dcterms:W3CDTF">2004-10-21T12:18:00Z</dcterms:modified>
  <cp:revision>1</cp:revision>
  <dc:subject/>
  <dc:title>Dgr_Emilia_30_12_03_28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