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gr_Emilia_28_6_04_1286</w:t>
      </w:r>
    </w:p>
    <w:p>
      <w:pPr>
        <w:pStyle w:val="Normal"/>
        <w:bidi w:val="0"/>
        <w:ind w:left="0" w:right="0" w:hanging="0"/>
        <w:jc w:val="left"/>
        <w:rPr/>
      </w:pPr>
      <w:r>
        <w:rPr/>
        <w:t xml:space="preserve">Deliberazione giunta Emilia 28 giugno 2004, n. 1286 </w:t>
      </w:r>
    </w:p>
    <w:p>
      <w:pPr>
        <w:pStyle w:val="Normal"/>
        <w:bidi w:val="0"/>
        <w:ind w:left="0" w:right="0" w:hanging="0"/>
        <w:jc w:val="left"/>
        <w:rPr/>
      </w:pPr>
      <w:r>
        <w:rPr/>
        <w:t>L.R. 16/02 - Programma pluriennale 2003-2005 - Approvazione del Programma attuativo per il finanziamento degli interventi ammessi a contributo (art. 6)</w:t>
      </w:r>
    </w:p>
    <w:p>
      <w:pPr>
        <w:pStyle w:val="Normal"/>
        <w:bidi w:val="0"/>
        <w:ind w:left="0" w:right="0" w:hanging="0"/>
        <w:jc w:val="left"/>
        <w:rPr/>
      </w:pPr>
      <w:r>
        <w:rPr/>
        <w:t>LA GIUNTA DELLA REGIONE EMILIA-ROMAGNA</w:t>
      </w:r>
    </w:p>
    <w:p>
      <w:pPr>
        <w:pStyle w:val="Normal"/>
        <w:bidi w:val="0"/>
        <w:ind w:left="0" w:right="0" w:hanging="0"/>
        <w:jc w:val="left"/>
        <w:rPr/>
      </w:pPr>
      <w:r>
        <w:rPr>
          <w:i/>
          <w:sz w:val="18"/>
        </w:rPr>
        <w:t>Viste:</w:t>
      </w:r>
    </w:p>
    <w:p>
      <w:pPr>
        <w:pStyle w:val="Normal"/>
        <w:bidi w:val="0"/>
        <w:ind w:left="0" w:right="0" w:hanging="0"/>
        <w:jc w:val="left"/>
        <w:rPr/>
      </w:pPr>
      <w:r>
        <w:rPr>
          <w:i/>
          <w:sz w:val="18"/>
        </w:rPr>
        <w:t>- la L.R. 15 luglio 2002, n. 16 "Norme per il recupero degli edifici storico-artistici e la promozione della qualità architettonica e paesaggistica del territorio" e successive modificazioni;</w:t>
      </w:r>
    </w:p>
    <w:p>
      <w:pPr>
        <w:pStyle w:val="Normal"/>
        <w:bidi w:val="0"/>
        <w:ind w:left="0" w:right="0" w:hanging="0"/>
        <w:jc w:val="left"/>
        <w:rPr/>
      </w:pPr>
      <w:r>
        <w:rPr>
          <w:i/>
          <w:sz w:val="18"/>
        </w:rPr>
        <w:t>- la delibera del Consiglio regionale n. 467 del 6 marzo 2003, che ha per oggetto "L.R. 15 luglio 2002, n. 16. Norme per il recupero degli edifici storico-artistici e la promozione della qualità architettonica e paesaggistica del territorio. Programma pluriennale 2003-2005. Criteri generali per l'individuazione delle opere incongrue";</w:t>
      </w:r>
    </w:p>
    <w:p>
      <w:pPr>
        <w:pStyle w:val="Normal"/>
        <w:bidi w:val="0"/>
        <w:ind w:left="0" w:right="0" w:hanging="0"/>
        <w:jc w:val="left"/>
        <w:rPr/>
      </w:pPr>
      <w:r>
        <w:rPr>
          <w:i/>
          <w:sz w:val="18"/>
        </w:rPr>
        <w:t>- la delibera della Giunta regionale n. 1170 del 23 giugno 2003, che ha per oggetto "L.R. 16/02. DCR 467/03. Approvazione del bando per la selezione delle proposte di intervento da ammettere a finanziamento";</w:t>
      </w:r>
    </w:p>
    <w:p>
      <w:pPr>
        <w:pStyle w:val="Normal"/>
        <w:bidi w:val="0"/>
        <w:ind w:left="0" w:right="0" w:hanging="0"/>
        <w:jc w:val="left"/>
        <w:rPr/>
      </w:pPr>
      <w:r>
        <w:rPr>
          <w:i/>
          <w:sz w:val="18"/>
        </w:rPr>
        <w:t>preso atto che:</w:t>
      </w:r>
    </w:p>
    <w:p>
      <w:pPr>
        <w:pStyle w:val="Normal"/>
        <w:bidi w:val="0"/>
        <w:ind w:left="0" w:right="0" w:hanging="0"/>
        <w:jc w:val="left"/>
        <w:rPr/>
      </w:pPr>
      <w:r>
        <w:rPr>
          <w:i/>
          <w:sz w:val="18"/>
        </w:rPr>
        <w:t>- alla data di scadenza del bando di cui alla predetta delibera di Giunta regionale 1170/03 - 24 novembre 2003 - risultano pervenute al competente Servizio regionale Programmazione e Sviluppo dell'attività edilizia n. 349 domande, per un totale di n. 552 interventi, elencati nell'Allegato "A" parte integrante e sostanziale della presente deliberazione;</w:t>
      </w:r>
    </w:p>
    <w:p>
      <w:pPr>
        <w:pStyle w:val="Normal"/>
        <w:bidi w:val="0"/>
        <w:ind w:left="0" w:right="0" w:hanging="0"/>
        <w:jc w:val="left"/>
        <w:rPr/>
      </w:pPr>
      <w:r>
        <w:rPr>
          <w:i/>
          <w:sz w:val="18"/>
        </w:rPr>
        <w:t>- le risorse stanziate sul Bilancio di previsione regionale 2004 per il finanziamento degli interventi di cui al predetto bando, anche a seguito delle integrazioni disposte con la L.R. 29/03, risultano le seguenti:</w:t>
      </w:r>
    </w:p>
    <w:p>
      <w:pPr>
        <w:pStyle w:val="Normal"/>
        <w:bidi w:val="0"/>
        <w:ind w:left="0" w:right="0" w:hanging="0"/>
        <w:jc w:val="left"/>
        <w:rPr/>
      </w:pPr>
      <w:r>
        <w:rPr>
          <w:i/>
          <w:sz w:val="18"/>
        </w:rPr>
        <w:t>- Euro 4.500.000,00 sul Capitolo 30640 "Contributi a EE.LL. e IPAB per progettazione e realizzazione di opere di manutenzione, restauro e risanamento conservativo di edifici e luoghi di interesse storico (art. 2, lett. a), b), c), d), f), g), l), L.R. 15/7/2002, n. 16)", afferente all'UPB 1.4.1.3.12630;</w:t>
      </w:r>
    </w:p>
    <w:p>
      <w:pPr>
        <w:pStyle w:val="Normal"/>
        <w:bidi w:val="0"/>
        <w:ind w:left="0" w:right="0" w:hanging="0"/>
        <w:jc w:val="left"/>
        <w:rPr/>
      </w:pPr>
      <w:r>
        <w:rPr>
          <w:i/>
          <w:sz w:val="18"/>
        </w:rPr>
        <w:t>- Euro 3.500.000,00 sul Capitolo 30642 "Contributi a privati per progettazione e realizzazione di opere di manutenzione, restauro e risanamento conservativo di edifici e luoghi di interesse storico (art. 2, lett. a), b), c), d), f), g), l), L.R. 15/7/2002, n. 16)", afferente all'UPB 1.4.1.3.12630;</w:t>
      </w:r>
    </w:p>
    <w:p>
      <w:pPr>
        <w:pStyle w:val="Normal"/>
        <w:bidi w:val="0"/>
        <w:ind w:left="0" w:right="0" w:hanging="0"/>
        <w:jc w:val="left"/>
        <w:rPr/>
      </w:pPr>
      <w:r>
        <w:rPr>
          <w:i/>
          <w:sz w:val="18"/>
        </w:rPr>
        <w:t>- Euro 1.000.000,00 sul Capitolo 30646 "Contributi a Comuni per l'acquisizione di opere incongrue e realizzazione di interventi di ripristino (art. 11, comma 3, lett. a) e b), L.R. 15/7/2002, n. 16)", afferente all'UPB 1.4.1.3.12630;</w:t>
      </w:r>
    </w:p>
    <w:p>
      <w:pPr>
        <w:pStyle w:val="Normal"/>
        <w:bidi w:val="0"/>
        <w:ind w:left="0" w:right="0" w:hanging="0"/>
        <w:jc w:val="left"/>
        <w:rPr/>
      </w:pPr>
      <w:r>
        <w:rPr>
          <w:i/>
          <w:sz w:val="18"/>
        </w:rPr>
        <w:t>- Euro 50.000,00 sul Capitolo 30630 "Contributi per iniziative di promozione, progettazione e realizzazione di opere di rilevante interesse architettonico (art. 2, lett. e) e art. 8, comma 2, L.R.</w:t>
      </w:r>
    </w:p>
    <w:p>
      <w:pPr>
        <w:pStyle w:val="Normal"/>
        <w:bidi w:val="0"/>
        <w:ind w:left="0" w:right="0" w:hanging="0"/>
        <w:jc w:val="left"/>
        <w:rPr/>
      </w:pPr>
      <w:r>
        <w:rPr>
          <w:i/>
          <w:sz w:val="18"/>
        </w:rPr>
        <w:t>15/7/2002, n. 16)", afferente all'UPB 1.4.1.2.12160;</w:t>
      </w:r>
    </w:p>
    <w:p>
      <w:pPr>
        <w:pStyle w:val="Normal"/>
        <w:bidi w:val="0"/>
        <w:ind w:left="0" w:right="0" w:hanging="0"/>
        <w:jc w:val="left"/>
        <w:rPr/>
      </w:pPr>
      <w:r>
        <w:rPr>
          <w:i/>
          <w:sz w:val="18"/>
        </w:rPr>
        <w:t>- Euro 50.000,00 sul Capitolo 30632 "Contributi per studi e ricerche, iniziative di promozione, progettazione e realizzazione di opere di rilevante interesse architettonico (art. 2, lett. i), L.R. 15/7/2002, n. 16)", afferente all'UPB 1.4.1.2.12160;</w:t>
      </w:r>
    </w:p>
    <w:p>
      <w:pPr>
        <w:pStyle w:val="Normal"/>
        <w:bidi w:val="0"/>
        <w:ind w:left="0" w:right="0" w:hanging="0"/>
        <w:jc w:val="left"/>
        <w:rPr/>
      </w:pPr>
      <w:r>
        <w:rPr>
          <w:i/>
          <w:sz w:val="18"/>
        </w:rPr>
        <w:t>- la somma di Euro 198.000,00 ascrivibile al Capitolo 30644 "Contributi a Comuni per acquisizione di aree ed edifici di interesse storico-artistico (art. 2, lett. h), L.R. 15/7/2002, n. 16)", afferente all'UPB 1.4.1.3.12630 è prevista tra le autorizzazioni di spesa finanziate da mezzi regionali relative al 2003 e trasferite all'esercizio 2004 contenute nel Progetto di legge di assestamento del Bilancio di previsione regionale 2004 e del Bilancio pluriennale 2004-2006, pubblicato nel Supplemento Speciale del Bollettino Ufficiale n. 302 del 15 giugno 2004;</w:t>
      </w:r>
    </w:p>
    <w:p>
      <w:pPr>
        <w:pStyle w:val="Normal"/>
        <w:bidi w:val="0"/>
        <w:ind w:left="0" w:right="0" w:hanging="0"/>
        <w:jc w:val="left"/>
        <w:rPr/>
      </w:pPr>
      <w:r>
        <w:rPr>
          <w:i/>
          <w:sz w:val="18"/>
        </w:rPr>
        <w:t>richiamato l'art.12 della L.R.16/02;</w:t>
      </w:r>
    </w:p>
    <w:p>
      <w:pPr>
        <w:pStyle w:val="Normal"/>
        <w:bidi w:val="0"/>
        <w:ind w:left="0" w:right="0" w:hanging="0"/>
        <w:jc w:val="left"/>
        <w:rPr/>
      </w:pPr>
      <w:r>
        <w:rPr>
          <w:i/>
          <w:sz w:val="18"/>
        </w:rPr>
        <w:t>considerato che:</w:t>
      </w:r>
    </w:p>
    <w:p>
      <w:pPr>
        <w:pStyle w:val="Normal"/>
        <w:bidi w:val="0"/>
        <w:ind w:left="0" w:right="0" w:hanging="0"/>
        <w:jc w:val="left"/>
        <w:rPr/>
      </w:pPr>
      <w:r>
        <w:rPr>
          <w:i/>
          <w:sz w:val="18"/>
        </w:rPr>
        <w:t>- nella delibera di Giunta regionale 1170/03 viene indicato l'accantonamento di una somma per far fronte agli obblighi derivanti dalla sottoscrizione delle convenzioni ai sensi degli artt. 7 e 10 della L.R. 6/89;</w:t>
      </w:r>
    </w:p>
    <w:p>
      <w:pPr>
        <w:pStyle w:val="Normal"/>
        <w:bidi w:val="0"/>
        <w:ind w:left="0" w:right="0" w:hanging="0"/>
        <w:jc w:val="left"/>
        <w:rPr/>
      </w:pPr>
      <w:r>
        <w:rPr>
          <w:i/>
          <w:sz w:val="18"/>
        </w:rPr>
        <w:t>- tale somma è stata quantificata, per mero errore materiale, in Euro 1.731.268,12;</w:t>
      </w:r>
    </w:p>
    <w:p>
      <w:pPr>
        <w:pStyle w:val="Normal"/>
        <w:bidi w:val="0"/>
        <w:ind w:left="0" w:right="0" w:hanging="0"/>
        <w:jc w:val="left"/>
        <w:rPr/>
      </w:pPr>
      <w:r>
        <w:rPr>
          <w:i/>
          <w:sz w:val="18"/>
        </w:rPr>
        <w:t>- l'esatto importo dell'accantonamento è di Euro 1.602.153,89, essendo costituito dai contributi ancora da corrispondere in attuazione delle convenzioni per il restauro della Rocca di Dozza Imolese (Euro 387.342,68), del Palazzo Gonzaga di Guastalla (Euro 464.811,21), della Casa Guglielmi a Montecatone di Imola (Euro 750.000,00);</w:t>
      </w:r>
    </w:p>
    <w:p>
      <w:pPr>
        <w:pStyle w:val="Normal"/>
        <w:bidi w:val="0"/>
        <w:ind w:left="0" w:right="0" w:hanging="0"/>
        <w:jc w:val="left"/>
        <w:rPr/>
      </w:pPr>
      <w:r>
        <w:rPr>
          <w:i/>
          <w:sz w:val="18"/>
        </w:rPr>
        <w:t>ritenuto pertanto opportuno accantonare:</w:t>
      </w:r>
    </w:p>
    <w:p>
      <w:pPr>
        <w:pStyle w:val="Normal"/>
        <w:bidi w:val="0"/>
        <w:ind w:left="0" w:right="0" w:hanging="0"/>
        <w:jc w:val="left"/>
        <w:rPr/>
      </w:pPr>
      <w:r>
        <w:rPr>
          <w:i/>
          <w:sz w:val="18"/>
        </w:rPr>
        <w:t>- sullo stanziamento di Euro 4.500.000,00 al Cap. 30640 la somma di Euro 852.153,89 per far fronte agli obblighi derivanti alla Regione dalla sottoscrizione delle prime due convenzioni sopracitate ai sensi dell'art. 7 della L.R. 6/89, riportate nell'Allegato "B", Tabella 1, parte integrante e sostanziale della presente deliberazione;</w:t>
      </w:r>
    </w:p>
    <w:p>
      <w:pPr>
        <w:pStyle w:val="Normal"/>
        <w:bidi w:val="0"/>
        <w:ind w:left="0" w:right="0" w:hanging="0"/>
        <w:jc w:val="left"/>
        <w:rPr/>
      </w:pPr>
      <w:r>
        <w:rPr>
          <w:i/>
          <w:sz w:val="18"/>
        </w:rPr>
        <w:t>- sullo stanziamento di Euro 3.500.000,00 al Cap. 30642 la somma di Euro 750.000,00 per far fronte agli obblighi derivanti alla Regione dalla sottoscrizione della terza convenzione sopracitata ai sensi dell'art. 7 della L.R. 6/89, riportata nell'Allegato "B", Tabella 1, parte integrante e sostanziale della presente deliberazione;</w:t>
      </w:r>
    </w:p>
    <w:p>
      <w:pPr>
        <w:pStyle w:val="Normal"/>
        <w:bidi w:val="0"/>
        <w:ind w:left="0" w:right="0" w:hanging="0"/>
        <w:jc w:val="left"/>
        <w:rPr/>
      </w:pPr>
      <w:r>
        <w:rPr>
          <w:i/>
          <w:sz w:val="18"/>
        </w:rPr>
        <w:t>atteso che a valere sul Cap. 30640 del Bilancio di previsione regionale per l'esercizio finanziario 2004 è già stata assegnata e concessa con atti dirigenziali la somma di Euro 200.000,00 per il finanziamento di due interventi urgenti ai sensi dell'art. 2, comma 1, lett. l) della L.R. 16/02, secondo la procedura stabilita nella predetta delibera di Giunta regionale 1170/03 all'Allegato "A", punto 6., par. "Interventi urgenti su edifici di valore storico e architettonico" - interventi riportati all'Allegato "B", Tabella 2 della presente deliberazione;</w:t>
      </w:r>
    </w:p>
    <w:p>
      <w:pPr>
        <w:pStyle w:val="Normal"/>
        <w:bidi w:val="0"/>
        <w:ind w:left="0" w:right="0" w:hanging="0"/>
        <w:jc w:val="left"/>
        <w:rPr/>
      </w:pPr>
      <w:r>
        <w:rPr>
          <w:i/>
          <w:sz w:val="18"/>
        </w:rPr>
        <w:t>considerato pertanto che le risorse finanziarie disponibili per il finanziamento degli interventi di cui al predetto bando risultano essere le seguenti:</w:t>
      </w:r>
    </w:p>
    <w:p>
      <w:pPr>
        <w:pStyle w:val="Normal"/>
        <w:bidi w:val="0"/>
        <w:ind w:left="0" w:right="0" w:hanging="0"/>
        <w:jc w:val="left"/>
        <w:rPr/>
      </w:pPr>
      <w:r>
        <w:rPr>
          <w:i/>
          <w:sz w:val="18"/>
        </w:rPr>
        <w:t>- Euro 3.447.846,11 allocate al Capitolo 30640 "Contributi a EE.LL. e IPAB per progettazione e realizzazione di opere di manutenzione, restauro e risanamento conservativo di edifici e luoghi di interesse storico (art. 2, lett. a), b), c), d), f), g), l), L.R. 15/7/2002, n. 16)";</w:t>
      </w:r>
    </w:p>
    <w:p>
      <w:pPr>
        <w:pStyle w:val="Normal"/>
        <w:bidi w:val="0"/>
        <w:ind w:left="0" w:right="0" w:hanging="0"/>
        <w:jc w:val="left"/>
        <w:rPr/>
      </w:pPr>
      <w:r>
        <w:rPr>
          <w:i/>
          <w:sz w:val="18"/>
        </w:rPr>
        <w:t>- Euro 2.750.000,00 allocate al Capitolo 30642 "Contributi a privati per progettazione e realizzazione di opere di manutenzione, restauro e risanamento conservativo di edifici e luoghi di interesse storico (art. 2, lett. a), b), c), d), f), g), l), L.R. 15/7/2002, n. 16)";</w:t>
      </w:r>
    </w:p>
    <w:p>
      <w:pPr>
        <w:pStyle w:val="Normal"/>
        <w:bidi w:val="0"/>
        <w:ind w:left="0" w:right="0" w:hanging="0"/>
        <w:jc w:val="left"/>
        <w:rPr/>
      </w:pPr>
      <w:r>
        <w:rPr>
          <w:i/>
          <w:sz w:val="18"/>
        </w:rPr>
        <w:t>- Euro 1.000.000,00 allocate al Capitolo 30646 "Contributi a Comuni per l'acquisizione di opere incongrue e realizzazione di interventi di ripristino (art. 11, comma 3, lett. a) e b), L.R. 15/7/2002, n. 16)";</w:t>
      </w:r>
    </w:p>
    <w:p>
      <w:pPr>
        <w:pStyle w:val="Normal"/>
        <w:bidi w:val="0"/>
        <w:ind w:left="0" w:right="0" w:hanging="0"/>
        <w:jc w:val="left"/>
        <w:rPr/>
      </w:pPr>
      <w:r>
        <w:rPr>
          <w:i/>
          <w:sz w:val="18"/>
        </w:rPr>
        <w:t>- Euro 50.000,00 allocate al Capitolo 30630 "Contributi per iniziative di promozione, progettazione e realizzazione di opere di rilevante interesse architettonico (art. 2, lett. e) e art. 8, comma 2, L.R. 15/7/2002, n. 16)";</w:t>
      </w:r>
    </w:p>
    <w:p>
      <w:pPr>
        <w:pStyle w:val="Normal"/>
        <w:bidi w:val="0"/>
        <w:ind w:left="0" w:right="0" w:hanging="0"/>
        <w:jc w:val="left"/>
        <w:rPr/>
      </w:pPr>
      <w:r>
        <w:rPr>
          <w:i/>
          <w:sz w:val="18"/>
        </w:rPr>
        <w:t>- Euro 50.000,00 allocate al Capitolo 30632 "Contributi per studi e ricerche, iniziative di promozione, progettazione e realizzazione di opere di rilevante interesse architettonico (art. 2, lett. i), L.R.</w:t>
      </w:r>
    </w:p>
    <w:p>
      <w:pPr>
        <w:pStyle w:val="Normal"/>
        <w:bidi w:val="0"/>
        <w:ind w:left="0" w:right="0" w:hanging="0"/>
        <w:jc w:val="left"/>
        <w:rPr/>
      </w:pPr>
      <w:r>
        <w:rPr>
          <w:i/>
          <w:sz w:val="18"/>
        </w:rPr>
        <w:t>15/7/2002, n. 16)";</w:t>
      </w:r>
    </w:p>
    <w:p>
      <w:pPr>
        <w:pStyle w:val="Normal"/>
        <w:bidi w:val="0"/>
        <w:ind w:left="0" w:right="0" w:hanging="0"/>
        <w:jc w:val="left"/>
        <w:rPr/>
      </w:pPr>
      <w:r>
        <w:rPr>
          <w:i/>
          <w:sz w:val="18"/>
        </w:rPr>
        <w:t>- la somma di Euro 198.000,00 ascrivibile al Capitolo 30644 "Contributi a Comuni per acquisizione di aree ed edifici di interesse storico-artistico (art. 2, lett. h), L.R. 15/7/2002, n. 16)", afferente all'UPB 1.4.1.3.12630 si renderà disponibile subordinatamente all'entrata in vigore della Legge di assestamento del Bilancio di previsione regionale 2004 e del Bilancio pluriennale 2004-2006;rilevato che, secondo quanto stabilito dal Programma pluriennale di cui alla delibera di Consiglio regionale 467/03, Allegato "A", punto 3), almeno il 25% delle risorse ivi indicate, pari ad Euro 817.182,97, deve essere destinato ad interventi di arte ed architettura contemporanea (art. 2, comma 1, lett. f) e g) della L.R. 16/02);</w:t>
      </w:r>
    </w:p>
    <w:p>
      <w:pPr>
        <w:pStyle w:val="Normal"/>
        <w:bidi w:val="0"/>
        <w:ind w:left="0" w:right="0" w:hanging="0"/>
        <w:jc w:val="left"/>
        <w:rPr/>
      </w:pPr>
      <w:r>
        <w:rPr>
          <w:i/>
          <w:sz w:val="18"/>
        </w:rPr>
        <w:t>dato atto altresì che:</w:t>
      </w:r>
    </w:p>
    <w:p>
      <w:pPr>
        <w:pStyle w:val="Normal"/>
        <w:bidi w:val="0"/>
        <w:ind w:left="0" w:right="0" w:hanging="0"/>
        <w:jc w:val="left"/>
        <w:rPr/>
      </w:pPr>
      <w:r>
        <w:rPr>
          <w:i/>
          <w:sz w:val="18"/>
        </w:rPr>
        <w:t>- l'istruttoria degli interventi pervenuti è stata compiuta dal competente Servizio regionale nei mesi di dicembre 2003, gennaio e febbraio 2004;</w:t>
      </w:r>
    </w:p>
    <w:p>
      <w:pPr>
        <w:pStyle w:val="Normal"/>
        <w:bidi w:val="0"/>
        <w:ind w:left="0" w:right="0" w:hanging="0"/>
        <w:jc w:val="left"/>
        <w:rPr/>
      </w:pPr>
      <w:r>
        <w:rPr>
          <w:i/>
          <w:sz w:val="18"/>
        </w:rPr>
        <w:t>- a seguito di detta istruttoria:</w:t>
      </w:r>
    </w:p>
    <w:p>
      <w:pPr>
        <w:pStyle w:val="Normal"/>
        <w:bidi w:val="0"/>
        <w:ind w:left="0" w:right="0" w:hanging="0"/>
        <w:jc w:val="left"/>
        <w:rPr/>
      </w:pPr>
      <w:r>
        <w:rPr>
          <w:i/>
          <w:sz w:val="18"/>
        </w:rPr>
        <w:t>- n. 43 interventi sono stati dichiarati non ammissibili, e sono riportati con le relative motivazioni nell'Allegato "C", Tabella 1, parte integrante della presente deliberazione;</w:t>
      </w:r>
    </w:p>
    <w:p>
      <w:pPr>
        <w:pStyle w:val="Normal"/>
        <w:bidi w:val="0"/>
        <w:ind w:left="0" w:right="0" w:hanging="0"/>
        <w:jc w:val="left"/>
        <w:rPr/>
      </w:pPr>
      <w:r>
        <w:rPr>
          <w:i/>
          <w:sz w:val="18"/>
        </w:rPr>
        <w:t>- n. 6 interventi sono stati dichiarati non finanziabili, in quanto pervenuti come richiesta di interventi urgenti ai sensi dell'art. 2, comma 1, lett. l) della L.R. 16/02, essendo le risorse disponibili per tale finalità già state assegnate interamente agli interventi di cui all'Allegato "B", Tabella 2. Tali interventi sono riportati nell'Allegato "C", Tabella 2, parte integrante della presente deliberazione;</w:t>
      </w:r>
    </w:p>
    <w:p>
      <w:pPr>
        <w:pStyle w:val="Normal"/>
        <w:bidi w:val="0"/>
        <w:ind w:left="0" w:right="0" w:hanging="0"/>
        <w:jc w:val="left"/>
        <w:rPr/>
      </w:pPr>
      <w:r>
        <w:rPr>
          <w:i/>
          <w:sz w:val="18"/>
        </w:rPr>
        <w:t>- n. 503 interventi sono stati conseguentemente dichiarati ammissibili;</w:t>
      </w:r>
    </w:p>
    <w:p>
      <w:pPr>
        <w:pStyle w:val="Normal"/>
        <w:bidi w:val="0"/>
        <w:ind w:left="0" w:right="0" w:hanging="0"/>
        <w:jc w:val="left"/>
        <w:rPr/>
      </w:pPr>
      <w:r>
        <w:rPr>
          <w:i/>
          <w:sz w:val="18"/>
        </w:rPr>
        <w:t>- il Nucleo di valutazione, nominato con la predetta delibera di Giunta regionale 1170/03, ha svolto i suoi lavori nei mesi di marzo, aprile e maggio 2004, riunendosi nei giorni 9 e 22 marzo 2004, 20 e 29 aprile 2004, 10 maggio 2004, come risulta dai verbali conservati agli atti d'ufficio del Servizio competente;</w:t>
      </w:r>
    </w:p>
    <w:p>
      <w:pPr>
        <w:pStyle w:val="Normal"/>
        <w:bidi w:val="0"/>
        <w:ind w:left="0" w:right="0" w:hanging="0"/>
        <w:jc w:val="left"/>
        <w:rPr/>
      </w:pPr>
      <w:r>
        <w:rPr>
          <w:i/>
          <w:sz w:val="18"/>
        </w:rPr>
        <w:t>- il Nucleo, utilizzando i criteri di valutazione e i punteggi riportati all'Allegato "A", punto 11., del bando, ha stilato le seguenti graduatorie degli interventi ammissibili, riportate nell'Allegato "D", parte integrante della presente deliberazione:</w:t>
      </w:r>
    </w:p>
    <w:p>
      <w:pPr>
        <w:pStyle w:val="Normal"/>
        <w:bidi w:val="0"/>
        <w:ind w:left="0" w:right="0" w:hanging="0"/>
        <w:jc w:val="left"/>
        <w:rPr/>
      </w:pPr>
      <w:r>
        <w:rPr>
          <w:i/>
          <w:sz w:val="18"/>
        </w:rPr>
        <w:t>- Tabella 1: Graduatoria dei concorsi di idee e progettazione (art. 2, comma 1, lett. e), della L.R. 16/02);</w:t>
      </w:r>
    </w:p>
    <w:p>
      <w:pPr>
        <w:pStyle w:val="Normal"/>
        <w:bidi w:val="0"/>
        <w:ind w:left="0" w:right="0" w:hanging="0"/>
        <w:jc w:val="left"/>
        <w:rPr/>
      </w:pPr>
      <w:r>
        <w:rPr>
          <w:i/>
          <w:sz w:val="18"/>
        </w:rPr>
        <w:t>- Tabella 2: Graduatoria degli studi e ricerche (art. 2, comma 1, lett. i) della L.R. 16/02);</w:t>
      </w:r>
    </w:p>
    <w:p>
      <w:pPr>
        <w:pStyle w:val="Normal"/>
        <w:bidi w:val="0"/>
        <w:ind w:left="0" w:right="0" w:hanging="0"/>
        <w:jc w:val="left"/>
        <w:rPr/>
      </w:pPr>
      <w:r>
        <w:rPr>
          <w:i/>
          <w:sz w:val="18"/>
        </w:rPr>
        <w:t>- Tabella 3: Graduatoria degli interventi di eliminazione di opere incongrue (art. 2, comma 1, lett. m) della L.R. 16/02);</w:t>
      </w:r>
    </w:p>
    <w:p>
      <w:pPr>
        <w:pStyle w:val="Normal"/>
        <w:bidi w:val="0"/>
        <w:ind w:left="0" w:right="0" w:hanging="0"/>
        <w:jc w:val="left"/>
        <w:rPr/>
      </w:pPr>
      <w:r>
        <w:rPr>
          <w:i/>
          <w:sz w:val="18"/>
        </w:rPr>
        <w:t>- Tabella 4: Graduatoria degli interventi pubblici (art. 2, comma 1, lett. a), b), c), d), f), g) della L.R. 16/02);</w:t>
      </w:r>
    </w:p>
    <w:p>
      <w:pPr>
        <w:pStyle w:val="Normal"/>
        <w:bidi w:val="0"/>
        <w:ind w:left="0" w:right="0" w:hanging="0"/>
        <w:jc w:val="left"/>
        <w:rPr/>
      </w:pPr>
      <w:r>
        <w:rPr>
          <w:i/>
          <w:sz w:val="18"/>
        </w:rPr>
        <w:t>- Tabella 5: Graduatoria degli interventi privati (art. 2, comma 1, lett. a), b), c), d), f), g) della L.R. 16/02);</w:t>
      </w:r>
    </w:p>
    <w:p>
      <w:pPr>
        <w:pStyle w:val="Normal"/>
        <w:bidi w:val="0"/>
        <w:ind w:left="0" w:right="0" w:hanging="0"/>
        <w:jc w:val="left"/>
        <w:rPr/>
      </w:pPr>
      <w:r>
        <w:rPr>
          <w:i/>
          <w:sz w:val="18"/>
        </w:rPr>
        <w:t>- Tabella 6: Graduatoria delle acquisizioni (art. 2, comma 1, lett. h) della L.R. 16/02);</w:t>
      </w:r>
    </w:p>
    <w:p>
      <w:pPr>
        <w:pStyle w:val="Normal"/>
        <w:bidi w:val="0"/>
        <w:ind w:left="0" w:right="0" w:hanging="0"/>
        <w:jc w:val="left"/>
        <w:rPr/>
      </w:pPr>
      <w:r>
        <w:rPr>
          <w:i/>
          <w:sz w:val="18"/>
        </w:rPr>
        <w:t>- il Nucleo ha altresì proposto alla Giunta regionale:</w:t>
      </w:r>
    </w:p>
    <w:p>
      <w:pPr>
        <w:pStyle w:val="Normal"/>
        <w:bidi w:val="0"/>
        <w:ind w:left="0" w:right="0" w:hanging="0"/>
        <w:jc w:val="left"/>
        <w:rPr/>
      </w:pPr>
      <w:r>
        <w:rPr>
          <w:i/>
          <w:sz w:val="18"/>
        </w:rPr>
        <w:t>a) di prescindere dalla soglia minima di punteggio (60/100) indicata dalla delibera 1170/03 per l'ammissibilità a finanziamento; il processo di valutazione ha infatti evidenziato che detta soglia è troppo elevata in quanto alcune classi di punteggio non sono attribuibili a tutti i tipi di intervento e pertanto un solo intervento ha raggiunto i 60 punti, mentre restano al di sotto di 60 numerosi interventi di elevata qualità progettuale;</w:t>
      </w:r>
    </w:p>
    <w:p>
      <w:pPr>
        <w:pStyle w:val="Normal"/>
        <w:bidi w:val="0"/>
        <w:ind w:left="0" w:right="0" w:hanging="0"/>
        <w:jc w:val="left"/>
        <w:rPr/>
      </w:pPr>
      <w:r>
        <w:rPr>
          <w:i/>
          <w:sz w:val="18"/>
        </w:rPr>
        <w:t>b) di attribuire le risorse disponibili scorrendo le graduatorie di cui alle Tabelle 1, 2, 4, 5, 6 dell'Allegato "D" fino ad esaurimento delle risorse stesse, nel rispetto dei vincoli posti dalla legislazione contabile vigente;</w:t>
      </w:r>
    </w:p>
    <w:p>
      <w:pPr>
        <w:pStyle w:val="Normal"/>
        <w:bidi w:val="0"/>
        <w:ind w:left="0" w:right="0" w:hanging="0"/>
        <w:jc w:val="left"/>
        <w:rPr/>
      </w:pPr>
      <w:r>
        <w:rPr>
          <w:i/>
          <w:sz w:val="18"/>
        </w:rPr>
        <w:t xml:space="preserve">c) di stabilire che gli interventi che si trovano nell'ultima posizione utile in ogni graduatoria sono finanziati solo parzialmente. Ne consegue che essi possono: </w:t>
      </w:r>
    </w:p>
    <w:p>
      <w:pPr>
        <w:pStyle w:val="Normal"/>
        <w:bidi w:val="0"/>
        <w:ind w:left="567" w:right="0" w:hanging="0"/>
        <w:jc w:val="left"/>
        <w:rPr/>
      </w:pPr>
      <w:r>
        <w:rPr>
          <w:i/>
          <w:sz w:val="18"/>
        </w:rPr>
        <w:t xml:space="preserve">1) essere rimodulati considerando i contributi attribuiti come percentuale massima (35% per i privati, 50% per i pubblici) di interventi opportunamente ridimensionati dal punto di vista finanziario; </w:t>
      </w:r>
    </w:p>
    <w:p>
      <w:pPr>
        <w:pStyle w:val="Normal"/>
        <w:bidi w:val="0"/>
        <w:ind w:left="567" w:right="0" w:hanging="0"/>
        <w:jc w:val="left"/>
        <w:rPr/>
      </w:pPr>
      <w:r>
        <w:rPr>
          <w:i/>
          <w:sz w:val="18"/>
        </w:rPr>
        <w:t>2) in alternativa, essere realizzati secondo quanto preventivato originariamente; in questo caso l'eventuale assegnazione di nuove risorse entro la fine del 2005 consentirà l'integrazione dei contributi fino all'importo richiesto;</w:t>
      </w:r>
    </w:p>
    <w:p>
      <w:pPr>
        <w:pStyle w:val="Normal"/>
        <w:bidi w:val="0"/>
        <w:ind w:left="0" w:right="0" w:hanging="0"/>
        <w:jc w:val="left"/>
        <w:rPr/>
      </w:pPr>
      <w:r>
        <w:rPr>
          <w:i/>
          <w:sz w:val="18"/>
        </w:rPr>
        <w:t>d) di attribuire esclusivamente all'intervento primo classificato nella graduatoria di cui alla Tabella 3 dell'Allegato "D" (eliminazione opere incongrue) il contributo richiesto, per i seguenti motivi:</w:t>
      </w:r>
    </w:p>
    <w:p>
      <w:pPr>
        <w:pStyle w:val="Normal"/>
        <w:bidi w:val="0"/>
        <w:ind w:left="284" w:right="0" w:hanging="0"/>
        <w:jc w:val="left"/>
        <w:rPr/>
      </w:pPr>
      <w:r>
        <w:rPr>
          <w:i/>
          <w:sz w:val="18"/>
        </w:rPr>
        <w:t>1) il solo intervento primo classificato risponde in maniera puntuale ai requisiti indicati dal bando regionale, in quanto tra l'altro presenta: una tempestiva cantierabilità; il grande valore del complesso storico-architettonico da cui consegue la rilevanza degli effetti di miglioramento della qualità paesaggistica ottenibili con l'intervento di demolizione; la destinazione d'uso collettiva degli spazi risultanti dalla demolizione;</w:t>
      </w:r>
    </w:p>
    <w:p>
      <w:pPr>
        <w:pStyle w:val="Normal"/>
        <w:bidi w:val="0"/>
        <w:ind w:left="284" w:right="0" w:hanging="0"/>
        <w:jc w:val="left"/>
        <w:rPr/>
      </w:pPr>
      <w:r>
        <w:rPr>
          <w:i/>
          <w:sz w:val="18"/>
        </w:rPr>
        <w:t>2) gli altri interventi in graduatoria presentano al contrario elementi di indeterminatezza, quali: la scarsa precisazione delle destinazioni d'uso delle aree e degli edifici risultanti dagli interventi; l'assenza di elementi idonei a comprendere il progetto gestionale degli edifici risultanti dagli interventi previsti; la riconducibilità di alcune proposte ad altri tipi d'intervento (la demolizione di parti di edifici pare assimilabile all'eliminazione di "superfetazioni" negli interventi di restauro); l'eccessiva approssimazione dei piani finanziari, particolarmente evidente nei casi in cui nella proposta si afferma - senza fornire ulteriori elementi di conoscenza - che per conseguire l'equilibrio finanziario del progetto è necessario trasferire volumetrie in altre localizzazioni; la mancanza di elementi utili a documentare le eventuali procedure partecipative;</w:t>
      </w:r>
    </w:p>
    <w:p>
      <w:pPr>
        <w:pStyle w:val="Normal"/>
        <w:bidi w:val="0"/>
        <w:ind w:left="0" w:right="0" w:hanging="0"/>
        <w:jc w:val="left"/>
        <w:rPr/>
      </w:pPr>
      <w:r>
        <w:rPr>
          <w:i/>
          <w:sz w:val="18"/>
        </w:rPr>
        <w:t>e) di invitare pertanto i Comuni classificatisi dal secondo al decimo posto nella graduatoria di cui alla Tabella 3 dell'Allegato "D" a presentare, entro 90 giorni dalla data di pubblicazione nel Bollettino Ufficiale della Regione della presente deliberazione, le precisazioni ed integrazioni indicate all'Allegato "E", parte integrante della presente deliberazione;</w:t>
      </w:r>
    </w:p>
    <w:p>
      <w:pPr>
        <w:pStyle w:val="Normal"/>
        <w:bidi w:val="0"/>
        <w:ind w:left="0" w:right="0" w:hanging="0"/>
        <w:jc w:val="left"/>
        <w:rPr/>
      </w:pPr>
      <w:r>
        <w:rPr>
          <w:i/>
          <w:sz w:val="18"/>
        </w:rPr>
        <w:t>f) di rimandare ad un proprio successivo provvedimento da assumersi sentita la competente Commissione consiliare, l'assegnazione delle risorse residue, pari ad Euro 394.651,83, sulla base della nuova graduatoria che sarà elaborata dal Nucleo di valutazione a seguito del ricevimento delle suddette integrazioni;</w:t>
      </w:r>
    </w:p>
    <w:p>
      <w:pPr>
        <w:pStyle w:val="Normal"/>
        <w:bidi w:val="0"/>
        <w:ind w:left="0" w:right="0" w:hanging="0"/>
        <w:jc w:val="left"/>
        <w:rPr/>
      </w:pPr>
      <w:r>
        <w:rPr>
          <w:i/>
          <w:sz w:val="18"/>
        </w:rPr>
        <w:t>g) di confermare al 31 dicembre 2005 la validità delle graduatorie di cui alle Tabelle 1, 2, 4, 5, 6 dell'Allegato "D", nonchè della graduatoria degli interventi di eliminazione delle opere incongrue riformulata a seguito delle integrazioni richieste nell'Allegato "E";</w:t>
      </w:r>
    </w:p>
    <w:p>
      <w:pPr>
        <w:pStyle w:val="Normal"/>
        <w:bidi w:val="0"/>
        <w:ind w:left="0" w:right="0" w:hanging="0"/>
        <w:jc w:val="left"/>
        <w:rPr/>
      </w:pPr>
      <w:r>
        <w:rPr>
          <w:i/>
          <w:sz w:val="18"/>
        </w:rPr>
        <w:t>h) di stabilire che, nel caso confluiscano sui capitoli di bilancio della L.R. 16/02 entro il 31 dicembre 2005 nuove risorse, o nel caso si rendano disponibili somme per effetto di revoche, o rinunce o minor utilizzo di contributo, esse saranno attribuite utilizzando le graduatorie suddette, con le seguenti modalità:</w:t>
      </w:r>
    </w:p>
    <w:p>
      <w:pPr>
        <w:pStyle w:val="Normal"/>
        <w:bidi w:val="0"/>
        <w:ind w:left="567" w:right="0" w:hanging="0"/>
        <w:jc w:val="left"/>
        <w:rPr/>
      </w:pPr>
      <w:r>
        <w:rPr>
          <w:i/>
          <w:sz w:val="18"/>
        </w:rPr>
        <w:t>1) completamento del contributo richiesto per gli interventi non rimodulati che hanno ottenuto una assegnazione di contributo ridotta;</w:t>
      </w:r>
    </w:p>
    <w:p>
      <w:pPr>
        <w:pStyle w:val="Normal"/>
        <w:bidi w:val="0"/>
        <w:ind w:left="567" w:right="0" w:hanging="0"/>
        <w:jc w:val="left"/>
        <w:rPr/>
      </w:pPr>
      <w:r>
        <w:rPr>
          <w:i/>
          <w:sz w:val="18"/>
        </w:rPr>
        <w:t>2) finanziamento di ulteriori interventi in graduatoria; a parità di punteggio complessivo, vengono individuati per il finanziamento gli interventi che ottengono il maggior punteggio parziale, nell'ordine, nei seguenti criteri: B.3 (cantierabilità dell'intervento), E.2 (disponibilità accertata di risorse pubbliche), A.2 (impegno ad eseguire l'intervento con un minor contributo);</w:t>
      </w:r>
    </w:p>
    <w:p>
      <w:pPr>
        <w:pStyle w:val="Normal"/>
        <w:bidi w:val="0"/>
        <w:ind w:left="0" w:right="0" w:hanging="0"/>
        <w:jc w:val="left"/>
        <w:rPr/>
      </w:pPr>
      <w:r>
        <w:rPr>
          <w:i/>
          <w:sz w:val="18"/>
        </w:rPr>
        <w:t>ritenuto:</w:t>
      </w:r>
    </w:p>
    <w:p>
      <w:pPr>
        <w:pStyle w:val="Normal"/>
        <w:bidi w:val="0"/>
        <w:ind w:left="0" w:right="0" w:hanging="0"/>
        <w:jc w:val="left"/>
        <w:rPr/>
      </w:pPr>
      <w:r>
        <w:rPr>
          <w:i/>
          <w:sz w:val="18"/>
        </w:rPr>
        <w:t>- di accogliere le proposte formulate dal Nucleo di valutazione, fatte salve le opportune verifiche in merito alla classificazione effettuata in ordine alla natura giuridica dei beneficiari individuati (pubblici o privati) ai fini della corretta applicazione sia delle norme vigenti in materia di "finanziamenti degli investimenti", sia delle percentuali contributive;</w:t>
      </w:r>
    </w:p>
    <w:p>
      <w:pPr>
        <w:pStyle w:val="Normal"/>
        <w:bidi w:val="0"/>
        <w:ind w:left="0" w:right="0" w:hanging="0"/>
        <w:jc w:val="left"/>
        <w:rPr/>
      </w:pPr>
      <w:r>
        <w:rPr>
          <w:i/>
          <w:sz w:val="18"/>
        </w:rPr>
        <w:t>- di approvare pertanto i seguenti elenchi degli interventi finanziati di cui all'Allegato "F", parte integrante della presente deliberazione:</w:t>
      </w:r>
    </w:p>
    <w:p>
      <w:pPr>
        <w:pStyle w:val="Normal"/>
        <w:bidi w:val="0"/>
        <w:ind w:left="0" w:right="0" w:hanging="0"/>
        <w:jc w:val="left"/>
        <w:rPr/>
      </w:pPr>
      <w:r>
        <w:rPr>
          <w:i/>
          <w:sz w:val="18"/>
        </w:rPr>
        <w:t>- Tabella 1: Elenco dei concorsi di idee e progettazione finanziati (art. 2, comma 1, lett. e) della L.R. 16/02);</w:t>
      </w:r>
    </w:p>
    <w:p>
      <w:pPr>
        <w:pStyle w:val="Normal"/>
        <w:bidi w:val="0"/>
        <w:ind w:left="0" w:right="0" w:hanging="0"/>
        <w:jc w:val="left"/>
        <w:rPr/>
      </w:pPr>
      <w:r>
        <w:rPr>
          <w:i/>
          <w:sz w:val="18"/>
        </w:rPr>
        <w:t>- Tabella 2: Elenco degli studi e ricerche finanziati (art. 2, comma 1, lett. i) della L.R. 16/02);</w:t>
      </w:r>
    </w:p>
    <w:p>
      <w:pPr>
        <w:pStyle w:val="Normal"/>
        <w:bidi w:val="0"/>
        <w:ind w:left="0" w:right="0" w:hanging="0"/>
        <w:jc w:val="left"/>
        <w:rPr/>
      </w:pPr>
      <w:r>
        <w:rPr>
          <w:i/>
          <w:sz w:val="18"/>
        </w:rPr>
        <w:t>- Tabella 3: Elenco degli interventi di eliminazione di opere incongrue finanziati (art. 2, comma 1, lett. m) della L.R. 16/02);</w:t>
      </w:r>
    </w:p>
    <w:p>
      <w:pPr>
        <w:pStyle w:val="Normal"/>
        <w:bidi w:val="0"/>
        <w:ind w:left="0" w:right="0" w:hanging="0"/>
        <w:jc w:val="left"/>
        <w:rPr/>
      </w:pPr>
      <w:r>
        <w:rPr>
          <w:i/>
          <w:sz w:val="18"/>
        </w:rPr>
        <w:t>- Tabella 4: Elenco degli interventi pubblici finanziati (art. 2, comma 1, lett. a), b), c), d), f), g) della L.R. 16/02);</w:t>
      </w:r>
    </w:p>
    <w:p>
      <w:pPr>
        <w:pStyle w:val="Normal"/>
        <w:bidi w:val="0"/>
        <w:ind w:left="0" w:right="0" w:hanging="0"/>
        <w:jc w:val="left"/>
        <w:rPr/>
      </w:pPr>
      <w:r>
        <w:rPr>
          <w:i/>
          <w:sz w:val="18"/>
        </w:rPr>
        <w:t>- Tabella 5: Elenco degli interventi privati finanziati (art. 2, comma 1, lett. a), b), c), d), f), g) della L.R. 16/02);</w:t>
      </w:r>
    </w:p>
    <w:p>
      <w:pPr>
        <w:pStyle w:val="Normal"/>
        <w:bidi w:val="0"/>
        <w:ind w:left="0" w:right="0" w:hanging="0"/>
        <w:jc w:val="left"/>
        <w:rPr/>
      </w:pPr>
      <w:r>
        <w:rPr>
          <w:i/>
          <w:sz w:val="18"/>
        </w:rPr>
        <w:t>- Tabella 6: Elenco delle acquisizioni finanziate (art. 2, comma 1, lett. h) della L.R. 16/02);</w:t>
      </w:r>
    </w:p>
    <w:p>
      <w:pPr>
        <w:pStyle w:val="Normal"/>
        <w:bidi w:val="0"/>
        <w:ind w:left="0" w:right="0" w:hanging="0"/>
        <w:jc w:val="left"/>
        <w:rPr/>
      </w:pPr>
      <w:r>
        <w:rPr>
          <w:i/>
          <w:sz w:val="18"/>
        </w:rPr>
        <w:t>- di dare atto che viene rispettata la destinazione dell'importo minimo di Euro 817.182,97 sopra richiamato agli interventi di arte e architettura contemporanea compresi nelle Tabelle 4 e 5;</w:t>
      </w:r>
    </w:p>
    <w:p>
      <w:pPr>
        <w:pStyle w:val="Normal"/>
        <w:bidi w:val="0"/>
        <w:ind w:left="0" w:right="0" w:hanging="0"/>
        <w:jc w:val="left"/>
        <w:rPr/>
      </w:pPr>
      <w:r>
        <w:rPr>
          <w:i/>
          <w:sz w:val="18"/>
        </w:rPr>
        <w:t>- di stabilire le procedure, i tempi e i modelli per la concessione, la liquidazione, la rendicontazione finanziaria e l'eventuale revoca dei contributi, come riportati all'Allegato "G", parte integrante della presente deliberazione;</w:t>
      </w:r>
    </w:p>
    <w:p>
      <w:pPr>
        <w:pStyle w:val="Normal"/>
        <w:bidi w:val="0"/>
        <w:ind w:left="0" w:right="0" w:hanging="0"/>
        <w:jc w:val="left"/>
        <w:rPr/>
      </w:pPr>
      <w:r>
        <w:rPr>
          <w:i/>
          <w:sz w:val="18"/>
        </w:rPr>
        <w:t>considerato infine:</w:t>
      </w:r>
    </w:p>
    <w:p>
      <w:pPr>
        <w:pStyle w:val="Normal"/>
        <w:bidi w:val="0"/>
        <w:ind w:left="0" w:right="0" w:hanging="0"/>
        <w:jc w:val="left"/>
        <w:rPr/>
      </w:pPr>
      <w:r>
        <w:rPr>
          <w:i/>
          <w:sz w:val="18"/>
        </w:rPr>
        <w:t>- che l'art. 3, comma 18 della Legge 24 dicembre 2003, n. 350 (Legge finanziaria 2004) ha precisato le tipologie degli investimenti per le Regioni e gli Enti locali, e che tali tipologie non comprendono gli investimenti nella forma del trasferimento in conto capitale a favore di imprese, famiglie ed enti appartenenti al terzo settore;</w:t>
      </w:r>
    </w:p>
    <w:p>
      <w:pPr>
        <w:pStyle w:val="Normal"/>
        <w:bidi w:val="0"/>
        <w:ind w:left="0" w:right="0" w:hanging="0"/>
        <w:jc w:val="left"/>
        <w:rPr/>
      </w:pPr>
      <w:r>
        <w:rPr>
          <w:i/>
          <w:sz w:val="18"/>
        </w:rPr>
        <w:t>- che la L.R. 16/02 prevede al contrario tale forma di investimento e che per conseguenza si propone con il presente atto il finanziamento di alcuni interventi presentati da soggetti privati;</w:t>
      </w:r>
    </w:p>
    <w:p>
      <w:pPr>
        <w:pStyle w:val="Normal"/>
        <w:bidi w:val="0"/>
        <w:ind w:left="0" w:right="0" w:hanging="0"/>
        <w:jc w:val="left"/>
        <w:rPr/>
      </w:pPr>
      <w:r>
        <w:rPr>
          <w:i/>
          <w:sz w:val="18"/>
        </w:rPr>
        <w:t>- che la Giunta regionale ha deciso, come comunicato con nota prot.</w:t>
      </w:r>
    </w:p>
    <w:p>
      <w:pPr>
        <w:pStyle w:val="Normal"/>
        <w:bidi w:val="0"/>
        <w:ind w:left="0" w:right="0" w:hanging="0"/>
        <w:jc w:val="left"/>
        <w:rPr/>
      </w:pPr>
      <w:r>
        <w:rPr>
          <w:i/>
          <w:sz w:val="18"/>
        </w:rPr>
        <w:t>uff. VIC/04/450 in data 18 maggio 2004 del Vicepresidente, di produrre ricorso alla Corte costituzionale per la dichiarazione della illegittimità costituzionale dell'art. 3, commi 17, 18 e 20, dando al contempo disposizioni affinchè venga dato corso agli atti di programma il cui iter prevede l'assunzione di impegni contabili improrogabilmente entro il 31 dicembre 2004;</w:t>
      </w:r>
    </w:p>
    <w:p>
      <w:pPr>
        <w:pStyle w:val="Normal"/>
        <w:bidi w:val="0"/>
        <w:ind w:left="0" w:right="0" w:hanging="0"/>
        <w:jc w:val="left"/>
        <w:rPr/>
      </w:pPr>
      <w:r>
        <w:rPr>
          <w:i/>
          <w:sz w:val="18"/>
        </w:rPr>
        <w:t>ritenuto per conseguenza di prevedere che gli interventi presentati da soggetti privati debbano pervenire all'inizio lavori entro il termine improrogabile del 31 ottobre 2004, per consentire l'assunzione degli impegni contabili entro il termine del 31 dicembre 2004, come indicato nell'Allegato "G", parte integrante della presente deliberazione;</w:t>
      </w:r>
    </w:p>
    <w:p>
      <w:pPr>
        <w:pStyle w:val="Normal"/>
        <w:bidi w:val="0"/>
        <w:ind w:left="0" w:right="0" w:hanging="0"/>
        <w:jc w:val="left"/>
        <w:rPr/>
      </w:pPr>
      <w:r>
        <w:rPr>
          <w:i/>
          <w:sz w:val="18"/>
        </w:rPr>
        <w:t>ritenuto necessario, con particolare riferimento all'intervento n. 2 della Tabella 1 dell'Allegato "B", all'intervento n.15 della Tabella 4 dell'Allegato "F" e agli interventi della Tabella 5 "Elenco degli interventi privati finanziati (art. 2, comma 1, lett. a), b), c), d), f), g) della L.R. 16/02)" dell'Allegato "F", rispettare le seguenti clausole di salvaguardia:</w:t>
      </w:r>
    </w:p>
    <w:p>
      <w:pPr>
        <w:pStyle w:val="Normal"/>
        <w:bidi w:val="0"/>
        <w:ind w:left="0" w:right="0" w:hanging="0"/>
        <w:jc w:val="left"/>
        <w:rPr/>
      </w:pPr>
      <w:r>
        <w:rPr>
          <w:i/>
          <w:sz w:val="18"/>
        </w:rPr>
        <w:t>- nel caso di avvenuta approvazione della specifica norma derogatoria l'assunzione degli impegni di spesa dovrà avvenire entro il 31/12/2004, pertanto il mancato raggiungimento della fase relativa all'impegno di spesa giuridicamente valido entro il 31/12/2004 comporta la decadenza dei relativi finanziamenti;</w:t>
      </w:r>
    </w:p>
    <w:p>
      <w:pPr>
        <w:pStyle w:val="Normal"/>
        <w:bidi w:val="0"/>
        <w:ind w:left="0" w:right="0" w:hanging="0"/>
        <w:jc w:val="left"/>
        <w:rPr/>
      </w:pPr>
      <w:r>
        <w:rPr>
          <w:i/>
          <w:sz w:val="18"/>
        </w:rPr>
        <w:t>- nel caso la norma sopracitata non venisse approvata nei tempi utili, la parte del presente programma relativa a tali interventi e che trova copertura finanziaria nell'ambito del Cap. 30642 e - limitatamente all'intervento n.15 della Tabella 4 dell'Allegato "F" - del Cap. 30640, dovrà intendersi non attivabile;</w:t>
      </w:r>
    </w:p>
    <w:p>
      <w:pPr>
        <w:pStyle w:val="Normal"/>
        <w:bidi w:val="0"/>
        <w:ind w:left="0" w:right="0" w:hanging="0"/>
        <w:jc w:val="left"/>
        <w:rPr/>
      </w:pPr>
      <w:r>
        <w:rPr>
          <w:i/>
          <w:sz w:val="18"/>
        </w:rPr>
        <w:t>richiamato l'art. 3, comma 18, lett. g) della Legge 24 dicembre 2003, n. 350 con riferimento agli interventi dell'Allegato "B" Tabella 1 (nn.1 e 3) e Tabella 2 e agli interventi dell'Allegato "F", Tabelle 3-4 (ad eccezione del n.15) - 6;</w:t>
      </w:r>
    </w:p>
    <w:p>
      <w:pPr>
        <w:pStyle w:val="Normal"/>
        <w:bidi w:val="0"/>
        <w:ind w:left="0" w:right="0" w:hanging="0"/>
        <w:jc w:val="left"/>
        <w:rPr/>
      </w:pPr>
      <w:r>
        <w:rPr>
          <w:i/>
          <w:sz w:val="18"/>
        </w:rPr>
        <w:t>verificato dal Servizio regionale competente, sulla base della documentazione conservata agli atti d'ufficio dello stesso e trasmessa dai rispettivi Enti pubblici, che gli interventi di cui agli allegati sopracitati e per i quali viene riconosciuto il contributo regionale vengono effettuati su immobili/strutture/aree che rientrano nell'ambito del patrimonio pubblico dell'Ente e pertanto risulta possibile procedere in applicazione di quanto indicato dall'art. 3, comma 18, lett. g) della citata Legge 350/03;dato atto del parere espresso sulla presente deliberazione dalla Commissione consiliare Territorio Ambiente Infrastrutture nella seduta del 16 giugno 2004, prot. n. 8801;</w:t>
      </w:r>
    </w:p>
    <w:p>
      <w:pPr>
        <w:pStyle w:val="Normal"/>
        <w:bidi w:val="0"/>
        <w:ind w:left="0" w:right="0" w:hanging="0"/>
        <w:jc w:val="left"/>
        <w:rPr/>
      </w:pPr>
      <w:r>
        <w:rPr>
          <w:i/>
          <w:sz w:val="18"/>
        </w:rPr>
        <w:t>dato atto altresì:</w:t>
      </w:r>
    </w:p>
    <w:p>
      <w:pPr>
        <w:pStyle w:val="Normal"/>
        <w:bidi w:val="0"/>
        <w:ind w:left="0" w:right="0" w:hanging="0"/>
        <w:jc w:val="left"/>
        <w:rPr/>
      </w:pPr>
      <w:r>
        <w:rPr>
          <w:i/>
          <w:sz w:val="18"/>
        </w:rPr>
        <w:t>- del parere di regolarità amministrativa espresso dal Direttore generale Programmazione territoriale e Sistemi di mobilità, arch.</w:t>
      </w:r>
    </w:p>
    <w:p>
      <w:pPr>
        <w:pStyle w:val="Normal"/>
        <w:bidi w:val="0"/>
        <w:ind w:left="0" w:right="0" w:hanging="0"/>
        <w:jc w:val="left"/>
        <w:rPr/>
      </w:pPr>
      <w:r>
        <w:rPr>
          <w:i/>
          <w:sz w:val="18"/>
        </w:rPr>
        <w:t>Giovanni De Marchi, ai sensi dell'art. 37, quarto comma della L.R. 43/01 e della deliberazione della Giunta regionale 447/03;</w:t>
      </w:r>
    </w:p>
    <w:p>
      <w:pPr>
        <w:pStyle w:val="Normal"/>
        <w:bidi w:val="0"/>
        <w:ind w:left="0" w:right="0" w:hanging="0"/>
        <w:jc w:val="left"/>
        <w:rPr/>
      </w:pPr>
      <w:r>
        <w:rPr>
          <w:i/>
          <w:sz w:val="18"/>
        </w:rPr>
        <w:t>- del visto di riscontro degli equilibri economico-finanziari espresso dal Responsabile del Servizio Bilancio-Risorse finanziarie, dott.ssa Amina Curti, ai sensi della deliberazione della Giunta regionale 447/03, subordinatamente alle condizioni esplicitate nel presente provvedimento;</w:t>
      </w:r>
    </w:p>
    <w:p>
      <w:pPr>
        <w:pStyle w:val="Normal"/>
        <w:bidi w:val="0"/>
        <w:ind w:left="0" w:right="0" w:hanging="0"/>
        <w:jc w:val="left"/>
        <w:rPr/>
      </w:pPr>
      <w:r>
        <w:rPr>
          <w:i/>
          <w:sz w:val="18"/>
        </w:rPr>
        <w:t>su proposta dell'Assessore alla Programmazione territoriale.</w:t>
      </w:r>
    </w:p>
    <w:p>
      <w:pPr>
        <w:pStyle w:val="Normal"/>
        <w:bidi w:val="0"/>
        <w:ind w:left="0" w:right="0" w:hanging="0"/>
        <w:jc w:val="left"/>
        <w:rPr/>
      </w:pPr>
      <w:r>
        <w:rPr>
          <w:i/>
          <w:sz w:val="18"/>
        </w:rPr>
        <w:t>Politiche abitative. Riqualificazione urbana;</w:t>
      </w:r>
    </w:p>
    <w:p>
      <w:pPr>
        <w:pStyle w:val="Normal"/>
        <w:bidi w:val="0"/>
        <w:ind w:left="0" w:right="0" w:hanging="0"/>
        <w:jc w:val="left"/>
        <w:rPr/>
      </w:pPr>
      <w:r>
        <w:rPr>
          <w:i/>
          <w:sz w:val="18"/>
        </w:rPr>
        <w:t xml:space="preserve">a voti unanimi e palesi, </w:t>
      </w:r>
    </w:p>
    <w:p>
      <w:pPr>
        <w:pStyle w:val="Normal"/>
        <w:bidi w:val="0"/>
        <w:ind w:left="0" w:right="0" w:hanging="0"/>
        <w:jc w:val="center"/>
        <w:rPr/>
      </w:pPr>
      <w:r>
        <w:rPr/>
        <w:t>delibera:</w:t>
      </w:r>
    </w:p>
    <w:p>
      <w:pPr>
        <w:pStyle w:val="Normal"/>
        <w:bidi w:val="0"/>
        <w:ind w:left="0" w:right="0" w:hanging="0"/>
        <w:jc w:val="left"/>
        <w:rPr/>
      </w:pPr>
      <w:r>
        <w:rPr/>
        <w:t>1) di prendere atto che alla data di scadenza del bando relativo al Programma triennale 2003-2005 della L.R. 16/02 sono pervenute n. 349 domande, per un totale di n. 552 interventi, elencati nell'Allegato "A", parte integrante e sostanziale della presente deliberazione;</w:t>
      </w:r>
    </w:p>
    <w:p>
      <w:pPr>
        <w:pStyle w:val="Normal"/>
        <w:bidi w:val="0"/>
        <w:ind w:left="0" w:right="0" w:hanging="0"/>
        <w:jc w:val="left"/>
        <w:rPr/>
      </w:pPr>
      <w:r>
        <w:rPr/>
        <w:t>2) di confermare i contributi attribuiti per effetto delle convenzioni sottoscritte ai sensi dell'art. 7 della L.R. 6/89, e i contributi assegnati per interventi urgenti ai sensi dell'art. 2, comma 1, lett. l) della L.R. 16/02, elencati alle Tabelle 1 e 2 dell'Allegato "B", parte integrante e sostanziale della presente deliberazione;</w:t>
      </w:r>
    </w:p>
    <w:p>
      <w:pPr>
        <w:pStyle w:val="Normal"/>
        <w:bidi w:val="0"/>
        <w:ind w:left="0" w:right="0" w:hanging="0"/>
        <w:jc w:val="left"/>
        <w:rPr/>
      </w:pPr>
      <w:r>
        <w:rPr/>
        <w:t>3) di dare atto che, secondo quanto stabilito dal Programma pluriennale di cui alla delibera del Consiglio regionale 467/03, Allegato "A", punto 3), almeno il 25% delle risorse ivi indicate risulta destinato ad interventi di arte ed architettura contemporanea (art. 2, comma 1, lett. f) e g) della L.R. 16/02), come si evince dall'Allegato "F", parte integrante e sostanziale del presente provvedimento;</w:t>
      </w:r>
    </w:p>
    <w:p>
      <w:pPr>
        <w:pStyle w:val="Normal"/>
        <w:bidi w:val="0"/>
        <w:ind w:left="0" w:right="0" w:hanging="0"/>
        <w:jc w:val="left"/>
        <w:rPr/>
      </w:pPr>
      <w:r>
        <w:rPr/>
        <w:t>4) di approvare gli elenchi degli interventi non ammissibili e non finanziabili, riportati alle Tabelle 1 e 2 dell'Allegato "C", parte integrante e sostanziale della presente deliberazione;</w:t>
      </w:r>
    </w:p>
    <w:p>
      <w:pPr>
        <w:pStyle w:val="Normal"/>
        <w:bidi w:val="0"/>
        <w:ind w:left="0" w:right="0" w:hanging="0"/>
        <w:jc w:val="left"/>
        <w:rPr/>
      </w:pPr>
      <w:r>
        <w:rPr/>
        <w:t>5) di prendere atto dell'attività svolta dal Nucleo di valutazione nominato con propria delibera 1170/03 e di accogliere le proposte formulate, come meglio indicate in premessa e che qui si intendono integralmente richiamate, tenuto conto altresì di quanto specificato al punto 6) che segue;</w:t>
      </w:r>
    </w:p>
    <w:p>
      <w:pPr>
        <w:pStyle w:val="Normal"/>
        <w:bidi w:val="0"/>
        <w:ind w:left="0" w:right="0" w:hanging="0"/>
        <w:jc w:val="left"/>
        <w:rPr/>
      </w:pPr>
      <w:r>
        <w:rPr/>
        <w:t>6) di approvare le graduatorie degli interventi ammissibili a contributo di cui alle Tabelle 1, 2, 4, 5 e 6 dell'Allegato "D", parte integrante e sostanziale della presente deliberazione, la cui validità è stabilita fino al 31 dicembre 2005, fatte salve le opportune verifiche in merito alla classificazione effettuata in ordine alla natura giuridica dei beneficiari individuati (pubblici o privati) ai fini della corretta applicazione sia delle norme vigenti in materia di "finanziamenti degli investimenti", sia delle percentuali contributive;</w:t>
      </w:r>
    </w:p>
    <w:p>
      <w:pPr>
        <w:pStyle w:val="Normal"/>
        <w:bidi w:val="0"/>
        <w:ind w:left="0" w:right="0" w:hanging="0"/>
        <w:jc w:val="left"/>
        <w:rPr/>
      </w:pPr>
      <w:r>
        <w:rPr/>
        <w:t>7) di approvare la graduatoria di cui alla Tabella 3 dell'Allegato "D" esclusivamente per quanto concerne il primo intervento classificato, dando atto che l'approvazione della restante parte della graduatoria è demandata ad un proprio successivo atto, sentita la competente Commissione consiliare, a seguito della valutazione delle proposte come integrate con la documentazione richiesta nell'Allegato "E", parte integrante e sostanziale della presente deliberazione;</w:t>
      </w:r>
    </w:p>
    <w:p>
      <w:pPr>
        <w:pStyle w:val="Normal"/>
        <w:bidi w:val="0"/>
        <w:ind w:left="0" w:right="0" w:hanging="0"/>
        <w:jc w:val="left"/>
        <w:rPr/>
      </w:pPr>
      <w:r>
        <w:rPr/>
        <w:t>8) di approvare gli elenchi degli interventi ammessi a contributo di cui alle Tabelle 1, 2, 3, 4, 5 e 6 dell'Allegato "F", parte integrante e sostanziale della presente deliberazione;</w:t>
      </w:r>
    </w:p>
    <w:p>
      <w:pPr>
        <w:pStyle w:val="Normal"/>
        <w:bidi w:val="0"/>
        <w:ind w:left="0" w:right="0" w:hanging="0"/>
        <w:jc w:val="left"/>
        <w:rPr/>
      </w:pPr>
      <w:r>
        <w:rPr/>
        <w:t>9) di approvare le "procedure, tempi e modelli per la concessione e la liquidazione dei contributi" di cui all'Allegato "G", parte integrante e sostanziale della presente deliberazione;</w:t>
      </w:r>
    </w:p>
    <w:p>
      <w:pPr>
        <w:pStyle w:val="Normal"/>
        <w:bidi w:val="0"/>
        <w:ind w:left="0" w:right="0" w:hanging="0"/>
        <w:jc w:val="left"/>
        <w:rPr/>
      </w:pPr>
      <w:r>
        <w:rPr/>
        <w:t>10) di dare atto che le risorse finanziarie necessarie alla realizzazione del presente Programma attuativo, riferito agli interventi di cui agli Allegati "B" ed "F" parti integranti e sostanziali del presente provvedimento, ammontano a complessivi Euro 8.903.348,17, e risultano:</w:t>
      </w:r>
    </w:p>
    <w:p>
      <w:pPr>
        <w:pStyle w:val="Normal"/>
        <w:bidi w:val="0"/>
        <w:ind w:left="0" w:right="0" w:hanging="0"/>
        <w:jc w:val="left"/>
        <w:rPr/>
      </w:pPr>
      <w:r>
        <w:rPr/>
        <w:t>- per Euro 200.000,00 impegnate a valere sul Capitolo 30640 del Bilancio di previsione per l'esercizio 2004 per il finanziamento di interventi urgenti ai sensi dell'art. 2, comma 1, lett. l) della L.R.16/02 (Tabella 2 - Allegato "B"), come meglio specificato in premessa;</w:t>
      </w:r>
    </w:p>
    <w:p>
      <w:pPr>
        <w:pStyle w:val="Normal"/>
        <w:bidi w:val="0"/>
        <w:ind w:left="0" w:right="0" w:hanging="0"/>
        <w:jc w:val="left"/>
        <w:rPr/>
      </w:pPr>
      <w:r>
        <w:rPr/>
        <w:t>- per Euro 8.505.348,17 allocate ai seguenti capitoli del Bilancio di previsione regionale 2004 per la relativa quota parte:</w:t>
      </w:r>
    </w:p>
    <w:p>
      <w:pPr>
        <w:pStyle w:val="Normal"/>
        <w:bidi w:val="0"/>
        <w:ind w:left="0" w:right="0" w:hanging="0"/>
        <w:jc w:val="left"/>
        <w:rPr/>
      </w:pPr>
      <w:r>
        <w:rPr/>
        <w:t>- Euro 4.300.000,00 al Capitolo 30640 "Contributi a EE.LL. e IPAB per progettazione e realizzazione di opere di manutenzione, restauro e risanamento conservativo di edifici e luoghi di interesse storico (art. 2, lett. a), b), c), d), f), g), l), L.R. 15/7/2002, n. 16)", afferente all'UPB 1.4.1.3.12630;</w:t>
      </w:r>
    </w:p>
    <w:p>
      <w:pPr>
        <w:pStyle w:val="Normal"/>
        <w:bidi w:val="0"/>
        <w:ind w:left="0" w:right="0" w:hanging="0"/>
        <w:jc w:val="left"/>
        <w:rPr/>
      </w:pPr>
      <w:r>
        <w:rPr/>
        <w:t>- Euro 3.500.000,00 al Capitolo 30642 "Contributi a privati per progettazione e realizzazione di opere di manutenzione, restauro e risanamento conservativo di edifici e luoghi di interesse storico (art. 2, lett. a), b), c), d), f), g), l), L.R. 15/7/2002, n. 16)", afferente all'UPB 1.4.1.3.12630;</w:t>
      </w:r>
    </w:p>
    <w:p>
      <w:pPr>
        <w:pStyle w:val="Normal"/>
        <w:bidi w:val="0"/>
        <w:ind w:left="0" w:right="0" w:hanging="0"/>
        <w:jc w:val="left"/>
        <w:rPr/>
      </w:pPr>
      <w:r>
        <w:rPr/>
        <w:t>- Euro 605.348,17 al Capitolo 30646 "Contributi a Comuni per l'acquisizione di opere incongrue e realizzazione di interventi di ripristino (art. 11, comma 3, lett. a) e b), L.R. 15/7/2002, n. 16)", afferente all'UPB 1.4.1.3.12630;</w:t>
      </w:r>
    </w:p>
    <w:p>
      <w:pPr>
        <w:pStyle w:val="Normal"/>
        <w:bidi w:val="0"/>
        <w:ind w:left="0" w:right="0" w:hanging="0"/>
        <w:jc w:val="left"/>
        <w:rPr/>
      </w:pPr>
      <w:r>
        <w:rPr/>
        <w:t>- Euro 50.000,00 al Capitolo 30630 "Contributi per iniziative di promozione, progettazione e realizzazione di opere di rilevante interesse architettonico (art. 2, lett. e) e art. 8, comma 2, L.R.</w:t>
      </w:r>
    </w:p>
    <w:p>
      <w:pPr>
        <w:pStyle w:val="Normal"/>
        <w:bidi w:val="0"/>
        <w:ind w:left="0" w:right="0" w:hanging="0"/>
        <w:jc w:val="left"/>
        <w:rPr/>
      </w:pPr>
      <w:r>
        <w:rPr/>
        <w:t>15/7/2002, n. 16)", afferente all'UPB 1.4.1.2.12160;</w:t>
      </w:r>
    </w:p>
    <w:p>
      <w:pPr>
        <w:pStyle w:val="Normal"/>
        <w:bidi w:val="0"/>
        <w:ind w:left="0" w:right="0" w:hanging="0"/>
        <w:jc w:val="left"/>
        <w:rPr/>
      </w:pPr>
      <w:r>
        <w:rPr/>
        <w:t>- Euro 50.000,00 al Capitolo 30632 "Contributi per studi e ricerche, iniziative di promozione, progettazione e realizzazione di opere di rilevante interesse architettonico (art. 2, lett. i), L.R. 15/7/2002, n. 16)", afferente all'UPB 1.4.1.2.12160;</w:t>
      </w:r>
    </w:p>
    <w:p>
      <w:pPr>
        <w:pStyle w:val="Normal"/>
        <w:bidi w:val="0"/>
        <w:ind w:left="0" w:right="0" w:hanging="0"/>
        <w:jc w:val="left"/>
        <w:rPr/>
      </w:pPr>
      <w:r>
        <w:rPr/>
        <w:t>11) di dare atto altresì, per i motivi meglio espressi in premessa, che la somma di Euro 198.000,00 ascrivibile al Cap. 30644 "Contributi a Comuni per acquisizione di aree ed edifici di interesse storico-artistico (art. 2, lett. h), L.R. 15/7/2002, n. 16)", afferente all'UPB 1.4.1.3.12630 del Bilancio di previsione 2004, richiesta per la realizzazione del presente Programma attuativo si renderà disponibile subordinatamente all'entrata in vigore della Legge di assestamento del Bilancio di previsione regionale 2004 e del Bilancio pluriennale 2004-2006;</w:t>
      </w:r>
    </w:p>
    <w:p>
      <w:pPr>
        <w:pStyle w:val="Normal"/>
        <w:bidi w:val="0"/>
        <w:ind w:left="0" w:right="0" w:hanging="0"/>
        <w:jc w:val="left"/>
        <w:rPr/>
      </w:pPr>
      <w:r>
        <w:rPr/>
        <w:t>12) di rimandare ad un proprio successivo provvedimento da assumersi sentita la competente Commissione consiliare, l'assegnazione delle risorse residue disponibili al Cap. 30646 pari ad Euro 394.651,83, per i motivi meglio espressi in premessa e sulla base della nuova graduatoria elaborata dal Nucleo di valutazione a seguito del ricevimento delle integrazioni richieste nell'Allegato "E" alla presente deliberazione;</w:t>
      </w:r>
    </w:p>
    <w:p>
      <w:pPr>
        <w:pStyle w:val="Normal"/>
        <w:bidi w:val="0"/>
        <w:ind w:left="0" w:right="0" w:hanging="0"/>
        <w:jc w:val="left"/>
        <w:rPr/>
      </w:pPr>
      <w:r>
        <w:rPr/>
        <w:t>13) di stabilire che, conformemente a quanto previsto dalla deliberazione consiliare 467/03 e dalla propria deliberazione 1170/03, nonchè nel rispetto dei vincoli posti dalla legislazione contabile vigente:</w:t>
      </w:r>
    </w:p>
    <w:p>
      <w:pPr>
        <w:pStyle w:val="Normal"/>
        <w:bidi w:val="0"/>
        <w:ind w:left="0" w:right="0" w:hanging="0"/>
        <w:jc w:val="left"/>
        <w:rPr/>
      </w:pPr>
      <w:r>
        <w:rPr/>
        <w:t>- eventuali risorse aggiuntive che si rendessero disponibili entro il 31/12/2005 sui capitoli di spesa riferiti alla L.R. 16/02 saranno attribuite con atto della Giunta regionale, rimanendo destinate allo scorrimento delle graduatorie suddette, tenuto conto di quanto specificato al punto 6) che precede;</w:t>
      </w:r>
    </w:p>
    <w:p>
      <w:pPr>
        <w:pStyle w:val="Normal"/>
        <w:bidi w:val="0"/>
        <w:ind w:left="0" w:right="0" w:hanging="0"/>
        <w:jc w:val="left"/>
        <w:rPr/>
      </w:pPr>
      <w:r>
        <w:rPr/>
        <w:t>- eventuali risorse che si rendessero disponibili entro il 31/12/2005 per effetto di revoche, rinunce o minor utilizzo di contributo, saranno attribuite utilizzando le graduatorie suddette dal Dirigente competente per materia con propri atti formali, ai sensi della delibera di Giunta 447/03 e secondo le modalità meglio indicate in premessa, tenuto conto di quanto specificato al punto 6) che precede;</w:t>
      </w:r>
    </w:p>
    <w:p>
      <w:pPr>
        <w:pStyle w:val="Normal"/>
        <w:bidi w:val="0"/>
        <w:ind w:left="0" w:right="0" w:hanging="0"/>
        <w:jc w:val="left"/>
        <w:rPr/>
      </w:pPr>
      <w:r>
        <w:rPr/>
        <w:t>14) di stabilire infine che per gli interventi indicati al n. 2 della Tabella 1 dell'Allegato "B", al n.15 della Tabella 4 dell'Allegato "F", nonchè quelli indicati alla Tabella 5 dell'Allegato "F", per i motivi espressi in premessa, dovranno essere rispettate le clausole di salvaguardia di seguito richiamate:</w:t>
      </w:r>
    </w:p>
    <w:p>
      <w:pPr>
        <w:pStyle w:val="Normal"/>
        <w:bidi w:val="0"/>
        <w:ind w:left="0" w:right="0" w:hanging="0"/>
        <w:jc w:val="left"/>
        <w:rPr/>
      </w:pPr>
      <w:r>
        <w:rPr/>
        <w:t>- nel caso di avvenuta approvazione della specifica norma derogatoria l'assunzione degli impegni di spesa dovrà avvenire entro il 31/12/2004, pertanto il mancato raggiungimento della fase relativa all'impegno di spesa giuridicamente valido entro il 31/12/2004, comporta la decadenza dei relativi finanziamenti;</w:t>
      </w:r>
    </w:p>
    <w:p>
      <w:pPr>
        <w:pStyle w:val="Normal"/>
        <w:bidi w:val="0"/>
        <w:ind w:left="0" w:right="0" w:hanging="0"/>
        <w:jc w:val="left"/>
        <w:rPr/>
      </w:pPr>
      <w:r>
        <w:rPr/>
        <w:t>- nel caso la norma sopracitata non venisse approvata nei tempi utili, la parte del presente programma relativa a tali interventi e che trova copertura finanziaria nell'ambito del Cap. 30642 e - limitatamente all'intervento n. 15 della Tabella 4 dell'Allegato "F" - del Cap.30640, dovrà intendersi non attivabile;</w:t>
      </w:r>
    </w:p>
    <w:p>
      <w:pPr>
        <w:pStyle w:val="Normal"/>
        <w:bidi w:val="0"/>
        <w:ind w:left="0" w:right="0" w:hanging="0"/>
        <w:jc w:val="left"/>
        <w:rPr/>
      </w:pPr>
      <w:r>
        <w:rPr/>
        <w:t>15) di dare atto che alla concessione, alla liquidazione e all'eventuale revoca dei contributi provvederà il Dirigente competente per materia, con propri atti formali ai sensi della delibera di Giunta 447/03, secondo le modalità previste nell'Allegato "G", parte integrante e sostanziale della presente deliberazione;</w:t>
      </w:r>
    </w:p>
    <w:p>
      <w:pPr>
        <w:pStyle w:val="Normal"/>
        <w:bidi w:val="0"/>
        <w:ind w:left="0" w:right="0" w:hanging="0"/>
        <w:jc w:val="left"/>
        <w:rPr/>
      </w:pPr>
      <w:r>
        <w:rPr/>
        <w:t>16) di pubblicare la presente deliberazione nel Bollettino Ufficiale della Regione Emilia-Romagna.</w:t>
      </w:r>
    </w:p>
    <w:p>
      <w:pPr>
        <w:pStyle w:val="Normal"/>
        <w:bidi w:val="0"/>
        <w:ind w:left="0" w:right="0" w:hanging="0"/>
        <w:jc w:val="left"/>
        <w:rPr/>
      </w:pPr>
      <w:r>
        <w:rPr/>
        <w:t>(segue allegato fotografa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7</Words>
  <Characters>27937</Characters>
  <CharactersWithSpaces>238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44:00Z</dcterms:created>
  <dc:creator>GIO</dc:creator>
  <dc:description/>
  <dc:language>en-US</dc:language>
  <cp:lastModifiedBy/>
  <dcterms:modified xsi:type="dcterms:W3CDTF">2004-10-29T16:44:00Z</dcterms:modified>
  <cp:revision>2</cp:revision>
  <dc:subject/>
  <dc:title>Dgr_Emilia_28_6_04_1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