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gr_Emilia_24_10_11_1526</w:t>
      </w:r>
    </w:p>
    <w:p>
      <w:pPr>
        <w:pStyle w:val="Normal"/>
        <w:rPr>
          <w:sz w:val="20"/>
        </w:rPr>
      </w:pPr>
      <w:r>
        <w:rPr>
          <w:sz w:val="20"/>
        </w:rPr>
        <w:t>Delibera giunta Emilia 24 ottobre 2011, n. 15426</w:t>
      </w:r>
    </w:p>
    <w:p>
      <w:pPr>
        <w:pStyle w:val="Corpodeltesto2"/>
        <w:rPr/>
      </w:pPr>
      <w:r>
        <w:rPr/>
        <w:t>Assegnazione temporanea al Servizio "geologico, sismico e dei suoli" del ruolo di struttura tecnica competente in materia di rilascio di autorizzazioni sismiche ai sensi della LR 19/2008</w:t>
      </w:r>
    </w:p>
    <w:p>
      <w:pPr>
        <w:pStyle w:val="Normal"/>
        <w:rPr>
          <w:sz w:val="16"/>
        </w:rPr>
      </w:pPr>
      <w:r>
        <w:rPr>
          <w:sz w:val="16"/>
        </w:rPr>
        <w:t>Vista la L.R. n. 19 del 2008, "Norme per la riduzione del rischio sismico";</w:t>
      </w:r>
    </w:p>
    <w:p>
      <w:pPr>
        <w:pStyle w:val="TextBody"/>
        <w:rPr/>
      </w:pPr>
      <w:r>
        <w:rPr/>
        <w:t>Vista la deliberazione della Giunta regionale n. 1435 del 2009 “Disposizioni organizzative per l’esercizio delle funzioni in materia sismica della L.R. n. 19 del 2008” che ha individuato nei servizi tecnici di bacino le strutture tecniche regionali in materia di sicurezza sismica e ha definito il ruolo del Nucleo di supporto istituito presso le strutture della direzione generale Ambiente e difesa del suolo e della costa;</w:t>
      </w:r>
    </w:p>
    <w:p>
      <w:pPr>
        <w:pStyle w:val="Normal"/>
        <w:rPr>
          <w:sz w:val="16"/>
        </w:rPr>
      </w:pPr>
      <w:r>
        <w:rPr>
          <w:sz w:val="16"/>
        </w:rPr>
        <w:t>Premesso che la Giunta Regionale, nell’ambito della generale funzione di indirizzo e coordinamento di cui all’art. 4 della L.R. n. 19 del 2008, è chiamata a svolgere un’attività di monitoraggio della prima attuazione della L.R.</w:t>
      </w:r>
    </w:p>
    <w:p>
      <w:pPr>
        <w:pStyle w:val="Normal"/>
        <w:rPr>
          <w:sz w:val="16"/>
        </w:rPr>
      </w:pPr>
      <w:r>
        <w:rPr>
          <w:sz w:val="16"/>
        </w:rPr>
        <w:t>n. 19 del 2008 e dell’applicazione degli atti di indirizzo attuativi della stessa, in coordinamento con gli enti locali e con le categorie economiche e professionali della Regione, come rappresentati presso il Comitato Regionale per la Riduzione del Rischio Sismico (CReRRS) di cui all’art. 4, comma 3, della suddetta legge regionale;</w:t>
      </w:r>
    </w:p>
    <w:p>
      <w:pPr>
        <w:pStyle w:val="Normal"/>
        <w:rPr>
          <w:sz w:val="16"/>
        </w:rPr>
      </w:pPr>
      <w:r>
        <w:rPr>
          <w:sz w:val="16"/>
        </w:rPr>
        <w:t>Considerato che la Giunta Regionale, nell’avviare, in data 10 novembre 2010, l’attività di monitoraggio degli atti di indirizzo attuativi della L.R. n. 19 del 2008, ha ritenuto opportuno assicurare il più ampio coinvolgimento degli operatori pubblici e privati che svolgono compiti e attività disciplinati dalla L.R. n. 19, prevedendo la partecipazione ai lavori dei seguenti soggetti:</w:t>
      </w:r>
    </w:p>
    <w:p>
      <w:pPr>
        <w:pStyle w:val="Normal"/>
        <w:rPr>
          <w:sz w:val="16"/>
        </w:rPr>
      </w:pPr>
      <w:r>
        <w:rPr>
          <w:sz w:val="16"/>
        </w:rPr>
        <w:t>- i componenti del Comitato Regionale per la Riduzione del Rischio Sismico (CReRRS), ed in particolare i Testo dell'atto rappresentanti di: Ance E.-R., Confindustria E.-R., Tavolo Regionale dell’Imprenditoria, Comuni e Province, Federazione Regionale degli Ordini degli Ingegneri (di Parma, Reggio Emilia, Bologna, Ferrara, Forlì-Cesena e Rimini), Federazione degli Ordini degli Architetti, Comitato Regionale dei Geometri, Ordine dei Geologi dell’E.-R.;</w:t>
      </w:r>
    </w:p>
    <w:p>
      <w:pPr>
        <w:pStyle w:val="Normal"/>
        <w:rPr>
          <w:sz w:val="16"/>
        </w:rPr>
      </w:pPr>
      <w:r>
        <w:rPr>
          <w:sz w:val="16"/>
        </w:rPr>
        <w:t>- la Presidenza del Comitato Tecnico Scientifico in materia sismica della Regione Emilia-Romagna (CTS);</w:t>
      </w:r>
    </w:p>
    <w:p>
      <w:pPr>
        <w:pStyle w:val="Normal"/>
        <w:rPr>
          <w:sz w:val="16"/>
        </w:rPr>
      </w:pPr>
      <w:r>
        <w:rPr>
          <w:sz w:val="16"/>
        </w:rPr>
        <w:t>- i rappresentanti delle Strutture tecniche competenti in materia sismica;</w:t>
      </w:r>
    </w:p>
    <w:p>
      <w:pPr>
        <w:pStyle w:val="Normal"/>
        <w:rPr>
          <w:sz w:val="16"/>
        </w:rPr>
      </w:pPr>
      <w:r>
        <w:rPr>
          <w:sz w:val="16"/>
        </w:rPr>
        <w:t>- i rappresentanti di Anci, Lega delle autonomie, Upi e Uncem e degli Ordini degli Ingegneri di Piacenza, Modena e Ravenna;</w:t>
      </w:r>
    </w:p>
    <w:p>
      <w:pPr>
        <w:pStyle w:val="Normal"/>
        <w:rPr>
          <w:sz w:val="16"/>
        </w:rPr>
      </w:pPr>
      <w:r>
        <w:rPr>
          <w:sz w:val="16"/>
        </w:rPr>
        <w:t>- i rappresentanti delle associazioni professionali e degli enti culturali che ne hanno fatto richiesta:</w:t>
      </w:r>
    </w:p>
    <w:p>
      <w:pPr>
        <w:pStyle w:val="Normal"/>
        <w:rPr>
          <w:sz w:val="16"/>
        </w:rPr>
      </w:pPr>
      <w:r>
        <w:rPr>
          <w:sz w:val="16"/>
        </w:rPr>
        <w:t>l’Associazione Ingegneri e Architetti liberi professionisti (ASSO Ingegneri e Architetti), l’Istituto Nazionale di Urbanistica (INU), il Comitato Unitario delle Professioni (CUP), il Sindacato Nazionale Ingegneri e Architetti liberi professionisti italiani (INARSIND), il Collegio Regionale Ingegneri e Architetti della Regione Emilia - Romagna (CRIARER);</w:t>
      </w:r>
    </w:p>
    <w:p>
      <w:pPr>
        <w:pStyle w:val="Normal"/>
        <w:rPr>
          <w:sz w:val="16"/>
        </w:rPr>
      </w:pPr>
      <w:r>
        <w:rPr>
          <w:sz w:val="16"/>
        </w:rPr>
        <w:t>Dato atto che al fine di assicurare l’applicazione omogenea su tutto il territorio regionale e per accelerare e semplificare in modo significativo le modalità di controllo e di verifica dei progetti, sono stati affrontati, alla luce dell’esperienza applicativa dei mesi scorsi, prioritariamente i seguenti argomenti:</w:t>
      </w:r>
    </w:p>
    <w:p>
      <w:pPr>
        <w:pStyle w:val="Normal"/>
        <w:rPr>
          <w:sz w:val="16"/>
        </w:rPr>
      </w:pPr>
      <w:r>
        <w:rPr>
          <w:sz w:val="16"/>
        </w:rPr>
        <w:t>- ridefinizione e conseguente riscrittura (DGR 687/2011) della deliberazione n. 121 del 2010 in merito agli interventi privi rilevanza per la pubblica incolumità ai fini sismici e delle varianti in corso d’opera, riguardanti le parti strutturali, che non rivestono carattere sostanziale;</w:t>
      </w:r>
    </w:p>
    <w:p>
      <w:pPr>
        <w:pStyle w:val="Normal"/>
        <w:rPr>
          <w:sz w:val="16"/>
        </w:rPr>
      </w:pPr>
      <w:r>
        <w:rPr>
          <w:sz w:val="16"/>
        </w:rPr>
        <w:t>- ridefinizione e conseguente riscrittura (DGR 1373/2011) della deliberazione n. 1071 del 2010 in merito ai contenuti del progetto esecutivo riguardante le strutture, ai sensi dell’art. 12, comma 1, della L.R. n. pagina 3 di 12 19 del 2008 e precisazioni in merito ai limiti e alle modalità di controllo di conformità del progetto esecutivo;</w:t>
      </w:r>
    </w:p>
    <w:p>
      <w:pPr>
        <w:pStyle w:val="Normal"/>
        <w:rPr>
          <w:sz w:val="16"/>
        </w:rPr>
      </w:pPr>
      <w:r>
        <w:rPr>
          <w:sz w:val="16"/>
        </w:rPr>
        <w:t>- e conseguenti modifiche alla L.R. n. 19 del 2008 tutt’ora in corso;</w:t>
      </w:r>
    </w:p>
    <w:p>
      <w:pPr>
        <w:pStyle w:val="Normal"/>
        <w:rPr>
          <w:sz w:val="16"/>
        </w:rPr>
      </w:pPr>
      <w:r>
        <w:rPr>
          <w:sz w:val="16"/>
        </w:rPr>
        <w:t>Ritenuto pertanto utile, al fine di accelerare l’applicazione dei nuovi disposti normativi, procedere in maniera speditiva alla conclusione dei procedimenti relativi alle autorizzazioni sismiche per i progetti relativi ad interventi di nuova costruzione appartenenti alle classi d’uso I e II (ai sensi del paragrafo 2.4.2 delle NTC 2008), presentati in tutto l’ambito territoriale regionale precedentemente al 12/10/2011 per i quali, ai sensi della Delibera 1373/2011, non trovano applicazione le disposizioni approvate in quell’atto.</w:t>
      </w:r>
    </w:p>
    <w:p>
      <w:pPr>
        <w:pStyle w:val="Normal"/>
        <w:rPr>
          <w:sz w:val="16"/>
        </w:rPr>
      </w:pPr>
      <w:r>
        <w:rPr>
          <w:sz w:val="16"/>
        </w:rPr>
        <w:t>Valutato, quindi, di procedere alla integrazione della citata deliberazione n. 1435 inerente le diposizioni organizzative per l’esercizio delle funzioni in materia sismica in attuazione alla L.R. n. 19 del 2008, prevedendo in particolare, valorizzando anche in senso operativo il ruolo di consulenza tecnica e l’esperienza maturata sulle problematiche specifiche da parte del Nucleo di supporto istituito presso il Servizio Geologico, Sismico e dei Suoli:</w:t>
      </w:r>
    </w:p>
    <w:p>
      <w:pPr>
        <w:pStyle w:val="Normal"/>
        <w:rPr>
          <w:sz w:val="16"/>
        </w:rPr>
      </w:pPr>
      <w:r>
        <w:rPr>
          <w:sz w:val="16"/>
        </w:rPr>
        <w:t>- di individuare temporaneamente il Servizio Geologico, Sismico e dei Suoli quale struttura tecnica regionale competente allo svolgimento delle funzioni in materia sismica, così come definita dal’art. 3 comma 1 della L.R. n. 19 del 2008;</w:t>
      </w:r>
    </w:p>
    <w:p>
      <w:pPr>
        <w:pStyle w:val="Normal"/>
        <w:rPr>
          <w:sz w:val="16"/>
        </w:rPr>
      </w:pPr>
      <w:r>
        <w:rPr>
          <w:sz w:val="16"/>
        </w:rPr>
        <w:t>- di conferire, pertanto, al Servizio Geologico, Sismico e dei Suoli la competenza al rilascio dell’autorizzazione sismica relativa agli interventi di nuova costruzione appartenenti alle classi d’uso I e II (ai sensi del paragrafo 2.4.2 delle NTC 2008), il cui progetto sia stato presentato entro la data del 12 ottobre 2011 e di cui non sia stato ancora avviato il procedimento di istruttoria tecnica;</w:t>
      </w:r>
    </w:p>
    <w:p>
      <w:pPr>
        <w:pStyle w:val="Normal"/>
        <w:rPr>
          <w:sz w:val="16"/>
        </w:rPr>
      </w:pPr>
      <w:r>
        <w:rPr>
          <w:sz w:val="16"/>
        </w:rPr>
        <w:t>- di dare mandato al Direttore generale all’Ambiente e difesa del suolo e della costa di individuare un gruppo di lavoro, per lo svolgimento di tali funzioni sarà individuato per la predisposizione dell’istruttoria tecnica dei progetti, funzionale al rilascio dell’autorizzazione;</w:t>
      </w:r>
    </w:p>
    <w:p>
      <w:pPr>
        <w:pStyle w:val="Normal"/>
        <w:rPr>
          <w:sz w:val="16"/>
        </w:rPr>
      </w:pPr>
      <w:r>
        <w:rPr>
          <w:sz w:val="16"/>
        </w:rPr>
        <w:t>Dato atto dei pareri allegati;</w:t>
      </w:r>
    </w:p>
    <w:p>
      <w:pPr>
        <w:pStyle w:val="TextBody"/>
        <w:rPr/>
      </w:pPr>
      <w:r>
        <w:rPr/>
        <w:t>Su proposta congiunta dell’Assessore a “Sviluppo delle risorse umane e organizzazione. Cooperazione allo sviluppo.</w:t>
      </w:r>
    </w:p>
    <w:p>
      <w:pPr>
        <w:pStyle w:val="Normal"/>
        <w:rPr>
          <w:sz w:val="16"/>
        </w:rPr>
      </w:pPr>
      <w:r>
        <w:rPr>
          <w:sz w:val="16"/>
        </w:rPr>
        <w:t>Progetto giovani. Pari opportunità”, Donatella Bortolazzi, dell'Assessore alla "Sicurezza territoriale, difesa del suolo e della costa, protezione civile", Paola Gazzolo e dell'Assessore alla "Programmazione territoriale, urbanistica, reti di infrastrutture materiali e immateriali, mobilità, logistica e trasporti”, Alfredo Peri;</w:t>
      </w:r>
    </w:p>
    <w:p>
      <w:pPr>
        <w:pStyle w:val="Normal"/>
        <w:jc w:val="center"/>
        <w:rPr>
          <w:sz w:val="20"/>
        </w:rPr>
      </w:pPr>
      <w:r>
        <w:rPr>
          <w:sz w:val="16"/>
        </w:rPr>
        <w:t xml:space="preserve">A voti unanimi e palesi </w:t>
        <w:br/>
        <w:t>D E L I B E R A</w:t>
      </w:r>
    </w:p>
    <w:p>
      <w:pPr>
        <w:pStyle w:val="Normal"/>
        <w:rPr>
          <w:sz w:val="20"/>
        </w:rPr>
      </w:pPr>
      <w:r>
        <w:rPr>
          <w:sz w:val="20"/>
        </w:rPr>
        <w:t>1. di individuare temporaneamente il Servizio Geologico, Sismico e dei Suoli quale struttura tecnica regionale competente allo svolgimento delle funzioni in materia sismica, così come definita dal’art. 3 comma 1 della L.R. n. 19 del 2008;</w:t>
      </w:r>
    </w:p>
    <w:p>
      <w:pPr>
        <w:pStyle w:val="Normal"/>
        <w:rPr>
          <w:sz w:val="20"/>
        </w:rPr>
      </w:pPr>
      <w:r>
        <w:rPr>
          <w:sz w:val="20"/>
        </w:rPr>
        <w:t>2. di assegnare pertanto a tale Servizio, fino al 30 aprile 2012, la competenza al rilascio dell’autorizzazione sismica relativa agli interventi di nuova costruzione appartenenti alle classi d’uso I e II (ai sensi del paragrafo 2.4.2 delle NTC 2008), presentati su tutto l’ambito territoriale regionale;</w:t>
      </w:r>
    </w:p>
    <w:p>
      <w:pPr>
        <w:pStyle w:val="Normal"/>
        <w:rPr>
          <w:sz w:val="20"/>
        </w:rPr>
      </w:pPr>
      <w:r>
        <w:rPr>
          <w:sz w:val="20"/>
        </w:rPr>
        <w:t>3. di precisare che il Servizio Geologico, Sismico e dei Suoli potrà avvalersi, per lo svolgimento delle funzioni di cui al punto 2) del presente atto, oltre che del Nucleo Tecnico istituito con Delibera 1435/2009 anche di specifico gruppo di lavoro all’uopo istituito, anche attraverso gli strumenti di delega all’adozione degli atti e all’espressione dei relativi pareri previsti dalla delibera 2416/2008 e successive modifiche e integrazioni;</w:t>
      </w:r>
    </w:p>
    <w:p>
      <w:pPr>
        <w:pStyle w:val="Normal"/>
        <w:rPr>
          <w:sz w:val="20"/>
        </w:rPr>
      </w:pPr>
      <w:r>
        <w:rPr>
          <w:sz w:val="20"/>
        </w:rPr>
        <w:t>4. di dare mandato al Direttore generale all’Ambiente e difesa del suolo e della costa di individuare le tipologie di pratiche da affidare al Servizio sopra indicato e le modalità di assegnazione delle pratiche pagina 5 di 12 stesse al Servizio e il ruolo operativo del Nucleo di supporto;</w:t>
      </w:r>
    </w:p>
    <w:p>
      <w:pPr>
        <w:pStyle w:val="Normal"/>
        <w:rPr>
          <w:sz w:val="20"/>
        </w:rPr>
      </w:pPr>
      <w:r>
        <w:rPr>
          <w:sz w:val="20"/>
        </w:rPr>
        <w:t>5. di integrare la declaratoria del Servizio Geologico, Sismico e dei Suoli come segue “Esercita le funzioni di struttura tecnica per l'esercizio delle funzioni in materia sismica in riferimento ai Comuni che si avvalgono della struttura tecnica regionale relativamente alle procedure autorizzative per gli interventi di nuova costruzione appartenenti alle classi d’uso I e II (ai sensi del paragrafo 2.4.2 delle NTC 2008), presentate nell’ambito territoriale regionale e individuate da apposite disposizioni organizzative” fino alla data del 30 aprile 2012 e di riportare la nuova declaratoria nell’Allegato 1, parte integrante e sostanziale del presente atto;</w:t>
      </w:r>
    </w:p>
    <w:p>
      <w:pPr>
        <w:pStyle w:val="Normal"/>
        <w:rPr>
          <w:sz w:val="20"/>
        </w:rPr>
      </w:pPr>
      <w:r>
        <w:rPr>
          <w:sz w:val="20"/>
        </w:rPr>
        <w:t>Allegato 1)</w:t>
      </w:r>
    </w:p>
    <w:p>
      <w:pPr>
        <w:pStyle w:val="Normal"/>
        <w:rPr>
          <w:sz w:val="20"/>
        </w:rPr>
      </w:pPr>
      <w:r>
        <w:rPr>
          <w:sz w:val="20"/>
        </w:rPr>
        <w:t>00000343 - SERVIZIO GEOLOGICO, SISMICO E DEI SUOLI</w:t>
      </w:r>
    </w:p>
    <w:p>
      <w:pPr>
        <w:pStyle w:val="Normal"/>
        <w:rPr>
          <w:sz w:val="20"/>
        </w:rPr>
      </w:pPr>
      <w:r>
        <w:rPr>
          <w:sz w:val="20"/>
        </w:rPr>
        <w:t>Declaratoria:</w:t>
      </w:r>
    </w:p>
    <w:p>
      <w:pPr>
        <w:pStyle w:val="Normal"/>
        <w:rPr>
          <w:sz w:val="20"/>
        </w:rPr>
      </w:pPr>
      <w:r>
        <w:rPr>
          <w:sz w:val="20"/>
        </w:rPr>
        <w:t>- Cura la progettazione, realizzazione e gestione del Sistema Informativo Geotematico, Sismico, dei Suoli, e del sistema fisico costiero.</w:t>
      </w:r>
    </w:p>
    <w:p>
      <w:pPr>
        <w:pStyle w:val="Normal"/>
        <w:rPr>
          <w:sz w:val="20"/>
        </w:rPr>
      </w:pPr>
      <w:r>
        <w:rPr>
          <w:sz w:val="20"/>
        </w:rPr>
        <w:t>- Realizza cartografie di base (geologiche e pedologiche) e tematiche.</w:t>
      </w:r>
    </w:p>
    <w:p>
      <w:pPr>
        <w:pStyle w:val="Normal"/>
        <w:rPr>
          <w:sz w:val="20"/>
        </w:rPr>
      </w:pPr>
      <w:r>
        <w:rPr>
          <w:sz w:val="20"/>
        </w:rPr>
        <w:t>- Studia le caratteristiche, la valutazione della consistenza e la disponibilità delle risorse idriche superficiali e sotterranee e delle risorse estrattive e geotermiche.</w:t>
      </w:r>
    </w:p>
    <w:p>
      <w:pPr>
        <w:pStyle w:val="Normal"/>
        <w:rPr>
          <w:sz w:val="20"/>
        </w:rPr>
      </w:pPr>
      <w:r>
        <w:rPr>
          <w:sz w:val="20"/>
        </w:rPr>
        <w:t>- Svolge attività di studio, ricerca e monitoraggio a supporto della Gestione Integrata della Zona Costiera e delle procedure di pianificazione ed intervento, in raccordo col Servizio Difesa del suolo, della costa e bonifica.</w:t>
      </w:r>
    </w:p>
    <w:p>
      <w:pPr>
        <w:pStyle w:val="Normal"/>
        <w:rPr>
          <w:sz w:val="20"/>
        </w:rPr>
      </w:pPr>
      <w:r>
        <w:rPr>
          <w:sz w:val="20"/>
        </w:rPr>
        <w:t>- Effettua indagini sulla pericolosità sismica e approfondimenti geologici e geotecnici per la prevenzione degli effetti.</w:t>
      </w:r>
    </w:p>
    <w:p>
      <w:pPr>
        <w:pStyle w:val="Normal"/>
        <w:rPr>
          <w:sz w:val="20"/>
        </w:rPr>
      </w:pPr>
      <w:r>
        <w:rPr>
          <w:sz w:val="20"/>
        </w:rPr>
        <w:t>- Effettua la previsione e la valutazione della Pericolosità Idrogeologica a supporto delle attività del Centro Funzionale dell'Emilia-Romagna.</w:t>
      </w:r>
    </w:p>
    <w:p>
      <w:pPr>
        <w:pStyle w:val="Normal"/>
        <w:rPr>
          <w:sz w:val="20"/>
        </w:rPr>
      </w:pPr>
      <w:r>
        <w:rPr>
          <w:sz w:val="20"/>
        </w:rPr>
        <w:t>- Forma il Catasto Ipogeo e rileva il patrimonio geologico, geomorfologico, pedologico e i geositi.</w:t>
      </w:r>
    </w:p>
    <w:p>
      <w:pPr>
        <w:pStyle w:val="Normal"/>
        <w:rPr>
          <w:sz w:val="20"/>
        </w:rPr>
      </w:pPr>
      <w:r>
        <w:rPr>
          <w:sz w:val="20"/>
        </w:rPr>
        <w:t>- Cura l'aggiornamento dei dati cartografici e tematici relativi al Demanio Idrico.</w:t>
      </w:r>
    </w:p>
    <w:p>
      <w:pPr>
        <w:pStyle w:val="Normal"/>
        <w:rPr>
          <w:sz w:val="20"/>
        </w:rPr>
      </w:pPr>
      <w:r>
        <w:rPr>
          <w:sz w:val="20"/>
        </w:rPr>
        <w:t>- Elabora la classificazione delle zone sismiche, la pianificazione e programmazione degli interventi per la riduzione del rischio sismico e valuta la vulnerabilità degli edifici e delle infrastrutture.</w:t>
      </w:r>
    </w:p>
    <w:p>
      <w:pPr>
        <w:pStyle w:val="Normal"/>
        <w:rPr>
          <w:sz w:val="20"/>
        </w:rPr>
      </w:pPr>
      <w:r>
        <w:rPr>
          <w:sz w:val="20"/>
        </w:rPr>
        <w:t>- Analizza le cause e gli effetti della subsidenza a scala regionale.</w:t>
      </w:r>
    </w:p>
    <w:p>
      <w:pPr>
        <w:pStyle w:val="Normal"/>
        <w:rPr>
          <w:sz w:val="20"/>
        </w:rPr>
      </w:pPr>
      <w:r>
        <w:rPr>
          <w:sz w:val="20"/>
        </w:rPr>
        <w:t>pagina 7 di 12 - Esercita le funzioni di struttura tecnica per l'esercizio delle funzioni in materia sismica in riferimento ai Comuni che si avvalgono della struttura tecnica regionale relativamente alle procedure autorizzative per gli interventi di nuova costruzione appartenenti alle classi d’uso I e II (ai sensi del paragrafo 2.4.2 delle NTC 2008), presentate nell’ambito territoriale regionale e individuate da apposite disposizioni organizzative.</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9:00Z</dcterms:created>
  <dc:creator>Giovanni</dc:creator>
  <dc:description/>
  <dc:language>en-US</dc:language>
  <cp:lastModifiedBy>Giovanni</cp:lastModifiedBy>
  <dcterms:modified xsi:type="dcterms:W3CDTF">2011-11-14T08:19:00Z</dcterms:modified>
  <cp:revision>3</cp:revision>
  <dc:subject/>
  <dc:title>Dgr_Emilia_24_10_11_1526</dc:title>
</cp:coreProperties>
</file>