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gr_Emilia_12_7_10_98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gr Emilia 12 luglio 2010, n. 98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rettiva sullo svolgimento delle procedure di verifica (screening) e di Vi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195"/>
        <w:rPr>
          <w:rFonts w:ascii="Times New Roman" w:hAnsi="Times New Roman" w:cs="Times New Roman"/>
          <w:b/>
          <w:b/>
          <w:bCs/>
          <w:color w:val="000000"/>
        </w:rPr>
      </w:pPr>
      <w:r>
        <w:rPr>
          <w:rFonts w:cs="Times New Roman" w:ascii="Times New Roman" w:hAnsi="Times New Roman"/>
          <w:b/>
          <w:bCs/>
          <w:color w:val="000000"/>
        </w:rPr>
        <w:t>Deliberazione Giunta regionale 12 luglio 2010, n. 987</w:t>
      </w:r>
    </w:p>
    <w:p>
      <w:pPr>
        <w:pStyle w:val="Normal"/>
        <w:spacing w:lineRule="atLeast" w:line="195"/>
        <w:rPr>
          <w:rFonts w:ascii="Times New Roman" w:hAnsi="Times New Roman" w:cs="Times New Roman"/>
          <w:color w:val="000000"/>
        </w:rPr>
      </w:pPr>
      <w:r>
        <w:rPr>
          <w:rFonts w:cs="Times New Roman" w:ascii="Times New Roman" w:hAnsi="Times New Roman"/>
          <w:color w:val="000000"/>
        </w:rPr>
        <w:t>(Bur 18 agosto 2010 n. 105)</w:t>
      </w:r>
    </w:p>
    <w:p>
      <w:pPr>
        <w:pStyle w:val="Normal"/>
        <w:spacing w:lineRule="atLeast" w:line="285"/>
        <w:rPr>
          <w:rFonts w:ascii="Times New Roman" w:hAnsi="Times New Roman" w:cs="Times New Roman"/>
          <w:color w:val="000000"/>
        </w:rPr>
      </w:pPr>
      <w:r>
        <w:rPr>
          <w:rFonts w:cs="Times New Roman" w:ascii="Times New Roman" w:hAnsi="Times New Roman"/>
          <w:color w:val="000000"/>
        </w:rPr>
        <w:t>Direttiva sulle modalità di svolgimento delle procedure di verifica (screening) normate dal Titolo II e delle procedure di Via normate dal Titolo III della Lr 9/1999</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a Giunta della Regione Emilia-Romagn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Visto:</w:t>
      </w:r>
    </w:p>
    <w:p>
      <w:pPr>
        <w:pStyle w:val="Normal"/>
        <w:spacing w:lineRule="atLeast" w:line="195"/>
        <w:rPr/>
      </w:pPr>
      <w:r>
        <w:rPr>
          <w:rFonts w:cs="Times New Roman" w:ascii="Times New Roman" w:hAnsi="Times New Roman"/>
          <w:color w:val="000000"/>
        </w:rPr>
        <w:t xml:space="preserve">— </w:t>
      </w:r>
      <w:r>
        <w:rPr>
          <w:rFonts w:cs="Times New Roman" w:ascii="Times New Roman" w:hAnsi="Times New Roman"/>
          <w:color w:val="000000"/>
        </w:rPr>
        <w:t>l'articolo 8 della Lr 18 maggio 1999, n. 9 "Disciplina della procedura di valutazione dell'impatto ambientale" come modificata dalla Lr 16 novembre 2000, n. 35 "Modifiche alla Lr 18 maggio 1999, n. 9 concernente "Disciplina della procedura di valutazione dell'impatto ambient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decreto legislativo 3 aprile 2006, n. 152 "Norme in materia ambientale", come modificato dal decreto legislativo 16 gennaio 2008, n. 4 "Ulteriori disposizioni correttive ed integrative del decreto 3 aprile 2006, n. 152, recante Norme in materia ambient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comma 1 dell'articolo 35 del decreto legislativo, n. 152 del 2006 come modificato dal decreto legislativo n. 4 del 2008 che stabilisce che dal 13 febbraio 2008 decorre un periodo di 12 mesi, entro il quale le Regioni provvedono ad adeguare la propria normativa alle disposizioni del decreto e che stabilisce, inoltre, che, in caso di mancata approvazione delle Leggi regionali di adeguamento, trovano "diretta applicazione le disposizioni"del decreto, "ovvero le disposizioni regionali vigenti in quanto compatibi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onsiderato ch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rticolo 8 della Lr 9/1999, al comma 1, dispone che le modalità ed i criteri di attuazione delle procedure disciplinate dalla stessa legge, e cioè rispettivamente la procedura di verifica (screning) normata dal Titolo II e la procedura di Via normata dal Titolo III della Lr 9/1999, sono stabilite dalla Giunta regionale con direttive vincolanti pubblicate nel Bollettino ufficiale della Region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preso at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le proposte di direttive sulle modalità di svolgimento delle procedure di verifica (screning) normate dal Titolo II e delle procedure di Via normate dal Titolo III della Lr 9/1999, predisposte dagli uffici regionali compet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ritenuto:</w:t>
      </w:r>
    </w:p>
    <w:p>
      <w:pPr>
        <w:pStyle w:val="Normal"/>
        <w:spacing w:lineRule="atLeast" w:line="195"/>
        <w:rPr/>
      </w:pPr>
      <w:r>
        <w:rPr>
          <w:rFonts w:cs="Times New Roman" w:ascii="Times New Roman" w:hAnsi="Times New Roman"/>
          <w:color w:val="000000"/>
        </w:rPr>
        <w:t xml:space="preserve">— </w:t>
      </w:r>
      <w:r>
        <w:rPr>
          <w:rFonts w:cs="Times New Roman" w:ascii="Times New Roman" w:hAnsi="Times New Roman"/>
          <w:color w:val="000000"/>
        </w:rPr>
        <w:t>di dover procedere alla adozione delle direttive sulle modalità di svolgimento delle procedure di verifica (screning) normate dal Titolo II e delle procedure di Via normate dal Titolo III della Lr 9/1999 che costituiscono l'Allegato A, parte integrante e sostanziale della presente deliberazione, predisposte al fine di fornire contestualmente sia alle "autorità competenti" sia ai "proponenti" un quadro unitario e di consentire un approccio semplice e sistematico alla predisposizione ed alla valutazione degli elaborati per le procedure di verifica (screening) e per le procedure di Via;</w:t>
      </w:r>
    </w:p>
    <w:p>
      <w:pPr>
        <w:pStyle w:val="Normal"/>
        <w:spacing w:lineRule="atLeast" w:line="195"/>
        <w:rPr/>
      </w:pPr>
      <w:r>
        <w:rPr>
          <w:rFonts w:cs="Times New Roman" w:ascii="Times New Roman" w:hAnsi="Times New Roman"/>
          <w:color w:val="000000"/>
        </w:rPr>
        <w:t xml:space="preserve">— </w:t>
      </w:r>
      <w:r>
        <w:rPr>
          <w:rFonts w:cs="Times New Roman" w:ascii="Times New Roman" w:hAnsi="Times New Roman"/>
          <w:color w:val="000000"/>
        </w:rPr>
        <w:t>che le presenti direttive si configurino anche come strumenti che concorrono al percorso di semplificazione previsto nel Programma di legislatura della Regione e che i relativi atti attuativi troveranno opportuni momenti di raccordo nelle sedi all'uopo costitui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 dover procedere alla pubblicazione nel Bollettino ufficiale della Regione delle direttive sulle modalità di svolgimento delle procedure di verifica (screning) normate dal Titolo II e delle procedure di Via normate dal Titolo III della Lr 9/1999;</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ato atto del parere allega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Tutto ciò visto, considerato, preso atto, ritenuto e dato at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u proposta dell'Assessore attività produttive, piano energetico e sviluppo sostenibile, economia verde, edilizia, autorizzazione unica integrat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 voti unanimi e pales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elibera:</w:t>
      </w:r>
    </w:p>
    <w:p>
      <w:pPr>
        <w:pStyle w:val="Normal"/>
        <w:spacing w:lineRule="atLeast" w:line="195"/>
        <w:rPr/>
      </w:pPr>
      <w:r>
        <w:rPr>
          <w:rFonts w:cs="Times New Roman" w:ascii="Times New Roman" w:hAnsi="Times New Roman"/>
          <w:b/>
          <w:bCs/>
          <w:color w:val="000000"/>
        </w:rPr>
        <w:t>a)</w:t>
      </w:r>
      <w:r>
        <w:rPr>
          <w:rFonts w:cs="Times New Roman" w:ascii="Times New Roman" w:hAnsi="Times New Roman"/>
          <w:color w:val="000000"/>
        </w:rPr>
        <w:t xml:space="preserve"> di approvare l'allegato A "Direttiva sulle modalità di svolgimento delle procedure di verifica (screning) normate dal Titolo II e delle procedure di via normate dal Titolo III della Lr 9/1999", parte integrante e sostanziale della presente deliberazione, che costituisce, ai sensi dell'articolo 8, comma 1, della Lr 9/1999, direttiva alle "autorità competenti" e fornisce indicazioni ai "proponenti" sullo svolgimento del procedimento;</w:t>
      </w:r>
    </w:p>
    <w:p>
      <w:pPr>
        <w:pStyle w:val="Normal"/>
        <w:spacing w:lineRule="atLeast" w:line="195"/>
        <w:rPr/>
      </w:pPr>
      <w:r>
        <w:rPr>
          <w:rFonts w:cs="Times New Roman" w:ascii="Times New Roman" w:hAnsi="Times New Roman"/>
          <w:b/>
          <w:bCs/>
          <w:color w:val="000000"/>
        </w:rPr>
        <w:t>b)</w:t>
      </w:r>
      <w:r>
        <w:rPr>
          <w:rFonts w:cs="Times New Roman" w:ascii="Times New Roman" w:hAnsi="Times New Roman"/>
          <w:color w:val="000000"/>
        </w:rPr>
        <w:t xml:space="preserve"> di pubblicare nel Bollettino ufficiale della Regione la direttiva di cui alla lettera a).</w:t>
      </w:r>
    </w:p>
    <w:p>
      <w:pPr>
        <w:pStyle w:val="Normal"/>
        <w:numPr>
          <w:ilvl w:val="0"/>
          <w:numId w:val="0"/>
        </w:numPr>
        <w:spacing w:lineRule="atLeast" w:line="195"/>
        <w:outlineLvl w:val="3"/>
        <w:rPr>
          <w:rFonts w:ascii="Times New Roman" w:hAnsi="Times New Roman" w:cs="Times New Roman"/>
          <w:b/>
          <w:b/>
          <w:bCs/>
          <w:color w:val="000000"/>
        </w:rPr>
      </w:pPr>
      <w:bookmarkStart w:id="0" w:name="AllA"/>
      <w:bookmarkEnd w:id="0"/>
      <w:r>
        <w:rPr>
          <w:rFonts w:cs="Times New Roman" w:ascii="Times New Roman" w:hAnsi="Times New Roman"/>
          <w:b/>
          <w:bCs/>
          <w:color w:val="000000"/>
        </w:rPr>
        <w:t>Allegato A</w:t>
      </w:r>
    </w:p>
    <w:p>
      <w:pPr>
        <w:pStyle w:val="Normal"/>
        <w:numPr>
          <w:ilvl w:val="0"/>
          <w:numId w:val="0"/>
        </w:numPr>
        <w:spacing w:lineRule="atLeast" w:line="285"/>
        <w:outlineLvl w:val="5"/>
        <w:rPr>
          <w:rFonts w:ascii="Times New Roman" w:hAnsi="Times New Roman" w:cs="Times New Roman"/>
          <w:i/>
          <w:i/>
          <w:iCs/>
          <w:color w:val="000000"/>
        </w:rPr>
      </w:pPr>
      <w:r>
        <w:rPr>
          <w:rFonts w:cs="Times New Roman" w:ascii="Times New Roman" w:hAnsi="Times New Roman"/>
          <w:i/>
          <w:iCs/>
          <w:color w:val="000000"/>
        </w:rPr>
        <w:t>Direttiva sulle modalità di svolgimento delle procedure di verifica (screning) normate dal Titolo II e delle procedure di Via normate dal Titolo III della Lr 9/1999</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esperienza maturata nello svolgimento delle procedure di verifica (screning) normate dal Titolo II e delle procedure di Via normate dal Titolo III della Lr 9/1999, ha evidenziato alcune criticità ricorrenti che, in particolare, producono una dilatazione dei tempi procedimentali e ad una non chiara definizione dei ruoli e delle responsabilità delle diverse amministrazioni e dei diversi soggetti coinvol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Tali criticità possono essere sintetizzate nei punti segu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a) Qualità degli elaborati progettuali e durata dei procedimenti</w:t>
      </w:r>
    </w:p>
    <w:p>
      <w:pPr>
        <w:pStyle w:val="Normal"/>
        <w:spacing w:lineRule="atLeast" w:line="195"/>
        <w:rPr/>
      </w:pPr>
      <w:r>
        <w:rPr>
          <w:rFonts w:cs="Times New Roman" w:ascii="Times New Roman" w:hAnsi="Times New Roman"/>
          <w:color w:val="000000"/>
        </w:rPr>
        <w:t>Si è evidenziata la scarsa qualità dei progetti e degli elaborati necessaria per le procedure in materia di impatto ambientale, in modo tale che buona parte dei lavori e dei tempi delle procedure finiscono per essere dedicati al loro miglioramento, in particolare attraverso richieste di integrazioni avanzate dalla amministrazioni, cui spesso si sommano integrazioni volontarie dei proponenti al fine di evitare un provvedimento finale negativ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Questa gestione del procedimento amministrativo determina un allungamento dei tempi del procedimento che vengono spesso ascritti a colpa dell'Amministrazion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b) Sovrapposizione di esigenze divers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Nello svolgimento del procedimento, in particolare nelle conferenze di servizi, spesso si sovrappongono temi pertinenti al progetto ed al procedimento con esigenze di risoluzione di problematiche non attinenti direttamente alla Via. Ciò comporta spesso una confusione delle responsabilità delle differenti amministrazioni ed un'impropria commistione di esigenze dei differenti soggetti che intervengono nel procedimento. Anche questa sovrapposizione finisce in generale per allungare i tempi del procedimen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c) Modalità di esercizio delle competenze delle diverse amministrazioni in conferenz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Nei procedimenti complessi, in particolare nelle conferenze di servizi, sempre più spesso accade che per la stessa amministrazione partecipino più soggetti, ciascuno dei quali rappresenta solo la propria parziale competenza. Ciò determina che in sede di conferenza debbano essere risolti anche i dissensi tra soggetti appartenenti alla stessa amministrazione, allungando i tempi della conferenza stessa e rendendo difficoltosa la comprensione delle determinazioni dell'Ente in merito al procedimento di V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noltre a volte i rappresentanti delle diverse amministrazioni partecipanti alla conferenza si esprimono anche su argomenti non di loro competenza; ciò deriva dal fatto che erroneamente si ritiene la conferenza come un organo collegiale che deve raggiungere una valutazione a maggioranza dei partecipanti, invece di una sede di raccordo delle competenze delle diverse amministrazion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d) Necessità di coniugare più procedimenti unic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i evidenzia, che per alcune tipologie progettuali (innanzitutto per gli impianti energetici da fonti rinnovabili) le vigenti norme prevedono, per l'approvazione dello stesso progetto, differenti procedimenti unici, la cui integrazione non è sinora stata compiutamente risolt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e) Assenza di sedi di definizione preventiva degli orientamenti in particolare rispetto alle grandi opere</w:t>
      </w:r>
    </w:p>
    <w:p>
      <w:pPr>
        <w:pStyle w:val="Normal"/>
        <w:spacing w:lineRule="atLeast" w:line="195"/>
        <w:rPr/>
      </w:pPr>
      <w:r>
        <w:rPr>
          <w:rFonts w:cs="Times New Roman" w:ascii="Times New Roman" w:hAnsi="Times New Roman"/>
          <w:color w:val="000000"/>
        </w:rPr>
        <w:t>Si rileva l'assenza di sedi di definizione preventiva degli orientamenti rispetto alle grandi opere, tra le diverse strutture della Regione e tra la Regione e le amministrazioni locali interessate, al fine di ricomporre i diversi interessi in una visione unitaria e di rendere più snello ed efficiente il procedimento amministrativo di V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f) Difficoltà di interpretazione tra le norme nazionali e regionali</w:t>
      </w:r>
    </w:p>
    <w:p>
      <w:pPr>
        <w:pStyle w:val="Normal"/>
        <w:spacing w:lineRule="atLeast" w:line="195"/>
        <w:rPr/>
      </w:pPr>
      <w:r>
        <w:rPr>
          <w:rFonts w:cs="Times New Roman" w:ascii="Times New Roman" w:hAnsi="Times New Roman"/>
          <w:color w:val="000000"/>
        </w:rPr>
        <w:t>La stratificazione normativa regionale e nazionale (a volte estremamente ravvicinata) causa difficoltà nella individuazione delle norme da applicarsi ai procedimenti in corso e porta anche a interpretazioni e comportamenti diversi tra le diverse amministrazion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Primi indirizzi per la soluzione delle problematich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ulla base delle criticità individuate e sopra delineate si ritiene necessario fornire primi indirizzi per la risoluzione delle problematich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 Indirizzi alle Autorità compet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i/>
          <w:iCs/>
          <w:color w:val="000000"/>
        </w:rPr>
        <w:t>a) Qualificazione e generalizzazione della verifica di completezz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n primo luogo appare necessario generalizzare e dare sistematicità allo strumento della "Verifica di completezza" della documentazione, quale fase necessaria a rendere più efficiente e rapido le fasi successive del procedimento sia di Via sia di Verifica (screening).</w:t>
      </w:r>
    </w:p>
    <w:p>
      <w:pPr>
        <w:pStyle w:val="Normal"/>
        <w:spacing w:lineRule="atLeast" w:line="195"/>
        <w:rPr/>
      </w:pPr>
      <w:r>
        <w:rPr>
          <w:rFonts w:cs="Times New Roman" w:ascii="Times New Roman" w:hAnsi="Times New Roman"/>
          <w:color w:val="000000"/>
        </w:rPr>
        <w:t>Difatti l'articolo 23, comma 4, del Dlgs 4/2008, per la Via, prevede che "entro trenta giorni" dalla presentazione della domanda "l'autorità competente verifica la completezza della documentazione. Qualora questa risulti incompleta viene restituita al proponente con l'indicazione degli elementi mancanti. In tal caso il progetto si intende non presenta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etta fase, ai sensi del citato articolo 23, comma 4, per la Via deve svolgersi entro 30 giorni decorrenti dalla presentazione della domand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naloga modalità va introdotta anche per il procedimento di Verifica (screening).</w:t>
      </w:r>
    </w:p>
    <w:p>
      <w:pPr>
        <w:pStyle w:val="Normal"/>
        <w:spacing w:lineRule="atLeast" w:line="195"/>
        <w:rPr>
          <w:rFonts w:ascii="Times New Roman" w:hAnsi="Times New Roman" w:cs="Times New Roman"/>
          <w:color w:val="000000"/>
        </w:rPr>
      </w:pPr>
      <w:r>
        <w:rPr>
          <w:rFonts w:cs="Times New Roman" w:ascii="Times New Roman" w:hAnsi="Times New Roman"/>
          <w:color w:val="000000"/>
        </w:rPr>
        <w:t>Per la procedura di Verifica (screening) appare necessario fissare un termine di 15 giorni decorrenti dalla presentazione della domand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on determinazione del Direttore generale competente per materia, ai fini di una omogenea applicazione da parte delle autorità competenti, sono individuati gli elementi da prendere in esame ai fini della verifica di completezza della documentazion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i/>
          <w:iCs/>
          <w:color w:val="000000"/>
        </w:rPr>
        <w:t>b) Modalità di svolgimento della conferenza di servizi</w:t>
      </w:r>
    </w:p>
    <w:p>
      <w:pPr>
        <w:pStyle w:val="Normal"/>
        <w:spacing w:lineRule="atLeast" w:line="195"/>
        <w:rPr/>
      </w:pPr>
      <w:r>
        <w:rPr>
          <w:rFonts w:cs="Times New Roman" w:ascii="Times New Roman" w:hAnsi="Times New Roman"/>
          <w:color w:val="000000"/>
        </w:rPr>
        <w:t>Al fine di rendere più efficaci e snelli i lavori della conferenza di servizi occorre assumere quale modalità di comportamento la partecipazione di un unico rappresentante per ogni amministrazione che riassuma l'insieme delle valutazioni e delle competenze dell'ente di appartenenza, in termini di pertinenza delle espressioni nonché delle richieste di compensazioni. Tale modalità, peraltro, è già prevista dagli articoli 14 e seguenti della legge 241/1990 che regolano la conferenza di serviz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iò comporta che ogni amministrazione assuma per l'insieme dei propri poteri una decisione univoca da rappresentare in conferenz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c) Necessità di coniugare più procedimenti unici</w:t>
      </w:r>
    </w:p>
    <w:p>
      <w:pPr>
        <w:pStyle w:val="Normal"/>
        <w:spacing w:lineRule="atLeast" w:line="195"/>
        <w:rPr/>
      </w:pPr>
      <w:r>
        <w:rPr>
          <w:rFonts w:cs="Times New Roman" w:ascii="Times New Roman" w:hAnsi="Times New Roman"/>
          <w:color w:val="000000"/>
        </w:rPr>
        <w:t xml:space="preserve">Al momento, la normativa prevede due procedimenti unici: il procedimento </w:t>
      </w:r>
      <w:r>
        <w:rPr>
          <w:rFonts w:cs="Times New Roman" w:ascii="Times New Roman" w:hAnsi="Times New Roman"/>
          <w:i/>
          <w:iCs/>
          <w:color w:val="000000"/>
        </w:rPr>
        <w:t>ex</w:t>
      </w:r>
      <w:r>
        <w:rPr>
          <w:rFonts w:cs="Times New Roman" w:ascii="Times New Roman" w:hAnsi="Times New Roman"/>
          <w:color w:val="000000"/>
        </w:rPr>
        <w:t xml:space="preserve"> articolo 12 del Dlgs 387/2003 (autorizzazione per impianti di produzione di energia da fonti rinnovabili) e la procedura di Via </w:t>
      </w:r>
      <w:r>
        <w:rPr>
          <w:rFonts w:cs="Times New Roman" w:ascii="Times New Roman" w:hAnsi="Times New Roman"/>
          <w:i/>
          <w:iCs/>
          <w:color w:val="000000"/>
        </w:rPr>
        <w:t>ex</w:t>
      </w:r>
      <w:r>
        <w:rPr>
          <w:rFonts w:cs="Times New Roman" w:ascii="Times New Roman" w:hAnsi="Times New Roman"/>
          <w:color w:val="000000"/>
        </w:rPr>
        <w:t xml:space="preserve"> Titolo III della Lr 9/1999 per le opere pubbliche o di interesse pubblico (fatta eccezione per i progetti assoggettati al procedimento unico introdotto con le ultime modifiche della Lr 20/2000, che è per 2 anni attivabile solo su base volontar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econdo la giurisprudenza in corso di consolidamento le norme procedimentali previste dall'articolo 12 del Dlgs 387/2003 non sono derogabili da parte delle Regioni e sono prevalenti rispetto alle diverse discipline di settore (cioè in ogni caso deve essere svolto un procedimento unico).</w:t>
      </w:r>
    </w:p>
    <w:p>
      <w:pPr>
        <w:pStyle w:val="Normal"/>
        <w:spacing w:lineRule="atLeast" w:line="195"/>
        <w:rPr/>
      </w:pPr>
      <w:r>
        <w:rPr>
          <w:rFonts w:cs="Times New Roman" w:ascii="Times New Roman" w:hAnsi="Times New Roman"/>
          <w:color w:val="000000"/>
        </w:rPr>
        <w:t>Non essendo state ancora emanate le linee guida ministeriali attuative dell'articolo 12 del Dlgs 387/2003</w:t>
      </w:r>
      <w:r>
        <w:fldChar w:fldCharType="begin"/>
      </w:r>
      <w:r>
        <w:rPr>
          <w:rStyle w:val="InternetLink"/>
          <w:shd w:fill="E75D65" w:val="clear"/>
          <w:rFonts w:cs="Times New Roman" w:ascii="Times New Roman" w:hAnsi="Times New Roman"/>
          <w:color w:val="000000"/>
        </w:rPr>
        <w:instrText xml:space="preserve"> HYPERLINK "http://www.nextville.it/normativa/1141/" \l "nota_redazionali_1%23nota_redazionali_1"</w:instrText>
      </w:r>
      <w:r>
        <w:rPr>
          <w:rStyle w:val="InternetLink"/>
          <w:shd w:fill="E75D65" w:val="clear"/>
          <w:rFonts w:cs="Times New Roman" w:ascii="Times New Roman" w:hAnsi="Times New Roman"/>
          <w:color w:val="000000"/>
        </w:rPr>
        <w:fldChar w:fldCharType="separate"/>
      </w:r>
      <w:r>
        <w:rPr>
          <w:rStyle w:val="InternetLink"/>
          <w:rFonts w:cs="Times New Roman" w:ascii="Times New Roman" w:hAnsi="Times New Roman"/>
          <w:color w:val="000000"/>
          <w:shd w:fill="E75D65" w:val="clear"/>
        </w:rPr>
        <w:t>1</w:t>
      </w:r>
      <w:r>
        <w:rPr>
          <w:rStyle w:val="InternetLink"/>
          <w:shd w:fill="E75D65" w:val="clear"/>
          <w:rFonts w:cs="Times New Roman" w:ascii="Times New Roman" w:hAnsi="Times New Roman"/>
          <w:color w:val="000000"/>
        </w:rPr>
        <w:fldChar w:fldCharType="end"/>
      </w:r>
      <w:r>
        <w:rPr>
          <w:rFonts w:cs="Times New Roman" w:ascii="Times New Roman" w:hAnsi="Times New Roman"/>
          <w:color w:val="000000"/>
        </w:rPr>
        <w:t xml:space="preserve"> e conseguentemente il regolamento regionale previsto dalla Lr 26/2004 per lo svolgimento del procedimento, si ritiene comunque possibile attuare il procedimento unico.</w:t>
      </w:r>
    </w:p>
    <w:p>
      <w:pPr>
        <w:pStyle w:val="Normal"/>
        <w:spacing w:lineRule="atLeast" w:line="195"/>
        <w:rPr/>
      </w:pPr>
      <w:r>
        <w:rPr>
          <w:rFonts w:cs="Times New Roman" w:ascii="Times New Roman" w:hAnsi="Times New Roman"/>
          <w:color w:val="000000"/>
        </w:rPr>
        <w:t xml:space="preserve">A tal fine si assume il procedimento di Via, compiutamente codificato dal Dlgs 152/2006 e dalla Lr 9/1999 in quanto compatibile, quale modalità di svolgimento anche del procedimento </w:t>
      </w:r>
      <w:r>
        <w:rPr>
          <w:rFonts w:cs="Times New Roman" w:ascii="Times New Roman" w:hAnsi="Times New Roman"/>
          <w:i/>
          <w:iCs/>
          <w:color w:val="000000"/>
        </w:rPr>
        <w:t>ex</w:t>
      </w:r>
      <w:r>
        <w:rPr>
          <w:rFonts w:cs="Times New Roman" w:ascii="Times New Roman" w:hAnsi="Times New Roman"/>
          <w:color w:val="000000"/>
        </w:rPr>
        <w:t xml:space="preserve"> articolo 12 sopra richiama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Va, inoltre, sottolineato che il soggetto competente al rilascio dell'autorizzazione unica è anche responsabile del procedimento a cui compete l'attivazione della conferenza di servizi in cui sono espressi i diversi atti di assenso necessari.</w:t>
      </w:r>
    </w:p>
    <w:p>
      <w:pPr>
        <w:pStyle w:val="Normal"/>
        <w:spacing w:lineRule="atLeast" w:line="195"/>
        <w:rPr/>
      </w:pPr>
      <w:r>
        <w:rPr>
          <w:rFonts w:cs="Times New Roman" w:ascii="Times New Roman" w:hAnsi="Times New Roman"/>
          <w:color w:val="000000"/>
        </w:rPr>
        <w:t xml:space="preserve">La tempistica di 180 giorni per il rilascio dell'autorizzazione unica </w:t>
      </w:r>
      <w:r>
        <w:rPr>
          <w:rFonts w:cs="Times New Roman" w:ascii="Times New Roman" w:hAnsi="Times New Roman"/>
          <w:i/>
          <w:iCs/>
          <w:color w:val="000000"/>
        </w:rPr>
        <w:t>ex</w:t>
      </w:r>
      <w:r>
        <w:rPr>
          <w:rFonts w:cs="Times New Roman" w:ascii="Times New Roman" w:hAnsi="Times New Roman"/>
          <w:color w:val="000000"/>
        </w:rPr>
        <w:t xml:space="preserve"> articolo 12 è compatibile con quella del procedimento di Via (120 giorni) che viene ricompreso.</w:t>
      </w:r>
    </w:p>
    <w:p>
      <w:pPr>
        <w:pStyle w:val="Normal"/>
        <w:spacing w:lineRule="atLeast" w:line="195"/>
        <w:rPr/>
      </w:pPr>
      <w:r>
        <w:rPr>
          <w:rFonts w:cs="Times New Roman" w:ascii="Times New Roman" w:hAnsi="Times New Roman"/>
          <w:color w:val="000000"/>
        </w:rPr>
        <w:t>Va sottolineato che in tale riunificazione di procedimenti va osservata l'attenzione di dare specifica evidenza alle determinazioni conclusive della Via, da anteporre nel dispositivo alla decisione sull'autorizzazione unic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 Indirizzi alle Strutture region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i/>
          <w:iCs/>
          <w:color w:val="000000"/>
        </w:rPr>
        <w:t>a) Definizione preventiva degli orientamenti in particolare rispetto alle grandi opere</w:t>
      </w:r>
    </w:p>
    <w:p>
      <w:pPr>
        <w:pStyle w:val="Normal"/>
        <w:spacing w:lineRule="atLeast" w:line="195"/>
        <w:rPr/>
      </w:pPr>
      <w:r>
        <w:rPr>
          <w:rFonts w:cs="Times New Roman" w:ascii="Times New Roman" w:hAnsi="Times New Roman"/>
          <w:color w:val="000000"/>
        </w:rPr>
        <w:t>Al fine di ricomporre i diversi interessi in una visione unitaria e di rendere più snello ed efficiente il procedimento amministrativo di Via rispetto alle grandi opere, si propone di assegnare al comitato di direzione, quale principale strumento di integrazione tra le strutture regionali, il compito di trattare, su proposta della Direzione generale proponente l'opera, ovvero della Direzione generale ambiente, difesa del suolo e della costa nel caso di progetti presentati da altri soggetti, il tema al fine di delineare un orientamento condiviso della Region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 tal fine i Direttori interessati segnalano il tema al Segretario generale del comitato di direzione per l'inserimento all'ordine del giorn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i/>
          <w:iCs/>
          <w:color w:val="000000"/>
        </w:rPr>
        <w:t>b) Modalità di svolgimento della conferenza di serviz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l fine di dare attuazione a quanto previsto al precedente punto 1, lettera b), operativamente la Regione definisce la propria posizione attraverso apposite riunioni tra i diversi settori interessati prima di partecipare attraverso il proprio rappresentante alla conferenza di servizi. A tal fine il responsabile del procedimento convoca gli opportuni incontri da concludersi entro la data di svolgimento della conferenza di serviz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i/>
          <w:iCs/>
          <w:color w:val="000000"/>
        </w:rPr>
        <w:t>c) Definizione di strumenti informatici di supporto alle attività istruttorie</w:t>
      </w:r>
    </w:p>
    <w:p>
      <w:pPr>
        <w:pStyle w:val="Normal"/>
        <w:spacing w:lineRule="atLeast" w:line="195"/>
        <w:rPr/>
      </w:pPr>
      <w:r>
        <w:rPr>
          <w:rFonts w:cs="Times New Roman" w:ascii="Times New Roman" w:hAnsi="Times New Roman"/>
          <w:color w:val="000000"/>
        </w:rPr>
        <w:t>La Regione, attraverso Arpa o altri soggetti istituzionali, si dota di adeguati strumenti informatici di supporto alla definizione dei progetti, dei relativi elaborati in materia di impatto ambientale ed alla loro istruttoria da parte delle amministrazioni competenti.</w:t>
      </w:r>
    </w:p>
    <w:p>
      <w:pPr>
        <w:pStyle w:val="Normal"/>
        <w:spacing w:lineRule="atLeast" w:line="195"/>
        <w:rPr/>
      </w:pPr>
      <w:r>
        <w:rPr>
          <w:rFonts w:cs="Times New Roman" w:ascii="Times New Roman" w:hAnsi="Times New Roman"/>
          <w:color w:val="000000"/>
        </w:rPr>
        <w:t>Tali strumenti informatici, da realizzare in prima istanza per gli impianti energetici (su cui negli scorsi anni, nei limiti delle disponibilità finanziarie, si è riusciti a realizzare alcuni elementi relativi in particolare agli impianti idroelettrici), andranno gradualmente estesi ad altre tipologie progettuali e ad altri temi, sviluppando in particolar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ca dati sulle norme vigenti da aggiornare costantemente, con una sezione dedicata specificamente alla esemplificazione delle procedure da seguire e degli elaborati progettuali da presentar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ca dati sulle basi di dati settoriali per le differenti tipologie progettu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ca dati georeferenziata sulle basi di dati ambientali, teso in particolare a evidenziare gli elementi di criticità ambientali per le differenti tipologie progettu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ca dati georeferenziata sulle basi di dati territoriali, teso in particolare ad evidenziare le previsioni dei diversi strumenti di pianificazione territoriale (e tendenzialmente di pianificazione urbanistica) e gli elementi di previsione e di divieto per le differenti tipologie progettu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ca dati georeferenziata sulla localizzazione territoriale delle differenti tipologie progettu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Tali strumenti informatici dovranno, inoltre, essere accessibili al pubblico sul sito Web della Regione al fine di fornire un supporto alle attività sia dei privati sia delle differenti pubbliche amministrazion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d) Realizzazione di corsi di formazione per la Via</w:t>
      </w:r>
    </w:p>
    <w:p>
      <w:pPr>
        <w:pStyle w:val="Normal"/>
        <w:spacing w:lineRule="atLeast" w:line="195"/>
        <w:rPr/>
      </w:pPr>
      <w:r>
        <w:rPr>
          <w:rFonts w:cs="Times New Roman" w:ascii="Times New Roman" w:hAnsi="Times New Roman"/>
          <w:color w:val="000000"/>
        </w:rPr>
        <w:t>La Regione assume la formazione ed aggiornamento professionale quale strumento di lavoro necessario per qualificare tutti i soggetti (pubblici e privati) partecipanti ai procedimenti in materia di valutazione di impatto ambientale.</w:t>
      </w:r>
    </w:p>
    <w:p>
      <w:pPr>
        <w:pStyle w:val="Normal"/>
        <w:spacing w:lineRule="atLeast" w:line="195"/>
        <w:rPr/>
      </w:pPr>
      <w:r>
        <w:rPr>
          <w:rFonts w:cs="Times New Roman" w:ascii="Times New Roman" w:hAnsi="Times New Roman"/>
          <w:color w:val="000000"/>
        </w:rPr>
        <w:t>A tal fine, ai sensi dell'articolo 27 della Lr 9/1999, la Regione promuove la realizzazione alcuni corsi di formazione per la Via, in particolare sugli elementi da prendere in considerazione nella predisposizione degli elaborati prescritti per le procedure relative alla Via rivolti alle pubbliche amministrazioni (sia autorità competenti sia autorità procedenti) ed ai tecnici che predispongono tali elabora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e) Predisposizione di una legge regionale</w:t>
      </w:r>
    </w:p>
    <w:p>
      <w:pPr>
        <w:pStyle w:val="Normal"/>
        <w:spacing w:lineRule="atLeast" w:line="195"/>
        <w:rPr/>
      </w:pPr>
      <w:r>
        <w:rPr>
          <w:rFonts w:cs="Times New Roman" w:ascii="Times New Roman" w:hAnsi="Times New Roman"/>
          <w:color w:val="000000"/>
        </w:rPr>
        <w:t>In attuazione del Dlgs 152/2006 come modificato dal Dlgs 4/2008, e delle ulteriori in modifiche in corso di emanazione sarà necessario aggiornare la disciplina regionale sulla V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e modifiche da apportare alla Lr 9/1999 sono numerose, ma lasciano invariato l'impianto della stessa legg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 Entrata in vigor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e disposizioni della presente direttiva trovano applicazione decorsi 15 giorni dalla pubblicazione nel Bollettino ufficiale della Region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Per i procedimenti già in corso alla data di entrata in vigore della presente direttiva la stessa trova applicazione per quanto previsto al punto 1, lettera a), esclusivamente per i procedimenti di verifica (screening) per i quali non sia ancora stata effettuata la relativa pubblicazione nel Bollettino ufficiale della Region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NormaleWeb6">
    <w:name w:val="Normale (Web)6"/>
    <w:basedOn w:val="Normal"/>
    <w:qFormat/>
    <w:pPr>
      <w:spacing w:lineRule="atLeast" w:line="285" w:before="280" w:after="280"/>
    </w:pPr>
    <w:rPr>
      <w:rFonts w:ascii="Times New Roman" w:hAnsi="Times New Roman" w:cs="Times New Roman"/>
      <w:color w:val="000000"/>
      <w:sz w:val="24"/>
      <w:szCs w:val="24"/>
    </w:rPr>
  </w:style>
  <w:style w:type="paragraph" w:styleId="Titolo34">
    <w:name w:val="Titolo 34"/>
    <w:basedOn w:val="Normal"/>
    <w:qFormat/>
    <w:pPr>
      <w:spacing w:before="225" w:after="0"/>
      <w:outlineLvl w:val="3"/>
    </w:pPr>
    <w:rPr>
      <w:rFonts w:ascii="Times New Roman" w:hAnsi="Times New Roman" w:cs="Times New Roman"/>
      <w:b/>
      <w:bCs/>
      <w:color w:val="000000"/>
      <w:sz w:val="27"/>
      <w:szCs w:val="27"/>
    </w:rPr>
  </w:style>
  <w:style w:type="paragraph" w:styleId="Titolo51">
    <w:name w:val="Titolo 51"/>
    <w:basedOn w:val="Normal"/>
    <w:qFormat/>
    <w:pPr>
      <w:spacing w:lineRule="atLeast" w:line="285" w:before="0" w:after="225"/>
      <w:outlineLvl w:val="5"/>
    </w:pPr>
    <w:rPr>
      <w:rFonts w:ascii="Times" w:hAnsi="Times" w:cs="Times"/>
      <w:i/>
      <w:iCs/>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7:00Z</dcterms:created>
  <dc:creator>Giovanni</dc:creator>
  <dc:description/>
  <dc:language>en-US</dc:language>
  <cp:lastModifiedBy>Giovanni</cp:lastModifiedBy>
  <dcterms:modified xsi:type="dcterms:W3CDTF">2010-10-21T11:32:00Z</dcterms:modified>
  <cp:revision>2</cp:revision>
  <dc:subject/>
  <dc:title>Dgr_Emilia_12_7_10_987</dc:title>
</cp:coreProperties>
</file>