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mpania_7_11_02_5447</w:t>
      </w:r>
    </w:p>
    <w:p>
      <w:pPr>
        <w:pStyle w:val="Normal"/>
        <w:rPr>
          <w:sz w:val="20"/>
          <w:szCs w:val="20"/>
        </w:rPr>
      </w:pPr>
      <w:r>
        <w:rPr>
          <w:sz w:val="20"/>
          <w:szCs w:val="20"/>
        </w:rPr>
      </w:r>
    </w:p>
    <w:p>
      <w:pPr>
        <w:pStyle w:val="Normal"/>
        <w:rPr>
          <w:sz w:val="20"/>
          <w:szCs w:val="20"/>
        </w:rPr>
      </w:pPr>
      <w:r>
        <w:rPr>
          <w:sz w:val="20"/>
          <w:szCs w:val="20"/>
        </w:rPr>
        <w:t>Delibera Giunta Campania 7 novembre 2002, n. 5447</w:t>
      </w:r>
    </w:p>
    <w:p>
      <w:pPr>
        <w:pStyle w:val="Normal"/>
        <w:rPr>
          <w:sz w:val="20"/>
          <w:szCs w:val="20"/>
        </w:rPr>
      </w:pPr>
      <w:r>
        <w:rPr>
          <w:sz w:val="20"/>
          <w:szCs w:val="20"/>
        </w:rPr>
      </w:r>
    </w:p>
    <w:p>
      <w:pPr>
        <w:pStyle w:val="Normal"/>
        <w:rPr>
          <w:sz w:val="20"/>
          <w:szCs w:val="20"/>
        </w:rPr>
      </w:pPr>
      <w:r>
        <w:rPr>
          <w:sz w:val="20"/>
          <w:szCs w:val="20"/>
        </w:rPr>
        <w:t xml:space="preserve">Area Generale di Coordinamento Ecologia, Tutela dell’Ambiente, CIA e Protezione Civile  </w:t>
      </w:r>
    </w:p>
    <w:p>
      <w:pPr>
        <w:pStyle w:val="Normal"/>
        <w:rPr>
          <w:sz w:val="20"/>
          <w:szCs w:val="20"/>
        </w:rPr>
      </w:pPr>
      <w:r>
        <w:rPr>
          <w:sz w:val="20"/>
          <w:szCs w:val="20"/>
        </w:rPr>
        <w:t xml:space="preserve">Aggiornamento della classificazione sismica dei comuni della Regione Campania. (Con allegat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Premesso</w:t>
      </w:r>
    </w:p>
    <w:p>
      <w:pPr>
        <w:pStyle w:val="Normal"/>
        <w:rPr>
          <w:sz w:val="20"/>
          <w:szCs w:val="20"/>
        </w:rPr>
      </w:pPr>
      <w:r>
        <w:rPr>
          <w:sz w:val="20"/>
          <w:szCs w:val="20"/>
        </w:rPr>
      </w:r>
    </w:p>
    <w:p>
      <w:pPr>
        <w:pStyle w:val="Normal"/>
        <w:rPr>
          <w:sz w:val="20"/>
          <w:szCs w:val="20"/>
        </w:rPr>
      </w:pPr>
      <w:r>
        <w:rPr>
          <w:sz w:val="20"/>
          <w:szCs w:val="20"/>
        </w:rPr>
        <w:t>Che la classificazione sismica ufficiale dei Comuni Italiani è il risultato di molteplici decreti del Ministro dei Lavori Pubblici succedutisi a partire dal 1909 fino al 1984;</w:t>
      </w:r>
    </w:p>
    <w:p>
      <w:pPr>
        <w:pStyle w:val="Normal"/>
        <w:rPr>
          <w:sz w:val="20"/>
          <w:szCs w:val="20"/>
        </w:rPr>
      </w:pPr>
      <w:r>
        <w:rPr>
          <w:sz w:val="20"/>
          <w:szCs w:val="20"/>
        </w:rPr>
      </w:r>
    </w:p>
    <w:p>
      <w:pPr>
        <w:pStyle w:val="Normal"/>
        <w:rPr>
          <w:sz w:val="20"/>
          <w:szCs w:val="20"/>
        </w:rPr>
      </w:pPr>
      <w:r>
        <w:rPr>
          <w:sz w:val="20"/>
          <w:szCs w:val="20"/>
        </w:rPr>
        <w:t>Visti</w:t>
      </w:r>
    </w:p>
    <w:p>
      <w:pPr>
        <w:pStyle w:val="Normal"/>
        <w:rPr>
          <w:sz w:val="20"/>
          <w:szCs w:val="20"/>
        </w:rPr>
      </w:pPr>
      <w:r>
        <w:rPr>
          <w:sz w:val="20"/>
          <w:szCs w:val="20"/>
        </w:rPr>
      </w:r>
    </w:p>
    <w:p>
      <w:pPr>
        <w:pStyle w:val="Normal"/>
        <w:rPr>
          <w:sz w:val="20"/>
          <w:szCs w:val="20"/>
        </w:rPr>
      </w:pPr>
      <w:r>
        <w:rPr>
          <w:sz w:val="20"/>
          <w:szCs w:val="20"/>
        </w:rPr>
        <w:t>La legge 2 febbraio 1974 n. 64;</w:t>
      </w:r>
    </w:p>
    <w:p>
      <w:pPr>
        <w:pStyle w:val="Normal"/>
        <w:rPr>
          <w:sz w:val="20"/>
          <w:szCs w:val="20"/>
        </w:rPr>
      </w:pPr>
      <w:r>
        <w:rPr>
          <w:sz w:val="20"/>
          <w:szCs w:val="20"/>
        </w:rPr>
      </w:r>
    </w:p>
    <w:p>
      <w:pPr>
        <w:pStyle w:val="Normal"/>
        <w:rPr>
          <w:sz w:val="20"/>
          <w:szCs w:val="20"/>
        </w:rPr>
      </w:pPr>
      <w:r>
        <w:rPr>
          <w:sz w:val="20"/>
          <w:szCs w:val="20"/>
        </w:rPr>
        <w:t>Il Decreto Ministeriale 16 gennaio 1996 (G.U.R.I., 5 febbraio 1996, n. 29);</w:t>
      </w:r>
    </w:p>
    <w:p>
      <w:pPr>
        <w:pStyle w:val="Normal"/>
        <w:rPr>
          <w:sz w:val="20"/>
          <w:szCs w:val="20"/>
        </w:rPr>
      </w:pPr>
      <w:r>
        <w:rPr>
          <w:sz w:val="20"/>
          <w:szCs w:val="20"/>
        </w:rPr>
      </w:r>
    </w:p>
    <w:p>
      <w:pPr>
        <w:pStyle w:val="Normal"/>
        <w:rPr>
          <w:sz w:val="20"/>
          <w:szCs w:val="20"/>
        </w:rPr>
      </w:pPr>
      <w:r>
        <w:rPr>
          <w:sz w:val="20"/>
          <w:szCs w:val="20"/>
        </w:rPr>
        <w:t>La delibera della Giunta Regionale n. 6930/2001 inerente il programma di attività in materia di protezione civile, previsione e prevenzione dei rischi, in particolare la parte relativa al rischio sismico;</w:t>
      </w:r>
    </w:p>
    <w:p>
      <w:pPr>
        <w:pStyle w:val="Normal"/>
        <w:rPr>
          <w:sz w:val="20"/>
          <w:szCs w:val="20"/>
        </w:rPr>
      </w:pPr>
      <w:r>
        <w:rPr>
          <w:sz w:val="20"/>
          <w:szCs w:val="20"/>
        </w:rPr>
      </w:r>
    </w:p>
    <w:p>
      <w:pPr>
        <w:pStyle w:val="Normal"/>
        <w:rPr>
          <w:sz w:val="20"/>
          <w:szCs w:val="20"/>
        </w:rPr>
      </w:pPr>
      <w:r>
        <w:rPr>
          <w:sz w:val="20"/>
          <w:szCs w:val="20"/>
        </w:rPr>
        <w:t>Considerato</w:t>
      </w:r>
    </w:p>
    <w:p>
      <w:pPr>
        <w:pStyle w:val="Normal"/>
        <w:rPr>
          <w:sz w:val="20"/>
          <w:szCs w:val="20"/>
        </w:rPr>
      </w:pPr>
      <w:r>
        <w:rPr>
          <w:sz w:val="20"/>
          <w:szCs w:val="20"/>
        </w:rPr>
      </w:r>
    </w:p>
    <w:p>
      <w:pPr>
        <w:pStyle w:val="Normal"/>
        <w:rPr>
          <w:sz w:val="20"/>
          <w:szCs w:val="20"/>
        </w:rPr>
      </w:pPr>
      <w:r>
        <w:rPr>
          <w:sz w:val="20"/>
          <w:szCs w:val="20"/>
        </w:rPr>
        <w:t>Che l’art. 12 della legge 225/92 assegna alla Regione compiti di previsione e prevenzione del rischi;</w:t>
      </w:r>
    </w:p>
    <w:p>
      <w:pPr>
        <w:pStyle w:val="Normal"/>
        <w:rPr>
          <w:sz w:val="20"/>
          <w:szCs w:val="20"/>
        </w:rPr>
      </w:pPr>
      <w:r>
        <w:rPr>
          <w:sz w:val="20"/>
          <w:szCs w:val="20"/>
        </w:rPr>
      </w:r>
    </w:p>
    <w:p>
      <w:pPr>
        <w:pStyle w:val="Normal"/>
        <w:rPr>
          <w:sz w:val="20"/>
          <w:szCs w:val="20"/>
        </w:rPr>
      </w:pPr>
      <w:r>
        <w:rPr>
          <w:sz w:val="20"/>
          <w:szCs w:val="20"/>
        </w:rPr>
        <w:t>Che il D.Lgs.112/98 all’art.108 ribadisce il conferimento alle Regioni delle funzioni di programmazione in materia di previsione e prevenzione dei rischi;</w:t>
      </w:r>
    </w:p>
    <w:p>
      <w:pPr>
        <w:pStyle w:val="Normal"/>
        <w:rPr>
          <w:sz w:val="20"/>
          <w:szCs w:val="20"/>
        </w:rPr>
      </w:pPr>
      <w:r>
        <w:rPr>
          <w:sz w:val="20"/>
          <w:szCs w:val="20"/>
        </w:rPr>
      </w:r>
    </w:p>
    <w:p>
      <w:pPr>
        <w:pStyle w:val="Normal"/>
        <w:rPr>
          <w:sz w:val="20"/>
          <w:szCs w:val="20"/>
        </w:rPr>
      </w:pPr>
      <w:r>
        <w:rPr>
          <w:sz w:val="20"/>
          <w:szCs w:val="20"/>
        </w:rPr>
        <w:t>Che nell’elenco dei comuni ad elevato rischio sismico individuati con Ordinanza n. 2789 del 12 giugno 1998 del Ministro dell’Interno delegato per il coordinamento della Protezione Civile, figurano numerosi comuni della regione Campania non classificati come sismici;</w:t>
      </w:r>
    </w:p>
    <w:p>
      <w:pPr>
        <w:pStyle w:val="Normal"/>
        <w:rPr>
          <w:sz w:val="20"/>
          <w:szCs w:val="20"/>
        </w:rPr>
      </w:pPr>
      <w:r>
        <w:rPr>
          <w:sz w:val="20"/>
          <w:szCs w:val="20"/>
        </w:rPr>
      </w:r>
    </w:p>
    <w:p>
      <w:pPr>
        <w:pStyle w:val="Normal"/>
        <w:rPr>
          <w:sz w:val="20"/>
          <w:szCs w:val="20"/>
        </w:rPr>
      </w:pPr>
      <w:r>
        <w:rPr>
          <w:sz w:val="20"/>
          <w:szCs w:val="20"/>
        </w:rPr>
        <w:t>Che l’art. 94, coma 2, lettera a) del D.Lgs. 112/98 conferisce alle Regioni, tra le altre funzioni in materia di opere pubbliche, l’individuazione delle zone sismiche, la formazione e l’aggiornamento degli elenchi delle medesime zone e che l’art. 93, comma 1, lettera g) dello stesso D.Lgs. mantiene allo Stato solo la funzione relativa ai criteri generali per l’individuazione delle zone sismiche;</w:t>
      </w:r>
    </w:p>
    <w:p>
      <w:pPr>
        <w:pStyle w:val="Normal"/>
        <w:rPr>
          <w:sz w:val="20"/>
          <w:szCs w:val="20"/>
        </w:rPr>
      </w:pPr>
      <w:r>
        <w:rPr>
          <w:sz w:val="20"/>
          <w:szCs w:val="20"/>
        </w:rPr>
      </w:r>
    </w:p>
    <w:p>
      <w:pPr>
        <w:pStyle w:val="Normal"/>
        <w:rPr>
          <w:sz w:val="20"/>
          <w:szCs w:val="20"/>
        </w:rPr>
      </w:pPr>
      <w:r>
        <w:rPr>
          <w:sz w:val="20"/>
          <w:szCs w:val="20"/>
        </w:rPr>
        <w:t>Che l’art. 81, comma 1, lettera a) del D.leg.vo 300/1999 ha affidato all’Agenzia di Protezione Civile la formulazione dei suddetti criteri generali da sottoporre al Ministro dell’Interno per l’approvazione del Consiglio dei Ministri;</w:t>
      </w:r>
    </w:p>
    <w:p>
      <w:pPr>
        <w:pStyle w:val="Normal"/>
        <w:rPr>
          <w:sz w:val="20"/>
          <w:szCs w:val="20"/>
        </w:rPr>
      </w:pPr>
      <w:r>
        <w:rPr>
          <w:sz w:val="20"/>
          <w:szCs w:val="20"/>
        </w:rPr>
      </w:r>
    </w:p>
    <w:p>
      <w:pPr>
        <w:pStyle w:val="Normal"/>
        <w:rPr>
          <w:sz w:val="20"/>
          <w:szCs w:val="20"/>
        </w:rPr>
      </w:pPr>
      <w:r>
        <w:rPr>
          <w:sz w:val="20"/>
          <w:szCs w:val="20"/>
        </w:rPr>
        <w:t>Che la legge 401/2001 ha soppresso l’Agenzia di Protezione Civile e trasferito il compito della formulazione dei suddetti criteri generali al Dipartimento della Protezione Civile, da sottoporre al Presidente del Consiglio dei Ministri ovvero al Ministro dell’Interno da lui delegato per l’approvazione del Consiglio dei Ministri;</w:t>
      </w:r>
    </w:p>
    <w:p>
      <w:pPr>
        <w:pStyle w:val="Normal"/>
        <w:rPr>
          <w:sz w:val="20"/>
          <w:szCs w:val="20"/>
        </w:rPr>
      </w:pPr>
      <w:r>
        <w:rPr>
          <w:sz w:val="20"/>
          <w:szCs w:val="20"/>
        </w:rPr>
      </w:r>
    </w:p>
    <w:p>
      <w:pPr>
        <w:pStyle w:val="Normal"/>
        <w:rPr>
          <w:sz w:val="20"/>
          <w:szCs w:val="20"/>
        </w:rPr>
      </w:pPr>
      <w:r>
        <w:rPr>
          <w:sz w:val="20"/>
          <w:szCs w:val="20"/>
        </w:rPr>
        <w:t>Ritenuto</w:t>
      </w:r>
    </w:p>
    <w:p>
      <w:pPr>
        <w:pStyle w:val="Normal"/>
        <w:rPr>
          <w:sz w:val="20"/>
          <w:szCs w:val="20"/>
        </w:rPr>
      </w:pPr>
      <w:r>
        <w:rPr>
          <w:sz w:val="20"/>
          <w:szCs w:val="20"/>
        </w:rPr>
      </w:r>
    </w:p>
    <w:p>
      <w:pPr>
        <w:pStyle w:val="Normal"/>
        <w:rPr>
          <w:sz w:val="20"/>
          <w:szCs w:val="20"/>
        </w:rPr>
      </w:pPr>
      <w:r>
        <w:rPr>
          <w:sz w:val="20"/>
          <w:szCs w:val="20"/>
        </w:rPr>
        <w:t>Che si debba, alla luce del citato art. 94 del D.Lgs. 112/98 procedere all’aggiornamento della classificazione sismica del territorio Regionale;</w:t>
      </w:r>
    </w:p>
    <w:p>
      <w:pPr>
        <w:pStyle w:val="Normal"/>
        <w:rPr>
          <w:sz w:val="20"/>
          <w:szCs w:val="20"/>
        </w:rPr>
      </w:pPr>
      <w:r>
        <w:rPr>
          <w:sz w:val="20"/>
          <w:szCs w:val="20"/>
        </w:rPr>
      </w:r>
    </w:p>
    <w:p>
      <w:pPr>
        <w:pStyle w:val="Normal"/>
        <w:rPr>
          <w:sz w:val="20"/>
          <w:szCs w:val="20"/>
        </w:rPr>
      </w:pPr>
      <w:r>
        <w:rPr>
          <w:sz w:val="20"/>
          <w:szCs w:val="20"/>
        </w:rPr>
        <w:t>Di condividere i criteri generali per l’aggiornamento della classificazione sismica formulati dal gruppo di lavoro costituito da esperti del Servizio Sismico Nazionale, dell’Istituto Nazionale di Geofisica e del Gruppo Nazionale per la Difesa dai Terremoti, in base alla risoluzione approvata dalla Commissione Nazionale di Previsione e Prevenzione, dei Grandi Rischi nella seduta del 23 aprile 1997 e le risultanze relative ai comuni della Campania;</w:t>
      </w:r>
    </w:p>
    <w:p>
      <w:pPr>
        <w:pStyle w:val="Normal"/>
        <w:rPr>
          <w:sz w:val="20"/>
          <w:szCs w:val="20"/>
        </w:rPr>
      </w:pPr>
      <w:r>
        <w:rPr>
          <w:sz w:val="20"/>
          <w:szCs w:val="20"/>
        </w:rPr>
      </w:r>
    </w:p>
    <w:p>
      <w:pPr>
        <w:pStyle w:val="Normal"/>
        <w:rPr>
          <w:sz w:val="20"/>
          <w:szCs w:val="20"/>
        </w:rPr>
      </w:pPr>
      <w:r>
        <w:rPr>
          <w:sz w:val="20"/>
          <w:szCs w:val="20"/>
        </w:rPr>
        <w:t>Che si debba adottare la riclassificazione sismica del territorio della Regione Campania, così come formulata dal suindicato Gruppo di Lavoro, il cui elenco è parte integrante della presente.</w:t>
      </w:r>
    </w:p>
    <w:p>
      <w:pPr>
        <w:pStyle w:val="Normal"/>
        <w:rPr>
          <w:sz w:val="20"/>
          <w:szCs w:val="20"/>
        </w:rPr>
      </w:pPr>
      <w:r>
        <w:rPr>
          <w:sz w:val="20"/>
          <w:szCs w:val="20"/>
        </w:rPr>
      </w:r>
    </w:p>
    <w:p>
      <w:pPr>
        <w:pStyle w:val="Normal"/>
        <w:rPr>
          <w:sz w:val="20"/>
          <w:szCs w:val="20"/>
        </w:rPr>
      </w:pPr>
      <w:r>
        <w:rPr>
          <w:sz w:val="20"/>
          <w:szCs w:val="20"/>
        </w:rPr>
        <w:t>Che bisognerà procedere ad una successiva fase di verifica della classificazione sismica da che tenga conto di approfondimenti tecnico-scientifici e di eventuali nuovi criteri generali formulati dallo Stato, delegando a ciò il Settore programmazione interventi di Protezione Civile sul Territorio</w:t>
      </w:r>
    </w:p>
    <w:p>
      <w:pPr>
        <w:pStyle w:val="Normal"/>
        <w:rPr>
          <w:sz w:val="20"/>
          <w:szCs w:val="20"/>
        </w:rPr>
      </w:pPr>
      <w:r>
        <w:rPr>
          <w:sz w:val="20"/>
          <w:szCs w:val="20"/>
        </w:rPr>
      </w:r>
    </w:p>
    <w:p>
      <w:pPr>
        <w:pStyle w:val="Normal"/>
        <w:rPr>
          <w:sz w:val="20"/>
          <w:szCs w:val="20"/>
        </w:rPr>
      </w:pPr>
      <w:r>
        <w:rPr>
          <w:sz w:val="20"/>
          <w:szCs w:val="20"/>
        </w:rPr>
        <w:t>Propone e la Giunta a voti unanimi</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Per quanto esposto in narrativa e che si intende integralmente riportato e trascritto:</w:t>
      </w:r>
    </w:p>
    <w:p>
      <w:pPr>
        <w:pStyle w:val="Normal"/>
        <w:rPr>
          <w:sz w:val="20"/>
          <w:szCs w:val="20"/>
        </w:rPr>
      </w:pPr>
      <w:r>
        <w:rPr>
          <w:sz w:val="20"/>
          <w:szCs w:val="20"/>
        </w:rPr>
      </w:r>
    </w:p>
    <w:p>
      <w:pPr>
        <w:pStyle w:val="Normal"/>
        <w:rPr>
          <w:sz w:val="20"/>
          <w:szCs w:val="20"/>
        </w:rPr>
      </w:pPr>
      <w:r>
        <w:rPr>
          <w:sz w:val="20"/>
          <w:szCs w:val="20"/>
        </w:rPr>
        <w:t>E’ approvato l’”Aggiornamento della classificazione sismica dei Comuni della Regione Campania”, di cui all’elenco allegato, formulata sulla base dei criteri generali e delle risultanze del Gruppo di Lavoro costituito dal Servizio Sismico Nazionale, dall’Istituto Nazionale di Geofisica e dal Gruppo Nazionale per la Difesa dai Terremoti, in base alla risoluzione approvata dalla Commissione Nazionale di Previsione e Prevenzione dei Grandi Rischi nella seduta del 23 aprile 1997;</w:t>
      </w:r>
    </w:p>
    <w:p>
      <w:pPr>
        <w:pStyle w:val="Normal"/>
        <w:rPr>
          <w:sz w:val="20"/>
          <w:szCs w:val="20"/>
        </w:rPr>
      </w:pPr>
      <w:r>
        <w:rPr>
          <w:sz w:val="20"/>
          <w:szCs w:val="20"/>
        </w:rPr>
      </w:r>
    </w:p>
    <w:p>
      <w:pPr>
        <w:pStyle w:val="Normal"/>
        <w:rPr>
          <w:sz w:val="20"/>
          <w:szCs w:val="20"/>
        </w:rPr>
      </w:pPr>
      <w:r>
        <w:rPr>
          <w:sz w:val="20"/>
          <w:szCs w:val="20"/>
        </w:rPr>
        <w:t>Nei comuni classificati sismici si applicano le disposizioni di cui alla legge 2 febbraio 1974 n. 64 e successive modificazioni ed integrazioni e le norme tecniche per le costruzioni in zone sismiche di cui al Decreto Ministeriale 16 gennaio 1996 pubblicato nella Gazzetta Ufficiale della Repubblica Italiana n. 29 del 5 febbraio 1996 e le relative istruzioni applicative (circolare Ministero dei Lavori Pubblici n. 65/AA.GG. del 10 aprile 1997);</w:t>
      </w:r>
    </w:p>
    <w:p>
      <w:pPr>
        <w:pStyle w:val="Normal"/>
        <w:rPr>
          <w:sz w:val="20"/>
          <w:szCs w:val="20"/>
        </w:rPr>
      </w:pPr>
      <w:r>
        <w:rPr>
          <w:sz w:val="20"/>
          <w:szCs w:val="20"/>
        </w:rPr>
      </w:r>
    </w:p>
    <w:p>
      <w:pPr>
        <w:pStyle w:val="Normal"/>
        <w:rPr>
          <w:sz w:val="20"/>
          <w:szCs w:val="20"/>
        </w:rPr>
      </w:pPr>
      <w:r>
        <w:rPr>
          <w:sz w:val="20"/>
          <w:szCs w:val="20"/>
        </w:rPr>
        <w:t>Viene demandato al Settore Programmazione Interventi di Protezione Civile sul Territorio il compito di provvedere, entro un anno dalla data della presente delibera, alla verifica della classificazione dei Comuni della Regione Campania, tenendo anche conto di eventuali nuovi criteri generali formulati dallo Stato.</w:t>
      </w:r>
    </w:p>
    <w:p>
      <w:pPr>
        <w:pStyle w:val="Normal"/>
        <w:rPr>
          <w:sz w:val="20"/>
          <w:szCs w:val="20"/>
        </w:rPr>
      </w:pPr>
      <w:r>
        <w:rPr>
          <w:sz w:val="20"/>
          <w:szCs w:val="20"/>
        </w:rPr>
      </w:r>
    </w:p>
    <w:p>
      <w:pPr>
        <w:pStyle w:val="Normal"/>
        <w:rPr>
          <w:sz w:val="20"/>
          <w:szCs w:val="20"/>
        </w:rPr>
      </w:pPr>
      <w:r>
        <w:rPr>
          <w:sz w:val="20"/>
          <w:szCs w:val="20"/>
        </w:rPr>
        <w:t>Di trasmettere il presente atto, a cura del Settore Programmazione degli Interventi di Protezione Civile sul Territorio, ai Ministeri delle Infrastrutture e dei Trasporti, dell’Interno, dell’Ambiente e della Tutela del Territorio, al Dipartimento della Protezione Civile, ai Prefetti della Campania, alle Amministrazioni Provinciali e ai Comuni classificati;</w:t>
      </w:r>
    </w:p>
    <w:p>
      <w:pPr>
        <w:pStyle w:val="Normal"/>
        <w:rPr>
          <w:sz w:val="20"/>
          <w:szCs w:val="20"/>
        </w:rPr>
      </w:pPr>
      <w:r>
        <w:rPr>
          <w:sz w:val="20"/>
          <w:szCs w:val="20"/>
        </w:rPr>
      </w:r>
    </w:p>
    <w:p>
      <w:pPr>
        <w:pStyle w:val="Normal"/>
        <w:rPr>
          <w:sz w:val="20"/>
          <w:szCs w:val="20"/>
        </w:rPr>
      </w:pPr>
      <w:r>
        <w:rPr>
          <w:sz w:val="20"/>
          <w:szCs w:val="20"/>
        </w:rPr>
        <w:t>Di trasmettere il presente atto a tutte le AA.GG.CC. perché la diramino ai Settori competenti in materia e al Settore Stampa, Documentazione, Informazione e Bollettino Ufficiale, perché provveda alla pubblicazione sul B.U.R.C. ed all’immissione sul sito della Regione Campania www.regione.campania.it.</w:t>
      </w:r>
    </w:p>
    <w:p>
      <w:pPr>
        <w:pStyle w:val="Normal"/>
        <w:rPr>
          <w:sz w:val="20"/>
          <w:szCs w:val="20"/>
        </w:rPr>
      </w:pPr>
      <w:r>
        <w:rPr>
          <w:sz w:val="20"/>
          <w:szCs w:val="20"/>
        </w:rPr>
      </w:r>
    </w:p>
    <w:p>
      <w:pPr>
        <w:pStyle w:val="Normal"/>
        <w:rPr>
          <w:sz w:val="20"/>
          <w:szCs w:val="20"/>
        </w:rPr>
      </w:pPr>
      <w:r>
        <w:rPr>
          <w:sz w:val="20"/>
          <w:szCs w:val="20"/>
        </w:rPr>
        <w:t>AVELLINO</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1955" w:type="dxa"/>
        <w:jc w:val="left"/>
        <w:tblInd w:w="-120" w:type="dxa"/>
        <w:tblLayout w:type="fixed"/>
        <w:tblCellMar>
          <w:top w:w="0" w:type="dxa"/>
          <w:left w:w="108" w:type="dxa"/>
          <w:bottom w:w="0" w:type="dxa"/>
          <w:right w:w="108" w:type="dxa"/>
        </w:tblCellMar>
      </w:tblPr>
      <w:tblGrid>
        <w:gridCol w:w="1016"/>
        <w:gridCol w:w="1739"/>
        <w:gridCol w:w="2595"/>
        <w:gridCol w:w="1961"/>
        <w:gridCol w:w="2683"/>
        <w:gridCol w:w="1961"/>
      </w:tblGrid>
      <w:tr>
        <w:trPr>
          <w:trHeight w:val="208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1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IELLO DEL SABA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2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LTAVILLA IRP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3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NDRET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4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QUILO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5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IANO I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6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TRIPALD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7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V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8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VELL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09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GNOLI I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0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1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ISACC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2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ONI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3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IR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4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LABRIT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5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LITR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6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NDID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7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OSE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8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RIGLIA IRP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19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F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0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LB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1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SANO I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2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 BARO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3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FRANC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4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VETERE SUL CAL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5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RVINA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6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SINA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7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HIANCH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8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HIUSANO DI SAN DOMENI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29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TRAD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0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ZA DELLA CAMPA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1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OMIC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2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LUMER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3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NTANAROS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4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R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5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RIGEN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6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ESUALD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7 </w:t>
            </w:r>
          </w:p>
        </w:tc>
        <w:tc>
          <w:tcPr>
            <w:tcW w:w="17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REC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2199" w:type="dxa"/>
        <w:jc w:val="left"/>
        <w:tblInd w:w="-120" w:type="dxa"/>
        <w:tblLayout w:type="fixed"/>
        <w:tblCellMar>
          <w:top w:w="0" w:type="dxa"/>
          <w:left w:w="108" w:type="dxa"/>
          <w:bottom w:w="0" w:type="dxa"/>
          <w:right w:w="108" w:type="dxa"/>
        </w:tblCellMar>
      </w:tblPr>
      <w:tblGrid>
        <w:gridCol w:w="1016"/>
        <w:gridCol w:w="1983"/>
        <w:gridCol w:w="2595"/>
        <w:gridCol w:w="1961"/>
        <w:gridCol w:w="2683"/>
        <w:gridCol w:w="1961"/>
      </w:tblGrid>
      <w:tr>
        <w:trPr>
          <w:trHeight w:val="208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8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ROTTAMINARD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39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ROTTOL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0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UARDIA LOMBARD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1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CEDO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2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P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3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U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4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IO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5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UOGOS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6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NOCALZAT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7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RZANO DI N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8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ELITO I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49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ERCOGL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0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IRABELLA ECL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1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AGU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2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CALVO I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3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FALCIO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4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FORTE I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5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FREDA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6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FUS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7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8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MAR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59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MILET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0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VERD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1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ORO INFERI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2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ORO SUPERI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3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RRA DE SANCTIS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4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SCH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11/196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5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UGNANO DEL CARDINA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6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S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7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SPEDALETTO D'ALPINO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8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GO DEL VALLO DI LAU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69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ROLI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0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TERNOPO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1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TRURO I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2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ETRADEFUS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3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ETRASTORN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4 </w:t>
            </w:r>
          </w:p>
        </w:tc>
        <w:tc>
          <w:tcPr>
            <w:tcW w:w="19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ATA DI PRINCIPATO ULT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2333" w:type="dxa"/>
        <w:jc w:val="left"/>
        <w:tblInd w:w="-120" w:type="dxa"/>
        <w:tblLayout w:type="fixed"/>
        <w:tblCellMar>
          <w:top w:w="0" w:type="dxa"/>
          <w:left w:w="108" w:type="dxa"/>
          <w:bottom w:w="0" w:type="dxa"/>
          <w:right w:w="108" w:type="dxa"/>
        </w:tblCellMar>
      </w:tblPr>
      <w:tblGrid>
        <w:gridCol w:w="1016"/>
        <w:gridCol w:w="2117"/>
        <w:gridCol w:w="2595"/>
        <w:gridCol w:w="1961"/>
        <w:gridCol w:w="2683"/>
        <w:gridCol w:w="1961"/>
      </w:tblGrid>
      <w:tr>
        <w:trPr>
          <w:trHeight w:val="208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5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ATOLA SER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6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QUADREL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7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QUINDIC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9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 SAN FELIC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78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BASCERA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0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TOND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1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LZA IRP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2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NGO SUL CAL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3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RTINO VALLE CAUD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4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ICHELE DI SER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5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NICOLA BARO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6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POTITO ULT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7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SOSSIO BARO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8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 LUCIA DI SER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3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 PAOL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89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DREA DI CONZ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1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GELO A SCA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0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GELO ALL'ESC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2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GELO DEI LOMBARD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5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O STEFANO DEL SO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6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VIGNANO I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7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CAMPIT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11/196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8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NERCH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099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R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0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IRIGN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1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OLOF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2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ORBO SERPI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3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PERO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4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TUR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5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UMMON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6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AUR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7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AURAS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8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O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09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ELLA DEI LOMBARD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0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RE LE NOCEL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1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RIO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2 </w:t>
            </w:r>
          </w:p>
        </w:tc>
        <w:tc>
          <w:tcPr>
            <w:tcW w:w="21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EVI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2177" w:type="dxa"/>
        <w:jc w:val="left"/>
        <w:tblInd w:w="-120" w:type="dxa"/>
        <w:tblLayout w:type="fixed"/>
        <w:tblCellMar>
          <w:top w:w="0" w:type="dxa"/>
          <w:left w:w="108" w:type="dxa"/>
          <w:bottom w:w="0" w:type="dxa"/>
          <w:right w:w="108" w:type="dxa"/>
        </w:tblCellMar>
      </w:tblPr>
      <w:tblGrid>
        <w:gridCol w:w="1016"/>
        <w:gridCol w:w="1961"/>
        <w:gridCol w:w="2595"/>
        <w:gridCol w:w="1961"/>
        <w:gridCol w:w="2683"/>
        <w:gridCol w:w="1961"/>
      </w:tblGrid>
      <w:tr>
        <w:trPr>
          <w:trHeight w:val="208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UF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4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LLA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LLESACCARD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11/196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6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NTIC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11/196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7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LLAMA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8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LLANOVA DEL BATTIS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19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OLTURARA IRP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4120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ZUNGO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ENEV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077" w:type="dxa"/>
        <w:jc w:val="left"/>
        <w:tblInd w:w="-120" w:type="dxa"/>
        <w:tblLayout w:type="fixed"/>
        <w:tblCellMar>
          <w:top w:w="0" w:type="dxa"/>
          <w:left w:w="108" w:type="dxa"/>
          <w:bottom w:w="0" w:type="dxa"/>
          <w:right w:w="108" w:type="dxa"/>
        </w:tblCellMar>
      </w:tblPr>
      <w:tblGrid>
        <w:gridCol w:w="1016"/>
        <w:gridCol w:w="1861"/>
        <w:gridCol w:w="2595"/>
        <w:gridCol w:w="1961"/>
        <w:gridCol w:w="2683"/>
        <w:gridCol w:w="1961"/>
      </w:tblGrid>
      <w:tr>
        <w:trPr>
          <w:trHeight w:val="209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1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IR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2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MOROS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3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PIC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4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POLLOS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5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PA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6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PAI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7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SELIC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8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ENEVEN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09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ONE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0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UCC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1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UONALBERG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2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LV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3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MPOLATTA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4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MPOLI DEL MONTE TABUR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5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LDU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6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FRANCO IN MISC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7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PAG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8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PO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19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VENE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0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VETERE IN VAL FORT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1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UT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2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PPALO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3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RRETO SANNI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4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IRCEL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5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LLE SANNI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6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USANO MUTR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7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UGEN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8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URAZZ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29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AICCH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0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GLIANI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1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IANO DI VAL FORT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2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RCH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3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RAGNETO L'ABA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4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RAGNETO MONFOR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5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RASSO TELES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6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NESTRA DEGLI SCHIAVO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7 </w:t>
            </w:r>
          </w:p>
        </w:tc>
        <w:tc>
          <w:tcPr>
            <w:tcW w:w="18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UARDIA SANFRAMOND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224" w:type="dxa"/>
        <w:jc w:val="left"/>
        <w:tblInd w:w="-120" w:type="dxa"/>
        <w:tblLayout w:type="fixed"/>
        <w:tblCellMar>
          <w:top w:w="0" w:type="dxa"/>
          <w:left w:w="108" w:type="dxa"/>
          <w:bottom w:w="0" w:type="dxa"/>
          <w:right w:w="108" w:type="dxa"/>
        </w:tblCellMar>
      </w:tblPr>
      <w:tblGrid>
        <w:gridCol w:w="1016"/>
        <w:gridCol w:w="2008"/>
        <w:gridCol w:w="2595"/>
        <w:gridCol w:w="1961"/>
        <w:gridCol w:w="2683"/>
        <w:gridCol w:w="1961"/>
      </w:tblGrid>
      <w:tr>
        <w:trPr>
          <w:trHeight w:val="209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8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IMAT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39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ELIZZ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0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1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LINA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2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FALCONE DI VAL FORT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3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SARCH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4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RCO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5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DU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6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GO VE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7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NNAR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8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OLIS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49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UPIS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0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SCO SANNI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1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ETRAROJ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2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ETRELC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3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N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4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NTELANDOLF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5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UGLIANEL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6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7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BARTOLOMEO IN GALD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8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GIORGIO DEL SANN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59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GIORGIO LA MOLA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0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LEUCIO DEL SANN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1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LORENZEL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2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LORENZO MAGGI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3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LUP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4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RCO DEI CAVOT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5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RTINO SANNI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6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NAZZA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7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NICOLA MANFRED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8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SALVATORE TELES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69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 CROCE DEL SANN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0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GATA DE' GOT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1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GELO A CUPO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8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RCANGELO TRIMON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2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SSINO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3 </w:t>
            </w:r>
          </w:p>
        </w:tc>
        <w:tc>
          <w:tcPr>
            <w:tcW w:w="2008"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OLOPAC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1622" w:type="dxa"/>
        <w:jc w:val="left"/>
        <w:tblInd w:w="-120" w:type="dxa"/>
        <w:tblLayout w:type="fixed"/>
        <w:tblCellMar>
          <w:top w:w="0" w:type="dxa"/>
          <w:left w:w="108" w:type="dxa"/>
          <w:bottom w:w="0" w:type="dxa"/>
          <w:right w:w="108" w:type="dxa"/>
        </w:tblCellMar>
      </w:tblPr>
      <w:tblGrid>
        <w:gridCol w:w="1016"/>
        <w:gridCol w:w="1406"/>
        <w:gridCol w:w="2595"/>
        <w:gridCol w:w="1961"/>
        <w:gridCol w:w="2683"/>
        <w:gridCol w:w="1961"/>
      </w:tblGrid>
      <w:tr>
        <w:trPr>
          <w:trHeight w:val="209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4 </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LE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5 </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CCO CAUD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6 </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RECUS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2077 </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TUL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ASERTA</w:t>
      </w:r>
    </w:p>
    <w:tbl>
      <w:tblPr>
        <w:tblW w:w="11866" w:type="dxa"/>
        <w:jc w:val="left"/>
        <w:tblInd w:w="-120" w:type="dxa"/>
        <w:tblLayout w:type="fixed"/>
        <w:tblCellMar>
          <w:top w:w="0" w:type="dxa"/>
          <w:left w:w="108" w:type="dxa"/>
          <w:bottom w:w="0" w:type="dxa"/>
          <w:right w:w="108" w:type="dxa"/>
        </w:tblCellMar>
      </w:tblPr>
      <w:tblGrid>
        <w:gridCol w:w="1016"/>
        <w:gridCol w:w="1650"/>
        <w:gridCol w:w="2595"/>
        <w:gridCol w:w="1961"/>
        <w:gridCol w:w="2683"/>
        <w:gridCol w:w="1961"/>
      </w:tblGrid>
      <w:tr>
        <w:trPr>
          <w:trHeight w:val="195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1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IL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2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LIF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3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LVIGN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4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IENZ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5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VERS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6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IA E LAT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7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ELLO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8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IANEL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09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IAZZ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0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LVI RISOR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1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MIGL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2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NCELLO ED ARNON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3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ODRI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4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RIATI A VOLTUR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5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U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6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NA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7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NOL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8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GIOV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19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L DI PRINCIP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0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LUC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103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PESENN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1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PU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2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ER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3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 CAMPAGN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4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 DI SASS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6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 MORRO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7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 VOLTUR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5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LO DEL MATE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102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LLO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8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RV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29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S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0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IORL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1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CA DELLA CAMPA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9/04/201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2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URT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3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RAGO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101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ALCIANO DEL MASSIC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4 </w:t>
            </w:r>
          </w:p>
        </w:tc>
        <w:tc>
          <w:tcPr>
            <w:tcW w:w="165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NTEGREC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055" w:type="dxa"/>
        <w:jc w:val="left"/>
        <w:tblInd w:w="-120" w:type="dxa"/>
        <w:tblLayout w:type="fixed"/>
        <w:tblCellMar>
          <w:top w:w="0" w:type="dxa"/>
          <w:left w:w="108" w:type="dxa"/>
          <w:bottom w:w="0" w:type="dxa"/>
          <w:right w:w="108" w:type="dxa"/>
        </w:tblCellMar>
      </w:tblPr>
      <w:tblGrid>
        <w:gridCol w:w="1016"/>
        <w:gridCol w:w="1839"/>
        <w:gridCol w:w="2595"/>
        <w:gridCol w:w="1961"/>
        <w:gridCol w:w="2683"/>
        <w:gridCol w:w="1961"/>
      </w:tblGrid>
      <w:tr>
        <w:trPr>
          <w:trHeight w:val="195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RMIC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RANCOLIS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RIGNA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ALLO MATE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3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ALLUCC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ANO VETUS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IA SANNITIC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RAZZANIS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RICIGNANO DI AVERS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T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IBER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USCIA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CERATA CAMPA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DDALO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4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RCIANI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RZANO APP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IGNANO MONTE LUNG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9/04/201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DRAGON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RTA DI AT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RET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STOR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ANA DI MONTE VER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EDIMONTE MATE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ETRAMELA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5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ETRAVAIR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GNATARO MAGGI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NTELATO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RTICO DI CASER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ATA SANNI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AT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ESENZ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AVISCAN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CA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IARD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6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 D'EVAND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MONF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9/04/201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ROMA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1821" w:type="dxa"/>
        <w:jc w:val="left"/>
        <w:tblInd w:w="-120" w:type="dxa"/>
        <w:tblLayout w:type="fixed"/>
        <w:tblCellMar>
          <w:top w:w="0" w:type="dxa"/>
          <w:left w:w="108" w:type="dxa"/>
          <w:bottom w:w="0" w:type="dxa"/>
          <w:right w:w="108" w:type="dxa"/>
        </w:tblCellMar>
      </w:tblPr>
      <w:tblGrid>
        <w:gridCol w:w="1016"/>
        <w:gridCol w:w="1605"/>
        <w:gridCol w:w="2595"/>
        <w:gridCol w:w="1961"/>
        <w:gridCol w:w="2683"/>
        <w:gridCol w:w="1961"/>
      </w:tblGrid>
      <w:tr>
        <w:trPr>
          <w:trHeight w:val="195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2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HETTA E CROC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3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UV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4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CIPRIANO D'AVERS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5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FELICE A CANCEL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6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GREGORIO MATE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7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RCELLI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104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RCO EVANGELIS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8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NICOLA LA STRAD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79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PIETRO INFI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3/03/2027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0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POTITO SANNITI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1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PRIS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5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TAMMA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2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 MARIA A VI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3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 MARIA CAPUA VETE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4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 MARIA LA FOSS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6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GELO D'ALIF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7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RP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8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SSA AURUNC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89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PARANI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0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UCCIV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1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2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VER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3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A E PICCIL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4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ENTOLA-DUCENT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5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IRANO PATENO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6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LLE AGRIC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7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LLE DI MADDALO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8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LLA DI BRIA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099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LLA LITER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1100 </w:t>
            </w:r>
          </w:p>
        </w:tc>
        <w:tc>
          <w:tcPr>
            <w:tcW w:w="160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TULAZ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PO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288" w:type="dxa"/>
        <w:jc w:val="left"/>
        <w:tblInd w:w="-120" w:type="dxa"/>
        <w:tblLayout w:type="fixed"/>
        <w:tblCellMar>
          <w:top w:w="0" w:type="dxa"/>
          <w:left w:w="108" w:type="dxa"/>
          <w:bottom w:w="0" w:type="dxa"/>
          <w:right w:w="108" w:type="dxa"/>
        </w:tblCellMar>
      </w:tblPr>
      <w:tblGrid>
        <w:gridCol w:w="1016"/>
        <w:gridCol w:w="2072"/>
        <w:gridCol w:w="2595"/>
        <w:gridCol w:w="1961"/>
        <w:gridCol w:w="2683"/>
        <w:gridCol w:w="1961"/>
      </w:tblGrid>
      <w:tr>
        <w:trPr>
          <w:trHeight w:val="217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1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CER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2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FRAG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3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GEROL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4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NACAPR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5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Z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6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CO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7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RANO D'ISCH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8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OSCOREA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09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OSCOTRECAS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0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RUSC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1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IV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2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LVIZZ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3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MPOS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4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R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5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BONARA DI N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6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DI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7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LNUOVO DI NAPO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8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MARC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19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MICCIOLA TERM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5/03/1935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0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NDR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1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VAT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2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OLA DI NAPO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3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OR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4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LAMMARE DI STAB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5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LO DI CISTER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6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RCO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7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ICC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8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IMITI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29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IZ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0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RISP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4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RCOL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1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R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2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RATTAMAGGI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3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RATTAMIN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4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UGLIANO IN CAMPA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5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RAGN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6 </w:t>
            </w:r>
          </w:p>
        </w:tc>
        <w:tc>
          <w:tcPr>
            <w:tcW w:w="20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RUMO NEV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2153" w:type="dxa"/>
        <w:jc w:val="left"/>
        <w:tblInd w:w="-120" w:type="dxa"/>
        <w:tblLayout w:type="fixed"/>
        <w:tblCellMar>
          <w:top w:w="0" w:type="dxa"/>
          <w:left w:w="108" w:type="dxa"/>
          <w:bottom w:w="0" w:type="dxa"/>
          <w:right w:w="108" w:type="dxa"/>
        </w:tblCellMar>
      </w:tblPr>
      <w:tblGrid>
        <w:gridCol w:w="1016"/>
        <w:gridCol w:w="1872"/>
        <w:gridCol w:w="64"/>
        <w:gridCol w:w="2532"/>
        <w:gridCol w:w="63"/>
        <w:gridCol w:w="1898"/>
        <w:gridCol w:w="64"/>
        <w:gridCol w:w="2620"/>
        <w:gridCol w:w="63"/>
        <w:gridCol w:w="1954"/>
        <w:gridCol w:w="7"/>
      </w:tblGrid>
      <w:tr>
        <w:trPr>
          <w:trHeight w:val="217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7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SCHI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8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CCO AMEN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39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TTERE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0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IVERI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1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RANO DI NAPOLI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2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RIGLIANELL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3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RIGLIAN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92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SSA DI SOMM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4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SSA LUBRENSE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5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ELITO DI NAPOLI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6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ETA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7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 DI PROCID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8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UGNANO DI NAPOLI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49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APOLI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0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L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1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TTAVIANO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2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LMA CAMPANI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3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ANO DI SORRENTO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4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MONTE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5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GGIOMARINO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6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LLENA TROCCHI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7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MIGLIANO D'ARCO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8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MPEI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59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RTICI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0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ZZUOLI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1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CID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2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QUALIAN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3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QUART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5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RAINOL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6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GENNARO VESUVIAN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7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GIORGIO A CREMAN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8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GIUSEPPE VESUVIANO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69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PAOLO BEL SIT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0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SEBASTIANO AL VESUVI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5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VITALIANO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90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 MARIA LA CARITA' </w:t>
            </w:r>
          </w:p>
        </w:tc>
        <w:tc>
          <w:tcPr>
            <w:tcW w:w="259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1 </w:t>
            </w:r>
          </w:p>
        </w:tc>
        <w:tc>
          <w:tcPr>
            <w:tcW w:w="1872"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GNELLO </w:t>
            </w:r>
          </w:p>
        </w:tc>
        <w:tc>
          <w:tcPr>
            <w:tcW w:w="2596"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4"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17"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173"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2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ASTASIA </w:t>
            </w:r>
          </w:p>
        </w:tc>
        <w:tc>
          <w:tcPr>
            <w:tcW w:w="259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3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TIMO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4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TONIO ABATE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6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VIANO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7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CISCIANO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8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RRARA FONTANA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79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OMMA VESUVIANA </w:t>
            </w:r>
          </w:p>
        </w:tc>
        <w:tc>
          <w:tcPr>
            <w:tcW w:w="259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0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ORRENTO </w:t>
            </w:r>
          </w:p>
        </w:tc>
        <w:tc>
          <w:tcPr>
            <w:tcW w:w="259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1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TRIANO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2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ZIGNO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3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RE ANNUNZIATA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4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RE DEL GRECO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91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ECASE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5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UFINO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6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CO EQUENSE </w:t>
            </w:r>
          </w:p>
        </w:tc>
        <w:tc>
          <w:tcPr>
            <w:tcW w:w="2595"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7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LLARICCA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8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SCIANO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3089 </w:t>
            </w:r>
          </w:p>
        </w:tc>
        <w:tc>
          <w:tcPr>
            <w:tcW w:w="193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OLLA </w:t>
            </w:r>
          </w:p>
        </w:tc>
        <w:tc>
          <w:tcPr>
            <w:tcW w:w="259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2"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bl>
    <w:p>
      <w:pPr>
        <w:pStyle w:val="Default"/>
        <w:rPr>
          <w:rFonts w:ascii="Times New Roman" w:hAnsi="Times New Roman" w:cs="Times New Roman"/>
          <w:sz w:val="20"/>
          <w:szCs w:val="20"/>
        </w:rPr>
      </w:pPr>
      <w:r>
        <w:rPr>
          <w:rFonts w:cs="Times New Roman" w:ascii="Times New Roman" w:hAnsi="Times New Roman"/>
          <w:sz w:val="20"/>
          <w:szCs w:val="20"/>
        </w:rPr>
        <w:t>SALERNO</w:t>
      </w:r>
    </w:p>
    <w:tbl>
      <w:tblPr>
        <w:tblW w:w="12155" w:type="dxa"/>
        <w:jc w:val="left"/>
        <w:tblInd w:w="-120" w:type="dxa"/>
        <w:tblLayout w:type="fixed"/>
        <w:tblCellMar>
          <w:top w:w="0" w:type="dxa"/>
          <w:left w:w="108" w:type="dxa"/>
          <w:bottom w:w="0" w:type="dxa"/>
          <w:right w:w="108" w:type="dxa"/>
        </w:tblCellMar>
      </w:tblPr>
      <w:tblGrid>
        <w:gridCol w:w="1016"/>
        <w:gridCol w:w="1939"/>
        <w:gridCol w:w="2595"/>
        <w:gridCol w:w="1961"/>
        <w:gridCol w:w="2683"/>
        <w:gridCol w:w="1961"/>
      </w:tblGrid>
      <w:tr>
        <w:trPr>
          <w:trHeight w:val="170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1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CER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2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GROPOL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3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LBAN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4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LF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5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LTAVILLA SILENT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6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MALF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7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NGR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8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QUA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09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SCE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0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TENA LUCA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1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TRAN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2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ULET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3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RONISS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4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TTIPAGL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8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ELLIZZ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5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ELLOSGUARD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6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RACIGL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7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UCC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8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UONABITACO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19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GG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0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LVANI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1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MEROT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2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MPAG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3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MPO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4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NNALONG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5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PACC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8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L VELI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6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LBUO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7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ALETTO SPART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29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ELLE IN PITTAR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4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 SAN GIORG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5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 SAN LORENZ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0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CIVIT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1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LABAT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2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NUOVO CI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3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ELNUOVO DI CONZ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6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TIGLIONE DEL GENOVES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7 </w:t>
            </w:r>
          </w:p>
        </w:tc>
        <w:tc>
          <w:tcPr>
            <w:tcW w:w="19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VA DE' TIRRE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2055" w:type="dxa"/>
        <w:jc w:val="left"/>
        <w:tblInd w:w="-120" w:type="dxa"/>
        <w:tblLayout w:type="fixed"/>
        <w:tblCellMar>
          <w:top w:w="0" w:type="dxa"/>
          <w:left w:w="108" w:type="dxa"/>
          <w:bottom w:w="0" w:type="dxa"/>
          <w:right w:w="108" w:type="dxa"/>
        </w:tblCellMar>
      </w:tblPr>
      <w:tblGrid>
        <w:gridCol w:w="1016"/>
        <w:gridCol w:w="1839"/>
        <w:gridCol w:w="2595"/>
        <w:gridCol w:w="1961"/>
        <w:gridCol w:w="2683"/>
        <w:gridCol w:w="1961"/>
      </w:tblGrid>
      <w:tr>
        <w:trPr>
          <w:trHeight w:val="170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LLE DI BULGHER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3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NTOL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RAS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TAR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ICERAL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LL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CA DEI MARIN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TRO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TURSI TERM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RBA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RLETO MONFOR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4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UCCARO VETER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BO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ELIT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ISC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UROR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UTAN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FFONI SEI CASAL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FFONI VALLE PIA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UNGA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5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SPA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UREANA CI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UR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URIT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V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USTR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GLIANO VETE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IOR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ERCATO SAN SEVER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INOR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6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IO DELLA CIVIT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ANO ANTILI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 SAN GIACOM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CORICE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CORVINO PUGL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CORVINO ROV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FORTE CI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133" w:type="dxa"/>
        <w:jc w:val="left"/>
        <w:tblInd w:w="-120" w:type="dxa"/>
        <w:tblLayout w:type="fixed"/>
        <w:tblCellMar>
          <w:top w:w="0" w:type="dxa"/>
          <w:left w:w="108" w:type="dxa"/>
          <w:bottom w:w="0" w:type="dxa"/>
          <w:right w:w="108" w:type="dxa"/>
        </w:tblCellMar>
      </w:tblPr>
      <w:tblGrid>
        <w:gridCol w:w="1016"/>
        <w:gridCol w:w="1917"/>
        <w:gridCol w:w="2595"/>
        <w:gridCol w:w="1961"/>
        <w:gridCol w:w="2683"/>
        <w:gridCol w:w="1961"/>
      </w:tblGrid>
      <w:tr>
        <w:trPr>
          <w:trHeight w:val="170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6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NTESANO SULLA MARCELLA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7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RIGERAT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8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CERA INFERI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79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CERA SUPERIO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0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VI VEL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1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GLIASTRO CI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2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LEVANO SUL TUSC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3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LIVETO CITR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4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MIGNA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5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RRI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6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TTAT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7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DU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8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GA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89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LOMON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0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LLEZZ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1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DIFUM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2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I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3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TOS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4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T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5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AGGI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6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SCIOTT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7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8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LLIC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099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NTECAGNANO FA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0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SITA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1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STIGLIO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2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AIA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3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IGNANO CI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4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AVELL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5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ICIGL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6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DASPID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7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GLORIOS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8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CCAPIEMON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09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FR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0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MAGNANO AL MON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1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OSCIG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2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UTIN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3 </w:t>
            </w:r>
          </w:p>
        </w:tc>
        <w:tc>
          <w:tcPr>
            <w:tcW w:w="19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CC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2055" w:type="dxa"/>
        <w:jc w:val="left"/>
        <w:tblInd w:w="-120" w:type="dxa"/>
        <w:tblLayout w:type="fixed"/>
        <w:tblCellMar>
          <w:top w:w="0" w:type="dxa"/>
          <w:left w:w="108" w:type="dxa"/>
          <w:bottom w:w="0" w:type="dxa"/>
          <w:right w:w="108" w:type="dxa"/>
        </w:tblCellMar>
      </w:tblPr>
      <w:tblGrid>
        <w:gridCol w:w="1016"/>
        <w:gridCol w:w="1839"/>
        <w:gridCol w:w="2595"/>
        <w:gridCol w:w="1961"/>
        <w:gridCol w:w="2683"/>
        <w:gridCol w:w="1961"/>
      </w:tblGrid>
      <w:tr>
        <w:trPr>
          <w:trHeight w:val="170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LA CONSIL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LER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LVITELL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CIPRIANO PICENT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1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GIOVANNI A PI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GREGORIO MAG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NGO PIEMONT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RZANO SUL SAR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URO CI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MAURO LA BRUC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PIETRO AL TANAGR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RUF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 VALENTINO TOR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 MARI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NGELO A FASAN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2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ARSEN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EGIDIO DEL MONTE ALBI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TOMENN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NZ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PR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R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SS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CAFAT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CAL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3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RRAMEZZAN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R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SSA CI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2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3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ICIGNANO DEGLI ALBURN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4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TELLA CILENTO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5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TI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6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GGIAN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7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CHIAR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8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RAC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49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RE ORSA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0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RTORELL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1 </w:t>
            </w:r>
          </w:p>
        </w:tc>
        <w:tc>
          <w:tcPr>
            <w:tcW w:w="183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AMONTI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1802" w:type="dxa"/>
        <w:jc w:val="left"/>
        <w:tblInd w:w="-120" w:type="dxa"/>
        <w:tblLayout w:type="fixed"/>
        <w:tblCellMar>
          <w:top w:w="0" w:type="dxa"/>
          <w:left w:w="108" w:type="dxa"/>
          <w:bottom w:w="0" w:type="dxa"/>
          <w:right w:w="108" w:type="dxa"/>
        </w:tblCellMar>
      </w:tblPr>
      <w:tblGrid>
        <w:gridCol w:w="1016"/>
        <w:gridCol w:w="1586"/>
        <w:gridCol w:w="2595"/>
        <w:gridCol w:w="1961"/>
        <w:gridCol w:w="2683"/>
        <w:gridCol w:w="1961"/>
      </w:tblGrid>
      <w:tr>
        <w:trPr>
          <w:trHeight w:val="170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DICE ISTAT </w:t>
            </w:r>
          </w:p>
        </w:tc>
        <w:tc>
          <w:tcPr>
            <w:tcW w:w="158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UN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DI PRIM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CCHIA CLASSIFICAZIONE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OVACLASSIFICAZIONE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RIAZIONE TRA VECCHIA E NUOVA CLASSIFICAZION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2 </w:t>
            </w:r>
          </w:p>
        </w:tc>
        <w:tc>
          <w:tcPr>
            <w:tcW w:w="158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ENTINARA </w:t>
            </w:r>
          </w:p>
        </w:tc>
        <w:tc>
          <w:tcPr>
            <w:tcW w:w="259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C.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3 </w:t>
            </w:r>
          </w:p>
        </w:tc>
        <w:tc>
          <w:tcPr>
            <w:tcW w:w="158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LLE DELL'ANGELO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4 </w:t>
            </w:r>
          </w:p>
        </w:tc>
        <w:tc>
          <w:tcPr>
            <w:tcW w:w="158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LLO DELLA LUCANI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5 </w:t>
            </w:r>
          </w:p>
        </w:tc>
        <w:tc>
          <w:tcPr>
            <w:tcW w:w="158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LVA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6 </w:t>
            </w:r>
          </w:p>
        </w:tc>
        <w:tc>
          <w:tcPr>
            <w:tcW w:w="158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BONATI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7/03/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101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065157 </w:t>
            </w:r>
          </w:p>
        </w:tc>
        <w:tc>
          <w:tcPr>
            <w:tcW w:w="1586"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ETRI SUL MARE </w:t>
            </w:r>
          </w:p>
        </w:tc>
        <w:tc>
          <w:tcPr>
            <w:tcW w:w="259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03/06/1981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6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57:00Z</dcterms:created>
  <dc:creator>TUCCI</dc:creator>
  <dc:description/>
  <dc:language>en-US</dc:language>
  <cp:lastModifiedBy>TUCCI</cp:lastModifiedBy>
  <dcterms:modified xsi:type="dcterms:W3CDTF">2009-04-28T20:28:00Z</dcterms:modified>
  <cp:revision>2</cp:revision>
  <dc:subject/>
  <dc:title>Dgr_Campania_7_11_02_5447</dc:title>
</cp:coreProperties>
</file>