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Campania_5_3_10_203</w:t>
      </w:r>
    </w:p>
    <w:p>
      <w:pPr>
        <w:pStyle w:val="Normal"/>
        <w:rPr>
          <w:sz w:val="20"/>
          <w:szCs w:val="20"/>
        </w:rPr>
      </w:pPr>
      <w:r>
        <w:rPr>
          <w:sz w:val="20"/>
          <w:szCs w:val="20"/>
        </w:rPr>
        <w:t>Deliberazione Giunta Campania 5 marzo 2010, n. 203</w:t>
      </w:r>
    </w:p>
    <w:p>
      <w:pPr>
        <w:pStyle w:val="Normal"/>
        <w:rPr/>
      </w:pPr>
      <w:r>
        <w:rPr>
          <w:sz w:val="20"/>
          <w:szCs w:val="20"/>
        </w:rPr>
        <w:t xml:space="preserve">(Bur 6 aprile 2010 n. 26) </w:t>
      </w:r>
    </w:p>
    <w:p>
      <w:pPr>
        <w:pStyle w:val="Normal"/>
        <w:rPr>
          <w:sz w:val="20"/>
          <w:szCs w:val="20"/>
        </w:rPr>
      </w:pPr>
      <w:r>
        <w:rPr>
          <w:sz w:val="20"/>
          <w:szCs w:val="20"/>
        </w:rPr>
      </w:r>
    </w:p>
    <w:p>
      <w:pPr>
        <w:pStyle w:val="Normal"/>
        <w:rPr>
          <w:sz w:val="20"/>
          <w:szCs w:val="20"/>
        </w:rPr>
      </w:pPr>
      <w:r>
        <w:rPr>
          <w:sz w:val="20"/>
          <w:szCs w:val="20"/>
        </w:rPr>
        <w:t>Articolo 5, comma 3 del "Regolamento di attuazione della valutazione ambientale strategica (Vas) in Regione Campania" emanato con Dpgr n. 17 del 18 dicembre 2009. Approvazione degli "Indirizzi operativi e procedurali per lo svolgimento della Vas in Regione Campania" (con allegati)</w:t>
      </w:r>
    </w:p>
    <w:p>
      <w:pPr>
        <w:pStyle w:val="Normal"/>
        <w:jc w:val="center"/>
        <w:rPr>
          <w:b/>
          <w:b/>
          <w:sz w:val="20"/>
          <w:szCs w:val="20"/>
        </w:rPr>
      </w:pPr>
      <w:r>
        <w:rPr>
          <w:b/>
          <w:sz w:val="20"/>
          <w:szCs w:val="20"/>
        </w:rPr>
        <w:t>Premesso</w:t>
      </w:r>
    </w:p>
    <w:p>
      <w:pPr>
        <w:pStyle w:val="Normal"/>
        <w:rPr/>
      </w:pPr>
      <w:r>
        <w:rPr>
          <w:sz w:val="20"/>
          <w:szCs w:val="20"/>
        </w:rPr>
        <w:t>che il 27 giugno 2001, con l'emanazione della direttiva 2001/42/Ce del Parlamento europeo e del Consiglio concernente la valutazione degli effetti di determinati piani e programmi sull'ambiente, è stata introdotta nel diritto comunitario la valutazione ambientale strategica (Vas);</w:t>
      </w:r>
    </w:p>
    <w:p>
      <w:pPr>
        <w:pStyle w:val="Normal"/>
        <w:rPr/>
      </w:pPr>
      <w:r>
        <w:rPr>
          <w:sz w:val="20"/>
          <w:szCs w:val="20"/>
        </w:rPr>
        <w:t xml:space="preserve"> </w:t>
      </w:r>
      <w:r>
        <w:rPr>
          <w:sz w:val="20"/>
          <w:szCs w:val="20"/>
        </w:rPr>
        <w:t>che in data 31 luglio 2007 è entrata in vigore la Parte seconda del Dlgs 3 aprile 2006, n. 152 "Norme in materia ambientale" concernente "Procedure per la valutazione ambientale strategica (Vas), per la valutazione d'impatto ambientale (Via) e per l'autorizzazione integrata ambientale (Ipcc)";</w:t>
      </w:r>
    </w:p>
    <w:p>
      <w:pPr>
        <w:pStyle w:val="Normal"/>
        <w:rPr/>
      </w:pPr>
      <w:r>
        <w:rPr>
          <w:sz w:val="20"/>
          <w:szCs w:val="20"/>
        </w:rPr>
        <w:t xml:space="preserve"> </w:t>
      </w:r>
      <w:r>
        <w:rPr>
          <w:sz w:val="20"/>
          <w:szCs w:val="20"/>
        </w:rPr>
        <w:t>che in data 13 febbraio 2008 è entrato in vigore il decreto legislativo, n. 4 "Ulteriori disposizioni correttive ed integrative del decreto legislativo 3 aprile 2006, n. 152, recante norme in materia ambientale", il cui articolo 1, comma 3 sostituisce integralmente la Parte Seconda del Dlgs 152/2006;</w:t>
      </w:r>
    </w:p>
    <w:p>
      <w:pPr>
        <w:pStyle w:val="Normal"/>
        <w:rPr/>
      </w:pPr>
      <w:r>
        <w:rPr>
          <w:sz w:val="20"/>
          <w:szCs w:val="20"/>
        </w:rPr>
        <w:t xml:space="preserve"> </w:t>
      </w:r>
      <w:r>
        <w:rPr>
          <w:sz w:val="20"/>
          <w:szCs w:val="20"/>
        </w:rPr>
        <w:t>che l'articolo 4-undecies della legge 30 dicembre 2008, n. 205 "Conversione in legge, con modificazioni, del decreto legge 3 novembre 2008, n. 171, recante misure urgenti per il rilancio competitivo del settore agroalimentare" ha disposto, ad integrazione dell'articolo 6, comma 4, del decreto legislativo 3 aprile 2006, n. 152 e s.m.i., l'esclusione dei piani di gestione forestale di livello locale dalla valutazione ambientale strategica – Vas;</w:t>
      </w:r>
    </w:p>
    <w:p>
      <w:pPr>
        <w:pStyle w:val="Normal"/>
        <w:rPr/>
      </w:pPr>
      <w:r>
        <w:rPr>
          <w:sz w:val="20"/>
          <w:szCs w:val="20"/>
        </w:rPr>
        <w:t xml:space="preserve"> </w:t>
      </w:r>
      <w:r>
        <w:rPr>
          <w:sz w:val="20"/>
          <w:szCs w:val="20"/>
        </w:rPr>
        <w:t>che la Regione Campania, nelle more dell'emanazione della disciplina statale, ha normato il procedimento di Vas per i piani territoriali di settore ed i piani urbanistici all'articolo 47 della Lr 16/2004 "Norme sul governo del territorio";</w:t>
      </w:r>
    </w:p>
    <w:p>
      <w:pPr>
        <w:pStyle w:val="Normal"/>
        <w:rPr/>
      </w:pPr>
      <w:r>
        <w:rPr>
          <w:sz w:val="20"/>
          <w:szCs w:val="20"/>
        </w:rPr>
        <w:t xml:space="preserve"> </w:t>
      </w:r>
      <w:r>
        <w:rPr>
          <w:sz w:val="20"/>
          <w:szCs w:val="20"/>
        </w:rPr>
        <w:t>che, in attuazione dell'articolo 7, comma 7, del Dlgs 152/2006 come modificato dal Dlgs 4/2008, con decreto del Presidente della Giunta regionale della Campania n. 17 del 18 dicembre 2009 è stato emanato il "Regolamento di attuazione della valutazione ambientale strategica (Vas) in Regione Campania", di seguito regolamento Vas;</w:t>
      </w:r>
    </w:p>
    <w:p>
      <w:pPr>
        <w:pStyle w:val="Normal"/>
        <w:jc w:val="center"/>
        <w:rPr>
          <w:b/>
          <w:b/>
          <w:sz w:val="20"/>
          <w:szCs w:val="20"/>
        </w:rPr>
      </w:pPr>
      <w:r>
        <w:rPr>
          <w:b/>
          <w:sz w:val="20"/>
          <w:szCs w:val="20"/>
        </w:rPr>
        <w:t>Rilevato</w:t>
      </w:r>
    </w:p>
    <w:p>
      <w:pPr>
        <w:pStyle w:val="Normal"/>
        <w:rPr/>
      </w:pPr>
      <w:r>
        <w:rPr>
          <w:sz w:val="20"/>
          <w:szCs w:val="20"/>
        </w:rPr>
        <w:t>che l'articolo 5, comma 3 del regolamento Vas prevede che, al fine di fornire i necessari indirizzi operativi in merito allo svolgimento del procedimento di Vas e all'integrazione e al coordinamento della Vas con altri procedimenti di valutazione e con i procedimenti autorizzatori del piano o programma, vengano approvati con apposito atto deliberativo di Giunta gli indirizzi operativi e procedurali per lo svolgimento della Vas in Regione Campania;</w:t>
      </w:r>
    </w:p>
    <w:p>
      <w:pPr>
        <w:pStyle w:val="Normal"/>
        <w:rPr/>
      </w:pPr>
      <w:r>
        <w:rPr>
          <w:sz w:val="20"/>
          <w:szCs w:val="20"/>
        </w:rPr>
        <w:t xml:space="preserve"> </w:t>
      </w:r>
      <w:r>
        <w:rPr>
          <w:sz w:val="20"/>
          <w:szCs w:val="20"/>
        </w:rPr>
        <w:t>che l'articolo 5, comma 5 dispone che "La struttura regionale di cui all'articolo 9, comma 11, della legge regionale 13 ottobre 2008, n. 13 (Piano territoriale regionale), svolge, in relazione ai piani e programmi previsti dal Titolo II della legge regionale 16/2004, le funzioni previste dall'articolo 13, comma 1, del decreto legislativo 152/2006, al fine di definire la portata ed il livello di dettaglio delle informazioni da includere nel rapporto ambientale.";</w:t>
      </w:r>
    </w:p>
    <w:p>
      <w:pPr>
        <w:pStyle w:val="Normal"/>
        <w:rPr>
          <w:sz w:val="20"/>
          <w:szCs w:val="20"/>
        </w:rPr>
      </w:pPr>
      <w:r>
        <w:rPr>
          <w:sz w:val="20"/>
          <w:szCs w:val="20"/>
        </w:rPr>
        <w:t xml:space="preserve"> </w:t>
      </w:r>
      <w:r>
        <w:rPr>
          <w:sz w:val="20"/>
          <w:szCs w:val="20"/>
        </w:rPr>
        <w:t>Ritenuto</w:t>
      </w:r>
    </w:p>
    <w:p>
      <w:pPr>
        <w:pStyle w:val="Normal"/>
        <w:rPr/>
      </w:pPr>
      <w:r>
        <w:rPr>
          <w:sz w:val="20"/>
          <w:szCs w:val="20"/>
        </w:rPr>
        <w:t>per le motivazioni di cui innanzi di dover procedere all'approvazione degli "Indirizzi indirizzi operativi e procedurali per lo svolgimento della Vas in regione Campania", in coerenza con le citate disposizioni nazionali e regionali vigenti in materia di Vas;</w:t>
      </w:r>
    </w:p>
    <w:p>
      <w:pPr>
        <w:pStyle w:val="Normal"/>
        <w:jc w:val="center"/>
        <w:rPr>
          <w:b/>
          <w:b/>
          <w:sz w:val="20"/>
          <w:szCs w:val="20"/>
        </w:rPr>
      </w:pPr>
      <w:r>
        <w:rPr>
          <w:b/>
          <w:sz w:val="20"/>
          <w:szCs w:val="20"/>
        </w:rPr>
        <w:t>Tenuto conto</w:t>
      </w:r>
    </w:p>
    <w:p>
      <w:pPr>
        <w:pStyle w:val="Normal"/>
        <w:rPr/>
      </w:pPr>
      <w:r>
        <w:rPr>
          <w:sz w:val="20"/>
          <w:szCs w:val="20"/>
        </w:rPr>
        <w:t>del parere dell'Ufficio legislativo del Presidente della Giunta regionale, giusta nota prot. 857/UDCP/GAB/UL del 17 febbraio 2010;</w:t>
      </w:r>
    </w:p>
    <w:p>
      <w:pPr>
        <w:pStyle w:val="Normal"/>
        <w:rPr>
          <w:sz w:val="20"/>
          <w:szCs w:val="20"/>
        </w:rPr>
      </w:pPr>
      <w:r>
        <w:rPr>
          <w:sz w:val="20"/>
          <w:szCs w:val="20"/>
        </w:rPr>
        <w:t xml:space="preserve"> </w:t>
      </w:r>
      <w:r>
        <w:rPr>
          <w:sz w:val="20"/>
          <w:szCs w:val="20"/>
        </w:rPr>
        <w:t>Visti</w:t>
      </w:r>
    </w:p>
    <w:p>
      <w:pPr>
        <w:pStyle w:val="Normal"/>
        <w:rPr>
          <w:sz w:val="20"/>
          <w:szCs w:val="20"/>
        </w:rPr>
      </w:pPr>
      <w:r>
        <w:rPr>
          <w:sz w:val="20"/>
          <w:szCs w:val="20"/>
        </w:rPr>
        <w:t>il Dlgs 152/2006</w:t>
      </w:r>
    </w:p>
    <w:p>
      <w:pPr>
        <w:pStyle w:val="Normal"/>
        <w:rPr>
          <w:sz w:val="20"/>
          <w:szCs w:val="20"/>
        </w:rPr>
      </w:pPr>
      <w:r>
        <w:rPr>
          <w:sz w:val="20"/>
          <w:szCs w:val="20"/>
        </w:rPr>
        <w:t>il Dlgs 4/2008</w:t>
      </w:r>
    </w:p>
    <w:p>
      <w:pPr>
        <w:pStyle w:val="Normal"/>
        <w:rPr>
          <w:sz w:val="20"/>
          <w:szCs w:val="20"/>
        </w:rPr>
      </w:pPr>
      <w:r>
        <w:rPr>
          <w:sz w:val="20"/>
          <w:szCs w:val="20"/>
        </w:rPr>
        <w:t>la L. 205/2008</w:t>
      </w:r>
    </w:p>
    <w:p>
      <w:pPr>
        <w:pStyle w:val="Normal"/>
        <w:rPr>
          <w:sz w:val="20"/>
          <w:szCs w:val="20"/>
        </w:rPr>
      </w:pPr>
      <w:r>
        <w:rPr>
          <w:sz w:val="20"/>
          <w:szCs w:val="20"/>
        </w:rPr>
        <w:t>la Lr 16/2004</w:t>
      </w:r>
    </w:p>
    <w:p>
      <w:pPr>
        <w:pStyle w:val="Normal"/>
        <w:rPr>
          <w:sz w:val="20"/>
          <w:szCs w:val="20"/>
        </w:rPr>
      </w:pPr>
      <w:r>
        <w:rPr>
          <w:sz w:val="20"/>
          <w:szCs w:val="20"/>
        </w:rPr>
        <w:t>la Lr 13/2008</w:t>
      </w:r>
    </w:p>
    <w:p>
      <w:pPr>
        <w:pStyle w:val="Normal"/>
        <w:rPr>
          <w:sz w:val="20"/>
          <w:szCs w:val="20"/>
        </w:rPr>
      </w:pPr>
      <w:r>
        <w:rPr>
          <w:sz w:val="20"/>
          <w:szCs w:val="20"/>
        </w:rPr>
        <w:t>il Dpgr n. 17 del 18 dicembre 2009</w:t>
      </w:r>
    </w:p>
    <w:p>
      <w:pPr>
        <w:pStyle w:val="Normal"/>
        <w:rPr>
          <w:sz w:val="20"/>
          <w:szCs w:val="20"/>
        </w:rPr>
      </w:pPr>
      <w:r>
        <w:rPr>
          <w:sz w:val="20"/>
          <w:szCs w:val="20"/>
        </w:rPr>
        <w:t>Propone e la Giunta a voti unanimi</w:t>
      </w:r>
    </w:p>
    <w:p>
      <w:pPr>
        <w:pStyle w:val="Normal"/>
        <w:jc w:val="center"/>
        <w:rPr>
          <w:b/>
          <w:b/>
          <w:sz w:val="20"/>
          <w:szCs w:val="20"/>
        </w:rPr>
      </w:pPr>
      <w:r>
        <w:rPr>
          <w:b/>
          <w:sz w:val="20"/>
          <w:szCs w:val="20"/>
        </w:rPr>
        <w:t>Delibera</w:t>
      </w:r>
    </w:p>
    <w:p>
      <w:pPr>
        <w:pStyle w:val="Normal"/>
        <w:rPr/>
      </w:pPr>
      <w:r>
        <w:rPr>
          <w:sz w:val="20"/>
          <w:szCs w:val="20"/>
        </w:rPr>
        <w:t>Per le motivazioni esposte in narrativa che qui si intendono integralmente riportate e trascritte:</w:t>
      </w:r>
    </w:p>
    <w:p>
      <w:pPr>
        <w:pStyle w:val="Normal"/>
        <w:rPr/>
      </w:pPr>
      <w:r>
        <w:rPr>
          <w:sz w:val="20"/>
          <w:szCs w:val="20"/>
        </w:rPr>
        <w:t xml:space="preserve"> — </w:t>
      </w:r>
      <w:r>
        <w:rPr>
          <w:sz w:val="20"/>
          <w:szCs w:val="20"/>
        </w:rPr>
        <w:t>di approvare gli "Indirizzi operativi e procedurali per lo svolgimento della Vas in regione Campania" che allegati al presente provvedimento ne costituiscono parte integrante e sostanziale;</w:t>
      </w:r>
    </w:p>
    <w:p>
      <w:pPr>
        <w:pStyle w:val="Normal"/>
        <w:rPr/>
      </w:pPr>
      <w:r>
        <w:rPr>
          <w:sz w:val="20"/>
          <w:szCs w:val="20"/>
        </w:rPr>
        <w:t xml:space="preserve"> — </w:t>
      </w:r>
      <w:r>
        <w:rPr>
          <w:sz w:val="20"/>
          <w:szCs w:val="20"/>
        </w:rPr>
        <w:t>di trasmettere il presente provvedimento, per opportuna conoscenza, alle AA.gg.cc. 11, 14 e 15;</w:t>
      </w:r>
    </w:p>
    <w:p>
      <w:pPr>
        <w:pStyle w:val="Normal"/>
        <w:numPr>
          <w:ilvl w:val="0"/>
          <w:numId w:val="1"/>
        </w:numPr>
        <w:rPr/>
      </w:pPr>
      <w:r>
        <w:rPr>
          <w:sz w:val="20"/>
          <w:szCs w:val="20"/>
        </w:rPr>
        <w:t>di trasmettere il presente provvedimento, per il seguito di rispettiva competenza, all'Agc 16 ed al Settore "Stampa, documentazione ed informazione e Bollettino ufficiale" per la pubblicazione sul Burc.</w:t>
      </w:r>
    </w:p>
    <w:p>
      <w:pPr>
        <w:pStyle w:val="Normal"/>
        <w:rPr>
          <w:sz w:val="20"/>
          <w:szCs w:val="20"/>
        </w:rPr>
      </w:pPr>
      <w:r>
        <w:rPr>
          <w:sz w:val="20"/>
          <w:szCs w:val="20"/>
        </w:rPr>
        <w:t>Allegato</w:t>
      </w:r>
    </w:p>
    <w:p>
      <w:pPr>
        <w:pStyle w:val="Normal"/>
        <w:rPr>
          <w:sz w:val="20"/>
          <w:szCs w:val="20"/>
        </w:rPr>
      </w:pPr>
      <w:r>
        <w:rPr>
          <w:sz w:val="20"/>
          <w:szCs w:val="20"/>
        </w:rPr>
        <w:t>Indirizzi operativi e procedurali per lo svolgimento della Vas in Regione Campania</w:t>
      </w:r>
    </w:p>
    <w:p>
      <w:pPr>
        <w:pStyle w:val="Normal"/>
        <w:rPr>
          <w:sz w:val="20"/>
          <w:szCs w:val="20"/>
        </w:rPr>
      </w:pPr>
      <w:r>
        <w:rPr>
          <w:sz w:val="20"/>
          <w:szCs w:val="20"/>
        </w:rPr>
        <w:t xml:space="preserve"> </w:t>
      </w:r>
      <w:r>
        <w:rPr>
          <w:sz w:val="20"/>
          <w:szCs w:val="20"/>
        </w:rPr>
        <w:t>(in parte riportato qui sotto, prosecuzione in PDF)</w:t>
      </w:r>
    </w:p>
    <w:p>
      <w:pPr>
        <w:pStyle w:val="Normal"/>
        <w:rPr>
          <w:sz w:val="20"/>
          <w:szCs w:val="20"/>
        </w:rPr>
      </w:pPr>
      <w:r>
        <w:rPr>
          <w:sz w:val="20"/>
          <w:szCs w:val="20"/>
        </w:rPr>
      </w:r>
    </w:p>
    <w:p>
      <w:pPr>
        <w:pStyle w:val="Normal"/>
        <w:rPr>
          <w:sz w:val="20"/>
          <w:szCs w:val="20"/>
        </w:rPr>
      </w:pPr>
      <w:r>
        <w:rPr>
          <w:sz w:val="20"/>
          <w:szCs w:val="20"/>
        </w:rPr>
        <w:t>Allegato I</w:t>
      </w:r>
    </w:p>
    <w:p>
      <w:pPr>
        <w:pStyle w:val="Normal"/>
        <w:rPr>
          <w:sz w:val="20"/>
          <w:szCs w:val="20"/>
        </w:rPr>
      </w:pPr>
      <w:r>
        <w:rPr>
          <w:sz w:val="20"/>
          <w:szCs w:val="20"/>
        </w:rPr>
        <w:t>Strumenti urbanistici e territoriali soggetti a Vas o a verifica di assoggettabilità</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II</w:t>
      </w:r>
    </w:p>
    <w:p>
      <w:pPr>
        <w:pStyle w:val="Normal"/>
        <w:rPr>
          <w:sz w:val="20"/>
          <w:szCs w:val="20"/>
        </w:rPr>
      </w:pPr>
      <w:r>
        <w:rPr>
          <w:sz w:val="20"/>
          <w:szCs w:val="20"/>
        </w:rPr>
        <w:t>Istanza di verifica di assoggettabilità a valutazione ambientale strategica ai sensi dell'articolo 12 del Dlgs 152/2006 e ss. mm. ii.</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III</w:t>
      </w:r>
    </w:p>
    <w:p>
      <w:pPr>
        <w:pStyle w:val="Normal"/>
        <w:rPr>
          <w:sz w:val="20"/>
          <w:szCs w:val="20"/>
        </w:rPr>
      </w:pPr>
      <w:r>
        <w:rPr>
          <w:sz w:val="20"/>
          <w:szCs w:val="20"/>
        </w:rPr>
        <w:t>Modello di comunicazione degli esiti della fase di consultazione dei soggetti competenti in materia ambientale ai sensi dell'articolo 12 del Dlgs 152/2006 e ss.mm.ii. per la verifica di assoggettabilità alla valutazione ambientale strategica</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IV</w:t>
      </w:r>
    </w:p>
    <w:p>
      <w:pPr>
        <w:pStyle w:val="Normal"/>
        <w:rPr>
          <w:sz w:val="20"/>
          <w:szCs w:val="20"/>
        </w:rPr>
      </w:pPr>
      <w:r>
        <w:rPr>
          <w:sz w:val="20"/>
          <w:szCs w:val="20"/>
        </w:rPr>
        <w:t>Istanza per l'avvio della procedura di valutazione ambientale strategica</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V</w:t>
      </w:r>
    </w:p>
    <w:p>
      <w:pPr>
        <w:pStyle w:val="Normal"/>
        <w:rPr>
          <w:sz w:val="20"/>
          <w:szCs w:val="20"/>
        </w:rPr>
      </w:pPr>
      <w:r>
        <w:rPr>
          <w:sz w:val="20"/>
          <w:szCs w:val="20"/>
        </w:rPr>
        <w:t>Istanza per l'avvio della procedura di valutazione ambientale strategica a seguito di verifica di assoggettabilità</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VI</w:t>
      </w:r>
    </w:p>
    <w:p>
      <w:pPr>
        <w:pStyle w:val="Normal"/>
        <w:rPr>
          <w:sz w:val="20"/>
          <w:szCs w:val="20"/>
        </w:rPr>
      </w:pPr>
      <w:r>
        <w:rPr>
          <w:sz w:val="20"/>
          <w:szCs w:val="20"/>
        </w:rPr>
        <w:t>Modello di comunicazione degli esiti della fase di scoping ai sensi dell'articolo 13, comma 1 del Dlgs 152/2006 e ss.mm.ii. per la valutazione ambientale strategica</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VII</w:t>
      </w:r>
    </w:p>
    <w:p>
      <w:pPr>
        <w:pStyle w:val="Normal"/>
        <w:rPr>
          <w:sz w:val="20"/>
          <w:szCs w:val="20"/>
        </w:rPr>
      </w:pPr>
      <w:r>
        <w:rPr>
          <w:sz w:val="20"/>
          <w:szCs w:val="20"/>
        </w:rPr>
        <w:t>Modello di comunicazione all'Autorità competente per l'inizio della consultazione ai sensi dell’articolo 13, comma 5 del Dlgs 152/2006 e ss.mm.ii. per la valutazione ambientale strategica</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VIII</w:t>
      </w:r>
    </w:p>
    <w:p>
      <w:pPr>
        <w:pStyle w:val="Normal"/>
        <w:rPr>
          <w:sz w:val="20"/>
          <w:szCs w:val="20"/>
        </w:rPr>
      </w:pPr>
      <w:r>
        <w:rPr>
          <w:sz w:val="20"/>
          <w:szCs w:val="20"/>
        </w:rPr>
        <w:t>Modello di avviso ai sensi dell'articolo 14 del Dlgs 152/2006 e ss. mm. ii. di deposito della documentazione inerente la procedura di valutazione ambientale strategica di piani e programmi – con allegata scheda informativa per la pubblicazione sul Burc</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IX</w:t>
      </w:r>
    </w:p>
    <w:p>
      <w:pPr>
        <w:pStyle w:val="Normal"/>
        <w:rPr>
          <w:sz w:val="20"/>
          <w:szCs w:val="20"/>
        </w:rPr>
      </w:pPr>
      <w:r>
        <w:rPr>
          <w:sz w:val="20"/>
          <w:szCs w:val="20"/>
        </w:rPr>
        <w:t>Modello di comunicazione all'Autorità competente degli esiti della consultazione ai sensi dell'articolo 14 del Dlgs 152/2006 e ss.mm.ii. per la valutazione ambientale strategica</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X</w:t>
      </w:r>
    </w:p>
    <w:p>
      <w:pPr>
        <w:pStyle w:val="Normal"/>
        <w:rPr>
          <w:sz w:val="20"/>
          <w:szCs w:val="20"/>
        </w:rPr>
      </w:pPr>
      <w:r>
        <w:rPr>
          <w:sz w:val="20"/>
          <w:szCs w:val="20"/>
        </w:rPr>
        <w:t>Modello di comunicazione degli esiti della fase di scoping ai sensi dell'articolo 13, comma 1 del Dlgs 152/2006 e ss.mm.ii. per la valutazione ambientale strategica per piani e programmi di cui alla Lr 16/2004</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XI</w:t>
      </w:r>
    </w:p>
    <w:p>
      <w:pPr>
        <w:pStyle w:val="Normal"/>
        <w:rPr>
          <w:sz w:val="20"/>
          <w:szCs w:val="20"/>
        </w:rPr>
      </w:pPr>
      <w:r>
        <w:rPr>
          <w:sz w:val="20"/>
          <w:szCs w:val="20"/>
        </w:rPr>
        <w:t>Istanza di verifica di assoggettabilità a valutazione ambientale strategica ai sensi dell'articolo 12 del Dlgs 152/2006 e ss. mm. ii. e di valutazione di incidenza ai sensi dell'articolo 5 del Dpr 357/1997 e s.m.i.</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XII</w:t>
      </w:r>
    </w:p>
    <w:p>
      <w:pPr>
        <w:pStyle w:val="Normal"/>
        <w:rPr>
          <w:sz w:val="20"/>
          <w:szCs w:val="20"/>
        </w:rPr>
      </w:pPr>
      <w:r>
        <w:rPr>
          <w:sz w:val="20"/>
          <w:szCs w:val="20"/>
        </w:rPr>
        <w:t>Modello di comunicazione degli esiti della fase di consultazione dei soggetti competenti in materia ambientale ai sensi dell'articolo 12 del Dlgs 152/2006 e ss.mm.ii. per la verifica di assoggettabilità alla valutazione ambientale strategica integrata con la valutazione di incidenza</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XIII</w:t>
      </w:r>
    </w:p>
    <w:p>
      <w:pPr>
        <w:pStyle w:val="Normal"/>
        <w:rPr>
          <w:sz w:val="20"/>
          <w:szCs w:val="20"/>
        </w:rPr>
      </w:pPr>
      <w:r>
        <w:rPr>
          <w:sz w:val="20"/>
          <w:szCs w:val="20"/>
        </w:rPr>
        <w:t>Istanza per l'avvio della procedura di valutazione ambientale strategica e di valutazione di incidenza</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XIV</w:t>
      </w:r>
    </w:p>
    <w:p>
      <w:pPr>
        <w:pStyle w:val="Normal"/>
        <w:rPr>
          <w:sz w:val="20"/>
          <w:szCs w:val="20"/>
        </w:rPr>
      </w:pPr>
      <w:r>
        <w:rPr>
          <w:sz w:val="20"/>
          <w:szCs w:val="20"/>
        </w:rPr>
        <w:t>Modello di comunicazione degli esiti della fase di scoping ai sensi dell'articolo 13, comma 1 del Dlgs 152/2006 e ss.mm.ii. per la valutazione ambientale strategica e la valutazione di incidenza per piani e programmi di cui alla Lr 16/2004</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XV</w:t>
      </w:r>
    </w:p>
    <w:p>
      <w:pPr>
        <w:pStyle w:val="Normal"/>
        <w:rPr>
          <w:sz w:val="20"/>
          <w:szCs w:val="20"/>
        </w:rPr>
      </w:pPr>
      <w:r>
        <w:rPr>
          <w:sz w:val="20"/>
          <w:szCs w:val="20"/>
        </w:rPr>
        <w:t>Modello di comunicazione degli esiti della fase di scoping ai sensi dell'articolo 13, comma 1 del Dlgs 152/2006 e ss.mm.ii. per la valutazione ambientale strategica integrata con la valutazione di incidenza</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XVI</w:t>
      </w:r>
    </w:p>
    <w:p>
      <w:pPr>
        <w:pStyle w:val="Normal"/>
        <w:rPr>
          <w:sz w:val="20"/>
          <w:szCs w:val="20"/>
        </w:rPr>
      </w:pPr>
      <w:r>
        <w:rPr>
          <w:sz w:val="20"/>
          <w:szCs w:val="20"/>
        </w:rPr>
        <w:t>Modello di avviso ai sensi dell'articolo 14 del Dlgs 152/2006 e ss. mm. ii. di deposito della documentazione inerente la procedura di valutazione ambientale strategica di piani e programmi e di valutazione di incidenza – con allegata scheda informativa per la pubblicazione sul Burc</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XVII</w:t>
      </w:r>
    </w:p>
    <w:p>
      <w:pPr>
        <w:pStyle w:val="Normal"/>
        <w:rPr>
          <w:sz w:val="20"/>
          <w:szCs w:val="20"/>
        </w:rPr>
      </w:pPr>
      <w:r>
        <w:rPr>
          <w:sz w:val="20"/>
          <w:szCs w:val="20"/>
        </w:rPr>
        <w:t>Modello di comunicazione all'Autorità Competente degli esiti della consultazione ai sensi dell'articolo 14 del Dlgs 152/2006 e ss.mm.ii. per la valutazione ambientale strategica e la valutazione di incidenza</w:t>
      </w:r>
    </w:p>
    <w:p>
      <w:pPr>
        <w:pStyle w:val="Normal"/>
        <w:rPr>
          <w:sz w:val="20"/>
          <w:szCs w:val="20"/>
        </w:rPr>
      </w:pPr>
      <w:r>
        <w:rPr>
          <w:sz w:val="20"/>
          <w:szCs w:val="20"/>
        </w:rPr>
        <w:t>In Pdf a parte</w:t>
      </w:r>
    </w:p>
    <w:p>
      <w:pPr>
        <w:pStyle w:val="Normal"/>
        <w:rPr>
          <w:sz w:val="20"/>
          <w:szCs w:val="20"/>
        </w:rPr>
      </w:pPr>
      <w:r>
        <w:rPr>
          <w:sz w:val="20"/>
          <w:szCs w:val="20"/>
        </w:rPr>
      </w:r>
    </w:p>
    <w:p>
      <w:pPr>
        <w:pStyle w:val="Normal"/>
        <w:rPr>
          <w:b/>
          <w:b/>
          <w:bCs/>
          <w:i/>
          <w:i/>
          <w:iCs/>
          <w:color w:val="000000"/>
        </w:rPr>
      </w:pPr>
      <w:r>
        <w:rPr>
          <w:b/>
          <w:bCs/>
          <w:i/>
          <w:iCs/>
          <w:color w:val="000000"/>
        </w:rPr>
        <w:t>Allegato</w:t>
      </w:r>
    </w:p>
    <w:p>
      <w:pPr>
        <w:pStyle w:val="Normal"/>
        <w:rPr>
          <w:b/>
          <w:b/>
          <w:bCs/>
          <w:i/>
          <w:i/>
          <w:iCs/>
          <w:color w:val="000000"/>
        </w:rPr>
      </w:pPr>
      <w:r>
        <w:rPr>
          <w:b/>
          <w:bCs/>
          <w:i/>
          <w:iCs/>
          <w:color w:val="000000"/>
        </w:rPr>
        <w:t>Indirizzi operativi e procedurali per lo svolgimento della Vas in Regione Campania</w:t>
      </w:r>
    </w:p>
    <w:p>
      <w:pPr>
        <w:pStyle w:val="Normal"/>
        <w:rPr>
          <w:b/>
          <w:b/>
          <w:bCs/>
          <w:i/>
          <w:i/>
          <w:iCs/>
          <w:color w:val="000000"/>
          <w:sz w:val="20"/>
          <w:szCs w:val="20"/>
        </w:rPr>
      </w:pPr>
      <w:r>
        <w:rPr>
          <w:b/>
          <w:bCs/>
          <w:i/>
          <w:iCs/>
          <w:color w:val="000000"/>
          <w:sz w:val="20"/>
          <w:szCs w:val="20"/>
        </w:rPr>
      </w:r>
    </w:p>
    <w:p>
      <w:pPr>
        <w:pStyle w:val="Normal"/>
        <w:rPr>
          <w:b/>
          <w:b/>
          <w:bCs/>
          <w:i/>
          <w:i/>
          <w:iCs/>
          <w:color w:val="000000"/>
          <w:sz w:val="20"/>
          <w:szCs w:val="20"/>
        </w:rPr>
      </w:pPr>
      <w:r>
        <w:rPr>
          <w:b/>
          <w:bCs/>
          <w:i/>
          <w:iCs/>
          <w:color w:val="000000"/>
          <w:sz w:val="20"/>
          <w:szCs w:val="20"/>
        </w:rPr>
        <w:t>PREMESSA</w:t>
      </w:r>
    </w:p>
    <w:p>
      <w:pPr>
        <w:pStyle w:val="Normal"/>
        <w:rPr/>
      </w:pPr>
      <w:r>
        <w:rPr>
          <w:color w:val="000000"/>
          <w:sz w:val="20"/>
          <w:szCs w:val="20"/>
        </w:rPr>
        <w:t>L’introduzione nel diritto comunitario della Valutazione Ambientale Strategica (VAS) è avvenuta il 27 giugno 2001, con l’emanazione della direttiva 2001/42/CE del Parlamento Europeo e del Consiglio concernente la valutazione degli effetti di determinati piani e programmi sull’ambiente.</w:t>
      </w:r>
    </w:p>
    <w:p>
      <w:pPr>
        <w:pStyle w:val="Normal"/>
        <w:rPr/>
      </w:pPr>
      <w:r>
        <w:rPr>
          <w:color w:val="000000"/>
          <w:sz w:val="20"/>
          <w:szCs w:val="20"/>
        </w:rPr>
        <w:t>La suddetta direttiva, definiti i principali istituti della VAS, demandava agli Stati membri il compito di integrare la medesima nelle specifiche procedure di elaborazione e approvazione di piani e programmi di ciascun Paese entro il 21 luglio 2004.</w:t>
      </w:r>
    </w:p>
    <w:p>
      <w:pPr>
        <w:pStyle w:val="Normal"/>
        <w:rPr/>
      </w:pPr>
      <w:r>
        <w:rPr>
          <w:color w:val="000000"/>
          <w:sz w:val="20"/>
          <w:szCs w:val="20"/>
        </w:rPr>
        <w:t>In data 31 luglio 2007, in seguito a due provvedimenti di proroga, è entrata in vigore la Parte Seconda del D.lgs 3 aprile 2006, n. 152 (Norme in materia ambientale) concernente “Procedure per la valutazione ambientale strategica (VAS), per la Valutazione d’impatto ambientale (VIA) e per l’Autorizzazione integrata ambientale (IPCC).</w:t>
      </w:r>
    </w:p>
    <w:p>
      <w:pPr>
        <w:pStyle w:val="Normal"/>
        <w:rPr/>
      </w:pPr>
      <w:r>
        <w:rPr>
          <w:color w:val="000000"/>
          <w:sz w:val="20"/>
          <w:szCs w:val="20"/>
        </w:rPr>
        <w:t>La Regione Campania, nelle more dell’emanazione della disciplina statale, ha normato il procedimento di VAS per i piani territoriali di settore ed i piani urbanistici nell’ambito della L.R.</w:t>
      </w:r>
    </w:p>
    <w:p>
      <w:pPr>
        <w:pStyle w:val="Normal"/>
        <w:rPr/>
      </w:pPr>
      <w:r>
        <w:rPr>
          <w:color w:val="000000"/>
          <w:sz w:val="20"/>
          <w:szCs w:val="20"/>
        </w:rPr>
        <w:t xml:space="preserve">16/2004 </w:t>
      </w:r>
      <w:r>
        <w:rPr>
          <w:i/>
          <w:iCs/>
          <w:color w:val="000000"/>
          <w:sz w:val="20"/>
          <w:szCs w:val="20"/>
        </w:rPr>
        <w:t>“Norme sul Governo del Territorio”</w:t>
      </w:r>
      <w:r>
        <w:rPr>
          <w:color w:val="000000"/>
          <w:sz w:val="20"/>
          <w:szCs w:val="20"/>
        </w:rPr>
        <w:t xml:space="preserve">. Inoltre nell’ambito della DGR 834/2007 </w:t>
      </w:r>
      <w:r>
        <w:rPr>
          <w:i/>
          <w:iCs/>
          <w:color w:val="000000"/>
          <w:sz w:val="20"/>
          <w:szCs w:val="20"/>
        </w:rPr>
        <w:t xml:space="preserve">“Norme tecniche e direttive riguardanti gli elaborati da allegare agli strumenti di pianificazione territoriale ed urbanistica, generale ed attuativa, come previsto dagli artt. 6 e 30 della legge regionale n. 16 del 22 dicembre 2004 "Norme sul governo del territorio" (con allegato)” </w:t>
      </w:r>
      <w:r>
        <w:rPr>
          <w:color w:val="000000"/>
          <w:sz w:val="20"/>
          <w:szCs w:val="20"/>
        </w:rPr>
        <w:t>sono stati indicati alcuni contenuti tecnici degli elaborati per la VAS con riferimento ai piani riconducibili alla L.R. 16/2004.</w:t>
      </w:r>
    </w:p>
    <w:p>
      <w:pPr>
        <w:pStyle w:val="Normal"/>
        <w:rPr/>
      </w:pPr>
      <w:r>
        <w:rPr>
          <w:color w:val="000000"/>
          <w:sz w:val="20"/>
          <w:szCs w:val="20"/>
        </w:rPr>
        <w:t xml:space="preserve">Il 13 febbraio 2008 è entrato in vigore il Decreto Legislativo 16 gennaio 2008, n. 4 recante </w:t>
      </w:r>
      <w:r>
        <w:rPr>
          <w:i/>
          <w:iCs/>
          <w:color w:val="000000"/>
          <w:sz w:val="20"/>
          <w:szCs w:val="20"/>
        </w:rPr>
        <w:t>“Ulteriori disposizioni correttive ed integrative del D.lgs. 152/2006”</w:t>
      </w:r>
      <w:r>
        <w:rPr>
          <w:color w:val="000000"/>
          <w:sz w:val="20"/>
          <w:szCs w:val="20"/>
        </w:rPr>
        <w:t>, il cui articolo 1, comma 3 sostituisce integralmente la Parte Seconda del D.lgs. 152/2006.</w:t>
      </w:r>
    </w:p>
    <w:p>
      <w:pPr>
        <w:pStyle w:val="Normal"/>
        <w:rPr/>
      </w:pPr>
      <w:r>
        <w:rPr>
          <w:color w:val="000000"/>
          <w:sz w:val="20"/>
          <w:szCs w:val="20"/>
        </w:rPr>
        <w:t xml:space="preserve">L’art. 6 del D.lgs 152/2006 è stato successivamente modificato dalla L. 205/2008, che ha escluso dal campo di applicazione della VAS </w:t>
      </w:r>
      <w:r>
        <w:rPr>
          <w:i/>
          <w:iCs/>
          <w:color w:val="000000"/>
          <w:sz w:val="20"/>
          <w:szCs w:val="20"/>
        </w:rPr>
        <w:t xml:space="preserve">“i piani di gestione forestale o strumenti equivalenti, riferiti ad un ambito aziendale o sovraziendale di livello locale, redatti secondo i criteri della gestione forestale sostenibile e approvati dalle regioni o dagli organismi dalle stesse individuati” </w:t>
      </w:r>
      <w:r>
        <w:rPr>
          <w:color w:val="000000"/>
          <w:sz w:val="20"/>
          <w:szCs w:val="20"/>
        </w:rPr>
        <w:t>.</w:t>
      </w:r>
    </w:p>
    <w:p>
      <w:pPr>
        <w:pStyle w:val="Normal"/>
        <w:rPr/>
      </w:pPr>
      <w:r>
        <w:rPr>
          <w:color w:val="000000"/>
          <w:sz w:val="20"/>
          <w:szCs w:val="20"/>
        </w:rPr>
        <w:t>L’articolo 47 della legge regionale 16/2004 prevede l’adozione e l’approvazione di determinati piani e programmi previa valutazione ambientale ai sensi della richiamata Direttiva Comunitaria.</w:t>
      </w:r>
    </w:p>
    <w:p>
      <w:pPr>
        <w:pStyle w:val="Normal"/>
        <w:rPr/>
      </w:pPr>
      <w:r>
        <w:rPr>
          <w:color w:val="000000"/>
          <w:sz w:val="20"/>
          <w:szCs w:val="20"/>
        </w:rPr>
        <w:t xml:space="preserve">Con Decreto del Presidente della Giunta Regionale è stato emanato il Regolamento n. 17 del 18 dicembre 2009 </w:t>
      </w:r>
      <w:r>
        <w:rPr>
          <w:i/>
          <w:iCs/>
          <w:color w:val="000000"/>
          <w:sz w:val="20"/>
          <w:szCs w:val="20"/>
        </w:rPr>
        <w:t>“ATTUAZIONE DELLA VALUTAZIONE AMBIENTALE STRATEGICA (VAS) IN REGIONE CAMPANIA (Parte seconda del Dlgs152/2006)”</w:t>
      </w:r>
      <w:r>
        <w:rPr>
          <w:color w:val="000000"/>
          <w:sz w:val="20"/>
          <w:szCs w:val="20"/>
        </w:rPr>
        <w:t xml:space="preserve">, di seguito Regolamento VAS, che all’articolo 5, comma 3 prevede che </w:t>
      </w:r>
      <w:r>
        <w:rPr>
          <w:i/>
          <w:iCs/>
          <w:color w:val="000000"/>
          <w:sz w:val="20"/>
          <w:szCs w:val="20"/>
        </w:rPr>
        <w:t>“Al fine di fornire i necessari indirizzi operativi in merito allo svolgimento del procedimento di VAS, all’integrazione della VAS con la valutazione di incidenza e/o con la VIA nonché al coordinamento con i procedimenti autorizzatori relativi alla pianificazione e programmazione territoriale, ai sensi della legge regionale n. 16/2004, e altri procedimenti autorizzatori di piani e programmi specificatamente normati, con apposito atto deliberativo di Giunta, su proposta degli assessori competenti per quanto riguarda i piani e programmi afferenti alla legge regionale n. 16/2004 nonché altri piani di competenza della stessa area, sono approvati gli indirizzi operativi e procedurali per lo svolgimento della VAS in regione Campania. “</w:t>
      </w:r>
      <w:r>
        <w:rPr>
          <w:color w:val="000000"/>
          <w:sz w:val="20"/>
          <w:szCs w:val="20"/>
        </w:rPr>
        <w:t>.</w:t>
      </w:r>
    </w:p>
    <w:p>
      <w:pPr>
        <w:pStyle w:val="Normal"/>
        <w:rPr>
          <w:color w:val="000000"/>
          <w:sz w:val="20"/>
          <w:szCs w:val="20"/>
        </w:rPr>
      </w:pPr>
      <w:r>
        <w:rPr>
          <w:color w:val="000000"/>
          <w:sz w:val="20"/>
          <w:szCs w:val="20"/>
        </w:rPr>
        <w:t>Alla luce di quanto sopra sono stati elaborati i presenti Indirizzi Operativi al fine di chiarire i collegamenti tra la normativa regionale inerente la pianificazione urbanistica e la novellata disciplina statale nonché di fornire ulteriori strumenti di semplificazione ed integrazione procedurale per lo svolgimento delle procedure di VAS in Campania.</w:t>
      </w:r>
    </w:p>
    <w:p>
      <w:pPr>
        <w:pStyle w:val="Normal"/>
        <w:rPr>
          <w:color w:val="000000"/>
          <w:sz w:val="20"/>
          <w:szCs w:val="20"/>
        </w:rPr>
      </w:pPr>
      <w:r>
        <w:rPr>
          <w:color w:val="000000"/>
          <w:sz w:val="20"/>
          <w:szCs w:val="20"/>
        </w:rPr>
      </w:r>
    </w:p>
    <w:p>
      <w:pPr>
        <w:pStyle w:val="Normal"/>
        <w:rPr>
          <w:b/>
          <w:b/>
          <w:bCs/>
          <w:i/>
          <w:i/>
          <w:iCs/>
          <w:color w:val="000000"/>
          <w:sz w:val="20"/>
          <w:szCs w:val="20"/>
        </w:rPr>
      </w:pPr>
      <w:r>
        <w:rPr>
          <w:color w:val="000000"/>
          <w:sz w:val="20"/>
          <w:szCs w:val="20"/>
        </w:rPr>
        <w:t>1.</w:t>
      </w:r>
      <w:r>
        <w:rPr>
          <w:b/>
          <w:bCs/>
          <w:i/>
          <w:iCs/>
          <w:color w:val="000000"/>
          <w:sz w:val="20"/>
          <w:szCs w:val="20"/>
        </w:rPr>
        <w:t xml:space="preserve"> INDICAZIONI DI ORDINE GENERALE</w:t>
      </w:r>
    </w:p>
    <w:p>
      <w:pPr>
        <w:pStyle w:val="Normal"/>
        <w:rPr/>
      </w:pPr>
      <w:r>
        <w:rPr>
          <w:color w:val="000000"/>
          <w:sz w:val="20"/>
          <w:szCs w:val="20"/>
        </w:rPr>
        <w:t>La VAS di piani o programmi deve essere intesa come una parte integrante del processo di pianificazione e/o programmazione, lo strumento attraverso il quale è possibile garantire l’integrazione degli obiettivi di sostenibilità ambientale nelle scelte operate ai diversi livelli di governo e assicurare al contempo che gli effetti sull’ambiente derivanti dall’attuazione di piani e programmi siano presi in considerazione sin dalla fase preparatoria, seguendone, con strumenti appropriati, tutte le fasi, compresa l’attuazione.</w:t>
      </w:r>
    </w:p>
    <w:p>
      <w:pPr>
        <w:pStyle w:val="Normal"/>
        <w:rPr/>
      </w:pPr>
      <w:r>
        <w:rPr>
          <w:color w:val="000000"/>
          <w:sz w:val="20"/>
          <w:szCs w:val="20"/>
        </w:rPr>
        <w:t>L’integrazione della VAS nel processo di pianificazione/programmazione, d'altronde, è imposto dallo stesso D.lgs 152/2006, laddove è previsto l’annullabilità degli eventuali provvedimenti amministrativi di approvazione di quei piani e programmi che, pur rientrando nel suo campo di applicazione, non sono stati assoggettati a VAS.</w:t>
      </w:r>
    </w:p>
    <w:p>
      <w:pPr>
        <w:pStyle w:val="Normal"/>
        <w:rPr/>
      </w:pPr>
      <w:r>
        <w:rPr>
          <w:color w:val="000000"/>
          <w:sz w:val="20"/>
          <w:szCs w:val="20"/>
        </w:rPr>
        <w:t>Un altro aspetto che è opportuno evidenziare è che nella valutazione di piani e programmi gerarchicamente ordinati o funzionalmente collegati è necessario tenere in debito conto le valutazioni e gli esiti delle VAS condotte ai vari livelli amministrativi, anche al fine di evitare inutili e costose riproduzioni delle valutazioni.</w:t>
      </w:r>
    </w:p>
    <w:p>
      <w:pPr>
        <w:pStyle w:val="Normal"/>
        <w:rPr>
          <w:color w:val="000000"/>
          <w:sz w:val="20"/>
          <w:szCs w:val="20"/>
        </w:rPr>
      </w:pPr>
      <w:r>
        <w:rPr>
          <w:color w:val="000000"/>
          <w:sz w:val="20"/>
          <w:szCs w:val="20"/>
        </w:rPr>
        <w:t xml:space="preserve">Le attività di valutazione di piani e programmi dovranno costituire anche il riferimento principale delle valutazioni puntuali effettuate sui singoli progetti ed interventi previsti dal piano/programma. Tale assunto trova una piena legittimazione nella previsione del comma 5, art. 10 del D.lgs 152/2006, laddove è esplicitamente previsto che </w:t>
      </w:r>
      <w:r>
        <w:rPr>
          <w:i/>
          <w:iCs/>
          <w:color w:val="000000"/>
          <w:sz w:val="20"/>
          <w:szCs w:val="20"/>
        </w:rPr>
        <w:t>“Nella redazione dello studio di impatto ambientale di cui all'articolo 22, relativo a progetti previsti da piani o programmi già sottoposti a valutazione ambientale, possono essere utilizzate le informazioni e le analisi contenute nel rapporto ambientale. Nel corso della redazione dei progetti e nella fase della loro valutazione, sono tenute in considerazione la documentazione e le conclusioni della VAS”</w:t>
      </w:r>
      <w:r>
        <w:rPr>
          <w:color w:val="000000"/>
          <w:sz w:val="20"/>
          <w:szCs w:val="20"/>
        </w:rPr>
        <w:t xml:space="preserve">, ulteriormente rafforzato dall’art. 19, comma 2 che recita </w:t>
      </w:r>
      <w:r>
        <w:rPr>
          <w:i/>
          <w:iCs/>
          <w:color w:val="000000"/>
          <w:sz w:val="20"/>
          <w:szCs w:val="20"/>
        </w:rPr>
        <w:t>“Per i progetti inseriti in piani o programmi per i quali si é conclusa positivamente la procedura di VAS, il giudizio di VIA negativo ovvero il contrasto di valutazione su elementi già oggetto della VAS é adeguatamente motivato”</w:t>
      </w:r>
      <w:r>
        <w:rPr>
          <w:color w:val="000000"/>
          <w:sz w:val="20"/>
          <w:szCs w:val="20"/>
        </w:rPr>
        <w:t>.</w:t>
      </w:r>
    </w:p>
    <w:p>
      <w:pPr>
        <w:pStyle w:val="Normal"/>
        <w:rPr>
          <w:color w:val="000000"/>
          <w:sz w:val="20"/>
          <w:szCs w:val="20"/>
        </w:rPr>
      </w:pPr>
      <w:r>
        <w:rPr>
          <w:color w:val="000000"/>
          <w:sz w:val="20"/>
          <w:szCs w:val="20"/>
        </w:rPr>
      </w:r>
    </w:p>
    <w:p>
      <w:pPr>
        <w:pStyle w:val="Normal"/>
        <w:rPr>
          <w:b/>
          <w:b/>
          <w:bCs/>
          <w:i/>
          <w:i/>
          <w:iCs/>
          <w:color w:val="000000"/>
          <w:sz w:val="20"/>
          <w:szCs w:val="20"/>
        </w:rPr>
      </w:pPr>
      <w:r>
        <w:rPr>
          <w:color w:val="000000"/>
          <w:sz w:val="20"/>
          <w:szCs w:val="20"/>
        </w:rPr>
        <w:t>1.</w:t>
      </w:r>
      <w:r>
        <w:rPr>
          <w:b/>
          <w:bCs/>
          <w:i/>
          <w:iCs/>
          <w:color w:val="000000"/>
          <w:sz w:val="20"/>
          <w:szCs w:val="20"/>
        </w:rPr>
        <w:t>1 Normativa di riferimento</w:t>
      </w:r>
    </w:p>
    <w:p>
      <w:pPr>
        <w:pStyle w:val="Normal"/>
        <w:rPr>
          <w:b/>
          <w:b/>
          <w:bCs/>
          <w:color w:val="000000"/>
          <w:sz w:val="20"/>
          <w:szCs w:val="20"/>
        </w:rPr>
      </w:pPr>
      <w:r>
        <w:rPr>
          <w:b/>
          <w:bCs/>
          <w:color w:val="000000"/>
          <w:sz w:val="20"/>
          <w:szCs w:val="20"/>
        </w:rPr>
        <w:t>Comunitaria</w:t>
      </w:r>
    </w:p>
    <w:p>
      <w:pPr>
        <w:pStyle w:val="Normal"/>
        <w:rPr>
          <w:color w:val="000000"/>
          <w:sz w:val="20"/>
          <w:szCs w:val="20"/>
        </w:rPr>
      </w:pPr>
      <w:r>
        <w:rPr>
          <w:color w:val="000000"/>
          <w:sz w:val="20"/>
          <w:szCs w:val="20"/>
        </w:rPr>
        <w:t xml:space="preserve">Direttiva 2001/42 CE del 27 giugno 2001 concernente la valutazione degli impatti di determinati piani e programmi sull'ambiente </w:t>
      </w:r>
    </w:p>
    <w:p>
      <w:pPr>
        <w:pStyle w:val="Normal"/>
        <w:rPr>
          <w:b/>
          <w:b/>
          <w:bCs/>
          <w:color w:val="000000"/>
          <w:sz w:val="20"/>
          <w:szCs w:val="20"/>
        </w:rPr>
      </w:pPr>
      <w:r>
        <w:rPr>
          <w:b/>
          <w:bCs/>
          <w:color w:val="000000"/>
          <w:sz w:val="20"/>
          <w:szCs w:val="20"/>
        </w:rPr>
        <w:t>Nazionale</w:t>
      </w:r>
    </w:p>
    <w:p>
      <w:pPr>
        <w:pStyle w:val="Normal"/>
        <w:rPr>
          <w:i/>
          <w:i/>
          <w:iCs/>
          <w:color w:val="000000"/>
          <w:sz w:val="20"/>
          <w:szCs w:val="20"/>
        </w:rPr>
      </w:pPr>
      <w:r>
        <w:rPr>
          <w:color w:val="000000"/>
          <w:sz w:val="20"/>
          <w:szCs w:val="20"/>
        </w:rPr>
        <w:t xml:space="preserve">D.lgs. 3 aprile 2006, n. 152 </w:t>
      </w:r>
      <w:r>
        <w:rPr>
          <w:i/>
          <w:iCs/>
          <w:color w:val="000000"/>
          <w:sz w:val="20"/>
          <w:szCs w:val="20"/>
        </w:rPr>
        <w:t xml:space="preserve">“Norme in materia ambientale” </w:t>
      </w:r>
      <w:r>
        <w:rPr>
          <w:color w:val="000000"/>
          <w:sz w:val="20"/>
          <w:szCs w:val="20"/>
        </w:rPr>
        <w:t xml:space="preserve">D.lgs. 16 gennaio 2008, n. 4 </w:t>
      </w:r>
      <w:r>
        <w:rPr>
          <w:i/>
          <w:iCs/>
          <w:color w:val="000000"/>
          <w:sz w:val="20"/>
          <w:szCs w:val="20"/>
        </w:rPr>
        <w:t xml:space="preserve">“Ulteriori disposizioni correttive ed integrative del decreto legislativo 3 aprile 2006, n. 152, recante norme in materia ambientale” </w:t>
      </w:r>
      <w:r>
        <w:rPr>
          <w:color w:val="000000"/>
          <w:sz w:val="20"/>
          <w:szCs w:val="20"/>
        </w:rPr>
        <w:t xml:space="preserve">Legge 30 dicembre 2008, n. 205 </w:t>
      </w:r>
      <w:r>
        <w:rPr>
          <w:i/>
          <w:iCs/>
          <w:color w:val="000000"/>
          <w:sz w:val="20"/>
          <w:szCs w:val="20"/>
        </w:rPr>
        <w:t xml:space="preserve">"Conversione in legge, con modificazioni, del decreto-legge 3 novembre 2008, n. 171, recante misure urgenti per il rilancio competitivo del settore agroalimentare" </w:t>
      </w:r>
    </w:p>
    <w:p>
      <w:pPr>
        <w:pStyle w:val="Normal"/>
        <w:rPr>
          <w:b/>
          <w:b/>
          <w:bCs/>
          <w:color w:val="000000"/>
          <w:sz w:val="20"/>
          <w:szCs w:val="20"/>
        </w:rPr>
      </w:pPr>
      <w:r>
        <w:rPr>
          <w:b/>
          <w:bCs/>
          <w:color w:val="000000"/>
          <w:sz w:val="20"/>
          <w:szCs w:val="20"/>
        </w:rPr>
        <w:t>Regionale</w:t>
      </w:r>
    </w:p>
    <w:p>
      <w:pPr>
        <w:pStyle w:val="Normal"/>
        <w:rPr>
          <w:color w:val="000000"/>
          <w:sz w:val="20"/>
          <w:szCs w:val="20"/>
        </w:rPr>
      </w:pPr>
      <w:r>
        <w:rPr>
          <w:color w:val="000000"/>
          <w:sz w:val="20"/>
          <w:szCs w:val="20"/>
        </w:rPr>
        <w:t xml:space="preserve">L. R. 22 dicembre 2004 n.16 </w:t>
      </w:r>
      <w:r>
        <w:rPr>
          <w:i/>
          <w:iCs/>
          <w:color w:val="000000"/>
          <w:sz w:val="20"/>
          <w:szCs w:val="20"/>
        </w:rPr>
        <w:t xml:space="preserve">“Norme sul Governo del Territorio” </w:t>
      </w:r>
      <w:r>
        <w:rPr>
          <w:color w:val="000000"/>
          <w:sz w:val="20"/>
          <w:szCs w:val="20"/>
        </w:rPr>
        <w:t xml:space="preserve">DGR 834/2007 </w:t>
      </w:r>
      <w:r>
        <w:rPr>
          <w:i/>
          <w:iCs/>
          <w:color w:val="000000"/>
          <w:sz w:val="20"/>
          <w:szCs w:val="20"/>
        </w:rPr>
        <w:t xml:space="preserve">“Norme tecniche e direttive riguardanti gli elaborati da allegare agli strumenti di pianificazione territoriale ed urbanistica, generale ed attuativa, come previsto dagli artt. 6 e 30 della legge regionale n. 16 del 22 dicembre 2004 "Norme sul governo del territorio" (con allegato)” </w:t>
      </w:r>
      <w:r>
        <w:rPr>
          <w:color w:val="000000"/>
          <w:sz w:val="20"/>
          <w:szCs w:val="20"/>
        </w:rPr>
        <w:t xml:space="preserve">L. R. 13 ottobre 2008 n.13 </w:t>
      </w:r>
      <w:r>
        <w:rPr>
          <w:i/>
          <w:iCs/>
          <w:color w:val="000000"/>
          <w:sz w:val="20"/>
          <w:szCs w:val="20"/>
        </w:rPr>
        <w:t xml:space="preserve">“Piano Territoriale Regionale” </w:t>
      </w:r>
      <w:r>
        <w:rPr>
          <w:color w:val="000000"/>
          <w:sz w:val="20"/>
          <w:szCs w:val="20"/>
        </w:rPr>
        <w:t xml:space="preserve">Regolamento regionale n. 17 del 18 dicembre 2009 </w:t>
      </w:r>
      <w:r>
        <w:rPr>
          <w:i/>
          <w:iCs/>
          <w:color w:val="000000"/>
          <w:sz w:val="20"/>
          <w:szCs w:val="20"/>
        </w:rPr>
        <w:t xml:space="preserve">“Attuazione della Valutazione Ambientale Strategica (VAS) in regione Campania (Parte seconda del Dlgs 152/2006)” </w:t>
      </w:r>
      <w:r>
        <w:rPr>
          <w:color w:val="000000"/>
          <w:sz w:val="20"/>
          <w:szCs w:val="20"/>
        </w:rPr>
        <w:t xml:space="preserve">(BURC n. 77 del 21/12/2009) Regolamento regionale n. 1/2010 </w:t>
      </w:r>
      <w:r>
        <w:rPr>
          <w:i/>
          <w:iCs/>
          <w:color w:val="000000"/>
          <w:sz w:val="20"/>
          <w:szCs w:val="20"/>
        </w:rPr>
        <w:t xml:space="preserve">“Disposizioni in materia di procedimento di valutazione di incidenza” </w:t>
      </w:r>
      <w:r>
        <w:rPr>
          <w:color w:val="000000"/>
          <w:sz w:val="20"/>
          <w:szCs w:val="20"/>
        </w:rPr>
        <w:t xml:space="preserve">(BURC n. 10 del 1 febbraio 2010) Regolamento regionale n. 2/2010 </w:t>
      </w:r>
      <w:r>
        <w:rPr>
          <w:i/>
          <w:iCs/>
          <w:color w:val="000000"/>
          <w:sz w:val="20"/>
          <w:szCs w:val="20"/>
        </w:rPr>
        <w:t xml:space="preserve">“Disposizioni in materia di valutazione d’impatto ambientale” </w:t>
      </w:r>
      <w:r>
        <w:rPr>
          <w:color w:val="000000"/>
          <w:sz w:val="20"/>
          <w:szCs w:val="20"/>
        </w:rPr>
        <w:t>(BURC n. 10 del 1 febbraio 2010)</w:t>
      </w:r>
    </w:p>
    <w:p>
      <w:pPr>
        <w:pStyle w:val="Normal"/>
        <w:rPr>
          <w:color w:val="000000"/>
          <w:sz w:val="20"/>
          <w:szCs w:val="20"/>
        </w:rPr>
      </w:pPr>
      <w:r>
        <w:rPr>
          <w:color w:val="000000"/>
          <w:sz w:val="20"/>
          <w:szCs w:val="20"/>
        </w:rPr>
      </w:r>
    </w:p>
    <w:p>
      <w:pPr>
        <w:pStyle w:val="Normal"/>
        <w:rPr/>
      </w:pPr>
      <w:r>
        <w:rPr>
          <w:color w:val="000000"/>
          <w:sz w:val="20"/>
          <w:szCs w:val="20"/>
        </w:rPr>
        <w:t>1.</w:t>
      </w:r>
      <w:r>
        <w:rPr>
          <w:b/>
          <w:bCs/>
          <w:i/>
          <w:iCs/>
          <w:color w:val="000000"/>
          <w:sz w:val="20"/>
          <w:szCs w:val="20"/>
        </w:rPr>
        <w:t>2 Definizione dei ruoli e competenze dei soggetti.</w:t>
      </w:r>
    </w:p>
    <w:p>
      <w:pPr>
        <w:pStyle w:val="Normal"/>
        <w:rPr/>
      </w:pPr>
      <w:r>
        <w:rPr>
          <w:color w:val="000000"/>
          <w:sz w:val="20"/>
          <w:szCs w:val="20"/>
        </w:rPr>
        <w:t>Con riferimento alle definizioni dell’art.5 del D.lgs n.152/2006 e alle competenze attribuite dal Regolamento VAS vengono di seguito elencati i soggetti con le relative competenze in materia di VAS.</w:t>
      </w:r>
    </w:p>
    <w:p>
      <w:pPr>
        <w:pStyle w:val="Normal"/>
        <w:rPr/>
      </w:pPr>
      <w:r>
        <w:rPr>
          <w:b/>
          <w:bCs/>
          <w:color w:val="000000"/>
          <w:sz w:val="20"/>
          <w:szCs w:val="20"/>
        </w:rPr>
        <w:t xml:space="preserve">Autorità competente: </w:t>
      </w:r>
      <w:r>
        <w:rPr>
          <w:color w:val="000000"/>
          <w:sz w:val="20"/>
          <w:szCs w:val="20"/>
        </w:rPr>
        <w:t>la pubblica amministrazione cui compete l’adozione del provvedimento di verifica di assoggettabilità, l’elaborazione del parere motivato, nel caso di valutazione di piani e programmi; ai sensi del Regolamento VAS l’Autorità competente in Regione Campania è il Settore 02 “Tutela Dell'ambiente, Disinquinamento” dell’AGC05 “Ecologia, Tutela Dell'ambiente, Disinquinamento, Protezione Civile”. Per i piani e programmi previsti dal Titolo II della L.R. 16/2004 le funzioni di cui all’art. 13, comma 1 del Dlgs 152/2006 sono svolte dalla struttura Staff VAS dell’AGC 16 “Governo del Territorio”.</w:t>
      </w:r>
    </w:p>
    <w:p>
      <w:pPr>
        <w:pStyle w:val="Normal"/>
        <w:rPr/>
      </w:pPr>
      <w:r>
        <w:rPr>
          <w:b/>
          <w:bCs/>
          <w:color w:val="000000"/>
          <w:sz w:val="20"/>
          <w:szCs w:val="20"/>
        </w:rPr>
        <w:t xml:space="preserve">Autorità procedente: </w:t>
      </w:r>
      <w:r>
        <w:rPr>
          <w:color w:val="000000"/>
          <w:sz w:val="20"/>
          <w:szCs w:val="20"/>
        </w:rPr>
        <w:t>la pubblica amministrazione che elabora il piano, programma soggetto alla VAS, ovvero nel caso in cui il soggetto che predispone il piano, programma sia un diverso soggetto pubblico o privato, la pubblica amministrazione che recepisce, adotta o approva il piano, programma; nel caso della pianificazione di cui alla L.R. 16/2004 gli Enti Locali e gli Enti Territoriali competenti per materia.</w:t>
      </w:r>
    </w:p>
    <w:p>
      <w:pPr>
        <w:pStyle w:val="Normal"/>
        <w:rPr/>
      </w:pPr>
      <w:r>
        <w:rPr>
          <w:b/>
          <w:bCs/>
          <w:color w:val="000000"/>
          <w:sz w:val="20"/>
          <w:szCs w:val="20"/>
        </w:rPr>
        <w:t xml:space="preserve">Proponente: </w:t>
      </w:r>
      <w:r>
        <w:rPr>
          <w:color w:val="000000"/>
          <w:sz w:val="20"/>
          <w:szCs w:val="20"/>
        </w:rPr>
        <w:t>soggetto pubblico o privato che elabora il piano o programma.</w:t>
      </w:r>
    </w:p>
    <w:p>
      <w:pPr>
        <w:pStyle w:val="Normal"/>
        <w:rPr/>
      </w:pPr>
      <w:r>
        <w:rPr>
          <w:b/>
          <w:bCs/>
          <w:color w:val="000000"/>
          <w:sz w:val="20"/>
          <w:szCs w:val="20"/>
        </w:rPr>
        <w:t xml:space="preserve">Soggetti competenti in materia ambientale: </w:t>
      </w:r>
      <w:r>
        <w:rPr>
          <w:color w:val="000000"/>
          <w:sz w:val="20"/>
          <w:szCs w:val="20"/>
        </w:rPr>
        <w:t>le pubbliche amministrazioni e gli enti pubblici che, per le loro specifiche competenze o responsabilità in campo ambientale, possono essere interessate agli impatti sull’ambiente dovuti all’attuazione dei piani, programmi o progetti; come disposto dal Regolamento VAS in via indicativa, sono considerati soggetti competenti in materia ambientale:</w:t>
      </w:r>
    </w:p>
    <w:p>
      <w:pPr>
        <w:pStyle w:val="Normal"/>
        <w:ind w:left="284" w:hanging="0"/>
        <w:rPr/>
      </w:pPr>
      <w:r>
        <w:rPr>
          <w:color w:val="000000"/>
          <w:sz w:val="20"/>
          <w:szCs w:val="20"/>
        </w:rPr>
        <w:t>a) settori regionali competenti in materie attinenti al piano o programma;</w:t>
      </w:r>
    </w:p>
    <w:p>
      <w:pPr>
        <w:pStyle w:val="Normal"/>
        <w:ind w:left="284" w:hanging="0"/>
        <w:rPr/>
      </w:pPr>
      <w:r>
        <w:rPr>
          <w:color w:val="000000"/>
          <w:sz w:val="20"/>
          <w:szCs w:val="20"/>
        </w:rPr>
        <w:t>b) agenzia regionale per l’ambiente;</w:t>
      </w:r>
    </w:p>
    <w:p>
      <w:pPr>
        <w:pStyle w:val="Normal"/>
        <w:ind w:left="284" w:hanging="0"/>
        <w:rPr/>
      </w:pPr>
      <w:r>
        <w:rPr>
          <w:color w:val="000000"/>
          <w:sz w:val="20"/>
          <w:szCs w:val="20"/>
        </w:rPr>
        <w:t>c) azienda sanitaria locale;</w:t>
      </w:r>
    </w:p>
    <w:p>
      <w:pPr>
        <w:pStyle w:val="Normal"/>
        <w:ind w:left="284" w:hanging="0"/>
        <w:rPr/>
      </w:pPr>
      <w:r>
        <w:rPr>
          <w:color w:val="000000"/>
          <w:sz w:val="20"/>
          <w:szCs w:val="20"/>
        </w:rPr>
        <w:t>d) enti di gestione di aree protette;</w:t>
      </w:r>
    </w:p>
    <w:p>
      <w:pPr>
        <w:pStyle w:val="Normal"/>
        <w:ind w:left="284" w:hanging="0"/>
        <w:rPr/>
      </w:pPr>
      <w:r>
        <w:rPr>
          <w:color w:val="000000"/>
          <w:sz w:val="20"/>
          <w:szCs w:val="20"/>
        </w:rPr>
        <w:t>e) province;</w:t>
      </w:r>
    </w:p>
    <w:p>
      <w:pPr>
        <w:pStyle w:val="Normal"/>
        <w:ind w:left="284" w:hanging="0"/>
        <w:rPr/>
      </w:pPr>
      <w:r>
        <w:rPr>
          <w:color w:val="000000"/>
          <w:sz w:val="20"/>
          <w:szCs w:val="20"/>
        </w:rPr>
        <w:t>f) comunità montane;</w:t>
      </w:r>
    </w:p>
    <w:p>
      <w:pPr>
        <w:pStyle w:val="Normal"/>
        <w:ind w:left="284" w:hanging="0"/>
        <w:rPr/>
      </w:pPr>
      <w:r>
        <w:rPr>
          <w:color w:val="000000"/>
          <w:sz w:val="20"/>
          <w:szCs w:val="20"/>
        </w:rPr>
        <w:t>g) autorità di bacino;</w:t>
      </w:r>
    </w:p>
    <w:p>
      <w:pPr>
        <w:pStyle w:val="Normal"/>
        <w:ind w:left="284" w:hanging="0"/>
        <w:rPr/>
      </w:pPr>
      <w:r>
        <w:rPr>
          <w:color w:val="000000"/>
          <w:sz w:val="20"/>
          <w:szCs w:val="20"/>
        </w:rPr>
        <w:t>h) comuni confinanti;</w:t>
      </w:r>
    </w:p>
    <w:p>
      <w:pPr>
        <w:pStyle w:val="Normal"/>
        <w:ind w:left="284" w:hanging="0"/>
        <w:rPr/>
      </w:pPr>
      <w:r>
        <w:rPr>
          <w:color w:val="000000"/>
          <w:sz w:val="20"/>
          <w:szCs w:val="20"/>
        </w:rPr>
        <w:t>i) sovrintendenze per i beni architettonici e paesaggistici;</w:t>
      </w:r>
    </w:p>
    <w:p>
      <w:pPr>
        <w:pStyle w:val="Normal"/>
        <w:ind w:left="284" w:hanging="0"/>
        <w:rPr/>
      </w:pPr>
      <w:r>
        <w:rPr>
          <w:color w:val="000000"/>
          <w:sz w:val="20"/>
          <w:szCs w:val="20"/>
        </w:rPr>
        <w:t>j) sovrintendenze per i beni archeologici.</w:t>
      </w:r>
    </w:p>
    <w:p>
      <w:pPr>
        <w:pStyle w:val="Normal"/>
        <w:rPr/>
      </w:pPr>
      <w:r>
        <w:rPr>
          <w:b/>
          <w:bCs/>
          <w:color w:val="000000"/>
          <w:sz w:val="20"/>
          <w:szCs w:val="20"/>
        </w:rPr>
        <w:t xml:space="preserve">Pubblico: </w:t>
      </w:r>
      <w:r>
        <w:rPr>
          <w:color w:val="000000"/>
          <w:sz w:val="20"/>
          <w:szCs w:val="20"/>
        </w:rPr>
        <w:t>una o più persone fisiche o giuridiche nonché, ai sensi della legislazione vigente, le associazioni, le organizzazioni o i gruppi di tali persone.</w:t>
      </w:r>
    </w:p>
    <w:p>
      <w:pPr>
        <w:pStyle w:val="Normal"/>
        <w:rPr/>
      </w:pPr>
      <w:r>
        <w:rPr>
          <w:b/>
          <w:bCs/>
          <w:color w:val="000000"/>
          <w:sz w:val="20"/>
          <w:szCs w:val="20"/>
        </w:rPr>
        <w:t xml:space="preserve">Pubblico interessato: </w:t>
      </w:r>
      <w:r>
        <w:rPr>
          <w:color w:val="000000"/>
          <w:sz w:val="20"/>
          <w:szCs w:val="20"/>
        </w:rPr>
        <w:t>il pubblico che subisce o può subire gli effetti delle procedure decisionali in materia ambientale o che ha un interesse in tali procedure; ai fini della presente definizione le organizzazioni non governative che promuovono la protezione dell’ambiente e che soddisfano i requisiti previsti dalla normativa statale vigente, nonché le organizzazioni sindacali maggiormente rappresentative, sono considerate come aventi interesse. La delibera di giunta regionale n. 627 del 21 aprile 2005 riporta in allegato un elenco di soggetti nell’ambito del quale può essere individuato il pubblico interessato pertinente al piano o programma da sottoporre a valutazione.</w:t>
      </w:r>
    </w:p>
    <w:p>
      <w:pPr>
        <w:pStyle w:val="Normal"/>
        <w:rPr>
          <w:b/>
          <w:b/>
          <w:bCs/>
          <w:i/>
          <w:i/>
          <w:iCs/>
          <w:color w:val="000000"/>
          <w:sz w:val="20"/>
          <w:szCs w:val="20"/>
        </w:rPr>
      </w:pPr>
      <w:r>
        <w:rPr>
          <w:b/>
          <w:bCs/>
          <w:i/>
          <w:iCs/>
          <w:color w:val="000000"/>
          <w:sz w:val="20"/>
          <w:szCs w:val="20"/>
        </w:rPr>
        <w:t>2. AMBITO DI APPLICAZIONE</w:t>
      </w:r>
    </w:p>
    <w:p>
      <w:pPr>
        <w:pStyle w:val="Normal"/>
        <w:rPr/>
      </w:pPr>
      <w:r>
        <w:rPr>
          <w:color w:val="000000"/>
          <w:sz w:val="20"/>
          <w:szCs w:val="20"/>
        </w:rPr>
        <w:t>Ai sensi dell’articolo 47 della legge regionale 16/2004 i piani territoriali di settore ed i piani urbanistici sono accompagnati dalla valutazione ambientale di cui alla direttiva 42/2001/CE del 27 giugno 2001, da effettuarsi durante la fase di redazione dei piani.</w:t>
      </w:r>
    </w:p>
    <w:p>
      <w:pPr>
        <w:pStyle w:val="Normal"/>
        <w:rPr/>
      </w:pPr>
      <w:r>
        <w:rPr>
          <w:color w:val="000000"/>
          <w:sz w:val="20"/>
          <w:szCs w:val="20"/>
        </w:rPr>
        <w:t>Il citato articolo 47 dispone, quindi, un obbligo di valutazione della compatibilità ambientale di tutti i piani che, rientrando nel processo decisionale di strumenti di governo o di gestione, incidono sull’assetto del territorio in senso lato, rispondendo ai principi della direttiva 42/2001/CE che stabilisce obbligo di VAS per gli strumenti di pianificazione/programmazione che possono avere effetti significativi sull’ambiente.</w:t>
      </w:r>
    </w:p>
    <w:p>
      <w:pPr>
        <w:pStyle w:val="Normal"/>
        <w:rPr/>
      </w:pPr>
      <w:r>
        <w:rPr>
          <w:color w:val="000000"/>
          <w:sz w:val="20"/>
          <w:szCs w:val="20"/>
        </w:rPr>
        <w:t>La direttiva subordina, tuttavia, la necessità della valutazione ambientale alla effettiva eventualità che i piani o programmi abbiano significative conseguenze sull’ambiente e, pertanto, pone un discrimine tra piani e programmi che per tipologia e caratteristiche hanno sicuramente effetti significativi sull’ambiente e piani o programmi per i quali è necessario verificare in via preliminare l’entità e la significatività degli effetti ambientali attesi, al fine di stabilire la necessità di una valutazione ambientale.</w:t>
      </w:r>
    </w:p>
    <w:p>
      <w:pPr>
        <w:pStyle w:val="Normal"/>
        <w:rPr/>
      </w:pPr>
      <w:r>
        <w:rPr>
          <w:color w:val="000000"/>
          <w:sz w:val="20"/>
          <w:szCs w:val="20"/>
        </w:rPr>
        <w:t>In coerenza alla direttiva europea e tenuto conto di quanto disposto dal D.lgs 152/2006 in merito all’ambito di applicazione della VAS, è necessario specificare l’obbligo generale previsto dall’articolo 47 della legge regionale 16/2004, distinguendo la categoria di piani e programmi che, ricorrendo le condizioni previste, sono sottoposti a VAS ex lege, dalla categoria di piani o programmi per i quali occorre, invece, accertare preliminarmente la necessità di valutazione ambientale in relazione alla significatività degli effetti ambientali previsti. Inoltre, è necessario individuare le categorie di piani e programmi che, per loro natura o per intervenute modifiche legislative, possono, di norma, non necessitare di VAS.</w:t>
      </w:r>
    </w:p>
    <w:p>
      <w:pPr>
        <w:pStyle w:val="Normal"/>
        <w:rPr/>
      </w:pPr>
      <w:r>
        <w:rPr>
          <w:color w:val="000000"/>
          <w:sz w:val="20"/>
          <w:szCs w:val="20"/>
        </w:rPr>
        <w:t>Tale procedura, infatti, và effettuata obbligatoriamente per tutti i piani e i programmi:</w:t>
      </w:r>
    </w:p>
    <w:p>
      <w:pPr>
        <w:pStyle w:val="Normal"/>
        <w:ind w:left="284" w:hanging="0"/>
        <w:rPr/>
      </w:pPr>
      <w:r>
        <w:rPr>
          <w:color w:val="000000"/>
          <w:sz w:val="20"/>
          <w:szCs w:val="20"/>
        </w:rPr>
        <w:t>a) che sono elaborati per i settori agricolo, forestale, della pesca, energetico, industriale, dei trasporti, della gestione dei rifiuti e delle acque, delle telecomunicazioni, turistico, per la valutazione e gestione della qualità dell’aria ambiente, della pianificazione territoriale o della destinazione dei suoli e che definiscono il quadro di riferimento per l’approvazione, l’autorizzazione, l’area di localizzazione o, comunque, la realizzazione dei progetti sottoposti alle procedure di VIA (Allegati II, III e IV alla Parte seconda del D.lgs 152/2006) ;</w:t>
      </w:r>
    </w:p>
    <w:p>
      <w:pPr>
        <w:pStyle w:val="Normal"/>
        <w:ind w:left="284" w:hanging="0"/>
        <w:rPr/>
      </w:pPr>
      <w:r>
        <w:rPr>
          <w:color w:val="000000"/>
          <w:sz w:val="20"/>
          <w:szCs w:val="20"/>
        </w:rPr>
        <w:t>b) per i quali, in considerazione dei possibili impatti sulle finalità di conservazione dei siti designati come zone di protezione speciale per la conservazione degli uccelli selvatici e di quelli classificati come siti di importanza comunitaria per la protezione degli habitat naturali, della flora e della fauna selvatica, si ritiene necessaria una valutazione d’incidenza ai sensi dell’articolo 5 del decreto del Presidente della Repubblica 8 settembre 1997, 357 e s.m.i..</w:t>
      </w:r>
    </w:p>
    <w:p>
      <w:pPr>
        <w:pStyle w:val="Normal"/>
        <w:rPr/>
      </w:pPr>
      <w:r>
        <w:rPr>
          <w:color w:val="000000"/>
          <w:sz w:val="20"/>
          <w:szCs w:val="20"/>
        </w:rPr>
        <w:t>Si deve, invece, accertare preliminarmente la necessità di valutazione ambientale (verifica di assoggettabilità ai sensi dell’art. 12 del D.lgs 152/2006) in relazione alla significatività degli effetti ambientali previsti per:</w:t>
      </w:r>
    </w:p>
    <w:p>
      <w:pPr>
        <w:pStyle w:val="Normal"/>
        <w:ind w:left="284" w:hanging="0"/>
        <w:rPr/>
      </w:pPr>
      <w:r>
        <w:rPr>
          <w:color w:val="000000"/>
          <w:sz w:val="20"/>
          <w:szCs w:val="20"/>
        </w:rPr>
        <w:t>a) i piani e i programmi di cui al paragrafo precedente che determinano l’uso di piccole aree a livello locale e per le loro modifiche minori;</w:t>
      </w:r>
    </w:p>
    <w:p>
      <w:pPr>
        <w:pStyle w:val="Normal"/>
        <w:ind w:left="284" w:hanging="0"/>
        <w:rPr/>
      </w:pPr>
      <w:r>
        <w:rPr>
          <w:color w:val="000000"/>
          <w:sz w:val="20"/>
          <w:szCs w:val="20"/>
        </w:rPr>
        <w:t>b) i piani e i programmi, diversi da quelli di cui al paragrafo precedente, che definiscono il quadro di riferimento per l’autorizzazione dei progetti.</w:t>
      </w:r>
    </w:p>
    <w:p>
      <w:pPr>
        <w:pStyle w:val="Normal"/>
        <w:ind w:left="284" w:hanging="0"/>
        <w:rPr/>
      </w:pPr>
      <w:r>
        <w:rPr>
          <w:color w:val="000000"/>
          <w:sz w:val="20"/>
          <w:szCs w:val="20"/>
        </w:rPr>
        <w:t>Conformemente al D.lgs 152/2006 sono esclusi dal campo di applicazione della VAS:</w:t>
      </w:r>
    </w:p>
    <w:p>
      <w:pPr>
        <w:pStyle w:val="Normal"/>
        <w:ind w:left="284" w:hanging="0"/>
        <w:rPr/>
      </w:pPr>
      <w:r>
        <w:rPr>
          <w:color w:val="000000"/>
          <w:sz w:val="20"/>
          <w:szCs w:val="20"/>
        </w:rPr>
        <w:t>- i piani e i programmi destinati esclusivamente a scopi di difesa nazionale caratterizzati da somma urgenza o coperti dal segreto di Stato;</w:t>
      </w:r>
    </w:p>
    <w:p>
      <w:pPr>
        <w:pStyle w:val="Normal"/>
        <w:ind w:left="284" w:hanging="0"/>
        <w:rPr/>
      </w:pPr>
      <w:r>
        <w:rPr>
          <w:color w:val="000000"/>
          <w:sz w:val="20"/>
          <w:szCs w:val="20"/>
        </w:rPr>
        <w:t>- i piani e i programmi finanziari o di bilancio;</w:t>
      </w:r>
    </w:p>
    <w:p>
      <w:pPr>
        <w:pStyle w:val="Normal"/>
        <w:ind w:left="284" w:hanging="0"/>
        <w:rPr/>
      </w:pPr>
      <w:r>
        <w:rPr>
          <w:color w:val="000000"/>
          <w:sz w:val="20"/>
          <w:szCs w:val="20"/>
        </w:rPr>
        <w:t>- i piani di protezione civile in caso di pericolo per l'incolumità' pubblica;</w:t>
      </w:r>
    </w:p>
    <w:p>
      <w:pPr>
        <w:pStyle w:val="Normal"/>
        <w:ind w:left="284" w:hanging="0"/>
        <w:rPr/>
      </w:pPr>
      <w:r>
        <w:rPr>
          <w:b/>
          <w:bCs/>
          <w:color w:val="000000"/>
          <w:sz w:val="20"/>
          <w:szCs w:val="20"/>
        </w:rPr>
        <w:t xml:space="preserve">- </w:t>
      </w:r>
      <w:r>
        <w:rPr>
          <w:color w:val="000000"/>
          <w:sz w:val="20"/>
          <w:szCs w:val="20"/>
        </w:rPr>
        <w:t>i piani di gestione forestale o strumenti equivalenti, riferiti ad un ambito aziendale o sovraziendale di livello locale, redatti secondo i criteri della gestione forestale sostenibile e approvati dalle regioni o dagli organismi dalle stesse individuati.</w:t>
      </w:r>
    </w:p>
    <w:p>
      <w:pPr>
        <w:pStyle w:val="Normal"/>
        <w:ind w:left="284" w:hanging="0"/>
        <w:rPr/>
      </w:pPr>
      <w:r>
        <w:rPr>
          <w:color w:val="000000"/>
          <w:sz w:val="20"/>
          <w:szCs w:val="20"/>
        </w:rPr>
        <w:t>Nell’individuazione dei piani e programmi da assoggettare alle procedure di VAS, è necessario inoltre considerare i diversi livelli istituzionali delle attività di pianificazione/programmazione, tenendo conto, come disposto dal D.lgs 152/2006, dell'esigenza di razionalizzare i procedimenti ed evitare duplicazioni nelle valutazioni, in particolare nel caso di Piani e Programmi gerarchicamente ordinati.</w:t>
      </w:r>
    </w:p>
    <w:p>
      <w:pPr>
        <w:pStyle w:val="Normal"/>
        <w:rPr/>
      </w:pPr>
      <w:r>
        <w:rPr>
          <w:color w:val="000000"/>
          <w:sz w:val="20"/>
          <w:szCs w:val="20"/>
        </w:rPr>
        <w:t>Alla luce di quanto sopra esplicitato, e secondo quanto disposto dall’art. 2, comma 5 del Regolamento VAS, non sono di norma assoggettati a VAS:</w:t>
      </w:r>
    </w:p>
    <w:p>
      <w:pPr>
        <w:pStyle w:val="Normal"/>
        <w:ind w:left="284" w:hanging="0"/>
        <w:rPr/>
      </w:pPr>
      <w:r>
        <w:rPr>
          <w:color w:val="000000"/>
          <w:sz w:val="20"/>
          <w:szCs w:val="20"/>
        </w:rPr>
        <w:t>a) i Piani urbanistici attuativi, di seguito denominati PUA, approvati in conformità al Piano urbanistico comunale, di seguito denominato PUC, già dotato, a sua volta, di tale valutazione;</w:t>
      </w:r>
    </w:p>
    <w:p>
      <w:pPr>
        <w:pStyle w:val="Normal"/>
        <w:ind w:left="284" w:hanging="0"/>
        <w:rPr/>
      </w:pPr>
      <w:r>
        <w:rPr>
          <w:color w:val="000000"/>
          <w:sz w:val="20"/>
          <w:szCs w:val="20"/>
        </w:rPr>
        <w:t>b) i PUA che non contengono un’area di cui all’articolo 6, comma 2, lettera b), del decreto legislativo n. 152/2006, e non rientrano in un’area protetta o in una zona di protezione integrale dei piani paesistici vigenti e che hanno una prevalente destinazione residenziale la cui superficie di intervento non superi il venti per cento delle superfici non urbanizzate presenti sull’intero territorio comunale e comunque non superiore a tre ettari;</w:t>
      </w:r>
    </w:p>
    <w:p>
      <w:pPr>
        <w:pStyle w:val="Normal"/>
        <w:ind w:left="284" w:hanging="0"/>
        <w:rPr/>
      </w:pPr>
      <w:r>
        <w:rPr>
          <w:color w:val="000000"/>
          <w:sz w:val="20"/>
          <w:szCs w:val="20"/>
        </w:rPr>
        <w:t>c) i PUA di riqualificazione urbanistica e/o architettonica, così come stabiliti per norma o in previsione dello strumento urbanistico comunale;</w:t>
      </w:r>
    </w:p>
    <w:p>
      <w:pPr>
        <w:pStyle w:val="Normal"/>
        <w:ind w:left="284" w:hanging="0"/>
        <w:rPr/>
      </w:pPr>
      <w:r>
        <w:rPr>
          <w:color w:val="000000"/>
          <w:sz w:val="20"/>
          <w:szCs w:val="20"/>
        </w:rPr>
        <w:t>d) i PUA in aree già urbanizzate con una superficie di intervento inferiore ai cinque ettari per una destinazione residenziale pari almeno al cinquanta per cento dell’area di intervento, purché non ricadano nelle fasce costiere e fluviali;</w:t>
      </w:r>
    </w:p>
    <w:p>
      <w:pPr>
        <w:pStyle w:val="Normal"/>
        <w:ind w:left="284" w:hanging="0"/>
        <w:rPr/>
      </w:pPr>
      <w:r>
        <w:rPr>
          <w:color w:val="000000"/>
          <w:sz w:val="20"/>
          <w:szCs w:val="20"/>
        </w:rPr>
        <w:t>e) le varianti ai PUC o ai Piani regolatori generali, di seguito denominati PRG, che non comportano modifiche alle destinazioni d’uso delle aree, alle norme tecniche di attuazione del piano, alla distribuzione dei carichi insediativi ed alla dotazione degli standard urbanistici, che contengono solo la reiterazione dei vincoli preordinati all’espropriazione o precisazioni o interpretazioni relative alle norme tecniche di attuazione del piano e che comportano solo cambi di destinazione d’uso di immobili pubblici esistenti al fine di continuarli ad adibire prevalentemente ad uso pubblico;</w:t>
      </w:r>
    </w:p>
    <w:p>
      <w:pPr>
        <w:pStyle w:val="Normal"/>
        <w:ind w:left="284" w:hanging="0"/>
        <w:rPr/>
      </w:pPr>
      <w:r>
        <w:rPr>
          <w:color w:val="000000"/>
          <w:sz w:val="20"/>
          <w:szCs w:val="20"/>
        </w:rPr>
        <w:t>f) le varianti relative alle opere pubbliche;</w:t>
      </w:r>
    </w:p>
    <w:p>
      <w:pPr>
        <w:pStyle w:val="Normal"/>
        <w:ind w:left="284" w:hanging="0"/>
        <w:rPr/>
      </w:pPr>
      <w:r>
        <w:rPr>
          <w:color w:val="000000"/>
          <w:sz w:val="20"/>
          <w:szCs w:val="20"/>
        </w:rPr>
        <w:t>g) le varianti obbligatorie di adeguamento a norme e piani sovraordinati, in caso di esclusivo recepimento di indicazioni normative, ivi comprese le varianti di esclusivo adeguamento al Piano di assetto idrogeologico -PAI-;</w:t>
      </w:r>
    </w:p>
    <w:p>
      <w:pPr>
        <w:pStyle w:val="Normal"/>
        <w:ind w:left="284" w:hanging="0"/>
        <w:rPr/>
      </w:pPr>
      <w:r>
        <w:rPr>
          <w:color w:val="000000"/>
          <w:sz w:val="20"/>
          <w:szCs w:val="20"/>
        </w:rPr>
        <w:t>h) le varianti parziali formate e approvate, non riguardanti interventi soggetti a procedure di Valutazione impatto ambientale, di seguito denominato VIA, che non prevedono la realizzazione di nuovi volumi, se non ricadenti in contesti già edificati, ovvero che riguardano modifiche non comportanti variazioni al sistema delle tutele ambientali previste dallo strumento urbanistico vigente o che non interessano aree vincolate ai sensi degli articoli 136, 142 e 157 del decreto legislativo 22 gennaio 2004, n. 42 (Codice dei beni culturali e del paesaggio, ai sensi dell’articolo 10 della legge 6 luglio 2002, n.137), e successive modifiche, nonché ambiti sottoposti a misure di salvaguardia e protezione ambientale derivanti da specifici disposti normativi (aree protette, siti di importanza comunitaria, zone speciali di conservazione, zone di protezione speciale, aree soggette ad interferenze con attività produttive con presenza di sostanze pericolose, aree con presenza naturale di amianto, aree vulnerabili ed altro);</w:t>
      </w:r>
    </w:p>
    <w:p>
      <w:pPr>
        <w:pStyle w:val="Normal"/>
        <w:ind w:left="284" w:hanging="0"/>
        <w:rPr/>
      </w:pPr>
      <w:r>
        <w:rPr>
          <w:color w:val="000000"/>
          <w:sz w:val="20"/>
          <w:szCs w:val="20"/>
        </w:rPr>
        <w:t>i) i piani stralcio, i piani di assestamento forestale, i piani di coltura e i piani dei tagli, come definiti dalla legge regionale 7 maggio 1996, n.11 (Modifiche ed integrazioni alla legge regionale 28 febbraio 1987, n.13, concernente la delega in materia di economia, bonifica montana e difesa del suolo), redatti secondo i criteri della gestione forestale sostenibile e approvati dalla Regione in conformità al piano forestale generale 2009 – 2013 della regione Campania assoggettato a VAS.</w:t>
      </w:r>
    </w:p>
    <w:p>
      <w:pPr>
        <w:pStyle w:val="Normal"/>
        <w:ind w:left="284" w:hanging="0"/>
        <w:rPr/>
      </w:pPr>
      <w:r>
        <w:rPr>
          <w:color w:val="000000"/>
          <w:sz w:val="20"/>
          <w:szCs w:val="20"/>
        </w:rPr>
        <w:t>Inoltre il comma 6 dell’articolo 2 del Regolamento VAS prevede che per i progetti presentati allo Sportello unico per le attività produttive che comportano varianti puntuali alla strumentazione urbanistica per i quali si applica la disciplina dettata dall’articolo 5 del decreto del Presidente della Repubblica 20 settembre 1998, n. 447, trovano applicazione, ove ne ricorrano i termini, unicamente le procedure di verifica di assoggettabilità di cui all’articolo 20 del decreto legislativo n. 152/2006 o di valutazione di impatto ambientale di cui agli articoli dal 21 al 28 del medesimo decreto relativo all’intervento. Tali progetti quindi sono assoggettati unicamente alle norme relative alla Valutazione di Impatto Ambientale (verifica o VIA) e/o alla Valutazione di Incidenza, ove ricorrano le condizioni per la loro applicazione; in tal caso dette procedure precedono la convocazione della conferenza di servizi.</w:t>
      </w:r>
    </w:p>
    <w:p>
      <w:pPr>
        <w:pStyle w:val="Normal"/>
        <w:rPr/>
      </w:pPr>
      <w:r>
        <w:rPr>
          <w:color w:val="000000"/>
          <w:sz w:val="20"/>
          <w:szCs w:val="20"/>
        </w:rPr>
        <w:t>Il comma 7 dell’articolo 2 del Regolamento VAS dispone che per i piani e programmi di cui ai commi 4 e 5 dello stesso articolo e più in generale per le attività pianificatorie e i programmi non sottoposti al processo di VAS le amministrazioni procedenti valutano l’applicazione delle ipotesi di esclusione e la dichiarano nel primo atto del procedimento di adozione del piano o programma o di loro varianti. Per tutte le fattispecie ricadenti nelle esclusioni dalla VAS, quindi, il soggetto proponente o il tecnico da questi incaricato potrà dichiarare, ai sensi degli articoli 38 e 47 del d.p.r. n. 445 del 2000, il criterio di esclusione dall’assoggettamento alla procedura di VAS ai sensi del Regolamento VAS. Le amministrazioni procedenti, anche sulla scorta di tale dichiarazione, valuteranno l’esclusione e potranno comunque, ove ritenuto necessario, disporre lo svolgimento della verifica di assoggettabilità nonostante l’ipotesi di esclusione di cui al citato comma 7, art. 2 del Regolamento VAS, motivando adeguatamente la decisione.</w:t>
      </w:r>
    </w:p>
    <w:p>
      <w:pPr>
        <w:pStyle w:val="Normal"/>
        <w:rPr/>
      </w:pPr>
      <w:r>
        <w:rPr>
          <w:color w:val="000000"/>
          <w:sz w:val="20"/>
          <w:szCs w:val="20"/>
        </w:rPr>
        <w:t>In allegato (All. 1) sono riportati gli strumenti urbanistici territoriali soggetti a VAS (artt. 13 – 18 del D.lgs. 152/2006) e quelli soggetti preventivamente a Verifica di assoggettabilità (art. 12 del D.lgs. 152/2006).</w:t>
      </w:r>
    </w:p>
    <w:p>
      <w:pPr>
        <w:pStyle w:val="Normal"/>
        <w:rPr>
          <w:b/>
          <w:b/>
          <w:bCs/>
          <w:i/>
          <w:i/>
          <w:iCs/>
          <w:color w:val="000000"/>
          <w:sz w:val="20"/>
          <w:szCs w:val="20"/>
        </w:rPr>
      </w:pPr>
      <w:r>
        <w:rPr>
          <w:b/>
          <w:bCs/>
          <w:i/>
          <w:iCs/>
          <w:color w:val="000000"/>
          <w:sz w:val="20"/>
          <w:szCs w:val="20"/>
        </w:rPr>
        <w:t>3. IL PROCEDIMENTO DI VAS</w:t>
      </w:r>
    </w:p>
    <w:p>
      <w:pPr>
        <w:pStyle w:val="Normal"/>
        <w:rPr/>
      </w:pPr>
      <w:r>
        <w:rPr>
          <w:color w:val="000000"/>
          <w:sz w:val="20"/>
          <w:szCs w:val="20"/>
        </w:rPr>
        <w:t>Dal complesso delle disposizioni comunitarie e nazionali emerge in dettaglio che le procedure di VAS, anche ai fini dell’applicazione del più volte richiamato articolo 47 della L.R. 16/2004, sono costituite dalle seguenti fasi o attività:</w:t>
      </w:r>
    </w:p>
    <w:p>
      <w:pPr>
        <w:pStyle w:val="Normal"/>
        <w:rPr>
          <w:i/>
          <w:i/>
          <w:iCs/>
          <w:color w:val="000000"/>
          <w:sz w:val="20"/>
          <w:szCs w:val="20"/>
        </w:rPr>
      </w:pPr>
      <w:r>
        <w:rPr>
          <w:color w:val="000000"/>
          <w:sz w:val="20"/>
          <w:szCs w:val="20"/>
        </w:rPr>
        <w:t xml:space="preserve">A. </w:t>
      </w:r>
      <w:r>
        <w:rPr>
          <w:b/>
          <w:bCs/>
          <w:color w:val="000000"/>
          <w:sz w:val="20"/>
          <w:szCs w:val="20"/>
        </w:rPr>
        <w:t xml:space="preserve">Verifica di assoggettabilità </w:t>
      </w:r>
      <w:r>
        <w:rPr>
          <w:color w:val="000000"/>
          <w:sz w:val="20"/>
          <w:szCs w:val="20"/>
        </w:rPr>
        <w:t xml:space="preserve">(art. 12 del D.lgs 152/2006) </w:t>
      </w:r>
      <w:r>
        <w:rPr>
          <w:i/>
          <w:iCs/>
          <w:color w:val="000000"/>
          <w:sz w:val="20"/>
          <w:szCs w:val="20"/>
        </w:rPr>
        <w:t xml:space="preserve">I. predisposizione del Rapporto preliminare e presentazione dell’istanza II. individuazione dei soggetti competenti in materia ambientale III. acquisizione dei pareri dei soggetti competenti in materia ambientale IV. istruttoria del Rapporto preliminare e degli esiti della consultazione da parte dell’Autorità competente V. informazione sulla decisione </w:t>
      </w:r>
    </w:p>
    <w:p>
      <w:pPr>
        <w:pStyle w:val="Normal"/>
        <w:rPr>
          <w:i/>
          <w:i/>
          <w:iCs/>
          <w:color w:val="000000"/>
          <w:sz w:val="20"/>
          <w:szCs w:val="20"/>
        </w:rPr>
      </w:pPr>
      <w:r>
        <w:rPr>
          <w:i/>
          <w:iCs/>
          <w:color w:val="000000"/>
          <w:sz w:val="20"/>
          <w:szCs w:val="20"/>
        </w:rPr>
        <w:t xml:space="preserve">B. </w:t>
      </w:r>
      <w:r>
        <w:rPr>
          <w:b/>
          <w:bCs/>
          <w:color w:val="000000"/>
          <w:sz w:val="20"/>
          <w:szCs w:val="20"/>
        </w:rPr>
        <w:t xml:space="preserve">Procedura di VAS </w:t>
      </w:r>
      <w:r>
        <w:rPr>
          <w:color w:val="000000"/>
          <w:sz w:val="20"/>
          <w:szCs w:val="20"/>
        </w:rPr>
        <w:t xml:space="preserve">(artt. da 13 a 18 del D.lgs 152/2006) </w:t>
      </w:r>
      <w:r>
        <w:rPr>
          <w:i/>
          <w:iCs/>
          <w:color w:val="000000"/>
          <w:sz w:val="20"/>
          <w:szCs w:val="20"/>
        </w:rPr>
        <w:t xml:space="preserve">I. scoping: predisposizione del Rapporto preliminare e consultazione dei soggetti competenti in materia ambientale II. individuazione dei soggetti competenti in materia ambientale III. predisposizione del Rapporto Ambientale e della sua Sintesi Non Tecnica IV. consultazione dei soggetti competenti in materia ambientale e del pubblico V. istruttoria e parere motivato dell’Autorità competente VI. informazione sulla decisione VII. monitoraggio ambientale </w:t>
      </w:r>
    </w:p>
    <w:p>
      <w:pPr>
        <w:pStyle w:val="Normal"/>
        <w:rPr>
          <w:b/>
          <w:b/>
          <w:bCs/>
          <w:i/>
          <w:i/>
          <w:iCs/>
          <w:color w:val="000000"/>
          <w:sz w:val="20"/>
          <w:szCs w:val="20"/>
        </w:rPr>
      </w:pPr>
      <w:r>
        <w:rPr>
          <w:b/>
          <w:bCs/>
          <w:i/>
          <w:iCs/>
          <w:color w:val="000000"/>
          <w:sz w:val="20"/>
          <w:szCs w:val="20"/>
        </w:rPr>
        <w:t>4. VERIFICA DI ASSOGGETTABILITÀ: LE FASI</w:t>
      </w:r>
    </w:p>
    <w:p>
      <w:pPr>
        <w:pStyle w:val="Normal"/>
        <w:rPr>
          <w:b/>
          <w:b/>
          <w:bCs/>
          <w:i/>
          <w:i/>
          <w:iCs/>
          <w:color w:val="000000"/>
          <w:sz w:val="20"/>
          <w:szCs w:val="20"/>
        </w:rPr>
      </w:pPr>
      <w:r>
        <w:rPr>
          <w:b/>
          <w:bCs/>
          <w:i/>
          <w:iCs/>
          <w:color w:val="000000"/>
          <w:sz w:val="20"/>
          <w:szCs w:val="20"/>
        </w:rPr>
        <w:t>4.1 Predisposizione del Rapporto preliminare e presentazione dell’istanza</w:t>
      </w:r>
    </w:p>
    <w:p>
      <w:pPr>
        <w:pStyle w:val="Normal"/>
        <w:rPr/>
      </w:pPr>
      <w:r>
        <w:rPr>
          <w:color w:val="000000"/>
          <w:sz w:val="20"/>
          <w:szCs w:val="20"/>
        </w:rPr>
        <w:t>Nei casi in cui, secondo quanto indicato nel paragrafo 2, occorra stabilire preventivamente la necessità dell’espletamento del procedimento di VAS, è necessario che nelle fasi iniziali di elaborazione del piano o programma sia predisposto un rapporto preliminare. Tale rapporto dovrà comprendere:</w:t>
      </w:r>
    </w:p>
    <w:p>
      <w:pPr>
        <w:pStyle w:val="Normal"/>
        <w:ind w:left="284" w:hanging="0"/>
        <w:rPr/>
      </w:pPr>
      <w:r>
        <w:rPr>
          <w:color w:val="000000"/>
          <w:sz w:val="20"/>
          <w:szCs w:val="20"/>
        </w:rPr>
        <w:t>1) una descrizione sintetica dei contenuti principali e degli obiettivi del piano o programma;</w:t>
      </w:r>
    </w:p>
    <w:p>
      <w:pPr>
        <w:pStyle w:val="Normal"/>
        <w:ind w:left="284" w:hanging="0"/>
        <w:rPr/>
      </w:pPr>
      <w:r>
        <w:rPr>
          <w:color w:val="000000"/>
          <w:sz w:val="20"/>
          <w:szCs w:val="20"/>
        </w:rPr>
        <w:t>2) le informazioni e i dati necessari all’accertamento della probabilità di effetti significatività sull’ambiente con riferimento ai criteri individuati per la verifica di assoggettabilità nello specifico Allegato I del D.lgs. 152/2006.</w:t>
      </w:r>
    </w:p>
    <w:p>
      <w:pPr>
        <w:pStyle w:val="Normal"/>
        <w:rPr/>
      </w:pPr>
      <w:r>
        <w:rPr>
          <w:color w:val="000000"/>
          <w:sz w:val="20"/>
          <w:szCs w:val="20"/>
        </w:rPr>
        <w:t>Il Rapporto preliminare è inviato all’autorità competente, sia su supporto cartaceo (2 copie) che su supporto informatico, unitamente all’istanza di verifica di assoggettabilità (Allegato II) e agli eventuali pareri previsti dalla normativa di settore.</w:t>
      </w:r>
    </w:p>
    <w:p>
      <w:pPr>
        <w:pStyle w:val="Normal"/>
        <w:rPr/>
      </w:pPr>
      <w:r>
        <w:rPr>
          <w:color w:val="000000"/>
          <w:sz w:val="20"/>
          <w:szCs w:val="20"/>
        </w:rPr>
        <w:t>Il Settore competente provvederà ad assegnare a ciascuna istanza un Codice Unico di Procedimento (CUP) che verrà comunicato all’autorità procedente e al proponente. Tale codice dovrà essere utilizzato in tutte le comunicazioni intercorrenti tra l’autorità competente e l’autorità procedente nonché tra l’autorità procedente e i soggetti competenti in materia ambientale. Nel caso in cui dalla verifica di assoggettabilità esiti la necessità di esperire la VAS, il CUP rimane invariato.</w:t>
      </w:r>
    </w:p>
    <w:p>
      <w:pPr>
        <w:pStyle w:val="Normal"/>
        <w:rPr/>
      </w:pPr>
      <w:r>
        <w:rPr>
          <w:color w:val="000000"/>
          <w:sz w:val="20"/>
          <w:szCs w:val="20"/>
        </w:rPr>
        <w:t>Per l’individuazione puntuale dei soggetti competenti in materia ambientale, in sede di comunicazione del CUP l’autorità competente provvederà ad informare l’autorità procedente ed il proponente circa le modalità per la definizione, nel merito, dei predetti soggetti.</w:t>
      </w:r>
    </w:p>
    <w:p>
      <w:pPr>
        <w:pStyle w:val="Normal"/>
        <w:rPr>
          <w:b/>
          <w:b/>
          <w:bCs/>
          <w:i/>
          <w:i/>
          <w:iCs/>
          <w:color w:val="000000"/>
          <w:sz w:val="20"/>
          <w:szCs w:val="20"/>
        </w:rPr>
      </w:pPr>
      <w:r>
        <w:rPr>
          <w:b/>
          <w:bCs/>
          <w:i/>
          <w:iCs/>
          <w:color w:val="000000"/>
          <w:sz w:val="20"/>
          <w:szCs w:val="20"/>
        </w:rPr>
        <w:t>4.2 Individuazione dei soggetti competenti in materia ambientale (SCA)</w:t>
      </w:r>
    </w:p>
    <w:p>
      <w:pPr>
        <w:pStyle w:val="Normal"/>
        <w:rPr/>
      </w:pPr>
      <w:r>
        <w:rPr>
          <w:color w:val="000000"/>
          <w:sz w:val="20"/>
          <w:szCs w:val="20"/>
        </w:rPr>
        <w:t>Il D.lgs 152/2006 stabilisce che l'autorità competente, in collaborazione con l'autorità procedente, individua i soggetti competenti in materia ambientale (SCA) da consultare in sede di verifica di assoggettabilità. A tale scopo è necessaria una intesa tra le due autorità: la proposta di definizione di tali soggetti, formulata dall'autorità procedente, va concordata con l’autorità competente in occasione di un incontro, da stabilirsi su richiesta dell’autorità procedente, i cui esiti saranno verbalizzati e sottoscritti dalle parti (vedasi il successivo paragrafo 5.2). I predetti SCA devono essere individuati con riferimento all’esercizio delle loro specifiche funzioni amministrative e competenze in materia ambientale e tenuto conto del territorio interessato, della tipologia di piano o programma e degli interessi pubblici coinvolti.</w:t>
      </w:r>
    </w:p>
    <w:p>
      <w:pPr>
        <w:pStyle w:val="Normal"/>
        <w:rPr/>
      </w:pPr>
      <w:r>
        <w:rPr>
          <w:color w:val="000000"/>
          <w:sz w:val="20"/>
          <w:szCs w:val="20"/>
        </w:rPr>
        <w:t>In via indicativa, conformemente al Regolamento VAS, sono considerati SCA, i seguenti Enti:</w:t>
      </w:r>
    </w:p>
    <w:p>
      <w:pPr>
        <w:pStyle w:val="Normal"/>
        <w:ind w:left="284" w:hanging="0"/>
        <w:rPr/>
      </w:pPr>
      <w:r>
        <w:rPr>
          <w:color w:val="000000"/>
          <w:sz w:val="20"/>
          <w:szCs w:val="20"/>
        </w:rPr>
        <w:t>· amministrazioni con i loro dipartimenti competenti in materia di ambiente e territorio che potrebbero essere interessate dagli effetti derivanti dall’attuazione del piano o programma (regioni, province, comuni, comunità montane);</w:t>
      </w:r>
    </w:p>
    <w:p>
      <w:pPr>
        <w:pStyle w:val="Normal"/>
        <w:ind w:left="284" w:hanging="0"/>
        <w:rPr/>
      </w:pPr>
      <w:r>
        <w:rPr>
          <w:color w:val="000000"/>
          <w:sz w:val="20"/>
          <w:szCs w:val="20"/>
        </w:rPr>
        <w:t>· enti con competenze ambientali ai vari livelli territoriali (ispettorati ambientali, agenzie) interessati dagli effetti sull’ambiente dovuti all’applicazione del piano o programma;</w:t>
      </w:r>
    </w:p>
    <w:p>
      <w:pPr>
        <w:pStyle w:val="Normal"/>
        <w:ind w:left="284" w:hanging="0"/>
        <w:rPr/>
      </w:pPr>
      <w:r>
        <w:rPr>
          <w:color w:val="000000"/>
          <w:sz w:val="20"/>
          <w:szCs w:val="20"/>
        </w:rPr>
        <w:t>· enti di gestione del territorio qualora il programma possa interessare l’area di loro pertinenza (enti parco, autorità di bacino, sovrintendenze BBAA, ecc.);</w:t>
      </w:r>
    </w:p>
    <w:p>
      <w:pPr>
        <w:pStyle w:val="Normal"/>
        <w:ind w:left="284" w:hanging="0"/>
        <w:rPr/>
      </w:pPr>
      <w:r>
        <w:rPr>
          <w:color w:val="000000"/>
          <w:sz w:val="20"/>
          <w:szCs w:val="20"/>
        </w:rPr>
        <w:t>· enti pubblici con competenze in materia di salute pubblica interessati (ASL).</w:t>
      </w:r>
    </w:p>
    <w:p>
      <w:pPr>
        <w:pStyle w:val="Normal"/>
        <w:rPr/>
      </w:pPr>
      <w:r>
        <w:rPr>
          <w:color w:val="000000"/>
          <w:sz w:val="20"/>
          <w:szCs w:val="20"/>
        </w:rPr>
        <w:t>Inoltre, qualora il loro territorio possa essere interessato dagli effetti dell’attuazione del piano o programma, dovranno essere consultate anche le unità amministrative confinanti (comuni).</w:t>
      </w:r>
    </w:p>
    <w:p>
      <w:pPr>
        <w:pStyle w:val="Normal"/>
        <w:rPr/>
      </w:pPr>
      <w:r>
        <w:rPr>
          <w:color w:val="000000"/>
          <w:sz w:val="20"/>
          <w:szCs w:val="20"/>
        </w:rPr>
        <w:t>Il verbale dell’incontro con l’autorità competente dovrà essere allegato al rapporto preliminare da sottoporre ai SCA.</w:t>
      </w:r>
    </w:p>
    <w:p>
      <w:pPr>
        <w:pStyle w:val="Normal"/>
        <w:rPr>
          <w:b/>
          <w:b/>
          <w:bCs/>
          <w:i/>
          <w:i/>
          <w:iCs/>
          <w:color w:val="000000"/>
          <w:sz w:val="20"/>
          <w:szCs w:val="20"/>
        </w:rPr>
      </w:pPr>
      <w:r>
        <w:rPr>
          <w:b/>
          <w:bCs/>
          <w:i/>
          <w:iCs/>
          <w:color w:val="000000"/>
          <w:sz w:val="20"/>
          <w:szCs w:val="20"/>
        </w:rPr>
        <w:t>4.3 Acquisizione dei pareri dei soggetti competenti in materia ambientale</w:t>
      </w:r>
    </w:p>
    <w:p>
      <w:pPr>
        <w:pStyle w:val="Normal"/>
        <w:rPr/>
      </w:pPr>
      <w:r>
        <w:rPr>
          <w:color w:val="000000"/>
          <w:sz w:val="20"/>
          <w:szCs w:val="20"/>
        </w:rPr>
        <w:t>L’acquisizione dei pareri dei SCA che possono essere interessati dagli effetti che l’attuazione del piano o programma può avere sull’ambiente avviene sulla base del Rapporto preliminare. La consultazione dei soggetti con competenze ambientali può essere svolta con differenti modalità:</w:t>
      </w:r>
    </w:p>
    <w:p>
      <w:pPr>
        <w:pStyle w:val="Normal"/>
        <w:ind w:left="284" w:hanging="0"/>
        <w:rPr/>
      </w:pPr>
      <w:r>
        <w:rPr>
          <w:color w:val="000000"/>
          <w:sz w:val="20"/>
          <w:szCs w:val="20"/>
        </w:rPr>
        <w:t>- utilizzando la conferenza di servizi indetta ai sensi dell’articolo 14 e ss. della legge 241/1990. A tal fine potranno ritenersi utili anche le conferenze di pianificazione/programmazione già previste dalla normativa vigente per la formazione ed approvazione del piano o programma. Gli esiti della conferenza di servizi dovrà essere comunicata all’autorità competente, allegando gli eventuali pareri presentati in quella sede.</w:t>
      </w:r>
    </w:p>
    <w:p>
      <w:pPr>
        <w:pStyle w:val="Normal"/>
        <w:ind w:left="284" w:hanging="0"/>
        <w:rPr/>
      </w:pPr>
      <w:r>
        <w:rPr>
          <w:color w:val="000000"/>
          <w:sz w:val="20"/>
          <w:szCs w:val="20"/>
        </w:rPr>
        <w:t>- pubblicando sul sito web dell’Autorità procedente il Rapporto preliminare e la eventuale modulistica predisposta dall’Autorità procedente o dal proponente per l’espressione dei pareri e dando contestualmente comunicazione, con modalità attestanti la data di ricezione (raccomandata A/R, fax, posta certificata, ecc.), ai SCA dell’avvenuta pubblicazione, della scadenza dei termini per l’inoltro dei pareri nonché degli indirizzi a cui far pervenire i pareri (Autorità procedente e Autorità competente). I SCA dovranno far pervenire i propri pareri entro 30 giorni dalla data di ricezione della comunicazione inerente la pubblicazione del Rapporto preliminare. L’Autorità procedente, nella comunicazione ai SCA, dovrà evidenziare la necessità che i pareri riportino il CUP del procedimento a cui si riferiscono.</w:t>
      </w:r>
    </w:p>
    <w:p>
      <w:pPr>
        <w:pStyle w:val="Normal"/>
        <w:rPr/>
      </w:pPr>
      <w:r>
        <w:rPr>
          <w:color w:val="000000"/>
          <w:sz w:val="20"/>
          <w:szCs w:val="20"/>
        </w:rPr>
        <w:t>Si sottolinea che i SCA sono tenuti ad esprimersi esclusivamente in merito all’assoggettabilità del piano o programma alla VAS, motivando adeguatamente il parere.</w:t>
      </w:r>
    </w:p>
    <w:p>
      <w:pPr>
        <w:pStyle w:val="Normal"/>
        <w:rPr/>
      </w:pPr>
      <w:r>
        <w:rPr>
          <w:color w:val="000000"/>
          <w:sz w:val="20"/>
          <w:szCs w:val="20"/>
        </w:rPr>
        <w:t>Al termine dei 30 giorni, l’autorità procedente provvederà ad inoltrare (Allegato III) all’autorità competente:</w:t>
      </w:r>
    </w:p>
    <w:p>
      <w:pPr>
        <w:pStyle w:val="Normal"/>
        <w:ind w:left="284" w:hanging="0"/>
        <w:rPr/>
      </w:pPr>
      <w:r>
        <w:rPr>
          <w:color w:val="000000"/>
          <w:sz w:val="20"/>
          <w:szCs w:val="20"/>
        </w:rPr>
        <w:t>- l’elenco dei soggetti che hanno formulato pareri;</w:t>
      </w:r>
    </w:p>
    <w:p>
      <w:pPr>
        <w:pStyle w:val="Normal"/>
        <w:ind w:left="284" w:hanging="0"/>
        <w:rPr/>
      </w:pPr>
      <w:r>
        <w:rPr>
          <w:color w:val="000000"/>
          <w:sz w:val="20"/>
          <w:szCs w:val="20"/>
        </w:rPr>
        <w:t>- i pareri;</w:t>
      </w:r>
    </w:p>
    <w:p>
      <w:pPr>
        <w:pStyle w:val="Normal"/>
        <w:ind w:left="284" w:hanging="0"/>
        <w:rPr/>
      </w:pPr>
      <w:r>
        <w:rPr>
          <w:color w:val="000000"/>
          <w:sz w:val="20"/>
          <w:szCs w:val="20"/>
        </w:rPr>
        <w:t>- i documenti attestanti la data di ricezione della comunicazione dell’inizio delle consultazioni;</w:t>
      </w:r>
    </w:p>
    <w:p>
      <w:pPr>
        <w:pStyle w:val="Normal"/>
        <w:ind w:left="284" w:hanging="0"/>
        <w:rPr/>
      </w:pPr>
      <w:r>
        <w:rPr>
          <w:color w:val="000000"/>
          <w:sz w:val="20"/>
          <w:szCs w:val="20"/>
        </w:rPr>
        <w:t>- eventuali integrazioni al Rapporto preliminare richieste dagli SCA in fase di consultazione.</w:t>
      </w:r>
    </w:p>
    <w:p>
      <w:pPr>
        <w:pStyle w:val="Normal"/>
        <w:rPr/>
      </w:pPr>
      <w:r>
        <w:rPr>
          <w:color w:val="000000"/>
          <w:sz w:val="20"/>
          <w:szCs w:val="20"/>
        </w:rPr>
        <w:t>In alternativa, qualora decorso il suddetto termine non fossero pervenuti pareri, l’autorità procedente inoltrerà all’autorità competente una dichiarazione ai sensi dell’art. 47 del DPR 445/2000 in merito all’assenza di pareri. Eventuali integrazioni al Rapporto preliminare, formulate a seguito di richiesta dei SCA, dovranno essere inoltrate anche all’autorità competente, riportando l’apposito CUP.</w:t>
      </w:r>
    </w:p>
    <w:p>
      <w:pPr>
        <w:pStyle w:val="Normal"/>
        <w:rPr/>
      </w:pPr>
      <w:r>
        <w:rPr>
          <w:b/>
          <w:bCs/>
          <w:i/>
          <w:iCs/>
          <w:color w:val="000000"/>
          <w:sz w:val="20"/>
          <w:szCs w:val="20"/>
        </w:rPr>
        <w:t>4.4 Istruttoria del Rapporto preliminare e degli esiti della consultazione da parte dell’Autorità competente</w:t>
      </w:r>
      <w:r>
        <w:rPr>
          <w:b/>
          <w:bCs/>
          <w:color w:val="000000"/>
          <w:sz w:val="20"/>
          <w:szCs w:val="20"/>
        </w:rPr>
        <w:t>.</w:t>
      </w:r>
    </w:p>
    <w:p>
      <w:pPr>
        <w:pStyle w:val="Normal"/>
        <w:rPr/>
      </w:pPr>
      <w:r>
        <w:rPr>
          <w:color w:val="000000"/>
          <w:sz w:val="20"/>
          <w:szCs w:val="20"/>
        </w:rPr>
        <w:t>In fase istruttoria potrà essere formulata una sola richiesta di integrazione documentale, che determina l’interruzione dei termini procedimentali.</w:t>
      </w:r>
    </w:p>
    <w:p>
      <w:pPr>
        <w:pStyle w:val="Normal"/>
        <w:rPr/>
      </w:pPr>
      <w:r>
        <w:rPr>
          <w:color w:val="000000"/>
          <w:sz w:val="20"/>
          <w:szCs w:val="20"/>
        </w:rPr>
        <w:t>L’autorità competente definirà, in coerenza con la legislazione di riferimento, il termine per la conclusione del procedimento, comunque non superiore ai novanta giorni dalla data di presentazione di inizio delle consultazioni con gli SCA di cui al par. 4.3.</w:t>
      </w:r>
    </w:p>
    <w:p>
      <w:pPr>
        <w:pStyle w:val="Normal"/>
        <w:rPr/>
      </w:pPr>
      <w:r>
        <w:rPr>
          <w:color w:val="000000"/>
          <w:sz w:val="20"/>
          <w:szCs w:val="20"/>
        </w:rPr>
        <w:t>Qualora a conclusione della procedura di verifica di assoggettabilità si ravvisi la necessità di esperire la VAS, trova applicazione l’art. 10 bis della L. 241/90.</w:t>
      </w:r>
    </w:p>
    <w:p>
      <w:pPr>
        <w:pStyle w:val="Normal"/>
        <w:rPr/>
      </w:pPr>
      <w:r>
        <w:rPr>
          <w:color w:val="000000"/>
          <w:sz w:val="20"/>
          <w:szCs w:val="20"/>
        </w:rPr>
        <w:t>Se anche a seguito dell’applicazione dell’art. 10 bis della L. 241/90 gli esiti della verifica di assoggettabilità determinano l’esigenza di assoggettare il piano o programma a VAS, trova applicazione la procedura di cui al paragrafo 5 dei presenti Indirizzi.</w:t>
      </w:r>
    </w:p>
    <w:p>
      <w:pPr>
        <w:pStyle w:val="Normal"/>
        <w:rPr>
          <w:b/>
          <w:b/>
          <w:bCs/>
          <w:i/>
          <w:i/>
          <w:iCs/>
          <w:color w:val="000000"/>
          <w:sz w:val="20"/>
          <w:szCs w:val="20"/>
        </w:rPr>
      </w:pPr>
      <w:r>
        <w:rPr>
          <w:b/>
          <w:bCs/>
          <w:i/>
          <w:iCs/>
          <w:color w:val="000000"/>
          <w:sz w:val="20"/>
          <w:szCs w:val="20"/>
        </w:rPr>
        <w:t>4.5 Informazione sulla decisione</w:t>
      </w:r>
    </w:p>
    <w:p>
      <w:pPr>
        <w:pStyle w:val="Normal"/>
        <w:rPr/>
      </w:pPr>
      <w:r>
        <w:rPr>
          <w:color w:val="000000"/>
          <w:sz w:val="20"/>
          <w:szCs w:val="20"/>
        </w:rPr>
        <w:t>L’autorità competente comunica all’autorità procedente gli esiti della verifica. Le conclusioni del procedimento di verifica di assoggettabilità, comprese le motivazioni e le eventuali prescrizioni ritenute necessarie, dovranno essere messe a disposizione del pubblico, utilizzando a tal fine le forme di pubblicità ordinariamente previste (BURC e Albo Pretorio) e il sito web dell’autorità procedente. Si ritiene opportuno, inoltre, farne oggetto di specifica comunicazione ai SCA. Dell’avvenuta pubblicizzazione e pubblicazione delle precitate conclusioni è necessario darne tempestiva comunicazione all’autorità competente, allegando copia delle pagine del BURC, estremi della pubblicazione all’Albo pretorio e indirizzo web a cui è possibile reperire gli esiti della verifica.</w:t>
      </w:r>
    </w:p>
    <w:p>
      <w:pPr>
        <w:pStyle w:val="Normal"/>
        <w:rPr/>
      </w:pPr>
      <w:r>
        <w:rPr>
          <w:color w:val="000000"/>
          <w:sz w:val="20"/>
          <w:szCs w:val="20"/>
        </w:rPr>
        <w:t>In caso di esclusione dalla valutazione ambientale strategica, nella successiva fase di elaborazione del piano o programma si dovrà, comunque, tener conto delle eventuali indicazioni e condizioni contenute nel provvedimento conclusivo della fase di verifica di assoggettabilità.</w:t>
      </w:r>
    </w:p>
    <w:p>
      <w:pPr>
        <w:pStyle w:val="Normal"/>
        <w:rPr/>
      </w:pPr>
      <w:r>
        <w:rPr>
          <w:color w:val="000000"/>
          <w:sz w:val="20"/>
          <w:szCs w:val="20"/>
        </w:rPr>
        <w:t>Per tale ragione, e in considerazione dei rapporti intercorrenti tra le varie fasi procedurali, si evidenzia che i provvedimenti di adozione e/o approvazione definitiva del piano o programma devono dare atto della determinazione di esclusione dalla valutazione, nonché del recepimento delle eventuali condizioni stabilite.</w:t>
      </w:r>
    </w:p>
    <w:p>
      <w:pPr>
        <w:pStyle w:val="Normal"/>
        <w:rPr/>
      </w:pPr>
      <w:r>
        <w:rPr>
          <w:color w:val="000000"/>
          <w:sz w:val="20"/>
          <w:szCs w:val="20"/>
        </w:rPr>
        <w:t>Nel caso di piani o programmi sottoposti a verifica di assoggettabilità e per i quali sia stata stabilita l’esclusione dalla VAS, con l’osservanza di quanto previsto dal presente paragrafo si ritiene ottemperato il disposto dell’articolo 47 della L.R. 16/2004.</w:t>
      </w:r>
    </w:p>
    <w:p>
      <w:pPr>
        <w:pStyle w:val="Normal"/>
        <w:rPr>
          <w:b/>
          <w:b/>
          <w:bCs/>
          <w:i/>
          <w:i/>
          <w:iCs/>
          <w:color w:val="000000"/>
          <w:sz w:val="20"/>
          <w:szCs w:val="20"/>
        </w:rPr>
      </w:pPr>
      <w:r>
        <w:rPr>
          <w:b/>
          <w:bCs/>
          <w:i/>
          <w:iCs/>
          <w:color w:val="000000"/>
          <w:sz w:val="20"/>
          <w:szCs w:val="20"/>
        </w:rPr>
        <w:t>5. PROCEDURA DI VAS: LE FASI</w:t>
      </w:r>
    </w:p>
    <w:p>
      <w:pPr>
        <w:pStyle w:val="Normal"/>
        <w:rPr>
          <w:b/>
          <w:b/>
          <w:bCs/>
          <w:i/>
          <w:i/>
          <w:iCs/>
          <w:color w:val="000000"/>
          <w:sz w:val="20"/>
          <w:szCs w:val="20"/>
        </w:rPr>
      </w:pPr>
      <w:r>
        <w:rPr>
          <w:b/>
          <w:bCs/>
          <w:i/>
          <w:iCs/>
          <w:color w:val="000000"/>
          <w:sz w:val="20"/>
          <w:szCs w:val="20"/>
        </w:rPr>
        <w:t>5.1 Scoping: predisposizione del Rapporto preliminare e consultazione dei soggetti competenti in materia ambientale (SCA)</w:t>
      </w:r>
    </w:p>
    <w:p>
      <w:pPr>
        <w:pStyle w:val="Normal"/>
        <w:rPr/>
      </w:pPr>
      <w:r>
        <w:rPr>
          <w:color w:val="000000"/>
          <w:sz w:val="20"/>
          <w:szCs w:val="20"/>
        </w:rPr>
        <w:t>Il D.lgs 152/2006 dispone che al fine di definire la portata ed il livello di dettaglio delle informazioni da includere nel rapporto ambientale siano consultati l’autorità competente e i SCA.</w:t>
      </w:r>
    </w:p>
    <w:p>
      <w:pPr>
        <w:pStyle w:val="Normal"/>
        <w:rPr/>
      </w:pPr>
      <w:r>
        <w:rPr>
          <w:color w:val="000000"/>
          <w:sz w:val="20"/>
          <w:szCs w:val="20"/>
        </w:rPr>
        <w:t>Ai fini dello svolgimento di questa fase preliminare di definizione dei contenuti del rapporto ambientale è necessario, pertanto, che sia predisposto un rapporto preliminare (rapporto di scoping) che illustri il contesto programmatico, indichi i principali contenuti del piano o programma e definisca il suo ambito di influenza. In relazione alle questioni ambientali individuate come rilevanti ed ai potenziali effetti ambientali identificati in prima istanza, tale documento dovrà riportare il quadro e il livello di dettaglio delle informazioni ambientali da includere nel rapporto ambientale. È bene evidenziare le differenze tra il rapporto preliminare di cui al par. 4.1 e il rapporto di scoping: quest’ultimo infatti, dopo una sintesi del piano o programma, descrive la struttura del redigendo Rapporto ambientale, il percorso procedurale della VAS, gli obiettivi della valutazione, le fonti informative di cui ci si avvarrà per la valutazione, le metodologie che si intendono utilizzare per determinare coerenze, impatti ed alternative.</w:t>
      </w:r>
    </w:p>
    <w:p>
      <w:pPr>
        <w:pStyle w:val="Normal"/>
        <w:rPr/>
      </w:pPr>
      <w:r>
        <w:rPr>
          <w:color w:val="000000"/>
          <w:sz w:val="20"/>
          <w:szCs w:val="20"/>
        </w:rPr>
        <w:t>Per i piani e programmi assoggettati alle disposizioni degli artt. da 13 a 18 del D.lgs 152/2006, l’autorità procedente o il proponente inoltrerà all’autorità competente l’istanza di VAS (Allegato IV) corredata dal preliminare o bozza di piano/programma e dal Rapporto di scoping (n. 2 copie cartacee e n. 1 copia su supporto informatico). L’autorità competente provvederà ad assegnare il CUP</w:t>
      </w:r>
      <w:r>
        <w:rPr>
          <w:color w:val="000000"/>
          <w:position w:val="6"/>
          <w:sz w:val="20"/>
          <w:szCs w:val="20"/>
        </w:rPr>
        <w:t>1</w:t>
      </w:r>
      <w:r>
        <w:rPr>
          <w:color w:val="000000"/>
          <w:sz w:val="20"/>
          <w:szCs w:val="20"/>
        </w:rPr>
        <w:t xml:space="preserve"> e ad inoltrarlo al richiedente unitamente alle modalità di definizione, nel merito, dei soggetti competenti in materia ambientale (vedasi paragrafo 5.2). Una volta individuati i soggetti competenti in materia ambientale, l’autorità procedente o il proponente dovrà entrare in consultazione con predetti soggetti pubblicando sul proprio sito web il rapporto di scoping ed eventualmente un questionario per lo scoping, dando contestualmente comunicazione, con modalità attestanti la data di ricezione (raccomandata A/R, fax, posta certificata, ecc.), ai soggetti competenti in materia ambientale ed all’autorità competente dell’avvenuta pubblicazione e della scadenza dei termini per l’inoltro dei pareri. Nella comunicazione andrà specificato il CUP di riferimento e dovrà essere evidenziata la necessità che le osservazioni riportino lo stesso CUP come riferimento. I SCA dovranno far pervenire le proprie osservazioni all'autorità competente e all’autorità procedente, utilizzando ove previsto l’apposito questionario, entro 30 giorni dalla data di ricezione della comunicazione inerente la pubblicazione del rapporto di scoping. Nell’intervallo temporale dedicato alla fase di scoping, l’autorità proponente, con le stesse modalità riportate al par. 4.2 e sulla base del rapporto di scoping, potrà consultare anche l’autorità competente in merito alla portata ed al livello di dettaglio delle informazioni da includere nel rapporto ambientale. La copia del o dei verbali degli incontri dovrà essere allegata al rapporto ambientale e ne costituirà parte integrante. Al termine dei 30 giorni, l’autorità procedente provvederà ad inoltrare all’autorità competente (Allegato VI) l’elenco dei soggetti che hanno formulato osservazioni, le osservazioni nonché i documenti attestanti la data di ricezione della comunicazione dell’inizio delle consultazioni di scoping. In alternativa, qualora decorso il suddetto termine non fossero pervenuti pareri, l’autorità procedente inoltrerà all’autorità competente una dichiarazione in merito all’assenza di pareri.</w:t>
      </w:r>
    </w:p>
    <w:p>
      <w:pPr>
        <w:pStyle w:val="Normal"/>
        <w:ind w:left="284" w:hanging="0"/>
        <w:rPr/>
      </w:pPr>
      <w:r>
        <w:rPr>
          <w:i/>
          <w:color w:val="000000"/>
          <w:sz w:val="18"/>
          <w:szCs w:val="18"/>
        </w:rPr>
        <w:t>1 Per i piani e i programmi da sottoporre a VAS a seguito della verifica di assoggettabilità di cui al paragrafo 4, l’istanza di VAS dovrà fare riferimento al CUP già assegnato per la predetta verifica; i soggetti competenti in materia ambientale saranno quelli precedentemente individuati per l’assoggettabilità, eventualmente integrati come da risultanze della procedura di cui al paragrafo 5.2. Il modello di istanza è riportato nell’Allegato V.</w:t>
      </w:r>
    </w:p>
    <w:p>
      <w:pPr>
        <w:pStyle w:val="Normal"/>
        <w:rPr/>
      </w:pPr>
      <w:r>
        <w:rPr>
          <w:color w:val="000000"/>
          <w:sz w:val="20"/>
          <w:szCs w:val="20"/>
        </w:rPr>
        <w:t>Si evidenzia che 30 gg. rappresentano il termine indicativo per l’espressione delle osservazioni:</w:t>
      </w:r>
    </w:p>
    <w:p>
      <w:pPr>
        <w:pStyle w:val="Normal"/>
        <w:rPr/>
      </w:pPr>
      <w:r>
        <w:rPr>
          <w:color w:val="000000"/>
          <w:sz w:val="20"/>
          <w:szCs w:val="20"/>
        </w:rPr>
        <w:t>resta facoltà dell’autorità procedente o del proponente fissare un termine temporale superiore, come pure è nelle facoltà dell’autorità procedente o del proponente prevedere, oltre a quelle già descritte, ulteriori e aggiuntive modalità di comunicazione quali, ad esempio, incontri con i soggetti competenti in materia ambientale per illustrare il redigendo piano/programma e il rapporto di scoping. Di tali eventuali modalità aggiuntive dovrà esserne data comunicazione all’autorità competente. Per i piani e programmi di cui alla L.R. 16/2004 e s.m.i., la fase di scoping sarà attuata con le modalità riportate al par. 6.1.</w:t>
      </w:r>
    </w:p>
    <w:p>
      <w:pPr>
        <w:pStyle w:val="Normal"/>
        <w:rPr/>
      </w:pPr>
      <w:r>
        <w:rPr>
          <w:color w:val="000000"/>
          <w:sz w:val="20"/>
          <w:szCs w:val="20"/>
        </w:rPr>
        <w:t>Il termine per la conclusione della consultazione non può comunque superare i novanta giorni dalla data di pubblicazione del rapporto di scoping innanzi indicato, entro i quali anche l’autorità competente potrà formalmente esprimersi in merito ai contenuti da prevedere nel redigendo rapporto ambientale.</w:t>
      </w:r>
    </w:p>
    <w:p>
      <w:pPr>
        <w:pStyle w:val="Normal"/>
        <w:rPr/>
      </w:pPr>
      <w:r>
        <w:rPr>
          <w:color w:val="000000"/>
          <w:sz w:val="20"/>
          <w:szCs w:val="20"/>
        </w:rPr>
        <w:t>Dei pareri e dei contributi forniti in questa fase si dovrà tener conto sia ai fini dell’elaborazione del rapporto ambientale che della sua valutazione; anche i successivi pareri espressi in sede di valutazione dovranno, infatti, essere coerenti con quanto chiarito nella fase preliminare dello scoping, fatti salvi gli ulteriori approfondimenti acquisiti e la conseguente riconsiderazione degli interessi pubblici coinvolti.</w:t>
      </w:r>
    </w:p>
    <w:p>
      <w:pPr>
        <w:pStyle w:val="Normal"/>
        <w:rPr>
          <w:b/>
          <w:b/>
          <w:bCs/>
          <w:i/>
          <w:i/>
          <w:iCs/>
          <w:color w:val="000000"/>
          <w:sz w:val="20"/>
          <w:szCs w:val="20"/>
        </w:rPr>
      </w:pPr>
      <w:r>
        <w:rPr>
          <w:b/>
          <w:bCs/>
          <w:i/>
          <w:iCs/>
          <w:color w:val="000000"/>
          <w:sz w:val="20"/>
          <w:szCs w:val="20"/>
        </w:rPr>
        <w:t xml:space="preserve">5.2 Individuazione dei soggetti competenti in materia ambientale (SCA) </w:t>
      </w:r>
    </w:p>
    <w:p>
      <w:pPr>
        <w:pStyle w:val="Normal"/>
        <w:rPr/>
      </w:pPr>
      <w:r>
        <w:rPr>
          <w:color w:val="000000"/>
          <w:sz w:val="20"/>
          <w:szCs w:val="20"/>
        </w:rPr>
        <w:t>Il D.lgs 152/2006 stabilisce che l'autorità competente, in collaborazione con l'autorità procedente, individua i SCA da consultare per la fase di scoping nonché in fase di consultazione pubblica. Le modalità per pervenire a tale individuazione ricalcano quelle già descritte nel precedente par. 4.2.</w:t>
      </w:r>
    </w:p>
    <w:p>
      <w:pPr>
        <w:pStyle w:val="Normal"/>
        <w:rPr/>
      </w:pPr>
      <w:r>
        <w:rPr>
          <w:color w:val="000000"/>
          <w:sz w:val="20"/>
          <w:szCs w:val="20"/>
        </w:rPr>
        <w:t>Il verbale dell’incontro dovrà essere allegato al rapporto di scoping di cui al precedente paragrafo 5.1 ai fini della consultazione dei SCA. Inoltre lo stesso verbale andrà allegato al successivo rapporto ambientale di cui al successivo par. 5.3.</w:t>
      </w:r>
    </w:p>
    <w:p>
      <w:pPr>
        <w:pStyle w:val="Normal"/>
        <w:rPr/>
      </w:pPr>
      <w:r>
        <w:rPr>
          <w:color w:val="000000"/>
          <w:sz w:val="20"/>
          <w:szCs w:val="20"/>
        </w:rPr>
        <w:t>Con riferimento alla VAS (cap. 5 dei presenti Indirizzi) in sede di incontro l’autorità procedente potrà anche richiedere delucidazioni o informazioni inerenti la strutturazione ed i contenuti del rapporto ambientale nonché la forma e le modalità di consultazione. Il verbale dell’incontro dovrà comunque dare atto di tutti i quesiti posti dall’autorità procedente e delle risposte fornite dall’autorità competente. L’autorità procedente, dopo l’identificazione dei soggetti competenti in materia ambientale e prima della stesura definitiva del rapporto ambientale, potrà anche richiedere incontri unicamente mirati a consultare l’autorità competente in merito ai contenuti del rapporto ambientale e alla consultazione con il pubblico. I verbali di tali incontri dovranno essere allegati al redigendo Rapporto Ambientale.</w:t>
      </w:r>
    </w:p>
    <w:p>
      <w:pPr>
        <w:pStyle w:val="Normal"/>
        <w:rPr>
          <w:b/>
          <w:b/>
          <w:bCs/>
          <w:i/>
          <w:i/>
          <w:iCs/>
          <w:color w:val="000000"/>
          <w:sz w:val="20"/>
          <w:szCs w:val="20"/>
        </w:rPr>
      </w:pPr>
      <w:r>
        <w:rPr>
          <w:b/>
          <w:bCs/>
          <w:i/>
          <w:iCs/>
          <w:color w:val="000000"/>
          <w:sz w:val="20"/>
          <w:szCs w:val="20"/>
        </w:rPr>
        <w:t xml:space="preserve">5.3 Predisposizione del rapporto ambientale e della sua sintesi non tecnica </w:t>
      </w:r>
    </w:p>
    <w:p>
      <w:pPr>
        <w:pStyle w:val="Normal"/>
        <w:rPr/>
      </w:pPr>
      <w:r>
        <w:rPr>
          <w:color w:val="000000"/>
          <w:sz w:val="20"/>
          <w:szCs w:val="20"/>
        </w:rPr>
        <w:t>Il D. lgs 152/2006 dispone che nel rapporto ambientale, redatto a cura dell’autorità procedente o del proponente sin dalle fasi iniziali di elaborazione del piano o programma, devono essere individuati, descritti e valutati gli effetti significativi che l’attuazione del piano o del programma proposto potrebbe avere sull’ambiente, nonché le ragionevoli alternative che possono adottarsi in considerazione degli obiettivi individuati e dell’ambito territoriale interessato. Ai fini della VAS deve quindi essere redatto, prima ed ai fini della approvazione del piano o programma, un rapporto ambientale che costituisce parte integrante della documentazione del piano o programma stesso.</w:t>
      </w:r>
    </w:p>
    <w:p>
      <w:pPr>
        <w:pStyle w:val="Normal"/>
        <w:rPr/>
      </w:pPr>
      <w:r>
        <w:rPr>
          <w:color w:val="000000"/>
          <w:sz w:val="20"/>
          <w:szCs w:val="20"/>
        </w:rPr>
        <w:t>Tale rapporto dovrà essere elaborato secondo le indicazioni dell’allegato VI alla parte seconda del D.lgs 152/2006, che risponde a quanto previsto dalla direttiva 2001/42/CE in relazione al rapporto ambientale. Con riferimento agli strumenti urbanistici e territoriali di cui alla L.R. 16/2004 è opportuno richiamare quanto disposto dal comma 10, articolo 5 del Regolamento VAS:</w:t>
      </w:r>
    </w:p>
    <w:p>
      <w:pPr>
        <w:pStyle w:val="Normal"/>
        <w:ind w:left="284" w:hanging="0"/>
        <w:rPr>
          <w:i/>
          <w:i/>
          <w:iCs/>
          <w:color w:val="000000"/>
          <w:sz w:val="20"/>
          <w:szCs w:val="20"/>
        </w:rPr>
      </w:pPr>
      <w:r>
        <w:rPr>
          <w:i/>
          <w:iCs/>
          <w:color w:val="000000"/>
          <w:sz w:val="20"/>
          <w:szCs w:val="20"/>
        </w:rPr>
        <w:t>“</w:t>
      </w:r>
      <w:r>
        <w:rPr>
          <w:i/>
          <w:iCs/>
          <w:color w:val="000000"/>
          <w:sz w:val="20"/>
          <w:szCs w:val="20"/>
        </w:rPr>
        <w:t xml:space="preserve">Nelle more della definizione di modalità e criteri per l’individuazione di un complesso di indicatori di efficacia la cui descrizione e valutazione deve essere contenuta negli strumenti di pianificazione territoriale e urbanistica, al fine di verificare e monitorare l’efficacia delle trasformazioni territoriali e lo stato di attuazione del PTR, con particolare riferimento agli aspetti riguardanti lo sviluppo socio-economico, la sostenibilità e la partecipazione, di cui alle disposizioni della legge regionale n.16/2004, come stabilito dall’articolo 4, comma 2, lettera m) della legge regionale n.13/08, gli indicatori di efficacia individuati dalla tabella A per il Piano territoriale di coordinamento provinciale -PTCP- e della tabella B per la Pianificazione urbanistica comunale della delibera 11 maggio 2007, n. 834, sono da ritenersi facoltativi per i Piani territoriali e urbanistici comunali. Tali indicatori sono disapplicati per i PUA. Il rapporto ambientale, ai fini della VAS, deve fare esplicito riferimento solo agli indicatori previsti in materia ambientale dalla normativa vigente.” </w:t>
      </w:r>
    </w:p>
    <w:p>
      <w:pPr>
        <w:pStyle w:val="Normal"/>
        <w:rPr/>
      </w:pPr>
      <w:r>
        <w:rPr>
          <w:color w:val="000000"/>
          <w:sz w:val="20"/>
          <w:szCs w:val="20"/>
        </w:rPr>
        <w:t>Nella redazione del rapporto ambientale si deve tener conto dei contenuti e del livello di dettaglio del piano o programma, dello stato delle conoscenze e delle informazioni disponibili nei sistemi informativi della Pubblica Amministrazione, nonché dei metodi di valutazione ambientale correnti.</w:t>
      </w:r>
    </w:p>
    <w:p>
      <w:pPr>
        <w:pStyle w:val="Normal"/>
        <w:rPr/>
      </w:pPr>
      <w:r>
        <w:rPr>
          <w:color w:val="000000"/>
          <w:sz w:val="20"/>
          <w:szCs w:val="20"/>
        </w:rPr>
        <w:t>Si richiama, infine, la disposizione del D.lgs 152/2006 che prevede che al rapporto ambientale debba essere allegata una sintesi non tecnica, che illustri in linguaggio non specialistico i contenuti del piano o programma e del rapporto ambientale onde agevolare la partecipazione del pubblico.</w:t>
      </w:r>
    </w:p>
    <w:p>
      <w:pPr>
        <w:pStyle w:val="Normal"/>
        <w:rPr>
          <w:b/>
          <w:b/>
          <w:bCs/>
          <w:i/>
          <w:i/>
          <w:iCs/>
          <w:color w:val="000000"/>
          <w:sz w:val="20"/>
          <w:szCs w:val="20"/>
        </w:rPr>
      </w:pPr>
      <w:r>
        <w:rPr>
          <w:b/>
          <w:bCs/>
          <w:i/>
          <w:iCs/>
          <w:color w:val="000000"/>
          <w:sz w:val="20"/>
          <w:szCs w:val="20"/>
        </w:rPr>
        <w:t>5.4 Consultazione dei soggetti competenti in materia ambientale e del pubblico</w:t>
      </w:r>
    </w:p>
    <w:p>
      <w:pPr>
        <w:pStyle w:val="Normal"/>
        <w:rPr/>
      </w:pPr>
      <w:r>
        <w:rPr>
          <w:color w:val="000000"/>
          <w:sz w:val="20"/>
          <w:szCs w:val="20"/>
        </w:rPr>
        <w:t>La proposta di piano o di programma è comunicata all'autorità competente. La comunicazione (Allegato VII), nella quale andrà specificato il CUP di riferimento e il BURC nel quale verrà pubblicato l’avviso di cui ai successivi paragrafi, comprende, oltre alla proposta di piano o programma, anche il rapporto ambientale e una sintesi non tecnica dello stesso. Tutta la documentazione allegata dovrà essere prodotta in duplice copia cartacea e fornita anche su supporto informatico. La proposta di piano o di programma dovrà essere giunta al grado di elaborazione sufficiente per la sua formalizzazione come proposta di piano o programma, ovvero rappresentare il piano o programma adottato qualora sia previsto un atto formale di adozione prima della presentazione all’organo o ente competente per l’approvazione</w:t>
      </w:r>
      <w:r>
        <w:rPr>
          <w:color w:val="000080"/>
          <w:sz w:val="20"/>
          <w:szCs w:val="20"/>
        </w:rPr>
        <w:t xml:space="preserve">. </w:t>
      </w:r>
      <w:r>
        <w:rPr>
          <w:color w:val="000000"/>
          <w:sz w:val="20"/>
          <w:szCs w:val="20"/>
        </w:rPr>
        <w:t>Alla comunicazione di cui sopra dovranno essere allegate anche le copie (n. 2 copie) degli eventuali pareri previsti dalla normativa di settore per il determinato piano/programma.</w:t>
      </w:r>
    </w:p>
    <w:p>
      <w:pPr>
        <w:pStyle w:val="Normal"/>
        <w:rPr/>
      </w:pPr>
      <w:r>
        <w:rPr>
          <w:color w:val="000000"/>
          <w:sz w:val="20"/>
          <w:szCs w:val="20"/>
        </w:rPr>
        <w:t>Oltre che presso gli uffici dell'autorità competente, la documentazione è depositata anche presso gli uffici delle regioni e delle province il cui territorio risulti anche solo parzialmente interessato dal piano o programma o dagli impatti della sua attuazione e presso gli uffici dell’autorità procedente.</w:t>
      </w:r>
    </w:p>
    <w:p>
      <w:pPr>
        <w:pStyle w:val="Normal"/>
        <w:rPr/>
      </w:pPr>
      <w:r>
        <w:rPr>
          <w:color w:val="000000"/>
          <w:sz w:val="20"/>
          <w:szCs w:val="20"/>
        </w:rPr>
        <w:t>L'autorità procedente cura la pubblicazione nel Bollettino Ufficiale della Regione Campania, e contestualmente nel proprio Albo Pretorio, di un avviso inerente l’avvenuto deposito e la messa a disposizione della documentazione. L'avviso deve contenere: il titolo della proposta di piano o di programma, il CUP, il proponente, l'autorità procedente, l'indicazione delle sedi ove può essere presa visione del piano o programma e del rapporto ambientale e delle sedi dove si può consultare la sintesi non tecnica, i termini temporali e le modalità per l’espressione delle osservazioni, l’indirizzo web da cui è possibile scaricare i documenti per la consultazione. Un facsimile dell’avviso è riportato in allegato (Allegato VIII). Dell’inizio della fase di consultazione dovrà essere data comunicazione diretta ai SCA e al pubblico interessato con modalità attestanti la data di ricezione (raccomandata A/R, fax, posta certificata, ecc.).</w:t>
      </w:r>
    </w:p>
    <w:p>
      <w:pPr>
        <w:pStyle w:val="Normal"/>
        <w:rPr/>
      </w:pPr>
      <w:r>
        <w:rPr>
          <w:color w:val="000000"/>
          <w:sz w:val="20"/>
          <w:szCs w:val="20"/>
        </w:rPr>
        <w:t>L'autorità competente e l'autorità procedente mettono a disposizione del pubblico la proposta di piano o programma, il rapporto ambientale e la sintesi non tecnica depositati presso i propri uffici e altresì mediante la pubblicazione sul proprio sito web.</w:t>
      </w:r>
    </w:p>
    <w:p>
      <w:pPr>
        <w:pStyle w:val="Normal"/>
        <w:rPr/>
      </w:pPr>
      <w:r>
        <w:rPr>
          <w:color w:val="000000"/>
          <w:sz w:val="20"/>
          <w:szCs w:val="20"/>
        </w:rPr>
        <w:t>Dalla data pubblicazione dell'avviso di cui all'articolo 14, comma 1, del D.lgs 152/2006 (pubblicazione dell’avviso sul BURC) decorrono i tempi dell'esame istruttorio e della consultazione: entro il termine di sessanta giorni dalla pubblicazione del precitato avviso, chiunque può prendere visione della proposta di piano o programma e del relativo rapporto ambientale e presentare proprie osservazioni, anche fornendo nuovi o ulteriori elementi conoscitivi e valutativi.</w:t>
      </w:r>
    </w:p>
    <w:p>
      <w:pPr>
        <w:pStyle w:val="Normal"/>
        <w:rPr/>
      </w:pPr>
      <w:r>
        <w:rPr>
          <w:color w:val="000000"/>
          <w:sz w:val="20"/>
          <w:szCs w:val="20"/>
        </w:rPr>
        <w:t>Per quanto riguarda le modalità ed i tempi della consultazione si specifica quanto segue.</w:t>
      </w:r>
    </w:p>
    <w:p>
      <w:pPr>
        <w:pStyle w:val="Normal"/>
        <w:rPr/>
      </w:pPr>
      <w:r>
        <w:rPr>
          <w:color w:val="000000"/>
          <w:sz w:val="20"/>
          <w:szCs w:val="20"/>
        </w:rPr>
        <w:t>Nel caso in cui la consultazione sia già prevista dalla normativa di settore è necessario garantire che le forme ordinarie già individuate assolvano a detta funzione anche per gli aspetti che attengono alla valutazione ambientale e che vengano eventualmente integrati in modo opportuno gli ulteriori specifici adempimenti dettati dal rispetto dei dettami del D.lgs 152/2006.</w:t>
      </w:r>
    </w:p>
    <w:p>
      <w:pPr>
        <w:pStyle w:val="Normal"/>
        <w:rPr/>
      </w:pPr>
      <w:r>
        <w:rPr>
          <w:color w:val="000000"/>
          <w:sz w:val="20"/>
          <w:szCs w:val="20"/>
        </w:rPr>
        <w:t>Nel caso in cui, invece, la norma settoriale di riferimento non preveda forme di consultazione e pubblicità è necessario, comunque, mettere in atto specifiche modalità operative per garantire la partecipazione dei soggetti competenti in materia ambientale e del pubblico secondo le indicazioni dei presenti indirizzi operativi.</w:t>
      </w:r>
    </w:p>
    <w:p>
      <w:pPr>
        <w:pStyle w:val="Normal"/>
        <w:rPr/>
      </w:pPr>
      <w:r>
        <w:rPr>
          <w:color w:val="000000"/>
          <w:sz w:val="20"/>
          <w:szCs w:val="20"/>
        </w:rPr>
        <w:t>I pareri dei soggetti competenti in materia ambientale possono essere acquisiti anche attraverso il ricorso ad una conferenza di servizi di cui all’articolo 14 e ss. della legge 241/1990 indetta allo scopo, ovvero nell’ambito della conferenza di pianificazione/programmazione già indetta ai fini della formazione ed approvazione del piano o programma ed in cui è necessariamente presente anche l’autorità preposta alla VAS. Gli esiti delle predette conferenze ed i pareri acquisiti dovranno essere trasmessi all’autorità competente specificando il CUP di riferimento.</w:t>
      </w:r>
    </w:p>
    <w:p>
      <w:pPr>
        <w:pStyle w:val="Normal"/>
        <w:rPr>
          <w:b/>
          <w:b/>
          <w:bCs/>
          <w:i/>
          <w:i/>
          <w:iCs/>
          <w:color w:val="000000"/>
          <w:sz w:val="20"/>
          <w:szCs w:val="20"/>
        </w:rPr>
      </w:pPr>
      <w:r>
        <w:rPr>
          <w:b/>
          <w:bCs/>
          <w:i/>
          <w:iCs/>
          <w:color w:val="000000"/>
          <w:sz w:val="20"/>
          <w:szCs w:val="20"/>
        </w:rPr>
        <w:t>5.5 Istruttoria e parere motivato dell’autorità competente</w:t>
      </w:r>
    </w:p>
    <w:p>
      <w:pPr>
        <w:pStyle w:val="Normal"/>
        <w:rPr/>
      </w:pPr>
      <w:r>
        <w:rPr>
          <w:color w:val="000000"/>
          <w:sz w:val="20"/>
          <w:szCs w:val="20"/>
        </w:rPr>
        <w:t>È essenziale che il rapporto ambientale e gli esiti della consultazione vengano esaminati in modo integrato al fine di pervenire alla valutazione complessiva degli effetti ambientali del piano o programma, valutazione che costituisce, in coerenza con la direttiva 42/2001/CE, presupposto essenziale per l’approvazione.</w:t>
      </w:r>
    </w:p>
    <w:p>
      <w:pPr>
        <w:pStyle w:val="Normal"/>
        <w:rPr/>
      </w:pPr>
      <w:r>
        <w:rPr>
          <w:color w:val="000000"/>
          <w:sz w:val="20"/>
          <w:szCs w:val="20"/>
        </w:rPr>
        <w:t>L’autorità competente, in collaborazione con l'autorità procedente, svolge le attività tecnicoistruttorie, acquisisce e valuta tutta la documentazione presentata, nonché le osservazioni, obiezioni e suggerimenti inoltrati ed esprime il proprio parere motivato entro il termine di novanta giorni a decorrere dalla scadenza dei 60 giorni previsti per la consultazione. A tal fine l’autorità procedente o il proponente, dopo la scadenza dei 60 gg. e specificando il CUP precedentemente acquisito, trasmette tempestivamente (Allegato IX) all’autorità competente n. 2 copie dell’elenco dei soggetti che hanno presentato osservazioni, n. 2 due copie delle osservazioni presentate e n. 2 copie della pagina del BURC su cui è stato pubblicato l’avviso.</w:t>
      </w:r>
    </w:p>
    <w:p>
      <w:pPr>
        <w:pStyle w:val="Normal"/>
        <w:rPr/>
      </w:pPr>
      <w:r>
        <w:rPr>
          <w:color w:val="000000"/>
          <w:sz w:val="20"/>
          <w:szCs w:val="20"/>
        </w:rPr>
        <w:t>In fase istruttoria può essere formulata una sola volta richiesta di integrazione documentale, che determina l’interruzione dei termini procedimentali.</w:t>
      </w:r>
    </w:p>
    <w:p>
      <w:pPr>
        <w:pStyle w:val="Normal"/>
        <w:rPr/>
      </w:pPr>
      <w:r>
        <w:rPr>
          <w:color w:val="000000"/>
          <w:sz w:val="20"/>
          <w:szCs w:val="20"/>
        </w:rPr>
        <w:t>É opportuno precisare che la valutazione deve costituire oggetto di uno specifico parere motivato circa la compatibilità ambientale del piano o programma esaminato, parere che deve incidere in modo efficace sulla stessa definizione del piano o programma in vista della sua approvazione finale. Tale parere può, infatti, contenere condizioni e richieste di modifiche o integrazioni della proposta del piano o programma; in tale ipotesi il soggetto o l’autorità proponente deve provvedere alla revisione del piano o programma prima della sua presentazione per l’approvazione. In tal modo l’atto di adozione definitiva, preordinato alla successiva approvazione del piano o programma, potrà recepire le eventuali prescrizioni contenute nel parere emesso.</w:t>
      </w:r>
    </w:p>
    <w:p>
      <w:pPr>
        <w:pStyle w:val="Normal"/>
        <w:rPr/>
      </w:pPr>
      <w:r>
        <w:rPr>
          <w:color w:val="000000"/>
          <w:sz w:val="20"/>
          <w:szCs w:val="20"/>
        </w:rPr>
        <w:t>Il parere motivato è espresso dal Comitato Tecnico per l’Ambiente istituito con apposita DGR; in caso di parere sfavorevole trova applicazione l’art. 10 bis della L. 241/90.</w:t>
      </w:r>
    </w:p>
    <w:p>
      <w:pPr>
        <w:pStyle w:val="Normal"/>
        <w:rPr>
          <w:b/>
          <w:b/>
          <w:bCs/>
          <w:i/>
          <w:i/>
          <w:iCs/>
          <w:color w:val="000000"/>
          <w:sz w:val="20"/>
          <w:szCs w:val="20"/>
        </w:rPr>
      </w:pPr>
      <w:r>
        <w:rPr>
          <w:b/>
          <w:bCs/>
          <w:i/>
          <w:iCs/>
          <w:color w:val="000000"/>
          <w:sz w:val="20"/>
          <w:szCs w:val="20"/>
        </w:rPr>
        <w:t>5.6 Informazione sulla decisione</w:t>
      </w:r>
    </w:p>
    <w:p>
      <w:pPr>
        <w:pStyle w:val="Normal"/>
        <w:rPr/>
      </w:pPr>
      <w:r>
        <w:rPr>
          <w:color w:val="000000"/>
          <w:sz w:val="20"/>
          <w:szCs w:val="20"/>
        </w:rPr>
        <w:t>Coerentemente con la direttiva 42/2001/CE e il D.lgs 152/2006 nel corso dell’iter decisionale, prima dell’approvazione di un piano o programma, si devono prendere in considerazione il rapporto ambientale, che costituisce parte integrante della documentazione di piano o programma, i pareri espressi in fase di consultazione nonché le eventuali prescrizioni contenute nel parere motivato.</w:t>
      </w:r>
    </w:p>
    <w:p>
      <w:pPr>
        <w:pStyle w:val="Normal"/>
        <w:rPr/>
      </w:pPr>
      <w:r>
        <w:rPr>
          <w:color w:val="000000"/>
          <w:sz w:val="20"/>
          <w:szCs w:val="20"/>
        </w:rPr>
        <w:t>La citata normativa di riferimento dispone, tuttavia, che le modalità di integrazione delle considerazioni e valutazioni ambientali nonché le ragioni delle scelte effettuate alla luce delle alternative esaminate e degli esiti delle consultazioni svolte, siano rese esplicite e divulgate al momento dell’approvazione del piano o programma attraverso la formulazione e la pubblicazione di apposita dichiarazione di sintesi.</w:t>
      </w:r>
    </w:p>
    <w:p>
      <w:pPr>
        <w:pStyle w:val="Normal"/>
        <w:rPr/>
      </w:pPr>
      <w:r>
        <w:rPr>
          <w:color w:val="000000"/>
          <w:sz w:val="20"/>
          <w:szCs w:val="20"/>
        </w:rPr>
        <w:t>Alla luce delle richiamate disposizioni, il provvedimento di approvazione di un piano o programma, che sia stato sottoposto a valutazione ambientale strategica, deve essere accompagnato da una dichiarazione di sintesi nella quale si illustri:</w:t>
      </w:r>
    </w:p>
    <w:p>
      <w:pPr>
        <w:pStyle w:val="Normal"/>
        <w:ind w:left="284" w:hanging="0"/>
        <w:rPr/>
      </w:pPr>
      <w:r>
        <w:rPr>
          <w:color w:val="000000"/>
          <w:sz w:val="20"/>
          <w:szCs w:val="20"/>
        </w:rPr>
        <w:t>· in che modo le considerazioni ambientali sono state integrate nel piano o programma;</w:t>
      </w:r>
    </w:p>
    <w:p>
      <w:pPr>
        <w:pStyle w:val="Normal"/>
        <w:ind w:left="284" w:hanging="0"/>
        <w:rPr/>
      </w:pPr>
      <w:r>
        <w:rPr>
          <w:color w:val="000000"/>
          <w:sz w:val="20"/>
          <w:szCs w:val="20"/>
        </w:rPr>
        <w:t>· come si è tenuto conto del rapporto ambientale, delle risultanze delle consultazioni e del parere motivato;</w:t>
      </w:r>
    </w:p>
    <w:p>
      <w:pPr>
        <w:pStyle w:val="Normal"/>
        <w:ind w:left="284" w:hanging="0"/>
        <w:rPr/>
      </w:pPr>
      <w:r>
        <w:rPr>
          <w:color w:val="000000"/>
          <w:sz w:val="20"/>
          <w:szCs w:val="20"/>
        </w:rPr>
        <w:t>· quali sono le ragioni delle scelte di piano o programma, anche alla luce delle possibili alternative individuate.</w:t>
      </w:r>
    </w:p>
    <w:p>
      <w:pPr>
        <w:pStyle w:val="Normal"/>
        <w:rPr/>
      </w:pPr>
      <w:r>
        <w:rPr>
          <w:color w:val="000000"/>
          <w:sz w:val="20"/>
          <w:szCs w:val="20"/>
        </w:rPr>
        <w:t>Tale dichiarazione di sintesi deve essere resa nota ai soggetti competenti in materia ambientale che sono stati consultati ed al pubblico che ha partecipato all’iter decisionale.</w:t>
      </w:r>
    </w:p>
    <w:p>
      <w:pPr>
        <w:pStyle w:val="Normal"/>
        <w:rPr/>
      </w:pPr>
      <w:r>
        <w:rPr>
          <w:color w:val="000000"/>
          <w:sz w:val="20"/>
          <w:szCs w:val="20"/>
        </w:rPr>
        <w:t>L’informazione già prevista per i provvedimenti finali di approvazione dei piani o programmi deve riguardare anche gli esiti del procedimento di valutazione ambientale; in particolare si richiede che la dichiarazione di sintesi, unitamente al parere di compatibilità ambientale ed alle misure per il monitoraggio, sia pubblicata nelle forme ordinarie previste e che sia data indicazione delle sedi dove si può prendere visione di tutta la documentazione tecnica oggetto di istruttoria anche tramite pubblicazione sul BURC, a cura dell’autorità procedente, di un avviso con l'indicazione della sede ove si possa prendere visione del piano o programma adottato e di tutta la documentazione oggetto dell'istruttoria. La pubblicazione del precitato avviso dovrà essere comunicato, con la specifica del CUP e del numero del BURC, all’autorità competente.</w:t>
      </w:r>
    </w:p>
    <w:p>
      <w:pPr>
        <w:pStyle w:val="Normal"/>
        <w:rPr/>
      </w:pPr>
      <w:r>
        <w:rPr>
          <w:color w:val="000000"/>
          <w:sz w:val="20"/>
          <w:szCs w:val="20"/>
        </w:rPr>
        <w:t>Si richiama l’opportunità di utilizzare, ai fini di una migliore informazione verso il pubblico, anche i sistemi on line ordinariamente in uso nelle pubbliche amministrazioni.</w:t>
      </w:r>
    </w:p>
    <w:p>
      <w:pPr>
        <w:pStyle w:val="Normal"/>
        <w:rPr>
          <w:b/>
          <w:b/>
          <w:bCs/>
          <w:i/>
          <w:i/>
          <w:iCs/>
          <w:color w:val="000000"/>
          <w:sz w:val="20"/>
          <w:szCs w:val="20"/>
        </w:rPr>
      </w:pPr>
      <w:r>
        <w:rPr>
          <w:b/>
          <w:bCs/>
          <w:i/>
          <w:iCs/>
          <w:color w:val="000000"/>
          <w:sz w:val="20"/>
          <w:szCs w:val="20"/>
        </w:rPr>
        <w:t>5.7 Monitoraggio ambientale</w:t>
      </w:r>
    </w:p>
    <w:p>
      <w:pPr>
        <w:pStyle w:val="Normal"/>
        <w:rPr/>
      </w:pPr>
      <w:r>
        <w:rPr>
          <w:color w:val="000000"/>
          <w:sz w:val="20"/>
          <w:szCs w:val="20"/>
        </w:rPr>
        <w:t>Il D.lgs 152/2006 dispone che per i piani o programmi sottoposti a procedimento di valutazione ambientale sia assicurato il controllo degli effetti ambientali significativi, da effettuarsi attraverso un monitoraggio che ne accompagni il percorso di attuazione.</w:t>
      </w:r>
    </w:p>
    <w:p>
      <w:pPr>
        <w:pStyle w:val="Normal"/>
        <w:rPr/>
      </w:pPr>
      <w:r>
        <w:rPr>
          <w:color w:val="000000"/>
          <w:sz w:val="20"/>
          <w:szCs w:val="20"/>
        </w:rPr>
        <w:t>Tale controllo è finalizzato alla verifica del raggiungimento degli obiettivi di sostenibilità ambientale, alla tempestiva individuazione di eventuali effetti negativi imprevisti ed alla conseguente adozione di opportune misure correttive.</w:t>
      </w:r>
    </w:p>
    <w:p>
      <w:pPr>
        <w:pStyle w:val="Normal"/>
        <w:rPr/>
      </w:pPr>
      <w:r>
        <w:rPr>
          <w:color w:val="000000"/>
          <w:sz w:val="20"/>
          <w:szCs w:val="20"/>
        </w:rPr>
        <w:t>In relazione al monitoraggio, è necessario fornire al riguardo alcune indicazioni operative, in considerazione della rilevanza che il tema del monitoraggio ha assunto sia nella prassi amministrativa attuale che nel dibattito tecnico-scientifico in materia di valutazione delle politiche e degli interventi.</w:t>
      </w:r>
    </w:p>
    <w:p>
      <w:pPr>
        <w:pStyle w:val="Normal"/>
        <w:rPr/>
      </w:pPr>
      <w:r>
        <w:rPr>
          <w:color w:val="000000"/>
          <w:sz w:val="20"/>
          <w:szCs w:val="20"/>
        </w:rPr>
        <w:t>La descrizione delle misure previste in merito al monitoraggio ambientale, precisate in relazione alla tipologia del piano o programma e alla natura degli effetti ambientali significativi previsti, deve essere contenuta nel rapporto ambientale.</w:t>
      </w:r>
    </w:p>
    <w:p>
      <w:pPr>
        <w:pStyle w:val="Normal"/>
        <w:rPr/>
      </w:pPr>
      <w:r>
        <w:rPr>
          <w:color w:val="000000"/>
          <w:sz w:val="20"/>
          <w:szCs w:val="20"/>
        </w:rPr>
        <w:t>Sulla base di quanto proposto nel rapporto ambientale e delle indicazioni eventualmente contenute nel parere di compatibilità ambientale, contestualmente all’approvazione del piano o programma, deve, quindi, essere approvato, come parte integrante del piano, un programma di misure di monitoraggio ambientale, nel quale siano specificate le modalità di controllo degli effetti ambientali e di verifica del raggiungimento degli obiettivi ambientali stabiliti dal piano o programma, anche attraverso l’utilizzo di specifici indicatori opportunamente selezionati allo scopo, nonché adeguati alla scala di dettaglio e al livello attuale delle conoscenze.</w:t>
      </w:r>
    </w:p>
    <w:p>
      <w:pPr>
        <w:pStyle w:val="Normal"/>
        <w:rPr/>
      </w:pPr>
      <w:r>
        <w:rPr>
          <w:color w:val="000000"/>
          <w:sz w:val="20"/>
          <w:szCs w:val="20"/>
        </w:rPr>
        <w:t>É necessario che nel programma di monitoraggio ambientale siano individuate le risorse, le responsabilità ed i ruoli e che siano definiti tempi e modalità per l’attuazione di quanto previsto nonché le modalità di pubblicazione dei risultati.</w:t>
      </w:r>
    </w:p>
    <w:p>
      <w:pPr>
        <w:pStyle w:val="Normal"/>
        <w:rPr/>
      </w:pPr>
      <w:r>
        <w:rPr>
          <w:color w:val="000000"/>
          <w:sz w:val="20"/>
          <w:szCs w:val="20"/>
        </w:rPr>
        <w:t>Nelle attività di monitoraggio ambientale, al fine di evitare duplicazioni, devono essere utilizzati in via prioritaria, qualora ritenuti adeguati, i meccanismi di controllo già esistenti nell’ambito della Pubblica Amministrazione ovvero già predisposti per il monitoraggio di altri piani e programmi.</w:t>
      </w:r>
    </w:p>
    <w:p>
      <w:pPr>
        <w:pStyle w:val="Normal"/>
        <w:rPr/>
      </w:pPr>
      <w:r>
        <w:rPr>
          <w:color w:val="000000"/>
          <w:sz w:val="20"/>
          <w:szCs w:val="20"/>
        </w:rPr>
        <w:t>A tal proposito si richiama la necessità che i dati e le informazioni raccolti ai fini del monitoraggio ambientale siano a loro volta organizzati, gestiti e messi a disposizione in modo da garantirne il riutilizzo (preferibilmente attraverso la loro pubblicazione sul sito web dell’autorità responsabile dell’attuazione del piano o programma).</w:t>
      </w:r>
    </w:p>
    <w:p>
      <w:pPr>
        <w:pStyle w:val="Normal"/>
        <w:rPr/>
      </w:pPr>
      <w:r>
        <w:rPr>
          <w:color w:val="000000"/>
          <w:sz w:val="20"/>
          <w:szCs w:val="20"/>
        </w:rPr>
        <w:t>É opportuno che degli esiti del monitoraggio ambientale e delle eventuali misure correttive, adottate a seguito della rilevazione di effetti negativi imprevisti, sia data adeguata informazione al pubblico attraverso i siti web dell’autorità responsabile dell’attuazione del piano o programma e dell’autorità competente alla VA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8"/>
          <w:szCs w:val="28"/>
        </w:rPr>
      </w:pPr>
      <w:r>
        <w:rPr>
          <w:b/>
          <w:sz w:val="28"/>
          <w:szCs w:val="28"/>
        </w:rPr>
        <w:t>Per il seguito dell’allegato e gli altri allegati vedi documento in pdf</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05"/>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51:00Z</dcterms:created>
  <dc:creator>Giovanni</dc:creator>
  <dc:description/>
  <dc:language>en-US</dc:language>
  <cp:lastModifiedBy>Giovanni</cp:lastModifiedBy>
  <dcterms:modified xsi:type="dcterms:W3CDTF">2010-05-18T12:43:00Z</dcterms:modified>
  <cp:revision>4</cp:revision>
  <dc:subject/>
  <dc:title>Dgr_Campania_5_3_10_203</dc:title>
</cp:coreProperties>
</file>