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gr_Bolzano_6_6_11_902</w:t>
      </w:r>
    </w:p>
    <w:p>
      <w:pPr>
        <w:pStyle w:val="Normal"/>
        <w:rPr/>
      </w:pPr>
      <w:r>
        <w:rPr>
          <w:rFonts w:cs="Times New Roman" w:ascii="Times New Roman" w:hAnsi="Times New Roman"/>
        </w:rPr>
        <w:t>Delibera Giunta Bolzano  N. 902 del 06.06.2011</w:t>
      </w:r>
    </w:p>
    <w:p>
      <w:pPr>
        <w:pStyle w:val="Normal"/>
        <w:rPr>
          <w:rFonts w:ascii="Times New Roman" w:hAnsi="Times New Roman" w:cs="Times New Roman"/>
        </w:rPr>
      </w:pPr>
      <w:r>
        <w:rPr>
          <w:rFonts w:cs="Times New Roman" w:ascii="Times New Roman" w:hAnsi="Times New Roman"/>
        </w:rPr>
        <w:t>Determinazione del costo di costruzione per metro cubo e per metro quadrato per il secondo semestre 2011</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t>1. Ai sensi dell'articolo 73, comma 1, della legge provinciale 11 agosto 1997, n. 13, legge urbanistica provinciale, il costo di costruzione per metro cubo è confermato per il secondo semestre 2011 in Euro 333,00.</w:t>
      </w:r>
    </w:p>
    <w:p>
      <w:pPr>
        <w:pStyle w:val="Normal"/>
        <w:rPr/>
      </w:pPr>
      <w:r>
        <w:rPr>
          <w:rFonts w:cs="Times New Roman" w:ascii="Times New Roman" w:hAnsi="Times New Roman"/>
        </w:rPr>
        <w:t>2. Ai sensi dell'articolo 7, comma 1, della legge provinciale 17 dicembre 1998, n. 13, ordinamento dell'edilizia abitativa agevolata, il costo di costruzione per metro quadrato di superficie convenzionale è confermato per il secondo semestre 2011 in Euro 1.333,00.</w:t>
      </w:r>
    </w:p>
    <w:p>
      <w:pPr>
        <w:pStyle w:val="Normal"/>
        <w:rPr/>
      </w:pPr>
      <w:r>
        <w:rPr>
          <w:rFonts w:cs="Times New Roman" w:ascii="Times New Roman" w:hAnsi="Times New Roman"/>
        </w:rPr>
        <w:t>3. La presente deliberazione sarà pubblicata ai sensi dell'articolo 28, comma 1, della legge provinciale 22 ottobre 1993, n. 17, nonché ai sensi della legge provinciale 11 agosto 1997, n. 13, per notizia nel Bollettino Ufficiale della Reg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05:00Z</dcterms:created>
  <dc:creator>Giovanni</dc:creator>
  <dc:description/>
  <dc:language>en-US</dc:language>
  <cp:lastModifiedBy>Giovanni</cp:lastModifiedBy>
  <dcterms:modified xsi:type="dcterms:W3CDTF">2011-08-16T18:07:00Z</dcterms:modified>
  <cp:revision>2</cp:revision>
  <dc:subject/>
  <dc:title>Dgr_Bolzano_6_6_11_902</dc:title>
</cp:coreProperties>
</file>