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gr_Bolzano_29_11_10_19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libera Giunta Bolzano  n. 1946 del 29.11.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dilizia abitativa agevolata: Articoli 58 e 97 della legge provinciale 17 dicembre 1998, n. 13, e successive modifiche, Ordinamento dell'edilizia abitativa agevolata - adeguamento dei limiti di reddito e delle quote di detrazione relativi ai redditi del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limiti di reddito di cui all'articolo 58, comma 1, della legge provinciale 17 dicembre 1998, n. 13, per l'ammissione alle agevolazioni edilizie per la costruzione, l'acquisto ed il recupero di abitazioni per il fabbisogno abitativo primario sono elevati nel modo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L'importo per la prima fascia di reddito da euro 20.100,00 è elevato a euro 20.5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L'importo per la seconda fascia di reddito da euro 26.100,00 è elevato a euro 27.7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 L'importo per la terza fascia di reddito da euro 32.500,00 è elevato a euro 33.2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L'importo per la quarta fascia di reddito da euro 38.900,00 è elevato a euro 39.8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L'importo per la quinta fascia di reddito da euro 50.200,00 è elevato a euro 51.3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limite di reddito per l'assegnazione di abitazioni in locazione dell'Istituto per l'edilizia sociale (IPES) di cui all'articolo 97, comma 1, lettera d), della legge provinciale 17 dicembre 1998, n. 13, è elevato da 15.000,00 euro a 15.300,00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quote di detrazione di cui all'articolo 58, comma 2, della legge provinciale 17 dicembre 1998, n. 13, sono elevate nel modo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La quota di detrazione per il coniuge da euro 11.100,00 è elevata a euro 11.3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La quota di detrazione per il primo figlio a carico da euro 4.000,00 è elevata a euro 4.1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  La quota di detrazione per il secondo figlio a carico da euro 4.500,00 è elevata a euro 4.6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La quota di detrazione per il terzo ed ogni ulteriore figlio a carico da euro 5.400,00 è elevata a euro 5.5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La quota di detrazione per il primo figlio a carico di nuclei monoparentali da euro 7.600,00 è elevata a euro 7.8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i fini della valutazione delle condizioni economiche dei richiedenti che presentano domanda di agevolazione edilizia per la costruzione, l'acquisto ed il recupero di abitazioni per il fabbisogno abitativo primario, alle fasce di reddito di cui all'articolo 12, comma 1, del decreto del Presidente della Giunta provinciale 15 luglio 1999, n. 42, 1°Regolamento di esecuzione alla legge provinciale 17 dicembre 1998, n. 13, è attribuito il seguente punte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Punti 10 per un reddito fino a euro 20.5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Punti 9 per un reddito da euro 20.500,01 a euro 22.9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 Punti 8 per un reddito da euro 22.900,01 a euro 25.3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Punti 7 per un reddito da euro 25.300,01 a euro 27.7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Punti 6 per un reddito da euro 27.700,01 a euro 30.5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 Punti 5 per un reddito da euro 30.500,01 a euro 33.2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Punti 4 per un reddito da euro 33.200,01 a euro 36.5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 Punti 3 per un reddito da euro 36.500,01 a euro 39.8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Punti 2 per un reddito da euro 39.800,01 a  euro 45.5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 Punto1 per un reddito da euro 45.500,01 a euro 51.3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i fini della valutazione delle condizioni economiche dei richiedenti che presentano domanda per l'assegnazione di un'abitazione in locazione dell'Istituto per l'edilizia sociale, alle fasce di reddito di cui all'articolo 6, comma 2, del decreto del Presidente della Giunta provinciale 15 settembre 1999, n. 51, 2°Regolamento di esecuzione alla legge provinciale 17 dicembre 1998, n. 13, è attribuito il seguente punte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Punti 10 per un reddito fino a euro 6.3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Punti 9 per un reddito da euro 6.300,01 a euro 7.4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 Punti 8 per un reddito da euro 7.400,01 a euro 8.3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Punti 7 per un reddito da euro 8.300,01 a euro 9.3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Punti 6 per un reddito da euro 9.300,01 a euro 10.3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 Punti 5 per un reddito da euro 10.300,01 a euro 11.3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Punti 4 per un reddito da euro 11.300,01 a euro 12.3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 Punti 3 per un reddito da euro 12.300,01 a euro 13.3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Punti 2 per un reddito da euro 13.300,01 a euro 14.3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 Punto1 per un reddito da euro 14.300,01 a euro 15.3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Gli importi di cui sopra si applicano ai redditi percepiti nel corso del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a quota esente per il patrimonio immobiliare dei genitori, suoceri o figli di cui all'articolo 11, comma 7, del decreto del Presidente della Giunta provinciale 15 luglio 1999, n. 42, 1°Regolamento di esecuzione alla legge provinciale 17 dicembre 1998, n. 13, da 747.800,00 euro è aumentata a 764.300,00 euro. Tale quota esente è applicata per le domande presentate dal 01.05.2011 al 30.04.20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a presente deliberazione sarà pubblicata nel Bollettino Ufficiale della Regione ai sensi dell'articolo 28, comma 1, della legge provinciale 22 ottobre 1993, n.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18:00Z</dcterms:created>
  <dc:creator>Giovanni</dc:creator>
  <dc:description/>
  <dc:language>en-US</dc:language>
  <cp:lastModifiedBy>Giovanni</cp:lastModifiedBy>
  <dcterms:modified xsi:type="dcterms:W3CDTF">2010-12-30T18:03:00Z</dcterms:modified>
  <cp:revision>3</cp:revision>
  <dc:subject/>
  <dc:title>Dgr_Bolzano_29/11/10_1946</dc:title>
</cp:coreProperties>
</file>