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r_Bolzano_20_6_11_9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libera Giunta Bolzano   N. 974 del 20.06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e guida sulle caratteristiche di qualità dell'acqua, la vigilanza e la gestione delle piscine naturali pubbl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e guida sulle caratteristiche di qualità dell'acqua, la vigilanza e la gestione delle piscine naturali pubbl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APPLIC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e presenti linee guida disciplinano la qualità dell'acqua, la vigilanza e la gestione delle piscine naturali pubbli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iscine naturali: laghetti artificiali con pareti impermeabili, provvisti o meno di impianti tecnici, svuotabili e all'aperto, la cui superficie è inferiore a 1,5 ettari,  destinati alla balneazione. Essi sono provvisti di una zona di rigene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iscine naturali pubbliche: laghetti accessibili al pubblico, costruiti e gestiti per l'uso natatorio e per l'attività di balneazione. Le piscine naturali annesse agli esercizi ricettivi sono escluse dal campo di applicazione delle presenti linee gu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mpianti tecnici: impianti tecnici per il ricircolo dell'acqua e per la disinfezione biologica e fisica dell'acqu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mpianti accessori: strutture annesse all'impianto natatorio come spogliatoi, docce e impianti sanitari e simil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cqua di riempimento: acqua utilizzata per il riempimento della piscina naturale e per il costante reintegro dell'acqu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Acqua di vasca: acqua contenuta nella piscina natur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cqua trattata: acqua che dopo aver subito un trattamento (rigenerazione o altri metodi) è reintrodotta nella vas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ona di rigenerazione: zona della piscina naturale nella quale avviene l'autodepurazione dell'acqua ad opera di diversi organis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I QUALITÀ DELL'ACQUA DI RIEMP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acqua di riempimento può derivare 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rvizio idropotabi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zzi o sorgen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 acque superfici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 un punto di vista microbiologico l'acqua deve essere esente da germi indicatori d'inquinamento fec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'acqua che proviene da approvvigionamenti superficiali è da sottoporre almeno a filt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'acqua non deve contenere sostanze chimiche in concentrazioni tali da poter nuocere alla salute dei bagna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l contenuto di fosforo totale non può superare i 10  µg/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I QUALITÀ DELL'ACQUA DI VAS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acqua deve rispondere alle seguenti caratteristi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quisiti microbiologi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herichia coli </w:t>
        <w:tab/>
        <w:t>max 100 ufc (MPN)/100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ococchi </w:t>
        <w:tab/>
        <w:t>max 50 ufc (MPN)/100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eudomonas aeuruginosa </w:t>
        <w:tab/>
        <w:t>max 10 KbE/100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quisiti chimico-fisici: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urazione d'ossige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60% - 12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sparenz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eno 2 m, ovvero a profondità inferiori, visibilità del fondo nel punto più prof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o tot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5 µg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dell'acqu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 guida &lt; 24°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uperamento del valore guida le analisi di cui all'art. 8, comma 2, lettera c) sono eseguite settimanalm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INIZIO ATTIV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esercizio di una piscina naturale pubblica è soggetto a dichiarazione d'inizio attività da inoltrare almeno 30 giorni prima della messa in esercizio al Servizio igiene e sanità pubblica del Comprensorio sanitario territorialmente competente. A tal fine è utilizzata la modulistica elaborata dai Servizi Igiene e sanità pubbl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Servizio Igiene e sanità pubblica del Comprensorio sanitario territorialmente competente effettua la vigilanza ed il prelievo ufficiale di campioni d'acq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'Agenzia provinciale per l'ambiente svolge le analisi dei campioni d'acqua prelevati nell'ambito del controllo uffic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 UFFICI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ll'ambito del controllo ufficiale sono verificati i seguenti aspet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 requisiti di qualità dell'acqua, eventualmente compresi i microrganismi patogeni e le alghe tossich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'idoneità e la funzionalità degli impianti tecnic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o stato generale della piscina naturale e degli impianti access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In caso di superamento dei valori limite dei parametri di cui all'art. 4 il Servizio Igiene e sanità pubblica del Comprensorio sanitario territorialmente competente comunica al Sindaco le prescrizioni necessarie a tutela della salute pubbl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 INTER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utilizzo di disinfettanti chimici non è ammesso nelle piscine naturali, ne deriva che,  rispetto alle piscine tradizionali, sono maggiori i rischi di natura microbiologica per i bagnanti. Per questo motivo è indispensabile l'attento monitoraggio dei parametri di qualità dell'acq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gestore di una piscina naturale pubblica deve svolgere i seguenti controlli inter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ima dell'inizio della stagione balne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volge opportune analisi dell'acqua e misurazioni al fine di documentare il rispetto dei valori limite dei parametri chimici, fisici, microbiologici dell'acqua di cui all'art.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urante la stagione balneare d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trollare giornalmente la temperatura dell'acqua e la trasparenz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gni due settimane vanno effettuate le analisi dei seguenti paramet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turazione d'ossig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cherichia coli, enterococchi e Pseudomonas aerugino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pioni per la ricerca batteriologica nell'acqua di vasca devono essere prelevati almeno 3 ore dopo l'inizio dell'attività balneatoria. I campioni vanno prelevati in fase di attiva balneazione, in punti rappresentativi, ad una profondità di ca. 30 cm e  alla distanza di almeno 50 cm dalla spo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controlli giornalieri previsti alla lettera b) vanno annotati per iscritto in un quaderno di servizio, ove sono riportati anche i casi di eventuali scostamenti dai valori limite e i provvedimenti adottati. Quaderno di servizio e referti di laboratorio vanno conservati per 3 a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GENER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'intera zona attorno alla piscina naturale va recint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a evitata la permanenza nella piscina naturale di pesci e uccelli acquat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n è ammesso l'accesso di animali domestici alla piscina natu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n è ammesso l'utilizzo di prodotti chimici per il trattamento dell'acq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azi d'acqua separati destinati ai bambini, rappresentano una situazione di rischio da un punto di vista igienico. Tali spazi devono essere integrati nel ciclo dell'acqua della piscina natu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 gestori delle piscine naturali devono esporre all'entrata della piscina, in una zona ben visibile, il regolamento di balneazione che contiene regole d'igiene personale e di comportamento in acqua a tutela della qualità dell'acqua di piscina e della sicurezza dei bagna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eve essere previsto un numero adeguato di spogliatoi, docce, impianti sani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00:00Z</dcterms:created>
  <dc:creator>Giovanni</dc:creator>
  <dc:description/>
  <dc:language>en-US</dc:language>
  <cp:lastModifiedBy>Giovanni</cp:lastModifiedBy>
  <dcterms:modified xsi:type="dcterms:W3CDTF">2011-08-16T18:05:00Z</dcterms:modified>
  <cp:revision>2</cp:revision>
  <dc:subject/>
  <dc:title>Dgr_Bolzano_20_6_11_974</dc:title>
</cp:coreProperties>
</file>