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gr_Bolzano_19_12_11_200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elibera Giunta Bolzano 19 dicembre 2011, n. 2006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ndirizzi provinciali in materia di orari di apertura e di chiusura degli esercizi di vendita al dettaglio (art. 20 L.P. n. 7/2000) - Revoca della deliberazione della Giunta provinciale 7 luglio 1997, n. 3173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Orari feriali e festiv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l Sindaco, sulla base dei criteri emanati dal Consiglio comunale, determina le fasce orarie massime di apertura dei negozi e delle altre attività di vendita al dettaglio, anche nella forma di commercio su aree pubbliche, tenendo conto degli interessi dei consumatori, degli imprenditori e dei lavoratori del settore, del movimento turistico e fatta salva l’osservanza dei seguenti criteri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) Ora di apertura non prima delle 6.00 e ora di chiusura non oltre le 23.00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uò essere stabilito un intervallo di chiusura obbligatoria pomeridiana fino ad un massimo di due ore, tra le 12.30 e le 15.30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uò essere stabilita mezza giornata di chiusura obbligatoria una volta alla settimana,. Tale obbligo decade se ricorre una festività infrasettimanal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) Gli orari e le relative deroghe possono essere differenziati per distinti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• </w:t>
      </w:r>
      <w:r>
        <w:rPr>
          <w:sz w:val="20"/>
          <w:szCs w:val="22"/>
        </w:rPr>
        <w:t>settori merceologici (es.: alimentari, non-alimentari)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• </w:t>
      </w:r>
      <w:r>
        <w:rPr>
          <w:sz w:val="20"/>
          <w:szCs w:val="22"/>
        </w:rPr>
        <w:t>ambiti territoriali (es.: frazioni, zone, quartieri)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• </w:t>
      </w:r>
      <w:r>
        <w:rPr>
          <w:sz w:val="20"/>
          <w:szCs w:val="22"/>
        </w:rPr>
        <w:t>periodi dell’anno (es.: stagione turistica, estate-inverno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) Chiusura nei giorni domenicali e festivi, con possibilità di deroga per un massimo di 7 giorni all’anno aumentati fino a 14 giorni nei comuni con un indice di “intensità turistica” (ASTAT) superiore a 30(1), nei seguenti casi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• </w:t>
      </w:r>
      <w:r>
        <w:rPr>
          <w:sz w:val="20"/>
          <w:szCs w:val="22"/>
        </w:rPr>
        <w:t>festività natalizie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• </w:t>
      </w:r>
      <w:r>
        <w:rPr>
          <w:sz w:val="20"/>
          <w:szCs w:val="22"/>
        </w:rPr>
        <w:t>domeniche di dicembre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• </w:t>
      </w:r>
      <w:r>
        <w:rPr>
          <w:sz w:val="20"/>
          <w:szCs w:val="22"/>
        </w:rPr>
        <w:t>particolari esigenze tradizionali e turistiche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• </w:t>
      </w:r>
      <w:r>
        <w:rPr>
          <w:sz w:val="20"/>
          <w:szCs w:val="22"/>
        </w:rPr>
        <w:t>festività e manifestazioni locali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• </w:t>
      </w:r>
      <w:r>
        <w:rPr>
          <w:sz w:val="20"/>
          <w:szCs w:val="22"/>
        </w:rPr>
        <w:t>particolari esigenze dei consumatori,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• </w:t>
      </w:r>
      <w:r>
        <w:rPr>
          <w:sz w:val="20"/>
          <w:szCs w:val="22"/>
        </w:rPr>
        <w:t>nei comuni di confin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Sono esclusi in ogni caso dalla possibilità di deroga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- i giorni di Natale e Santo Stefano, Pasqua e lunedí di Pasqua, Pentecoste, 1 maggio e 15 agost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a deroga è ammessa solo al mattino e al massimo fino alle ore 13.00 nei seguenti giorni: 1° gennaio, 6 gennaio e 8 dicembr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l singolo operatore può essere concessa, su istanza motivata con il lancio e la presentazione di nuovi prodotti, la deroga alla chiusura domenicale e festiva: sono esclusi da tale deroga gli esercizi del settore alimentar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asi particolari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</w:t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</w:t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3.</w:t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</w:t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Scelta dell’orario da parte dell’operator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’esercente è tenuto a rendere noto al pubblico l’orario di effettiva apertura e chiusura del proprio esercizio, nonché la chiusura per ferie, malattia, lavori, cessione d’azienda ed altri gravi motivi, mediante cartelli o altri mezzi idonei di informazion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’operatore deve osservare, senza possibilità di scelta individuale, l’orario determinato dal Consiglio comunale per fiere e mercati periodici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3. Orari delle attività mist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 negozi che esercitano attività miste soggette ad autorizzazione amministrativa devono osservare gli orari previsti per l’attività prevalente da loro esercitata ed in ogni caso è vietato un orario differenziat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 negozi che esercitano attività miste, soggette parte ad autorizzazione amministrativa per il commercio al dettaglio e parte a licenza di pubblica sicurezza o licenza per la vendita di articoli di monopolio o ad autorizzazione per la vendita di giornali, nelle ore in cui è prevista la chiusura dei negozi devono sospendere la vendita degli articoli soggetti ad autorizzazione amministrativa per il commercio al dettagli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 Attività non soggette alle presenti disposizion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Le disposizioni in materia di orari delle attività di vendita al dettaglio non si applicano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) in via sperimentale agli esercizi ubicati nelle località turistiche di cui successivo allegato A relativo all’elenco “Localitá turistiche o cittá d’arte” (art. 35 del D. L. 6 luglio 2011, n. 98), salvo l’obbligo di chiusura nei giorni di cui al punto 1., nei quali é esclusa in ogni caso la possibilitá di deroga alla chiusura domenicale e festiva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) alle rivendite di generi di monopolio, di giornali ed agli impianti di distribuzione di carburante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) agli esercizi di vendita al dettaglio interni ai campeggi, villaggi e complessi turistico-alberghieri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) agli esercizi di vendita al dettaglio, anche nella forma di commercio su aree pubbliche, situati nelle aree di servizio o lungo le autostrade, nelle stazioni ferroviarie, aeroportuali o a monte di funivie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e) ai produttori agricoli singoli autorizzati alla vendita al dettaglio ai sensi della legge 9 febbraio 1963, n. 59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f) ai titolari di autorizzazione per il commercio su aree pubbliche, per la vendita presso il domicilio del consumatore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g) alle forme speciali di vendita di cui al capo IV del D.P.G.P. 30 ottobre 2000, n. 39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Not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1)Elenco dei comuni con un indice di “intensità turistica” (ASTAT) superiore a 30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Corvara in Badia Pt. 195,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. Selva di Val Gardena Pt. 123,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3. Scena Pt. 100,5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 Sesto Pt. 87,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5. Tirolo Pt. 84,4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6. Badia Pt. 83,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7. Stelvio Pt. 81,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8. Avelengo Pt. 75,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9. Senales Pt. 64,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0. Rio di Pusteria Pt. 59,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1. Castelrotto Pt. 54,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2. Marebbe Pt 53,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3. Braies Pt. 49,7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4. S. Cristina Val Gardena Pt. 49,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5. Dobbiaco Pt. 43,6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6. Valdaora Pt. 42,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7. Rasun Anterserva Pt. 41,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8. S.Candido Pt. 37,9</w:t>
      </w:r>
    </w:p>
    <w:p>
      <w:pPr>
        <w:pStyle w:val="Normal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>19. Racines Pt. 37,1</w:t>
      </w:r>
    </w:p>
    <w:p>
      <w:pPr>
        <w:pStyle w:val="Normal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>20. Ortisei Pt. 37,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1. Valle Aurina Pt. 36,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2. Curon Venosta Pt. 35,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3. Nova Levante Pt. 34,9</w:t>
      </w:r>
    </w:p>
    <w:p>
      <w:pPr>
        <w:pStyle w:val="Normal"/>
        <w:rPr>
          <w:sz w:val="20"/>
          <w:szCs w:val="22"/>
          <w:lang w:val="fr-FR"/>
        </w:rPr>
      </w:pPr>
      <w:r>
        <w:rPr>
          <w:sz w:val="20"/>
          <w:szCs w:val="22"/>
          <w:lang w:val="fr-FR"/>
        </w:rPr>
        <w:t>24. Naz-Sciaves Pt. 32,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5. Tires Pt. 31,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2)Per articoli per turisti si intendono: fazzoletti, sciarpe, scialli, ricami, confezioni tipiche artigiane, locali e orientali, articoli in pelle e similpelle con fregi o disegni ricordo per ornamento e regalo e piccoli articoli di ornamento personale, cartoline, riproduzioni ricordo delle località turistiche, albums, quadretti, carte stradali, carte turistiche, matite, penne, albums per francobolli e francobolli per collezione, fiori secchi e confezionati, cappelli, borse e cinture di non elevato valore, oggetti in paglia e vimini, ombrellini da sole, occhiali da sole, ventagli, soprammobili, sottobicchieri, scatole e servizi decorati prodotti in qualunque materia, pellicole ed accessori per foto, incluso materiale da sviluppo, prodotti dell’artigianato artistic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Docitalic">
    <w:name w:val="doc_italic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Docbold">
    <w:name w:val="doc_bold"/>
    <w:basedOn w:val="Caratterepredefinitoparagrafo"/>
    <w:qFormat/>
    <w:rPr/>
  </w:style>
  <w:style w:type="character" w:styleId="Docbolddocunderline">
    <w:name w:val="doc_bold doc_underline"/>
    <w:basedOn w:val="Caratterepredefinitoparagrafo"/>
    <w:qFormat/>
    <w:rPr/>
  </w:style>
  <w:style w:type="character" w:styleId="Titdoc">
    <w:name w:val="tit_doc"/>
    <w:basedOn w:val="Caratterepredefinitoparagrafo"/>
    <w:qFormat/>
    <w:rPr/>
  </w:style>
  <w:style w:type="character" w:styleId="Descrdoc">
    <w:name w:val="descr_doc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5:00Z</dcterms:created>
  <dc:creator>Giovanni</dc:creator>
  <dc:description/>
  <dc:language>en-US</dc:language>
  <cp:lastModifiedBy>Giovanni</cp:lastModifiedBy>
  <dcterms:modified xsi:type="dcterms:W3CDTF">2012-01-24T15:37:00Z</dcterms:modified>
  <cp:revision>1</cp:revision>
  <dc:subject/>
  <dc:title>Dgr_Bolzano_19_12_11_2006</dc:title>
</cp:coreProperties>
</file>