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r_Bolzano_19_11_01_4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 Giunta Bolzano n. 4179 del 19.11.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ficazione delle norme di attuazione dei piani urbanistici comu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zioni gen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to edific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lotto edificatorio indica l'area edificabile su cui possono sorgere edifici o quella già asservita a costru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lotto edificatorio deve essere computato una sola volta ai fini del calcolo della cubatura urbanistica e del rapporto massimo di copertura e di suolo impermea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ficie cop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uperficie coperta indica l'area risultante dalla proiezione verticale su un piano orizzontale delle parti fuori terra del fabbricato, delimitate dal profilo esterno delle murature perimetrali, compresi gli elementi in aggetto, i porticati, le tettoie e le pensi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esclusi i balconi, i cornicioni, le gronde e le pensiline fino ad un aggetto di 1,5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tre tale limite le parti dell'edificio in eccedenza vengono computate relativamente alla superficie cop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orto massimo di coper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apporto massimo di copertura indica la percentuale del lotto edificatorio copribile da fabbric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sità edil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nsità edilizia indica il rapporto (m³/m²) tra la cubatura urbanistica realizzabile fuori terra e la relativa superficie catastale del lotto edifica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batura urban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ubatura urbanistica indica il volume fuori terra di un edificio, calcolato sulla base delle sue dimensioni este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engono comput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 le intercapedini per tetti con altezze non superiori a 2 m, misurate perpendicolarmente dall'estradosso;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 i volumi tecnici indispensabili per adeguare edifici esistenti alle norme che disciplinano la prevenzione antincendio, l'eliminazione delle barriere architettoniche e l'isolamento termico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za dai conf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stanza dai confini indica la distanza orizzontale minima misurata tra la superficie coperta dell'edificio ed il confine di proprietà o di z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misura delle distanze non si computano i balconi, i cornicioni, le gronde e le pensiline fino ad un aggetto di 1,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regio alle zone pubbliche o comunque a quelle soggette ad esproprio le distanze minime devono essere rispettate anche sotto terra. Fanno eccezione le intercapedini interrate fino ad 1 m di larghe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za tra gli edif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stanza tra gli edifici indica la distanza orizzontale minima misurata tra le superfici coperte di edif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isura del distacco tra gli edifici si effettua lungo il raggio a partire dalla parte più sporgente della superficie cop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misura delle distanze non si computano i balconi, i cornicioni, le gronde e le pensiline fino ad un aggetto di 1,5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zza degli edif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ltezza degli edifici si intende la media ponderale delle altezze misurate lungo i muri perimetrali dell'edificio a partire dalla quota naturale del terreno o da quella modificata da scavi o riporti autorizzati fino all'estradosso del muro perimet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edifici costituiti da più corpi di fabbrica con diverse altezze o forme planimetriche, l'altezza media ponderale va calcolata separatamente per ciascun corpo di fabb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esclusa dal computo relativo all'altezza quella porzione di un'unica facciata relativa alle rampe d'accesso ad autorimesse interrate ed agli impianti tecnici, la cui larghezza non superi 1/4 della larghezza del fronte dell'edificio, ma che comunque possono avere una larghezza di 3 m e non superiore a 6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altresí esclusi dal computo relativo all'altezza  i volumi tecnici che sporgono dal tetto, i camini e le antenne, nonché le ringhiere le quali non superino un'altezza di 1,10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ermeabilità del s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mpermeabilità indica la percentuale massima consentita di suolo impermeabile del lotto edifica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lusivamente su tale porzione di suolo è ammessa l'edificazione sia sopra che sotto terra nonché la copertura con pavimentazioni e tetto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idità dei piani di attu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iani di attuazione approvati prima dell'entrata in vigore del presente piano urbanistico comunale conservano la loro validità qualora non venga derogato dalla zonizzazione e dalle prescrizioni dello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verde agric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parti del territorio destinate prevalentemente ad usi agric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valgono le disposizioni dell'articolo 107 della legge provinciale 11 agosto 1997, n. 13, nonché il relativo regolamento di esec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algono i seguenti indici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altezza massima degli edifici aziendali rural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zona comprende le parti di territorio prevalentemente destinate alla silvic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valgono le disposizioni dell'articolo 107 della legge provinciale 11 agosto 1997, n. 13, nonché il relativo regolamento di esec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ammessa la costruzione di edifici necessari adibiti esclusivamente alla conduzione del fondo il quale deve avere una superficie occupata di almeno 50 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consentita inoltre la realizzazione di posti di foraggiamento per la selvaggina e di appostamenti venatori fi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pliamento di rifugi alpini è regolato dalle disposizioni della legge provinciale 7 giugno 1982, n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.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to e pascolo albe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ati e pascoli alberati sono quelle zone erbose caratterizzate da una copertura rada di alb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ratta di zone particolarmente pregevoli dal punto di vista paesaggistico e naturalistico. Nella conduzione agro-forestale va prestata molta attenzione alla cura ed alla conservazione nel tempo delle loro caratteristiche e della particolare coper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vietata qualsiasi costruzione ad eccezione di quelle necessarie per la conduzione dei fondi in ottemperanza alle condizioni e nel rispetto delle prescrizioni vigenti nelle zone di verde alp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pliamento di rifugi alpini è regolato dalle disposizioni della legge provinciale 7 giugno 1982, n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.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verde alp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i pascolo, nonché il verde alpino ed è destinata ad un utilizzo agric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valgono le disposizioni dell'articolo 107 della legge provinciale 11 agosto 1997, n. 13, nonché il relativo regolamento di esec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vietata qualsiasi costruzione ad eccezione di quelle necessarie per la conduzione dei fondi in ottemperanza alle seguenti condizioni e nel rispetto delle sottoelencate prescr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Il richiedente deve essere proprietario e coltivatore dei fondi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È ammessa la costruzione di un fienile a condizione che annualmente venga falciata l'erba di almeno un ettaro di superficie e che vengano raccolti almeno 3.000 kg. di fieno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È ammessa la costruzione di una stalla a condizione che vengano tenute almeno 10 unità bovine adulte nella propria azienda agricola ed a condizione che vengano dimostrati annualmente almeno 400 giorni di pascolo complessivi. In tal caso possono essere realizzati i vani necessari per l'alloggio del personale con superficie utile non superiore ai 30 m²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Qualora vengano alpeggiate più di 30 unità bovine adulte, ciò vale anche per alpi di interessenza, può essere prevista una superficie utile fino a 65 m². Oltre le 100 unità bovine adulte detta superficie può essere ampliata fino a 80 m²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La concessione edilizia per nuovi alloggi non può essere rilasciata qualora dopo il 22 aprile 1970 sia stato distaccato dal maso un edificio esistente sull'alpe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pliamento di rifugi alpini è regolato dalle disposizioni della legge provinciale 7 giugno 1982, n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.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anio id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demanio idrico si intendono le acque sorgenti, fluenti e lacuali iscritte nell'elenco delle acque pubbliche e nei relativi elenchi supplettivi, compresi comunque gli alvei, le sponde, gli argini e le altre strutture idrauliche così come definiti dall'articolo 14 della legge provinciale 12 luglio 1975, n. 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vietata qualsiasi edificazione nella fascia di rispetto di 10 m dal limite del suddetto demanio, indipendentemente dalle sue risultanze catastali o tavol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argini artificiali o naturali posti lungo i corsi d'acqua detto limite coinicide con il piede esterno del rilev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opere non ubicate a contatto dei fiumi, torrenti o laghi, quali opere di difesa contro valanghe e frane la fascia di rispetto è di 4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onsiderazione di esigenze urbanistiche o idrogeologiche può essere stabilita nel piano urbanistico comunale o nei piani di attuazione e su parere positivo dell'Azienda speciale per la regolazione dei corsi d'acqua e la difesa del suolo una distanza maggiore o min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consentita, previa autorizzazione dell'Assessore provinciale competente, la riduzione della distanza minima prescritta nel caso di ricostruzione od ampliamento di edifici esis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rocciosa - ghiacci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e zone comprendono tutte le aree coperte da ghiacciai o da nevi perenni, nonché le zone rocciose, le pietraie, gli scoscendimenti ed i diru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vietata qualsiasi edificazione ad eccezione dell'ampliamento di rifugi alpini esistenti in base alle disposizioni della legge provinciale 7 giugno 1982, n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residenzial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entro storic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residenziale comprende le parti del territorio interessate da agglomerati che presentano carattere storico, artistico e di particolare pregio ambientale e che per le loro caratteristiche architettoniche, tipologiche e morfologiche costituiscono un insieme omogen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recupero ai sensi dell'articolo 52 e seguent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    densità edilizia: quella data dalla cubatura esistente con un ampliamento massimo del 5% (comunque non superiore a 5 m³/m² riferita all'intera zona)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residenziale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ona di completament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residenziale comprende le parti del territorio totalmente o parzialmente edificate ai sensi dell'articolo 36, comma 4 della legge provinciale 11 agosto 1997, n. 13, le quali non presentano particolare interesse storico o artistico, né sono di particolare pregio ambi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zona appositamente delimitata nel piano di zonizzazione deve essere redatto un piano di attuazione ai sensi della legge urbanistica provin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residenziale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ona di espansione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residenziale comprende le parti del territorio destinate allo sviluppo dell'abitato ai sensi dell'articolo 35 e seguent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ale zona deve essere redatto un piano di attuazione ai sensi della legge urbanistica provin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verde priv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sistemate a giardino o a parco, eventualmente edificate, ma caratterizzate da una vegetazione pregiata la quale costituisce un connotato particolarmente interessante dell'ambiente urbano meritevole di essere conserv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0,01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ale zone è comunque ammessa la demolizione e la ricostruzione di edifici esis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residenziale r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parti del territorio con strutture insediative prevalentemente rur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valgono le disposizioni dell'articolo 107 della legge provinciale 11 agosto 1997, n. 13, nonché il relativo regolamento di esec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per edifici residenzial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per edifici aziendali rural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) per edifici adibiti ad attività produttiva secondaria e terziaria l'altezza massima consentita nel caso di ampliamento non può superare quella degli edifici residenziali rurali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La distanza minima tra gli edifici non può essere inferiore a 10 m, ad eccezione che venga costruito in aderenza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La distanza minima dai confini è di 5 m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zona appositamente delimitata nel piano di zonizzazione deve essere redatto un piano di attuazione ai sensi dell'articolo 107, comma 19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espansione per insediamenti produt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d insediamenti produttivi ai sensi dell'articolo 44 comma 3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n assenza del piano di attuazione valgono inoltre i seguenti indici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7. almeno il 10% della superficie del lotto è da sistemare a verde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completamento per insedia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t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d insediamenti produttivi ai sensi dell'articolo 44 comma 2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algono i seguenti indici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7. almeno il 10% della superficie utile del lotto è da sistemare a verde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insediamenti produt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interesse provin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i interesse provinciale destinate ad insediamenti produttivi ai sensi dell'articolo 44 e seguent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n assenza del piano di attuazione valgono inoltre i seguenti indici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7. almeno il 10% della superficie utile del lotto è da sistemare a verde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estinata alla lavorazione di ghi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esclusivamente alla lavorazione della ghia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aree interessate è ammessa esclusivamente la realizzazione degli impianti destinati alla lavorazione della ghi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ammessa la realizzazione di un edificio amministrativo con una superficie utile non superiore a 20 m², nonché dei servizi igienico-san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'edificio 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: 3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parcheggio di autocarri e macchine ed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riservate esclusivamente alla sosta di autocarri e macchine edili; essa deve essere dotata di un'idonea pavimen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aree interessate è vietata qualsiasi edificazione ad esclusione dei lavori strettamente necessari per l'allestimento e la manutenzione del parcheggio medes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impianti turistici alloggi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d impianti turistici ricettivi ai sensi dell'articolo 5 della legge provinciale 14 dicembre 1988, n. 58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e disposizion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el piano di attuazione valgono inoltre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impianti turistici ristor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d impianti turistici ristorativi ai sensi degli articoli 2 e 3 della legge provinciale 14 dicembre 1988, n. 58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el piano di attuazione valgono inoltre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impianti turi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ampeggi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 campeggio ai sensi dell'articolo 6 comma 3 della legge provinciale 14 dicembre 1988, n. 58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el piano di attuazione valgono inoltre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7. almeno il ... % della zona è da sistemare a verde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impianti turi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scotech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 discoteche (esercizi di intrattenimento ai sensi dell'articolo 4 della legge provinciale 14 dicembre 1988, n. 58 e successive modifich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el piano di attuazione valgono inoltre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infrastrutture negli ambiti scii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è riservata alle attrezzature turistiche ed alle infrastrutture tecniche negli ambiti sciistici, di cui al "Piano di settore Impianti di risalita e Piste da sci", necessarie per i servizi agli sciatori e la permanenza del personale di esercizio, nonché per l'esercizio degli impianti di risalita e di innevamento delle pi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base all'articolo 6 delle norme di attuazione al "Piano di settore Impianti di risalita e Piste da sci" sono ammessi i locali per il noleggio ed il deposito sci, lo sci-service, la scuola di sci, i locali per lo svolgimento di competizioni sportive, il pronto-soccorso, il servizio valanghe, il ricovero e la manutenzione dei mezzi meccanici battipista, il deposito attrezzi, la biglietteria, la sala d'attesa, nonché i servizi igienico-san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esclusi gli alloggi turistici nonché le abitazioni, salvo un'abitazione per il servizio di custodia per la quale si applicano le condizioni regolate dall'articolo 6 del regolamento di esecuzione alla legge urbanistica provinciale, decreto del presidente della Giunta Provinciale 23 febbraio 1998, n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L'utilizzo ammesso nelle singole zone è determinato in forma vincolante come segue: ...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esta zona deve essere redatto un piano di attuazione ai sensi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 il seguente in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el piano di attuazione valgono inoltre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attrezzature collet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mministrazione e servizi pubblici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riservate alle costruzioni ed agli impianti di interesse generale ivi compresi gli edifici per l'amministrazione e per i servizi pubblici, gli edifici religiosi, gli edifici per le attività culturali e sociali, quelli per i servizi sanitari e di assistenza, nonché le infrastrutture tecnologiche. Essi sono destinati al fabbisogno comu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.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attrezzature collet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struzion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l fabbisogno comunale di edilizia scolastica ivi compresi gli asili nido, le scuole materne, le elementari e le me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.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i confini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attrezzature collet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mpianti sportivi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l fabbisogno comunale di impianti spor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ammesse esclusivamente le costruzioni e le infrastrutture necessarie per praticare attività sportive all'aperto e al coperto. Sono altresí ammessi i servizi igienico-sanitari e di pronto-soccorso, i vani indispensabili per l'utilizzo, la manutenzione e la cura degli impianti stessi, nonché per il deposito delle attrezzature spor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per attrezzature collettive sovracomu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tutte le aree destinate ad impianti ed attrezzature di interesse statale, regionale, provinciale o sovracomu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ammessi tutti gli impianti e le attrezzature di interesse generale la cui utenza sia sovracomunale ivi compresi gli edifici per l'amministrazione ed i servizi pubblici, gli edifici per le attività culturali e sociali, quelli per i servizi sanitari e di assistenza, le infrastrutture tecnologiche, gli edifici scolastici nonché le attrezzature spor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ensità edilizia massima: ... m³/m²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rapporto massimo di copertura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5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6. rapporto massimo di superficie impermeabile: ... %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rezzature collettive nel sottos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attrezzature collettive nel sottosuolo sono destinate ad opere ed impianti di interesse pubblico da realizzarsi interamente nel sottosu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zonizzazione e l'utilizzo delle aree in superficie non vengono comprom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mili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lle opere ed agli impianti per la difesa naz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verde pubb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sistemate o da sistemare a giardini o a parchi che abbiano prevalente funzione ornamentale e ricreativa. Esse devono essere adeguatamente attrezzate. Particolare cura deve essere posta al tipo ed alla distribuzione dell'alberatura, nonché alla messa a dimora di piante ornam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e zone di verde pubblico è vietata qualsiasi costruzione ad eccezione dei depositi per gli attrezzi per la manutenzione del verde, dei piccoli chioschi per la vendita di bevande, cibi di limitato assortimento e giornali con una superficie utile non superiore a ..... m², nonché dei servizi igienico-san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3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i confini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o giochi per bamb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destinate al gioco ed alla ricreazione dei bambini. Esse devono essere adeguatamente attrezz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 parchi giochi è vietata la costruzione di qualsiasi edificio ad esclusione dei depositi per le attrezzature per il gioco e la manutenzione del verde con una superficie utile non superiore a ..... m², nonché dei servizi igienico-san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3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i confini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ianti per il tempo lib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ea graficamente evidenziata per gli impianti per il tempo libero nella zona di verde agricolo, nella zona di verde alpino e nel bosco, comprese le aree sottoposte a particolari vincoli paesaggistici, è destinata all'esercizio delle seguenti attività per il tempo libero  [...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istemazione dell'area dovranno essere rispettate le seguenti prescr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le caratteristiche del terreno devono essere mantenute;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eventuali movimenti di terreno sono ammessi in misura strettamente necessaria alla predisposizione delle aree per il tempo libero [...]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tale area è vietata qualsiasi edificazione ad eccezione dei locali per il deposito attrezzi nella misura massima di 18 m³, nonché dei servizi igienico-sanitari in relazione al fabbiso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aree previste in zona di verde agricolo può tuttavia essere tenuto conto, in conformità  all'articolo 107 della legge provinciale 11 agosto 1997, n. 13, nel computo della cubatur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da go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ea graficamente evidenziata nella zona di verde agricolo, nella zona di verde alpino e nel bosco come campo da golf è destinata all'esercizio di tale pratica spor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istemazione dell'area dovranno essere rispettate le seguenti prescr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le caratteristiche del terreno devono essere mantenute;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i movimenti di terreno sono ammessi in misura strettamente necessaria alla predisposizione dei "green" per il normale svolgimento del gioco;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i sentieri all'interno dell'area non possono essere asfaltati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tale area è vietata qualsiasi ed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aree previste in zona di verde agricolo può tuttavia essere tenuto conto, in conformità  all'articolo 107 della legge provinciale 11 agosto 1997, n. 13, nel computo della cubatur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ea graficamente evidenziata come maneggio nella zona di verde agricolo, nella zona di verde alpino e nel bosco, comprese le aree sottoposte a particolari vincoli paesaggistici, è destinata all'esercizio dell'equi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istemazione dell'area dovranno essere rispettate le seguenti prescr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le caratteristiche del terreno devono essere mantenute;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eventuali movimenti di terreno sono ammessi in misura strettamente necessaria alla predisposizione delle aree per l'equitazione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tale area è vietata qualsiasi edificazione ad eccezione dei locali per il deposito attrezzi nella misura massima di 18 m³, nonché dei servizi igienico-sanitari in relazione al fabbiso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aree previste in zona di verde agricolo può tuttavia essere tenuto conto, in conformità  all'articolo 107 della legge provinciale 11 agosto 1997, n. 13, nel computo della cubatur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ta per sci da f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iste per sci da fondo previste nel piano di zonizzazione sono destinate esclusivamente all'esercizio di tale pratica sportiva inver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aree interessate è vietata qualsiasi edificazione ad esclusione dei lavori strettamente necessari per l'allestimento e la manutenzione delle piste medes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aree previste in zona di verde agricolo può tuttavia essere tenuto conto, in conformità  all'articolo 107 della legge provinciale 11 agosto 1997, n. 13, nel computo della cubatur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ta naturale per slit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ista naturale per slittini prevista nel piano di zonizzazione è destinata esclusivamente all'esercizio di tale pratica sportiva inver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aree interessate è vietata qualsiasi edificazione ad esclusione dei lavori strettamente necessari per l'allestimento e la manutenzione delle piste medesime; è consentita inoltre la realizzazione delle necessarie costruzioni alla partenza ed all'arrivo della pista, le quali però non devono superare i 18 m³ ciascu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aree previste in zona di verde agricolo può tuttavia essere tenuto conto, in conformità  all'articolo 107 della legge provinciale 11 agosto 1997, n. 13, nel computo della cubatur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ta da s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pista da sci sono destinate all'esercizio della pratica sportiva inver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aree destinate a pista da sci è vietata qualsiasi edificazione con le seguenti eccezioni: entro le aree interessate sono ammesse infrastrutture tecniche realizzate in sotterraneo e necessarie per l'esercizio degli impianti di risalita e d'innevamento delle piste, quali condutture elettriche e cabine di trasformazione, acquedotti, locali macchine e serbatoi per l'innevamento. Sono ammessi anche gli interventi consentiti dalla legge urbanistica provinciale in riferimento alla zonizzazione dell'area che riguardino edifici esistenti e regolarmente autorizzati entro le aree destinate a pista da sci, a condizione che sia garantita la sicurezza dell'esercizio scii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aree destinate a pista da sci può tuttavia essere tenuto conto nel computo della cubatur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ianti di risal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impianti di risalita previsti nel piano di zonizzazione sono destinati al trasporto pubblico delle persone e comprendono gli impianti funiviari aerei e gli impianti a terra, come sciovie e funicol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tazioni degli impianti di risalita sono delle infrastrutture e non si calcolano agli effetti della cub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tazioni degli impianti funiviari aerei e funicolari possono comprendere, oltre alle attrezzature ed ai locali necessari al funzionamento tecnico, anche la biglietteria, la sala d'attesa, il deposito attrezzi, i locali per la scuola di sci, per il pronto soccorso, per il servizio valanghe, per il ricovero e la manutenzione dei mezzi meccanici battipista, nonché i servizi igienico-sanitari, in relazione al fabbisogno lo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tazioni delle sciovie possono comprendere esclusivamente le attrezzature ed i locali necessari al funzionamento tecnico nonché la biglietteria ed il deposito attrez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distanza minima dai confini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ferrovi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riservate ai binari, alle stazioni, ai fabbricati nonché agli impianti ferrovi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sta zona, nonché su tutte le aree di proprietà ferroviaria lungo il tracciato dei binari non destinate a zona ferroviaria, possono essere realizzati gli impianti e le attrezzature necessari per l'esercizio e la sicurezza del traffico ferrovi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e stazioni possono essere realizzate tutte le strutture di terziario a servizio della clientela ferrovi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nuove costruzioni la distanza minima dal confine di zona dovrá essere di almeno 5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'ampliamento di costruzioni la distanza minima dal confine di zona non potrà essere inferiore a quella dell'edificio esis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di fuori delle aree di proprietà delle Ferrovie, la distanza minima dei nuovi fabbricati dal bordo esterno della più vicina rotaia non dovrà essere inferiore a quella prevista dall'articolo 112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s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autostrada sono riservate al traffico motorizzato su carreggiate unidirezionali separate, senza incroci a raso ed agli opportuni servi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teriori caratteristiche tecniche vengono stabilite dalle autorità compe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'esterno dell'autostrada è istituita una fascia di rispetto la cui larghezza viene misurata dal confine stradale cosí come definito dall'articolo 3 del Decreto legislativo del 30 aprile 1992 n. 285 (Codice della strada). Detta fascia di rispetto è di 60 m al di fuori dei centri abitati già delimitati ai sensi dell'articolo 4 del succitato decreto legislativo. All'interno dei centri abitati rispettivamente nelle zone edificabili previste deve essere rispettata una distanza minima di 30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o la fascia di rispetto è vietata qualsiasi edificazione. Deroghe sono ammesse nei casi previsti  da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da sta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strada statale sono di competenza della Provincia Autonoma di Bolz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aratteristiche tecniche delle strade vengono stabilite dalle autorità compe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'esterno della strada statale è istituita una fascia di rispetto la cui larghezza viene misurata dal confine stradale cosí come definito dall'articolo 3 del Decreto legislativo del 30 aprile 1992 n. 285 (Codice della strada). Detta fascia di rispetto è di 30 m al di fuori dei centri abitati già delimitati ai sensi dell'articolo 4 del succitato decreto legislativo, rispettivamente di 10 m al di fuori dei centri abitati, ma all'interno delle zone edificabili previste. All'interno dei centri abitati deve essere rispettata una distanza minima di 5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oghe sono ammesse nei casi previsti da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fascia di rispetto lungo le strade statali sono consentite costruzioni per il ricovero di attrezzature e materiali utilizzati per la manutenzione della strada; è consentita inoltre la costruzione di distributori di carburante. Essi consistono in un fabbricato di servizio dell'estensione massima di 50 m² di area utile, pompe di benzina, auto-lavaggio, nonché servizio di soccorso strad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da provin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strada provinciale sono di competenza della Provincia Autonoma di Bolz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aratteristiche tecniche delle strade vengono stabilite dalle autorità compe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'esterno della strada provinciale è istituita una fascia di rispetto la cui larghezza viene misurata dal confine stradale cosí come definito dall'articolo 3 del Decreto legislativo del 30 aprile 1992 n. 285 (Codice della strada). Detta fascia di rispetto è di 20 m al di fuori dei centri abitati già delimitati ai sensi dell'articolo 4 del succitato decreto legislativo. All'interno dei centri abitati rispettivamente nelle zone edificabili previste deve essere rispettata una distanza minima di 5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oghe sono ammesse nei casi previsti da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fascia di rispetto lungo le strade provinciali sono consentite costruzioni per il ricovero di attrezzature e materiali utilizzati per la manutenzione della strada; è consentita inoltre la costruzione di distributori di carburante. Essi consistono in un fabbricato di servizio dell'estensione massima di 50 m² di area utile, pompe di benzina, auto-lavaggio, nonché servizio di soccorso strad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d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strada comunale sono di competenza del Com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 hanno le seguenti larghezze comprensive di banchine laterali e marciapi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A: larghezza massima: ......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B: larghezza massima: ......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C: larghezza massima: ......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D: larghezza massima: ......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E: larghezza massima: ......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........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'esterno della strada comunale è istituita una fascia di rispetto la cui larghezza viene misurata dal confine stradale cosí come definito dall'articolo 3 del Decreto legislativo del 30 aprile 1992 n. 285 (Codice della strada). Detta fascia di rispetto è di 20 m al di fuori dei centri abitati già delimitati ai sensi dell'articolo 4 del succitato decreto legislativo. All'interno dei centri abitati rispettivamente nelle zone edificabili previste deve essere rispettata una distanza minima di 5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oghe sono ammesse nei casi previsti da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fascia di rispetto lungo le strade comunali sono consentite costruzioni per il ricovero di attrezzature e materiali utilizzati per la manutenzione della strada; è consentita inoltre la costruzione di distributori di carburante. Essi consistono in un fabbricato di servizio dell'estensione massima di 50 m² di area utile, pompe di benzina, auto-lavaggio, nonché servizio di soccorso strad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ta cicl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pista ciclabile sono riservate prevalentemente o esclusivamente al traffico ciclistico. Nel caso di verde agricolo, bosco o verde alpino, vale l'evidenziamento ai sensi dell'articolo 107, comma 14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aratteristiche tecniche, la costruzione e l'esercizio delle piste ciclabili sono regolate dalla disciplina delle piste ciclabili, delibera della Giunta provinciale n. 2894 del 29 giugno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arghezza tipo corrisponde a ... m (2,5 –3,5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e condizioni di sicurezza della circolazione lo consentano la pista ciclabile, su tratti limitati ed appositamente segnalati, può essere accessibile anche al traffico automobilistico dei confinanti e dei mezzi agric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da ped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strada pedonale sono riservate prevalentemente o esclusivamente ai ped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trada  pedonale non può superare i ...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le caratteristiche lo consentano la strada pedonale può essere accessibile anche al traffico automobilistico dei confin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la strad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 come isola stradale sono considerate aree di pertinenza della st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sola stradale può essere arredata architettonicamente oppure rinverdita purchè non venga pregiudicata la sicurezza strad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vietata qualsiasi ulteriore ed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heggio pubb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zona comprende le aree riservate alla sosta dei veic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parcheggi coperti o di autosilo valgono i seguenti ind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altezza massima degli edifici: ...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distanza minima dal confine: 5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 distanza minima tra gli edifici: 10 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comprovata necessità funzionale, in deroga alle suddette norme può essere rilasciata concessione edilizia ai sensi dell'articolo 71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di rispetto cimiter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fascia delimita le aree di rispetto intorno ai cimit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ttività edilizia, qualora compatibile con la destinazione d'uso delle zone circoscritte, è comunque regolata dalla legge provinciale 24 dicembre 1975, n. 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a ris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graficamente evidenziate nel piano di zonizzazione, dichiarate zona a rischio dalle Autorità competenti, possono per le loro particolari caratteristiche morfologiche ed idrogeologiche, subire erosioni, denudazioni, perdite di stabilità, turbare il regime delle acque o essere soggette a pericolo di valanghe e slav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queste aree è vietata qualsiasi ed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tù mili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e zone sottoposte a servitù militare sono da osservare le prescrizioni rispettivamente i divieti imposti dall'Autorità militare in base alla legge 24 dicembre 1976, n. 898 ed alla legge 2 maggio 1990, n. 1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tù aeronau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e zone sottoposte a servitù aeronautica sono da osservare le prescrizioni rispettivamente le limitazioni previste dalla legge 4 febbraio 1963, n. 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 idropotabile con zona di risp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onti idropotabili e le relative zone di rispetto graficamente evidenziate nel piano di zonizzazione, dichiarate tali dalle Autorità competenti, sono tutelate ai sensi della legge provinciale 6 settembre 1973, n. 6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o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umento nat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e zone con particolare vincolo paesaggi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e/o gli elementi singolari dell'ambiente naturale graficamente evidenziati nel piano di zonizzazione, dichiarati dalle Autorità competenti come "biotopo", "monumento naturale" o "altre zone con particolare vincolo paesaggistico", sono considerati di rimarchevole interesse ambientale e vengono tutelati dall'apposita normativa in mat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di rispetto per le belle a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ficio sottoposto a tutela monu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umento naz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ree e/o i manufatti graficamente evidenziati nel piano di zonizzazione, dichiarati dalle Autorità competenti come "zona di rispetto per le belle arti", "edificio sottoposto a tutela monumentale" o "monumento nazionale", sono considerati di rimarchevole interesse archeologico, storico ed artistico e vengono tutelati ai sensi della legge 1 giugno 1939, n. 10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la degli insi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insiemi di elementi graficamente evidenziati nel piano di zonizzazione, dichiarati come "ensemble", vengono tutelati ai sensi dell'articolo 25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izio alberghiero sto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edifici graficamente evidenziati nel piano di zonizzazione sono considerati esercizi alberghieri di interesse storico e vengono tutelati ai sensi dell'articolo 129 della legge provinciale 11 agosto 1997, n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stinazione d'uso dell'esercizio alberghiero è la seguente [..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ne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llineamento specificamente inserito nel piano di zonizzazione indica il limite massimo verso aree pubbliche all'interno del quale è ammissibile l'ed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strutture a 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strutture prima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infrastrutture a rete e quelle primarie graficamente evidenziate nel piano delle infrastrutture rappresentano le reti e le installazioni tecnologiche di interesse gene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ianti ricetrasmitt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aree contraddistinte con simbolo apposito è ammessa la realizzazione di impianti ricetrasmittenti da parte di operatori pubblici o privati, muniti di relativa concessione. Le dimensioni dei contenitori e degli impianti non possono superare le dimensioni strettamente necessarie per il funzionamento tec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ea è da utilizzare come localizzazione comune secondo l'articolo 5 della legge provinciale 5 marzo 1996, n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0:00Z</dcterms:created>
  <dc:creator>.</dc:creator>
  <dc:description/>
  <cp:keywords/>
  <dc:language>en-US</dc:language>
  <cp:lastModifiedBy>.</cp:lastModifiedBy>
  <dcterms:modified xsi:type="dcterms:W3CDTF">2009-09-21T16:23:00Z</dcterms:modified>
  <cp:revision>1</cp:revision>
  <dc:subject/>
  <dc:title>Dgr_Bolzano_19_11_01_4179</dc:title>
</cp:coreProperties>
</file>