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Basilicata_25_9_09_1644</w:t>
      </w:r>
    </w:p>
    <w:p>
      <w:pPr>
        <w:pStyle w:val="Normal"/>
        <w:rPr/>
      </w:pPr>
      <w:r>
        <w:rPr>
          <w:sz w:val="20"/>
          <w:szCs w:val="20"/>
        </w:rPr>
        <w:t>Deliberazione Giunta Basilicata 25 settembre 2009, n. 1644.</w:t>
      </w:r>
    </w:p>
    <w:p>
      <w:pPr>
        <w:pStyle w:val="Normal"/>
        <w:rPr/>
      </w:pPr>
      <w:r>
        <w:rPr>
          <w:sz w:val="20"/>
          <w:szCs w:val="20"/>
        </w:rPr>
        <w:t>Legge n. 13/89 - L.R. n. 7/97. Indirizzi per la concessione di contributi per la eliminazione delle barriere architettoniche in edifici privati.</w:t>
      </w:r>
    </w:p>
    <w:p>
      <w:pPr>
        <w:pStyle w:val="Normal"/>
        <w:rPr>
          <w:sz w:val="18"/>
          <w:szCs w:val="18"/>
        </w:rPr>
      </w:pPr>
      <w:r>
        <w:rPr>
          <w:sz w:val="18"/>
          <w:szCs w:val="18"/>
        </w:rPr>
        <w:t>LA GIUNTA REGIONALE</w:t>
      </w:r>
    </w:p>
    <w:p>
      <w:pPr>
        <w:pStyle w:val="Normal"/>
        <w:rPr>
          <w:sz w:val="18"/>
          <w:szCs w:val="18"/>
        </w:rPr>
      </w:pPr>
      <w:r>
        <w:rPr>
          <w:sz w:val="18"/>
          <w:szCs w:val="18"/>
        </w:rPr>
        <w:t>VISTO il Decreto Legislativo 30 Marzo 2001 n. 165 e succ. modificazioni;</w:t>
      </w:r>
    </w:p>
    <w:p>
      <w:pPr>
        <w:pStyle w:val="Normal"/>
        <w:rPr>
          <w:sz w:val="18"/>
          <w:szCs w:val="18"/>
        </w:rPr>
      </w:pPr>
      <w:r>
        <w:rPr>
          <w:sz w:val="18"/>
          <w:szCs w:val="18"/>
        </w:rPr>
        <w:t>VISTA la Legge Regionale n. 12 del 02.03.1996 e succ. modif. ed integrazioni;</w:t>
      </w:r>
    </w:p>
    <w:p>
      <w:pPr>
        <w:pStyle w:val="Normal"/>
        <w:rPr>
          <w:sz w:val="18"/>
          <w:szCs w:val="18"/>
        </w:rPr>
      </w:pPr>
      <w:r>
        <w:rPr>
          <w:sz w:val="18"/>
          <w:szCs w:val="18"/>
        </w:rPr>
        <w:t>VISTA la Delibera di Giunta Regionale 13 Gennaio 1998 n. 11 concernente la individuazione degli atti di competenza della Giunta Regionale;</w:t>
      </w:r>
    </w:p>
    <w:p>
      <w:pPr>
        <w:pStyle w:val="Normal"/>
        <w:rPr>
          <w:sz w:val="18"/>
          <w:szCs w:val="18"/>
        </w:rPr>
      </w:pPr>
      <w:r>
        <w:rPr>
          <w:sz w:val="18"/>
          <w:szCs w:val="18"/>
        </w:rPr>
        <w:t>VISTA la Delibera di Giunta Regionale n. 1148 del 23.05.2005 e n. 1380 del 05.07.2005 con la quale si è provveduto alla denominazione e configurazione dei Dipartimenti Regionali relativi alle aree istituzionali della Giunta Regionale e della Presidenza della Giunta;</w:t>
      </w:r>
    </w:p>
    <w:p>
      <w:pPr>
        <w:pStyle w:val="Normal"/>
        <w:rPr>
          <w:sz w:val="18"/>
          <w:szCs w:val="18"/>
        </w:rPr>
      </w:pPr>
      <w:r>
        <w:rPr>
          <w:sz w:val="18"/>
          <w:szCs w:val="18"/>
        </w:rPr>
        <w:t>VISTA la Delibera di Giunta Regionale 05 Ottobre 2005 n. 2017 relativa al dimensionamento ed articolazione delle strutture e delle posizioni dirigenziali dei Dipartimenti dell'Area istituzionale della Presidenza della Giunta, individuazione delle strutture e posizioni dirigenziali individuali e relativa declaratoria, e la Delibera di Giunta Regionale 11 Marzo 2008 n. 310 di integrazione declaratoria dell'Ufficio Edilizia del Dipartimento Infrastrutture Opere Pubbliche e Mobilità;</w:t>
      </w:r>
    </w:p>
    <w:p>
      <w:pPr>
        <w:pStyle w:val="Normal"/>
        <w:rPr>
          <w:sz w:val="18"/>
          <w:szCs w:val="18"/>
        </w:rPr>
      </w:pPr>
      <w:r>
        <w:rPr>
          <w:sz w:val="18"/>
          <w:szCs w:val="18"/>
        </w:rPr>
        <w:t>VISTA la Delibera di Giunta Regionale 03 Maggio 2006 n. 637 modificata dalla D.G.R. 539 del 23.04.2008 concernente l'iter procedurale delle proposte di deliberazioni della Giunta Regionale e dei provvedimenti di impegno e liquidazione della spesa ed avvio del Sistema Informativo di Gestione dei Provvedimenti Amministrativi;</w:t>
      </w:r>
    </w:p>
    <w:p>
      <w:pPr>
        <w:pStyle w:val="Normal"/>
        <w:rPr>
          <w:sz w:val="18"/>
          <w:szCs w:val="18"/>
        </w:rPr>
      </w:pPr>
      <w:r>
        <w:rPr>
          <w:sz w:val="18"/>
          <w:szCs w:val="18"/>
        </w:rPr>
        <w:t>VISTA la legge 9.01.1989, n. 13 che detta disposizioni per la eliminazione delle barriere architettoniche negli edifici privati;</w:t>
      </w:r>
    </w:p>
    <w:p>
      <w:pPr>
        <w:pStyle w:val="Normal"/>
        <w:rPr>
          <w:sz w:val="18"/>
          <w:szCs w:val="18"/>
        </w:rPr>
      </w:pPr>
      <w:r>
        <w:rPr>
          <w:sz w:val="18"/>
          <w:szCs w:val="18"/>
        </w:rPr>
        <w:t>VISTA la L.R. 21.01.1997, n. 7, modificata ed integrata dalla L.R. 2.02.2000, n. 6, che detta norme sul superamento e sulla eliminazione delle barriere architettoniche;</w:t>
      </w:r>
    </w:p>
    <w:p>
      <w:pPr>
        <w:pStyle w:val="Normal"/>
        <w:rPr>
          <w:sz w:val="18"/>
          <w:szCs w:val="18"/>
        </w:rPr>
      </w:pPr>
      <w:r>
        <w:rPr>
          <w:sz w:val="18"/>
          <w:szCs w:val="18"/>
        </w:rPr>
        <w:t>VISTI, altresì, gli art. 7 e 8 della citata L.R.</w:t>
      </w:r>
    </w:p>
    <w:p>
      <w:pPr>
        <w:pStyle w:val="Normal"/>
        <w:rPr>
          <w:sz w:val="18"/>
          <w:szCs w:val="18"/>
        </w:rPr>
      </w:pPr>
      <w:r>
        <w:rPr>
          <w:sz w:val="18"/>
          <w:szCs w:val="18"/>
        </w:rPr>
        <w:t>n. 7/97 che prevedono la concessione di contributi per la eliminazione di barriere architettoniche in edifici privati esistenti, determinati ai sensi del 1° comma dell'art. 10 della stessa legge;</w:t>
      </w:r>
    </w:p>
    <w:p>
      <w:pPr>
        <w:pStyle w:val="Normal"/>
        <w:rPr>
          <w:sz w:val="18"/>
          <w:szCs w:val="18"/>
        </w:rPr>
      </w:pPr>
      <w:r>
        <w:rPr>
          <w:sz w:val="18"/>
          <w:szCs w:val="18"/>
        </w:rPr>
        <w:t>TENUTO CONTO che la esiguità delle risorse disponibili annualmente nel bilancio regionale non consente la concessione dei contributi con la necessaria tempestività richiesta dalle condizioni di disagio in cui versano le persone disabili;</w:t>
      </w:r>
    </w:p>
    <w:p>
      <w:pPr>
        <w:pStyle w:val="Normal"/>
        <w:rPr>
          <w:sz w:val="18"/>
          <w:szCs w:val="18"/>
        </w:rPr>
      </w:pPr>
      <w:r>
        <w:rPr>
          <w:sz w:val="18"/>
          <w:szCs w:val="18"/>
        </w:rPr>
        <w:t>CONSIDERATO che, per tale aspetto, i disabili riconosciuti invalidi totali con difficoltà di deambulazione, pur aventi diritto alla priorità, vedono soddisfatte le loro richieste non prima di due anni dalla data della domanda;</w:t>
      </w:r>
    </w:p>
    <w:p>
      <w:pPr>
        <w:pStyle w:val="Normal"/>
        <w:rPr>
          <w:sz w:val="18"/>
          <w:szCs w:val="18"/>
        </w:rPr>
      </w:pPr>
      <w:r>
        <w:rPr>
          <w:sz w:val="18"/>
          <w:szCs w:val="18"/>
        </w:rPr>
        <w:t>RILEVATO che i comuni non sempre assegnano ai destinatari dei contributi tempi celeri di spesa con la conseguenza che le somme concesse restano spesso inutilizzate nei bilanci comunali per lungo tempo a fronte di un loro possibile utilizzo per i fabbisogni di altri comuni;</w:t>
      </w:r>
    </w:p>
    <w:p>
      <w:pPr>
        <w:pStyle w:val="Normal"/>
        <w:rPr>
          <w:sz w:val="18"/>
          <w:szCs w:val="18"/>
        </w:rPr>
      </w:pPr>
      <w:r>
        <w:rPr>
          <w:sz w:val="18"/>
          <w:szCs w:val="18"/>
        </w:rPr>
        <w:t>RITENUTA la necessità, al fine di razionalizzare l'utilizzo delle risorse assegnate, di dover fissare dei termini certi per l'utilizzo delle risorse da parte dei richiedenti;</w:t>
      </w:r>
    </w:p>
    <w:p>
      <w:pPr>
        <w:pStyle w:val="Normal"/>
        <w:rPr>
          <w:sz w:val="18"/>
          <w:szCs w:val="18"/>
        </w:rPr>
      </w:pPr>
      <w:r>
        <w:rPr>
          <w:sz w:val="18"/>
          <w:szCs w:val="18"/>
        </w:rPr>
        <w:t>RITENUTO di dover fissare in mesi sei, a partire dalla data di comunicazione al richiedente, da parte del Comune, della avvenuta concessione del contributo per la eliminazione delle barriere architettoniche in edifici privati, il termine entro il quale il beneficiario deve ultimare i lavori e presentare al Comune le fatture quietanzate dei lavori eseguiti pena la revoca del contributo assentito;</w:t>
      </w:r>
    </w:p>
    <w:p>
      <w:pPr>
        <w:pStyle w:val="Normal"/>
        <w:rPr>
          <w:sz w:val="18"/>
          <w:szCs w:val="18"/>
        </w:rPr>
      </w:pPr>
      <w:r>
        <w:rPr>
          <w:sz w:val="18"/>
          <w:szCs w:val="18"/>
        </w:rPr>
        <w:t>RITENUTO di dover prevedere che il suddetto termine possa essere prorogato, da parte del Comune, per un tempo massimo di mesi sei previa istanza motivata da parte del beneficiario;</w:t>
      </w:r>
    </w:p>
    <w:p>
      <w:pPr>
        <w:pStyle w:val="Normal"/>
        <w:rPr>
          <w:sz w:val="18"/>
          <w:szCs w:val="18"/>
        </w:rPr>
      </w:pPr>
      <w:r>
        <w:rPr>
          <w:sz w:val="18"/>
          <w:szCs w:val="18"/>
        </w:rPr>
        <w:t>RITENUTO, inoltre, alla luce di alcune problematiche emerse nell'istruttoria delle domande da parte dei Comuni, e di seguito evidenziate, che hanno indotto gli stessi a formulare quesiti all'Ufficio Edilizia e OO.PP. del Dipartimento Infrastrutture, OO.PP. e Mobilità, di dover fornire agli stessi univoci indirizzi ai quali attenersi;</w:t>
      </w:r>
    </w:p>
    <w:p>
      <w:pPr>
        <w:pStyle w:val="Normal"/>
        <w:rPr>
          <w:sz w:val="18"/>
          <w:szCs w:val="18"/>
        </w:rPr>
      </w:pPr>
      <w:r>
        <w:rPr>
          <w:sz w:val="18"/>
          <w:szCs w:val="18"/>
        </w:rPr>
        <w:t>RITENUTO di dover stabilire che, in caso di decesso del titolare del contributo intervenuto dopo la ultimazione dei lavori, ritenuti ammissibili a contributo da parte del comune, ma prima della concessione del contributo stesso da parte della Regione, le fatture quietanzate dei lavori eseguiti possono essere liquidate agli eredi;</w:t>
      </w:r>
    </w:p>
    <w:p>
      <w:pPr>
        <w:pStyle w:val="Normal"/>
        <w:rPr>
          <w:sz w:val="18"/>
          <w:szCs w:val="18"/>
        </w:rPr>
      </w:pPr>
      <w:r>
        <w:rPr>
          <w:sz w:val="18"/>
          <w:szCs w:val="18"/>
        </w:rPr>
        <w:t>RITENUTO ,inoltre, di dover stabilire che, qualora nulla osti al conferimento della abitabilità a locali collegati funzionalmente all'unità abitativa in cui ha abituale dimora la persona avente diritto al contributo, posti a piano terra, ma aventi destinazione d'uso diversa da abitazione, i contributi possono essere concessi per i lavori necessari a rendere privi di barriere architettoniche i detti locali in luogo dei lavori finalizzati alla eliminazione delle barriere esistenti nell'unità abitativa posta ai piani superiori;</w:t>
      </w:r>
    </w:p>
    <w:p>
      <w:pPr>
        <w:pStyle w:val="Normal"/>
        <w:rPr>
          <w:sz w:val="18"/>
          <w:szCs w:val="18"/>
        </w:rPr>
      </w:pPr>
      <w:r>
        <w:rPr>
          <w:sz w:val="18"/>
          <w:szCs w:val="18"/>
        </w:rPr>
        <w:t xml:space="preserve">Ad unanimità di voti </w:t>
      </w:r>
    </w:p>
    <w:p>
      <w:pPr>
        <w:pStyle w:val="Normal"/>
        <w:rPr>
          <w:sz w:val="18"/>
          <w:szCs w:val="18"/>
        </w:rPr>
      </w:pPr>
      <w:r>
        <w:rPr>
          <w:sz w:val="18"/>
          <w:szCs w:val="18"/>
        </w:rPr>
        <w:t>DELIBERA</w:t>
      </w:r>
    </w:p>
    <w:p>
      <w:pPr>
        <w:pStyle w:val="Normal"/>
        <w:rPr/>
      </w:pPr>
      <w:r>
        <w:rPr>
          <w:sz w:val="20"/>
          <w:szCs w:val="20"/>
        </w:rPr>
        <w:t>di impartire le seguenti disposizioni per la concessione dei contributi per la eliminazione delle barriere architettoniche in edifici privati, ai sensi degli artt. 7 e 8 della Legge Regionale 21.01.1977, n. 7, al quali i Comuni si debbono attenere :</w:t>
      </w:r>
    </w:p>
    <w:p>
      <w:pPr>
        <w:pStyle w:val="Normal"/>
        <w:rPr/>
      </w:pPr>
      <w:r>
        <w:rPr>
          <w:sz w:val="20"/>
          <w:szCs w:val="20"/>
        </w:rPr>
        <w:t>1) É fissato in mesi sei, a partire dalla data di comunicazione al richiedente, da parte del Comune, della avvenuta concessione del contributo per la eliminazione delle barriere architettoniche in edifici privati, il termine entro il quale il beneficiario deve ultimare i lavori e presentare al Comune le fatture quietanzate dei lavori eseguiti pena la revoca del contributo assentito. In caso di revoca il Comune utilizza le somme disponibili per l'immediato scorrimento della graduatoria. In mancanza di ulteriori richiedenti in graduatoria le somme residue debbono essere tempestivamente restituite alla Regione;</w:t>
      </w:r>
    </w:p>
    <w:p>
      <w:pPr>
        <w:pStyle w:val="Normal"/>
        <w:rPr/>
      </w:pPr>
      <w:r>
        <w:rPr>
          <w:sz w:val="20"/>
          <w:szCs w:val="20"/>
        </w:rPr>
        <w:t>2) II termine di sei mesi può essere prorogato, da parte del Comune, per un tempo massimo di mesi sei previa istanza motivata da parte del beneficiario;</w:t>
      </w:r>
    </w:p>
    <w:p>
      <w:pPr>
        <w:pStyle w:val="Normal"/>
        <w:rPr/>
      </w:pPr>
      <w:r>
        <w:rPr>
          <w:sz w:val="20"/>
          <w:szCs w:val="20"/>
        </w:rPr>
        <w:t>3) In caso di decesso del titolare del contributo intervenuto dopo la ultimazione dei lavori ritenuti ammissibili a contributo da parte del comune, ma prima della concessione del contributo stesso da parte della Regione, le fatture quietanzate dei lavori eseguiti possono essere liquidate agli eredi;</w:t>
      </w:r>
    </w:p>
    <w:p>
      <w:pPr>
        <w:pStyle w:val="Normal"/>
        <w:rPr/>
      </w:pPr>
      <w:r>
        <w:rPr>
          <w:sz w:val="20"/>
          <w:szCs w:val="20"/>
        </w:rPr>
        <w:t>4) Qualora nulla osti al conferimento della abitabilità a locali collegati funzionalmente all'unità abitativa, in cui ha abituale dimora la persona avente diritto al contributo, posti a piano terra, ma aventi destinazione d'uso diversa da abitazione, i contributi possono essere concessi per i lavori necessari a rendere privi di barriere architettoniche i detti locali in luogo dei lavori finalizzati alla eliminazione delle barriere esistenti nell'unità abitativa posta ai piani superiori.</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9:00Z</dcterms:created>
  <dc:creator>.</dc:creator>
  <dc:description/>
  <cp:keywords/>
  <dc:language>en-US</dc:language>
  <cp:lastModifiedBy>.</cp:lastModifiedBy>
  <dcterms:modified xsi:type="dcterms:W3CDTF">2009-10-27T08:23:00Z</dcterms:modified>
  <cp:revision>1</cp:revision>
  <dc:subject/>
  <dc:title>Dgr_Basilicata_25_9_09_1644</dc:title>
</cp:coreProperties>
</file>