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gp_Trento_25_6_10_15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iberazione Giunta Trento 25 giugno 2010, n. 15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ovi indici edilizi per favorire l'uso di tecniche di edilizia sostenibile ai sensi della Lp 1/2008 e modulo di domanda per le agevolazioni del "Piano casa" della Provincia</w:t>
      </w:r>
    </w:p>
    <w:p>
      <w:pPr>
        <w:pStyle w:val="Normal"/>
        <w:rPr>
          <w:rFonts w:ascii="Times New Roman" w:hAnsi="Times New Roman" w:cs="Times New Roman"/>
          <w:i/>
          <w:i/>
        </w:rPr>
      </w:pPr>
      <w:r>
        <w:rPr>
          <w:rFonts w:cs="Times New Roman" w:ascii="Times New Roman" w:hAnsi="Times New Roman"/>
          <w:i/>
        </w:rPr>
        <w:t>N.d.R. – Testo coordinato con le modifiche introdotte dalle deliberazioni della Giunta provinciale n. 1427 di data 1° luglio 2011 e n. 1858 di data 26 agosto 2011, segnalate in grassett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 6 luglio 2010 n. 27)</w:t>
      </w:r>
    </w:p>
    <w:p>
      <w:pPr>
        <w:pStyle w:val="Normal"/>
        <w:rPr>
          <w:rFonts w:ascii="Times New Roman" w:hAnsi="Times New Roman" w:cs="Times New Roman"/>
          <w:b/>
          <w:b/>
          <w:bCs/>
        </w:rPr>
      </w:pPr>
      <w:r>
        <w:rPr>
          <w:rFonts w:cs="Times New Roman" w:ascii="Times New Roman" w:hAnsi="Times New Roman"/>
          <w:b/>
          <w:bCs/>
        </w:rPr>
        <w:t>Determinazione degli indici edilizi volti a favorire l'uso di tecniche di edilizia sostenibile, anche per il calcolo del contributo di concessione, ai sensi dell'articolo 86 della legge urbanistica provinciale 4 marzo 2008, n. 1, come modificato con l'articolo 1 della legge provinciale 3 marzo 2010, n. 4, nonché approvazione del modello di domanda, della documentazione da presentare e altre disposizioni attuative ai fini del riconoscimento delle agevolazioni urbanistiche previste dall'articolo 15 della legge provinciale n. 4 del 2010 medesima.</w:t>
      </w:r>
    </w:p>
    <w:p>
      <w:pPr>
        <w:pStyle w:val="Normal"/>
        <w:rPr>
          <w:rFonts w:ascii="Times New Roman" w:hAnsi="Times New Roman" w:cs="Times New Roman"/>
        </w:rPr>
      </w:pPr>
      <w:r>
        <w:rPr>
          <w:rFonts w:cs="Times New Roman" w:ascii="Times New Roman" w:hAnsi="Times New Roman"/>
        </w:rPr>
        <w:t>Il Relatore comunica:</w:t>
      </w:r>
    </w:p>
    <w:p>
      <w:pPr>
        <w:pStyle w:val="Normal"/>
        <w:rPr>
          <w:rFonts w:ascii="Times New Roman" w:hAnsi="Times New Roman" w:cs="Times New Roman"/>
        </w:rPr>
      </w:pPr>
      <w:r>
        <w:rPr>
          <w:rFonts w:cs="Times New Roman" w:ascii="Times New Roman" w:hAnsi="Times New Roman"/>
        </w:rPr>
        <w:t>con l’articolo 1 della legge provinciale 3 marzo 2010, n. 4, con il quale è stato modificato l’articolo 86 della legge urbanistica provinciale 4 marzo 2008, n. 1, sono state previste misure specifiche per favorire l’uso di tecniche di edilizia sostenibile, introducendo standard minimi di scomputo dagli indici edilizi previsti dagli strumenti di pianificazione urbanistica comunale nonché premi volumetrici per gli edifici che presentano livelli di prestazione energetica superiori a quelli obbligatori previsti dal regolamento di attuazione del Capo I del Titolo IV della predetta legge provinciale n. 1 del 2008, approvato con decreto del Presidente della Provincia 13 luglio 2009, n. 11-13/Leg.</w:t>
      </w:r>
    </w:p>
    <w:p>
      <w:pPr>
        <w:pStyle w:val="Normal"/>
        <w:rPr>
          <w:rFonts w:ascii="Times New Roman" w:hAnsi="Times New Roman" w:cs="Times New Roman"/>
        </w:rPr>
      </w:pPr>
      <w:r>
        <w:rPr>
          <w:rFonts w:cs="Times New Roman" w:ascii="Times New Roman" w:hAnsi="Times New Roman"/>
        </w:rPr>
        <w:t>Le disposizioni sopra richiamate hanno la funzione di consentire l’immediata applicazione di misure di incentivazione per la diffusione dell’edilizia sostenibile, in attesa dell’approvazione da parte dei comuni di eventuali misure più favorevol. In particolare, il comma 3 dell’articolo 86 prevede che con deliberazione della Giunta Provinciale, sentito il Consiglio delle Autonomie Locali, sono stabiliti indici edilizi volti a favorire a) è garantito lo scomputo dagli indici edilizi delle murature perimetrali degli edifici, dei solai e di altri elementi costruttivi finalizzati al miglioramento delle prestazioni energetiche; nel caso di edifici di nuova costruzione, tali opere sono computate per la determinazione della distanza, ma non per la determinazione dell'altezza;</w:t>
      </w:r>
    </w:p>
    <w:p>
      <w:pPr>
        <w:pStyle w:val="Normal"/>
        <w:rPr>
          <w:rFonts w:ascii="Times New Roman" w:hAnsi="Times New Roman" w:cs="Times New Roman"/>
        </w:rPr>
      </w:pPr>
      <w:r>
        <w:rPr>
          <w:rFonts w:cs="Times New Roman" w:ascii="Times New Roman" w:hAnsi="Times New Roman"/>
        </w:rPr>
        <w:t>b) per gli edifici che presentano livelli di prestazioni energetiche superiori a quelli obbligatori previsti dal regolamento di attuazione di questo capo, oltre allo scomputo dagli indici previsto dalla lettera a), è riconosciuto un incremento volumetrico, anche per il calcolo degli altri indici edilizi, determinato in rapporto alla qualità del livello di prestazione, fermo restando il rispetto delle norme in materia di distanze; questa lettera non si applica agli edifici soggetti a restauro e risanamento conservativo;</w:t>
      </w:r>
    </w:p>
    <w:p>
      <w:pPr>
        <w:pStyle w:val="Normal"/>
        <w:rPr>
          <w:rFonts w:ascii="Times New Roman" w:hAnsi="Times New Roman" w:cs="Times New Roman"/>
        </w:rPr>
      </w:pPr>
      <w:r>
        <w:rPr>
          <w:rFonts w:cs="Times New Roman" w:ascii="Times New Roman" w:hAnsi="Times New Roman"/>
        </w:rPr>
        <w:t>c) per gli interventi realizzati nel rispetto degli indici massimi previsti dagli strumenti urbanistici vigenti, in alternativa all'incremento volumetrico previsto nella lettera b), è prevista la facoltà di richiedere la riduzione del contributo di concessione in misura pari alla somma dovuta per l'incentivo volumetrico; in caso di richiesta dell'incremento volumetrico previsto nella lettera b), presentata successivamente all'ottenimento della riduzione del contributo di concessione, il riconoscimento dell'incremento volumetrico è subordinato al pagamento di un importo corrispondente alla somma determinata a titolo di riduzione del contributo di concessione, maggiorato degli interessi legali.</w:t>
      </w:r>
    </w:p>
    <w:p>
      <w:pPr>
        <w:pStyle w:val="Normal"/>
        <w:rPr>
          <w:rFonts w:ascii="Times New Roman" w:hAnsi="Times New Roman" w:cs="Times New Roman"/>
        </w:rPr>
      </w:pPr>
      <w:r>
        <w:rPr>
          <w:rFonts w:cs="Times New Roman" w:ascii="Times New Roman" w:hAnsi="Times New Roman"/>
        </w:rPr>
        <w:t>Il comma 3 bis dell’articolo 86 dispone altresì che le agevolazioni individuate con la deliberazione della Giunta provinciale prevista dal comma 3 si applicano anche in deroga alle previsioni degli strumenti urbanistici e dei regolamenti comunali vigenti, se le stesse risultano più favorevoli. In ogni caso le agevolazioni previste dal comma 3 si computano anche in aggiunta ad eventuali incrementi degli indici edilizi già previsti dagli strumenti urbanistici e dai regolamenti edilizi comunali per fattispecie diverse da quelle previste dal comma 3. Qualora gli strumenti urbanistici e i regolamenti comunali prevedano agevolazioni corrispondenti a quelle di cui al comma 3, resta ferma l'applicazione delle misure comunali più favorevoli.</w:t>
      </w:r>
    </w:p>
    <w:p>
      <w:pPr>
        <w:pStyle w:val="Normal"/>
        <w:rPr>
          <w:rFonts w:ascii="Times New Roman" w:hAnsi="Times New Roman" w:cs="Times New Roman"/>
        </w:rPr>
      </w:pPr>
      <w:r>
        <w:rPr>
          <w:rFonts w:cs="Times New Roman" w:ascii="Times New Roman" w:hAnsi="Times New Roman"/>
        </w:rPr>
        <w:t>Le agevolazioni previste nel comma 3, lettera a), si applicano anche agli edifici che presentano livelli di prestazione energetica obbligatori.</w:t>
      </w:r>
    </w:p>
    <w:p>
      <w:pPr>
        <w:pStyle w:val="Normal"/>
        <w:rPr>
          <w:rFonts w:ascii="Times New Roman" w:hAnsi="Times New Roman" w:cs="Times New Roman"/>
        </w:rPr>
      </w:pPr>
      <w:r>
        <w:rPr>
          <w:rFonts w:cs="Times New Roman" w:ascii="Times New Roman" w:hAnsi="Times New Roman"/>
        </w:rPr>
        <w:t>Il comma 3 ter dell’articolo 86 ha previsto altresì dei criteri di scomputo degli indici edilizi immediatamente applicabili in attesa della deliberazione della Giunta provinciale prevista dal comma 3. Ne consegue che in seguito all’approvazione del presente provvedimento cessano di applicarsi le disposizioni del predetto comma 3 ter che si intendono sostituite dalle corrispondenti disposizioni di questa deliberazione.</w:t>
      </w:r>
    </w:p>
    <w:p>
      <w:pPr>
        <w:pStyle w:val="Normal"/>
        <w:rPr>
          <w:rFonts w:ascii="Times New Roman" w:hAnsi="Times New Roman" w:cs="Times New Roman"/>
        </w:rPr>
      </w:pPr>
      <w:r>
        <w:rPr>
          <w:rFonts w:cs="Times New Roman" w:ascii="Times New Roman" w:hAnsi="Times New Roman"/>
        </w:rPr>
        <w:t>Ai fini dell’attuazione delle disposizioni sopra richiamate, nell’Allegato 1 alla presente deliberazione, che ne costituisce parte integrante, sono riportati i criteri di scomputo dagli indici edilizi di cui alla lettera a) del comma 3 dell’articolo 86. I predetti criteri sostituiscono, a decorrere dalla data di pubblicazione del presente provvedimento nel Bollettino ufficiale della Regione, le disposizioni transitorie di cui al comma 3 ter dell’articolo 86.</w:t>
      </w:r>
    </w:p>
    <w:p>
      <w:pPr>
        <w:pStyle w:val="Normal"/>
        <w:rPr>
          <w:rFonts w:ascii="Times New Roman" w:hAnsi="Times New Roman" w:cs="Times New Roman"/>
        </w:rPr>
      </w:pPr>
      <w:r>
        <w:rPr>
          <w:rFonts w:cs="Times New Roman" w:ascii="Times New Roman" w:hAnsi="Times New Roman"/>
        </w:rPr>
        <w:t>Con l’Allegato 2 al presente provvedimento, che ne costituisce parte integrante, sono determinati gli incrementi volumetrici ovvero, qualora gli strumenti di pianificazione territoriale dei comuni utilizzino in luogo del volume l’indice della superficie, le superfici equivalenti, differenziati in rapporto alla qualità del livello di prestazione energetica, per gli edifici che presentano prestazioni energetiche superiori a quella obbligatoria di cui alla tabella riportata nell’Allegato B del citato decreto del Presidente della Provincia 13 luglio 2009, n. 11-13/Leg., fermo restando il rispetto delle norme sulle distanze e la non applicazione della misura agli edifici soggetti a restauro e risanamento conservativo. I predetti incentivi si applicano in aggiunta agli indici edilizi massimi consentiti dagli strumenti urbanistici e dai regolamenti comunali, fatte salve eventuali disposizioni comunali in materia di incentivazione dell’edilizia sostenibile più favorevoli.</w:t>
      </w:r>
    </w:p>
    <w:p>
      <w:pPr>
        <w:pStyle w:val="Normal"/>
        <w:rPr>
          <w:rFonts w:ascii="Times New Roman" w:hAnsi="Times New Roman" w:cs="Times New Roman"/>
        </w:rPr>
      </w:pPr>
      <w:r>
        <w:rPr>
          <w:rFonts w:cs="Times New Roman" w:ascii="Times New Roman" w:hAnsi="Times New Roman"/>
        </w:rPr>
        <w:t>Si precisa che la tabella dell’Allegato 2 prevede misure differenziate delle agevolazioni volumetriche in relazione a tre distinte tipologie di intervento:</w:t>
      </w:r>
    </w:p>
    <w:p>
      <w:pPr>
        <w:pStyle w:val="Normal"/>
        <w:rPr>
          <w:rFonts w:ascii="Times New Roman" w:hAnsi="Times New Roman" w:cs="Times New Roman"/>
          <w:b/>
          <w:b/>
          <w:bCs/>
        </w:rPr>
      </w:pPr>
      <w:r>
        <w:rPr>
          <w:rFonts w:cs="Times New Roman" w:ascii="Times New Roman" w:hAnsi="Times New Roman"/>
          <w:b/>
          <w:bCs/>
        </w:rPr>
        <w:t>a) nuovi edifici e riqualificazioni energetiche complessive;</w:t>
      </w:r>
    </w:p>
    <w:p>
      <w:pPr>
        <w:pStyle w:val="Normal"/>
        <w:rPr>
          <w:rFonts w:ascii="Times New Roman" w:hAnsi="Times New Roman" w:cs="Times New Roman"/>
        </w:rPr>
      </w:pPr>
      <w:r>
        <w:rPr>
          <w:rFonts w:cs="Times New Roman" w:ascii="Times New Roman" w:hAnsi="Times New Roman"/>
        </w:rPr>
        <w:t>b) sostituzioni edilizie e demolizioni con ricostruzione;</w:t>
      </w:r>
    </w:p>
    <w:p>
      <w:pPr>
        <w:pStyle w:val="Normal"/>
        <w:rPr>
          <w:rFonts w:ascii="Times New Roman" w:hAnsi="Times New Roman" w:cs="Times New Roman"/>
        </w:rPr>
      </w:pPr>
      <w:r>
        <w:rPr>
          <w:rFonts w:cs="Times New Roman" w:ascii="Times New Roman" w:hAnsi="Times New Roman"/>
        </w:rPr>
        <w:t>c) sostituzioni edilizie e demolizioni con ricostruzione nell’ambito delle misure di riqualificazione degli edifici esistenti di cui all’articolo 15 della legge provinciale n. 4 del 2010, di seguito specificate.</w:t>
      </w:r>
    </w:p>
    <w:p>
      <w:pPr>
        <w:pStyle w:val="Normal"/>
        <w:rPr>
          <w:rFonts w:ascii="Times New Roman" w:hAnsi="Times New Roman" w:cs="Times New Roman"/>
          <w:b/>
          <w:b/>
          <w:bCs/>
        </w:rPr>
      </w:pPr>
      <w:r>
        <w:rPr>
          <w:rFonts w:cs="Times New Roman" w:ascii="Times New Roman" w:hAnsi="Times New Roman"/>
          <w:b/>
          <w:bCs/>
        </w:rPr>
        <w:t>Per riqualificazione energetica complessiva si intende l’esecuzione di una serie di interventi in grado di elevare la prestazione energetica dell’edificio ovvero di corpi di fabbrica funzionalmente autonomi dello stesso edificio alle classi di cui all’Allegato 2 al presente provvedimento, fermo restando che gli incrementi volumetrici si applicano solo ai progetti che prevedano la riqualificazione dell’intero edificio ovvero dell’intero corpo di fabbrica funzionalmente autonomo dello stesso edificio, indipendentemente dalla qualificazione dell’intervento sotto il profilo edilizio ai sensi dell’articolo 99 della legge urbanistica provinciale, essendo conseguentemente esclusi gli interventi riguardanti solo alcune unità immobiliari.</w:t>
      </w:r>
    </w:p>
    <w:p>
      <w:pPr>
        <w:pStyle w:val="Normal"/>
        <w:rPr>
          <w:rFonts w:ascii="Times New Roman" w:hAnsi="Times New Roman" w:cs="Times New Roman"/>
          <w:b/>
          <w:b/>
          <w:bCs/>
        </w:rPr>
      </w:pPr>
      <w:r>
        <w:rPr>
          <w:rFonts w:cs="Times New Roman" w:ascii="Times New Roman" w:hAnsi="Times New Roman"/>
          <w:b/>
          <w:bCs/>
        </w:rPr>
        <w:t>Si precisa che per i fini di cui alla presente deliberazione si fa riferimento alla classe energetica dell’intero edificio ovvero dell’intero corpo di fabbrica funzionalmente autonomo dello stesso edificio, determinata come media della classe energetica delle singole unità immobiliari. A tal fine negli elaborati tecnici richiesti per il calcolo della prestazione energetica da allegate alla domanda di concessione edilizia o alla denuncia d’inizio di attività, ai sensi dell’articolo 4, comma 6, del regolamento sulla certificazione energetica (decreto del Presidente della Provincia 13 luglio 2009, n. 11-13/Leg.), la somma dei prodotti della prestazione per la superfice delle singole unità immobiliari sarà divisa dalla somma delle superfici utili riscaldate, come risulta dallo schema esemplificativo riportato nell’Allegato 2 alla presente deliberazione. Ai predetti fini, per superficie utile riscaldata si intende la superficie utile netta di un edificio relativa agli ambienti riscaldati. Il valore derivante da questa operazione costituisce la classe energetica media dell'intero edificio. La classe media sarà attestata a conclusione dei lavori, anche per le verifiche comunali concernenti la presenza dei requisiti prescritti, dal certificatore abilitato a rilasciare l’attestazione energetica delle singole unità immobiliari, ai sensi del richiamato regolamento sulla certificazione energetica.</w:t>
      </w:r>
    </w:p>
    <w:p>
      <w:pPr>
        <w:pStyle w:val="Normal"/>
        <w:rPr>
          <w:rFonts w:ascii="Times New Roman" w:hAnsi="Times New Roman" w:cs="Times New Roman"/>
        </w:rPr>
      </w:pPr>
      <w:r>
        <w:rPr>
          <w:rFonts w:cs="Times New Roman" w:ascii="Times New Roman" w:hAnsi="Times New Roman"/>
        </w:rPr>
        <w:t>Se gli interventi finalizzati ad ottenere prestazioni energetiche superiori a quella obbligatoria sono effettuati nel rispetto degli indici edilizi massimi previsti dagli strumenti urbanistici vigenti, in luogo dell’incremento volumetrico si applica la riduzione del contributo di concessione prevista dalla lettera c) del comma 3 dell’articolo 86.</w:t>
      </w:r>
    </w:p>
    <w:p>
      <w:pPr>
        <w:pStyle w:val="Normal"/>
        <w:rPr/>
      </w:pPr>
      <w:r>
        <w:rPr>
          <w:rFonts w:cs="Times New Roman" w:ascii="Times New Roman" w:hAnsi="Times New Roman"/>
        </w:rPr>
        <w:t xml:space="preserve">L’articolo 15 della legge provinciale n. 4 del 2010 prevede altresì una misura straordinaria di agevolazione per la riqualificazione architettonica degli edifici esistenti. Gli interventi di riqualificazione devono riguardare edifici residenziali di almeno 15 anni, che non ricadono negli insediamenti storici o fra i beni ambientali e/o culturali. L’intervento deve interessare l’intero edificio e prevedere la sostituzione edilizia o demolizione e ricostruzione, come definiti dall'articolo 99, comma 1, lettere f) e g), della legge urbanistica provinciale, </w:t>
      </w:r>
      <w:r>
        <w:rPr>
          <w:rFonts w:cs="Times New Roman" w:ascii="Times New Roman" w:hAnsi="Times New Roman"/>
          <w:b/>
          <w:bCs/>
        </w:rPr>
        <w:t xml:space="preserve">ivi compresi gli interventi di parziale demolizione e successiva ricostruzione – sempre ché le demolizioni interessino una parte prevalente dell’edificio ed il progetto preveda una riqualificazione complessiva ed organica dell’intero edificio – </w:t>
      </w:r>
      <w:r>
        <w:rPr>
          <w:rFonts w:cs="Times New Roman" w:ascii="Times New Roman" w:hAnsi="Times New Roman"/>
        </w:rPr>
        <w:t>da attuarsi anche mediante la ricomposizione planivolumetrica con forme architettoniche diverse da quelle esistenti e mediante la modifica dell'area di sedime e delle sagome degli edifici originari, anche su lotto diverso da quello originario purché soggetto alla medesima destinazione di zona, riconoscendo un incremento della volumetria esistente in misura del 15 per cento. L' aumento si somma all'incremento volumetrico ottenibile con gli interventi in materia di risparmio energetico sopra citati.</w:t>
      </w:r>
    </w:p>
    <w:p>
      <w:pPr>
        <w:pStyle w:val="Normal"/>
        <w:rPr>
          <w:rFonts w:ascii="Times New Roman" w:hAnsi="Times New Roman" w:cs="Times New Roman"/>
        </w:rPr>
      </w:pPr>
      <w:r>
        <w:rPr>
          <w:rFonts w:cs="Times New Roman" w:ascii="Times New Roman" w:hAnsi="Times New Roman"/>
        </w:rPr>
        <w:t>Un ulteriore beneficio volumetrico del 10 per cento viene attribuito qualora l'intervento di riqualificazione architettonica assicuri l'assegnazione di alloggi in affitto a canone moderato.</w:t>
      </w:r>
    </w:p>
    <w:p>
      <w:pPr>
        <w:pStyle w:val="Normal"/>
        <w:rPr>
          <w:rFonts w:ascii="Times New Roman" w:hAnsi="Times New Roman" w:cs="Times New Roman"/>
        </w:rPr>
      </w:pPr>
      <w:r>
        <w:rPr>
          <w:rFonts w:cs="Times New Roman" w:ascii="Times New Roman" w:hAnsi="Times New Roman"/>
        </w:rPr>
        <w:t>L’articolo 15, comma 8, della l.p. 4/2010 prevede che i soggetti interessati devono presentare apposita domanda di intervento entro 12 mesi dall’entrata in vigore della legge agli uffici territoriali del Servizio Urbanistica e tutela del paesaggio della Provincia. Tali uffici trasmetteranno copia del progetto al Comune per l’espressione del relativo parere previsto dalle norme richiamate.</w:t>
      </w:r>
    </w:p>
    <w:p>
      <w:pPr>
        <w:pStyle w:val="Normal"/>
        <w:rPr>
          <w:rFonts w:ascii="Times New Roman" w:hAnsi="Times New Roman" w:cs="Times New Roman"/>
        </w:rPr>
      </w:pPr>
      <w:r>
        <w:rPr>
          <w:rFonts w:cs="Times New Roman" w:ascii="Times New Roman" w:hAnsi="Times New Roman"/>
        </w:rPr>
        <w:t>Il comma 15 dell’articolo 15 citato prevede che con deliberazione della Giunta provinciale possono essere formulate direttive per l’applicazione dell’articolo medesimo e, se necessario, possono essere ridefiniti i termini da esso previsti.</w:t>
      </w:r>
    </w:p>
    <w:p>
      <w:pPr>
        <w:pStyle w:val="Normal"/>
        <w:rPr/>
      </w:pPr>
      <w:r>
        <w:rPr>
          <w:rFonts w:cs="Times New Roman" w:ascii="Times New Roman" w:hAnsi="Times New Roman"/>
        </w:rPr>
        <w:t xml:space="preserve">Considerato che le indicazioni per la presentazione delle domande vengono fornite con la presente deliberazione a distanza di alcuni mesi dall’entrata in vigore della legge provinciale n. 4 del 2010, si ritiene opportuno prorogare con il presente provvedimento in termine per la presentazione delle domande, dal 5 marzo 2011, coincidente con quello inizialmente previsto dall’articolo 15 della l.p. 4/2010, al </w:t>
      </w:r>
      <w:r>
        <w:rPr>
          <w:rFonts w:cs="Times New Roman" w:ascii="Times New Roman" w:hAnsi="Times New Roman"/>
          <w:b/>
          <w:bCs/>
        </w:rPr>
        <w:t>31 dicembre 201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i fini di agevolare la presentazione delle domande e di assicurare una adeguata omogeneità sulle modalità della loro presentazione ed in merito alla documentazione da allegare alle domande medesime, nell’Allegato 3 al presente provvedimento è riportato il modello di domanda da utilizzare ed è indicata la documentazione da presentare alle strutture periferiche del Servizio urbanistica e tutela del paesaggio.</w:t>
      </w:r>
    </w:p>
    <w:p>
      <w:pPr>
        <w:pStyle w:val="Normal"/>
        <w:rPr>
          <w:rFonts w:ascii="Times New Roman" w:hAnsi="Times New Roman" w:cs="Times New Roman"/>
        </w:rPr>
      </w:pPr>
      <w:r>
        <w:rPr>
          <w:rFonts w:cs="Times New Roman" w:ascii="Times New Roman" w:hAnsi="Times New Roman"/>
        </w:rPr>
        <w:t>Ai fini dell’applicazione dell’articolo, si precisa che l’incremento volumetrico previsto dal comma 2 (pari al 15 per cento, elevabile al 25 per cento in caso della stipula con il comune della convenzione per la realizzazioni di alloggi a canone moderato) può essere applicato solo con riferimento alla “volumetria esistente” dell’edificio o complesso di edifici interessati dal progetto di riqualificazione, con la conseguenza che l’incremento volumetrico previsto dalla nuova disposizione provinciale è alternativo e non è cumulabile con eventuali incrementi volumetrici già previsti dai piani regolatori generali. Ne consegue che, ove i piani regolatori generali prevedano già possibili incrementi volumetrici, si applicherà la misura più favorevole. Resta invece ferma la possibilità di avvalersi della misura provinciale ai fini dell’approvazione di progetti di demolizione e ricostruzione di edifici, anche su lotto diverso da quello originario purché soggetto alla medesima destinazione di zona, ai sensi del comma 2 dell’articolo 15, in deroga alle norme dei PRG che non ammettono la demolizione e ricostruzione degli edifici.</w:t>
      </w:r>
    </w:p>
    <w:p>
      <w:pPr>
        <w:pStyle w:val="Normal"/>
        <w:rPr>
          <w:rFonts w:ascii="Times New Roman" w:hAnsi="Times New Roman" w:cs="Times New Roman"/>
          <w:b/>
          <w:b/>
          <w:bCs/>
        </w:rPr>
      </w:pPr>
      <w:r>
        <w:rPr>
          <w:rFonts w:cs="Times New Roman" w:ascii="Times New Roman" w:hAnsi="Times New Roman"/>
          <w:b/>
          <w:bCs/>
        </w:rPr>
        <w:t>Per la determinazione del volume residenziale di cui al comma 6, lettera b), dell’articolo 15, si fa riferimento al volume degli alloggi comprensivi degli accessori (W.C., ripostigli, disimpegni, ecc.), dei vani scala, delle cantine, dei depositi, delle autorimesse ed in generale di tutti gli accessori pertinenziali alla parte residenziale. La ricostruzione su lotto diverso da quello originario previsto dal comma 2 dell’articolo 15, fermo restando il vincolo della medesima destinazione di zona, deve riguardare, di norma, lotti contigui. In via eccezionale lo spostamento su lotti non contigui può formare oggetto di parere favorevole da parte del comune qualora assuma valore compensativo ai fini del perseguimento di rilevanti interessi di riqualificazione dell’area ove è localizzato l’edificio esistente.</w:t>
      </w:r>
    </w:p>
    <w:p>
      <w:pPr>
        <w:pStyle w:val="Normal"/>
        <w:rPr>
          <w:rFonts w:ascii="Times New Roman" w:hAnsi="Times New Roman" w:cs="Times New Roman"/>
        </w:rPr>
      </w:pPr>
      <w:r>
        <w:rPr>
          <w:rFonts w:cs="Times New Roman" w:ascii="Times New Roman" w:hAnsi="Times New Roman"/>
        </w:rPr>
        <w:t>Si ribadisce altresì, come già precisato in merito alla tabella di cui all’Allegato 2 concernente gli incrementi volumetrici previsti dal comma 3 dell’articolo 86, che nel caso di progetti di riqualificazione presentati ai sensi del citato articolo 15 che presentino anche i requisiti per beneficiare dei predetti incrementi volumetrici di cui all’articolo 86, l’incremento volumetrico riconosciuto ai sensi del medesimo articolo 15 si somma a quello previsto per tale misura dalla tabella dell’Allegato 2.</w:t>
      </w:r>
    </w:p>
    <w:p>
      <w:pPr>
        <w:pStyle w:val="Normal"/>
        <w:rPr>
          <w:rFonts w:ascii="Times New Roman" w:hAnsi="Times New Roman" w:cs="Times New Roman"/>
        </w:rPr>
      </w:pPr>
      <w:r>
        <w:rPr>
          <w:rFonts w:cs="Times New Roman" w:ascii="Times New Roman" w:hAnsi="Times New Roman"/>
        </w:rPr>
        <w:t>I progetti possono essere approvati anche in deroga alle norme dei piani regolatori generali, purché ottengano il parere favorevole del comune competente, fermo restando il rispetto delle distanze minime previste dalle disposizioni regolamentari di attuazione dell’articolo 58 della legge urbanistica provinciale. Il progetto di riqualificazione può riguardare anche solo la deroga alle norme dei piani regolatori generali che non ammettono la sostituzione edilizia o la demolizione con ricostruzione, non costituendo condizione necessaria la richiesta di aumento di volume.</w:t>
      </w:r>
    </w:p>
    <w:p>
      <w:pPr>
        <w:pStyle w:val="Normal"/>
        <w:rPr>
          <w:rFonts w:ascii="Times New Roman" w:hAnsi="Times New Roman" w:cs="Times New Roman"/>
        </w:rPr>
      </w:pPr>
      <w:r>
        <w:rPr>
          <w:rFonts w:cs="Times New Roman" w:ascii="Times New Roman" w:hAnsi="Times New Roman"/>
        </w:rPr>
        <w:t>Nel caso di varianti ai progetti approvati ai sensi dell’articolo 15 della legge provinciale n. 4 del 2010, la relativa approvazione è soggetta all’intero procedimento di approvazione prevista dal citato articolo, fatte salve le varianti in corso d’opera di cui all’articolo 107 della legge provinciale n. 1 del 2008.</w:t>
      </w:r>
    </w:p>
    <w:p>
      <w:pPr>
        <w:pStyle w:val="Normal"/>
        <w:rPr>
          <w:rFonts w:ascii="Times New Roman" w:hAnsi="Times New Roman" w:cs="Times New Roman"/>
        </w:rPr>
      </w:pPr>
      <w:r>
        <w:rPr>
          <w:rFonts w:cs="Times New Roman" w:ascii="Times New Roman" w:hAnsi="Times New Roman"/>
        </w:rPr>
        <w:t>Sui contenuti della presente deliberazione, con nota del Presidente della Provincia di data 11 maggio 2010, prot. n. 110130/A030-1.1 è stato chiesto il parere del Consiglio delle autonomie locali, che si è espresso favorevolmente con nota di data 22 giugno 2010.</w:t>
      </w:r>
    </w:p>
    <w:p>
      <w:pPr>
        <w:pStyle w:val="Normal"/>
        <w:rPr>
          <w:rFonts w:ascii="Times New Roman" w:hAnsi="Times New Roman" w:cs="Times New Roman"/>
        </w:rPr>
      </w:pPr>
      <w:r>
        <w:rPr>
          <w:rFonts w:cs="Times New Roman" w:ascii="Times New Roman" w:hAnsi="Times New Roman"/>
        </w:rPr>
        <w:t>Ciò premesso, il relatore propone l’approvazione della presente deliberazione.</w:t>
      </w:r>
    </w:p>
    <w:p>
      <w:pPr>
        <w:pStyle w:val="Normal"/>
        <w:rPr>
          <w:rFonts w:ascii="Times New Roman" w:hAnsi="Times New Roman" w:cs="Times New Roman"/>
        </w:rPr>
      </w:pPr>
      <w:r>
        <w:rPr>
          <w:rFonts w:cs="Times New Roman" w:ascii="Times New Roman" w:hAnsi="Times New Roman"/>
        </w:rPr>
        <w:t>La Giunta provinciale - vista la legge urbanistica provinciale 4 marzo 2008, n. 1;</w:t>
      </w:r>
    </w:p>
    <w:p>
      <w:pPr>
        <w:pStyle w:val="Normal"/>
        <w:rPr>
          <w:rFonts w:ascii="Times New Roman" w:hAnsi="Times New Roman" w:cs="Times New Roman"/>
        </w:rPr>
      </w:pPr>
      <w:r>
        <w:rPr>
          <w:rFonts w:cs="Times New Roman" w:ascii="Times New Roman" w:hAnsi="Times New Roman"/>
        </w:rPr>
        <w:t>- vista la legge provinciale 3 marzo 2010, n. 4;</w:t>
      </w:r>
    </w:p>
    <w:p>
      <w:pPr>
        <w:pStyle w:val="Normal"/>
        <w:rPr>
          <w:rFonts w:ascii="Times New Roman" w:hAnsi="Times New Roman" w:cs="Times New Roman"/>
        </w:rPr>
      </w:pPr>
      <w:r>
        <w:rPr>
          <w:rFonts w:cs="Times New Roman" w:ascii="Times New Roman" w:hAnsi="Times New Roman"/>
        </w:rPr>
        <w:t>- visto l’articolo 86 della legge provinciale n. 1 del 2008, come modificato con l’articolo 1 della legge provinciale n. 4 del 2010;</w:t>
      </w:r>
    </w:p>
    <w:p>
      <w:pPr>
        <w:pStyle w:val="Normal"/>
        <w:rPr>
          <w:rFonts w:ascii="Times New Roman" w:hAnsi="Times New Roman" w:cs="Times New Roman"/>
        </w:rPr>
      </w:pPr>
      <w:r>
        <w:rPr>
          <w:rFonts w:cs="Times New Roman" w:ascii="Times New Roman" w:hAnsi="Times New Roman"/>
        </w:rPr>
        <w:t>- visto il decreto del Presidente della Provincia 13 luglio 2009, n. 11-13/Leg;</w:t>
      </w:r>
    </w:p>
    <w:p>
      <w:pPr>
        <w:pStyle w:val="Normal"/>
        <w:rPr>
          <w:rFonts w:ascii="Times New Roman" w:hAnsi="Times New Roman" w:cs="Times New Roman"/>
        </w:rPr>
      </w:pPr>
      <w:r>
        <w:rPr>
          <w:rFonts w:cs="Times New Roman" w:ascii="Times New Roman" w:hAnsi="Times New Roman"/>
        </w:rPr>
        <w:t>ad unanimità di voti, legalmente espressi, d e l i b e r a 1) di stabilire, a termini dell’articolo 86 della legge urbanistica provinciale 4 marzo 2008, n. 1, come modificato con l’articolo 1 della legge provinciale 3 marzo 2010, n. 4, secondo quanto precisato in premessa:</w:t>
      </w:r>
    </w:p>
    <w:p>
      <w:pPr>
        <w:pStyle w:val="Normal"/>
        <w:rPr>
          <w:rFonts w:ascii="Times New Roman" w:hAnsi="Times New Roman" w:cs="Times New Roman"/>
        </w:rPr>
      </w:pPr>
      <w:r>
        <w:rPr>
          <w:rFonts w:cs="Times New Roman" w:ascii="Times New Roman" w:hAnsi="Times New Roman"/>
        </w:rPr>
        <w:t>a) i criteri di scomputo dagli indici edilizi di cui alla lettera a) del comma 3 dell’articolo 86 medesimo, secondo quanto riportato nell’Allegato 1 alla presente deliberazione, che ne costituisce parte integrante. I predetti criteri sostituiscono, a decorrere dalla data di pubblicazione del presente provvedimento nel Bollettino ufficiale della Regione, le disposizioni transitorie di cui al comma 3 ter dell’articolo 86;</w:t>
      </w:r>
    </w:p>
    <w:p>
      <w:pPr>
        <w:pStyle w:val="Normal"/>
        <w:rPr>
          <w:rFonts w:ascii="Times New Roman" w:hAnsi="Times New Roman" w:cs="Times New Roman"/>
        </w:rPr>
      </w:pPr>
      <w:r>
        <w:rPr>
          <w:rFonts w:cs="Times New Roman" w:ascii="Times New Roman" w:hAnsi="Times New Roman"/>
        </w:rPr>
        <w:t>b) gli incrementi volumetrici ovvero delle superfici equivalenti, differenziati in rapporto alla qualità del livello di prestazione energetica, applicabili agli edifici che presentano prestazioni energetiche superiori a quella obbligatoria di cui alla tabella riportata nell’Allegato 2 del citato decreto del Presidente della Provincia 13 luglio 2009, n. 11-13/Leg, fermo restando il rispetto delle norme sulle distanze e la non applicazione della misura agli edifici soggetti a restauro e risanamento conservativo, secondo quanto precisato nell’Allegato 2 alla presente deliberazione e nella relativa Tabella. I predetti incentivi si applicano ad incremento degli indici edilizi massimi consentiti dagli strumenti urbanistici e dai regolamenti comunali, fatte salve eventuali disposizioni comunali in materia di incentivazione dell’edilizia sostenibile più favorevoli;</w:t>
      </w:r>
    </w:p>
    <w:p>
      <w:pPr>
        <w:pStyle w:val="Normal"/>
        <w:rPr>
          <w:rFonts w:ascii="Times New Roman" w:hAnsi="Times New Roman" w:cs="Times New Roman"/>
        </w:rPr>
      </w:pPr>
      <w:r>
        <w:rPr>
          <w:rFonts w:cs="Times New Roman" w:ascii="Times New Roman" w:hAnsi="Times New Roman"/>
        </w:rPr>
        <w:t>c) la riduzione del contributo di concessione prevista dalla lettera c) del comma 3 dell’articolo 86, in luogo degli incrementi di cui alla lettera b), se gli interventi sugli edifici finalizzati ad ottenere prestazioni energetiche superiori a quella obbligatoria sono effettuati nel rispetto degli indici edilizi massimi previsti dagli strumenti urbanistici vigenti;</w:t>
      </w:r>
    </w:p>
    <w:p>
      <w:pPr>
        <w:pStyle w:val="Normal"/>
        <w:rPr>
          <w:rFonts w:ascii="Times New Roman" w:hAnsi="Times New Roman" w:cs="Times New Roman"/>
        </w:rPr>
      </w:pPr>
      <w:r>
        <w:rPr>
          <w:rFonts w:cs="Times New Roman" w:ascii="Times New Roman" w:hAnsi="Times New Roman"/>
        </w:rPr>
        <w:t>2) di approvare altresì, a termini dell’articolo 15 della legge provinciale n. 4 del 2010 e secondo quanto precisato in premessa, il modello di domanda da utilizzare ed la documentazione da presentare alle strutture periferiche del Servizio urbanistica e tutela del paesaggio per l’approvazione dei progetti di riqualificazione architettonica e ambientale nonché le indicazioni applicative dell’articolo richiamato, riportati nell’Allegato 3 alla presente deliberazione;</w:t>
      </w:r>
    </w:p>
    <w:p>
      <w:pPr>
        <w:pStyle w:val="Normal"/>
        <w:rPr>
          <w:rFonts w:ascii="Times New Roman" w:hAnsi="Times New Roman" w:cs="Times New Roman"/>
        </w:rPr>
      </w:pPr>
      <w:r>
        <w:rPr>
          <w:rFonts w:cs="Times New Roman" w:ascii="Times New Roman" w:hAnsi="Times New Roman"/>
        </w:rPr>
        <w:t>3) di pubblicare il presente provvedimento nel Bollettino ufficiale della Regione;</w:t>
      </w:r>
    </w:p>
    <w:p>
      <w:pPr>
        <w:pStyle w:val="Normal"/>
        <w:rPr>
          <w:rFonts w:ascii="Times New Roman" w:hAnsi="Times New Roman" w:cs="Times New Roman"/>
        </w:rPr>
      </w:pPr>
      <w:r>
        <w:rPr>
          <w:rFonts w:cs="Times New Roman" w:ascii="Times New Roman" w:hAnsi="Times New Roman"/>
        </w:rPr>
        <w:t>4) di stabilire che le disposizioni di cui al punto 1), di questo dispositivo, concernenti l’articolo 86 della legge provinciale n. 1 del 2008, come modificato con l’articolo 1 della legge provinciale n. 4 del 2010, si applicano:</w:t>
      </w:r>
    </w:p>
    <w:p>
      <w:pPr>
        <w:pStyle w:val="Normal"/>
        <w:rPr>
          <w:rFonts w:ascii="Times New Roman" w:hAnsi="Times New Roman" w:cs="Times New Roman"/>
        </w:rPr>
      </w:pPr>
      <w:r>
        <w:rPr>
          <w:rFonts w:cs="Times New Roman" w:ascii="Times New Roman" w:hAnsi="Times New Roman"/>
        </w:rPr>
        <w:t>a) alle domande di concessione edilizia e DIA presentare dopo la data della pubblicazione di questo provvedimento nel Bollettino ufficiale della Regione; nel caso di interventi di riqualificazione energetica di edifici esistenti, classificati o classificabili nella categoria energetica obbligatoria prevista dalla tabella riportata nell’Allegato B del decreto del Presidente della Provincia 13 luglio 2009, n. 11- 13/Leg, o superiore, purché il progetto preveda il passaggio ad una categoria energetica comunque superiore, il premio volumetrico è pari alla differenza fra la percentuale prevista per la categoria iniziale e quella prevista dal progetto calcolata sul volume riscaldato esistente;</w:t>
      </w:r>
    </w:p>
    <w:p>
      <w:pPr>
        <w:pStyle w:val="Normal"/>
        <w:rPr>
          <w:rFonts w:ascii="Times New Roman" w:hAnsi="Times New Roman" w:cs="Times New Roman"/>
          <w:b/>
          <w:b/>
          <w:bCs/>
        </w:rPr>
      </w:pPr>
      <w:r>
        <w:rPr>
          <w:rFonts w:cs="Times New Roman" w:ascii="Times New Roman" w:hAnsi="Times New Roman"/>
          <w:b/>
          <w:bCs/>
        </w:rPr>
        <w:t>b) a varianti a concessioni edilizie e denunce di inizio di attività, presentate dopo la data di cui alla lettera a). In caso di incrementi volumetrici, la variante deve prevedere il passaggio ad una categoria energetica superiore a quella obbligatoria prevista dalla tabella riportata nell’Allegato B del decreto del Presidente della Provincia 13 luglio 2009, n. 11-13/Leg.. Se il progetto originariamente autorizzato prevede già una classe energetica superiore a quella obbligatoria, il premio volumetrico è riconosciuto nella misura pari alla differenza fra la percentuale prevista per la categoria energetica obbligatoria e quella raggiunta con la variante;</w:t>
      </w:r>
    </w:p>
    <w:p>
      <w:pPr>
        <w:pStyle w:val="Normal"/>
        <w:rPr>
          <w:rFonts w:ascii="Times New Roman" w:hAnsi="Times New Roman" w:cs="Times New Roman"/>
          <w:b/>
          <w:b/>
          <w:bCs/>
        </w:rPr>
      </w:pPr>
      <w:r>
        <w:rPr>
          <w:rFonts w:cs="Times New Roman" w:ascii="Times New Roman" w:hAnsi="Times New Roman"/>
          <w:b/>
          <w:bCs/>
        </w:rPr>
        <w:t>c) per le varianti di cui alla precedente lettera b) possono essere riconosciuti solamente gli incrementi volumetrici di cui all’articolo 86, comma 3, lettera b), della legge urbanistica provinciale; resta esclusa, pertanto, la possibilità di richiedere retroattivamente la riduzione del contributo di concessione già pagato mediante la sua restituzione, parziale o totale, da parte del comune, ai sensi del comma 3, lettera c), del medesimo articolo 86;</w:t>
      </w:r>
    </w:p>
    <w:p>
      <w:pPr>
        <w:pStyle w:val="Normal"/>
        <w:rPr>
          <w:rFonts w:ascii="Times New Roman" w:hAnsi="Times New Roman" w:cs="Times New Roman"/>
        </w:rPr>
      </w:pPr>
      <w:r>
        <w:rPr>
          <w:rFonts w:cs="Times New Roman" w:ascii="Times New Roman" w:hAnsi="Times New Roman"/>
        </w:rPr>
        <w:t>5) di stabilire che le disposizioni di cui al punto 2) di questo dispositivo, concernenti l’articolo 15 della legge provinciale n. 4 del 2010, si applicano alle domande di concessione edilizia e DIA presentare dopo la data di pubblicazione di questo provvedimento nel Bollettino ufficiale della Regione;</w:t>
      </w:r>
    </w:p>
    <w:p>
      <w:pPr>
        <w:pStyle w:val="Normal"/>
        <w:rPr/>
      </w:pPr>
      <w:r>
        <w:rPr>
          <w:rFonts w:cs="Times New Roman" w:ascii="Times New Roman" w:hAnsi="Times New Roman"/>
        </w:rPr>
        <w:t xml:space="preserve">6) di rideterminare il termine per la presentazione delle domande per ottenere le agevolazioni di cui al punto 2), fissandolo al </w:t>
      </w:r>
      <w:r>
        <w:rPr>
          <w:rFonts w:cs="Times New Roman" w:ascii="Times New Roman" w:hAnsi="Times New Roman"/>
          <w:b/>
          <w:bCs/>
        </w:rPr>
        <w:t>31 dicembre 2012</w:t>
      </w:r>
      <w:r>
        <w:rPr>
          <w:rFonts w:cs="Times New Roman" w:ascii="Times New Roman" w:hAnsi="Times New Roman"/>
        </w:rPr>
        <w:t>, ai sensi dell’articolo 15, comma 8, della legge provinciale n. 4 del 2010.</w:t>
      </w:r>
    </w:p>
    <w:p>
      <w:pPr>
        <w:pStyle w:val="Normal"/>
        <w:rPr>
          <w:rFonts w:ascii="Times New Roman" w:hAnsi="Times New Roman" w:cs="Times New Roman"/>
        </w:rPr>
      </w:pPr>
      <w:r>
        <w:rPr>
          <w:rFonts w:cs="Times New Roman" w:ascii="Times New Roman" w:hAnsi="Times New Roman"/>
        </w:rPr>
        <w:t>ALLEGATO 1</w:t>
      </w:r>
    </w:p>
    <w:p>
      <w:pPr>
        <w:pStyle w:val="Normal"/>
        <w:rPr>
          <w:rFonts w:ascii="Times New Roman" w:hAnsi="Times New Roman" w:cs="Times New Roman"/>
        </w:rPr>
      </w:pPr>
      <w:r>
        <w:rPr>
          <w:rFonts w:cs="Times New Roman" w:ascii="Times New Roman" w:hAnsi="Times New Roman"/>
        </w:rPr>
        <w:t>CRITERI DI SCOMPUTO DAGLI INDICI EDILIZI DI CUI ALLA LETTERA A) DEL COMMA 3 DELL’ARTICOLO 86 DELLA LEGGE PROVINCIALE 3 MARZO 2008, N. 1</w:t>
      </w:r>
    </w:p>
    <w:p>
      <w:pPr>
        <w:pStyle w:val="TextBody"/>
        <w:rPr/>
      </w:pPr>
      <w:r>
        <w:rPr/>
        <w:t>(testo coordinato dell'allegato 1 alla deliberazione della Giunta provinciale n. 1531 di data 25 giugno 2010, con le modifiche introdotte dalla deliberazione n. 1427 di data 1° luglio 2011)</w:t>
      </w:r>
    </w:p>
    <w:p>
      <w:pPr>
        <w:pStyle w:val="Normal"/>
        <w:rPr/>
      </w:pPr>
      <w:r>
        <w:rPr>
          <w:rFonts w:cs="Times New Roman" w:ascii="Times New Roman" w:hAnsi="Times New Roman"/>
          <w:b/>
          <w:bCs/>
        </w:rPr>
        <w:t xml:space="preserve">I presenti criteri si applicano ai nuovi edifici, alle sostituzioni edilizie, alle demolizioni con ricostruzione e agli interventi su edifici esistenti, </w:t>
      </w:r>
      <w:r>
        <w:rPr>
          <w:rFonts w:cs="Times New Roman" w:ascii="Times New Roman" w:hAnsi="Times New Roman"/>
          <w:b/>
          <w:bCs/>
          <w:u w:val="single"/>
        </w:rPr>
        <w:t>con esclusione degli edifici soggetti a restauro e risanamento conservativo</w:t>
      </w:r>
      <w:r>
        <w:rPr>
          <w:rFonts w:cs="Times New Roman" w:ascii="Times New Roman" w:hAnsi="Times New Roman"/>
          <w:b/>
          <w:bCs/>
        </w:rPr>
        <w:t>, e sostituiscono le disposizioni transitorie di cui all’articolo 86, comma 3 ter, della l.p. 4/2010. Rimangono ferme le disposizioni specifiche in materia di distanze previste per gli edifici esistenti</w:t>
      </w:r>
      <w:r>
        <w:rPr>
          <w:rFonts w:cs="Times New Roman" w:ascii="Times New Roman" w:hAnsi="Times New Roman"/>
        </w:rPr>
        <w:t>.</w:t>
      </w:r>
    </w:p>
    <w:p>
      <w:pPr>
        <w:pStyle w:val="Normal"/>
        <w:rPr/>
      </w:pPr>
      <w:r>
        <w:rPr>
          <w:rFonts w:cs="Times New Roman" w:ascii="Times New Roman" w:hAnsi="Times New Roman"/>
          <w:b/>
          <w:bCs/>
        </w:rPr>
        <w:t>Murature perimetrali :</w:t>
      </w:r>
      <w:r>
        <w:rPr>
          <w:rFonts w:cs="Times New Roman" w:ascii="Times New Roman" w:hAnsi="Times New Roman"/>
        </w:rPr>
        <w:t xml:space="preserve"> non sono computate le parti eccedenti i 30 cm di spessore convenzionale </w:t>
      </w:r>
      <w:r>
        <w:rPr>
          <w:rFonts w:cs="Times New Roman" w:ascii="Times New Roman" w:hAnsi="Times New Roman"/>
          <w:b/>
          <w:bCs/>
        </w:rPr>
        <w:t>ovvero la parte eccedente il muro perimetrale nel caso di edifici esistenti</w:t>
      </w:r>
      <w:r>
        <w:rPr>
          <w:rFonts w:cs="Times New Roman" w:ascii="Times New Roman" w:hAnsi="Times New Roman"/>
        </w:rPr>
        <w:t xml:space="preserve"> per motivi di prestazione energetica fino ad un massimo di 20 cm (in caso di utilizzo di materiali analoghi a quelli delle stesse murature o materiali isolanti sintetici o di origine petrolchimica tipo EPS, XPS o similari), elevabili a 25 cm in caso di utilizzo di materiali isolanti naturali e riciclabili esenti da prodotti di sintesi chimica e da fibre potenzialmente dannose o sospette tali secondo lo stato della scienza.</w:t>
      </w:r>
    </w:p>
    <w:p>
      <w:pPr>
        <w:pStyle w:val="Normal"/>
        <w:rPr>
          <w:rFonts w:ascii="Times New Roman" w:hAnsi="Times New Roman" w:cs="Times New Roman"/>
        </w:rPr>
      </w:pPr>
      <w:r>
        <w:rPr>
          <w:rFonts w:cs="Times New Roman" w:ascii="Times New Roman" w:hAnsi="Times New Roman"/>
        </w:rPr>
        <w:t>Solai : non è computata la parte eccedente i 30 cm convenzionali fino ad un massimo di 20 cm (all’intradosso o all’estradosso) per la realizzazione di impianti di riscaldamento radianti a bassa temperatura a pavimento e/o a soffitto e/o per la realizzazione di sistemi di ventilazione meccanica controllata dei locali con recupero di calore.</w:t>
      </w:r>
    </w:p>
    <w:p>
      <w:pPr>
        <w:pStyle w:val="Normal"/>
        <w:rPr>
          <w:rFonts w:ascii="Times New Roman" w:hAnsi="Times New Roman" w:cs="Times New Roman"/>
        </w:rPr>
      </w:pPr>
      <w:r>
        <w:rPr>
          <w:rFonts w:cs="Times New Roman" w:ascii="Times New Roman" w:hAnsi="Times New Roman"/>
        </w:rPr>
        <w:t>Per il primo e l’ultimo solaio (verso sottotetti non riscaldati), in aggiunta a quanto sopra, non sarà considerata la parte eccedente i 30 cm convenzionali, fino ad un massimo di 20 cm, per motivi di isolamento termico.</w:t>
      </w:r>
    </w:p>
    <w:p>
      <w:pPr>
        <w:pStyle w:val="Normal"/>
        <w:rPr>
          <w:rFonts w:ascii="Times New Roman" w:hAnsi="Times New Roman" w:cs="Times New Roman"/>
        </w:rPr>
      </w:pPr>
      <w:r>
        <w:rPr>
          <w:rFonts w:cs="Times New Roman" w:ascii="Times New Roman" w:hAnsi="Times New Roman"/>
        </w:rPr>
        <w:t>Coperture: non è computata fino ad un massimo di 25 cm la parte oltre l’estradosso della struttura secondaria della copertura (arcareccio). Nel caso di tetti verdi non si computa l’intero spessore del terreno vegetale.</w:t>
      </w:r>
    </w:p>
    <w:p>
      <w:pPr>
        <w:pStyle w:val="Normal"/>
        <w:rPr>
          <w:rFonts w:ascii="Times New Roman" w:hAnsi="Times New Roman" w:cs="Times New Roman"/>
          <w:b/>
          <w:b/>
          <w:bCs/>
        </w:rPr>
      </w:pPr>
      <w:r>
        <w:rPr>
          <w:rFonts w:cs="Times New Roman" w:ascii="Times New Roman" w:hAnsi="Times New Roman"/>
          <w:b/>
          <w:bCs/>
        </w:rPr>
        <w:t>Nel caso di interventi in legno realizzati mediante l’utilizzo di materiale certificato secondo schemi riconosciuti di gestione forestale sostenibile C.o.C. – Chain of Custody - FSC o PEFC, lo scomputo è effettuato nel rispetto delle seguenti condizioni:</w:t>
      </w:r>
    </w:p>
    <w:p>
      <w:pPr>
        <w:pStyle w:val="TextBodyIndent"/>
        <w:rPr/>
      </w:pPr>
      <w:r>
        <w:rPr/>
        <w:t xml:space="preserve">• </w:t>
      </w:r>
      <w:r>
        <w:rPr/>
        <w:t>per le pareti perimetrali lo scomputo è riconosciuto, a prescindere dallo spessore delle pareti, in misura pari a 20 cm convenzionali, elevabili a 25 cm convenzionali nel caso di utilizzo esclusivo di materiali isolanti naturali e riciclabili esenti da prodotti di sintesi chimica e da fibre potenzialmente dannose o sospette tali secondo lo stato della scienza. Le pareti perimetrali devono essere realizzate secondo la tecnica tradizionale (ad esempio costruzione a pannello, blockbau o telaio). Lo scomputo si applica all’intero edificio e solo a condizione che sia realizzato in legno almeno i 2/3 dello sviluppo superficiale di facciata del medesimo, indipendentemente dal materiale utilizzato per la restante parte di edificio. I serramenti inseriti nelle facciate concorrono vuoto per pieno al raggiungimento della quota anzidetta solo qualora realizzati in legno certificato.</w:t>
      </w:r>
    </w:p>
    <w:p>
      <w:pPr>
        <w:pStyle w:val="Normal"/>
        <w:ind w:left="284"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er i solai si applica la medesima previsione stabilita nel caso di edifici in muratura;</w:t>
      </w:r>
    </w:p>
    <w:p>
      <w:pPr>
        <w:pStyle w:val="TextBody"/>
        <w:ind w:left="284" w:hanging="0"/>
        <w:rPr>
          <w:b/>
          <w:b/>
          <w:bCs/>
        </w:rPr>
      </w:pPr>
      <w:r>
        <w:rPr>
          <w:b/>
          <w:bCs/>
        </w:rPr>
        <w:t xml:space="preserve">• </w:t>
      </w:r>
      <w:r>
        <w:rPr>
          <w:b/>
          <w:bCs/>
        </w:rPr>
        <w:t>per le coperture viene riconosciuto uno scomputo fisso di 10 cm convenzionali a prescindere dall’effettivo spessore della struttura secondaria (sezione) della copertura (arcareccio). Tale scomputo si applica qualora vengano realizzati in legno l’intera orditura (struttura) primaria - comprese eventuali capriate - la struttura secondaria, il perlinato e, se realizzato, il tavolato. Inoltre non è computata fino ad un massimo di 30 cm la parte oltre l’estradosso della struttura secondaria della copertura per motivi di isolamento termico.</w:t>
      </w:r>
    </w:p>
    <w:p>
      <w:pPr>
        <w:pStyle w:val="Normal"/>
        <w:rPr>
          <w:rFonts w:ascii="Times New Roman" w:hAnsi="Times New Roman" w:cs="Times New Roman"/>
          <w:b/>
          <w:b/>
          <w:bCs/>
        </w:rPr>
      </w:pPr>
      <w:r>
        <w:rPr>
          <w:rFonts w:cs="Times New Roman" w:ascii="Times New Roman" w:hAnsi="Times New Roman"/>
          <w:b/>
          <w:bCs/>
        </w:rPr>
        <w:t>Gli scomputi di cui sopra sono riconosciuti per ciascuno dei punti descritti (pareti perimetrali, solai o coperture) ancorché realizzati singolarmente; le opere che riguardano i volumi realizzati in conseguenza all’applicazione degli scomputi relativa ai solai e le coperture devono garantire unitarietà architettonica degli interventi.</w:t>
      </w:r>
    </w:p>
    <w:p>
      <w:pPr>
        <w:pStyle w:val="Normal"/>
        <w:rPr>
          <w:rFonts w:ascii="Times New Roman" w:hAnsi="Times New Roman" w:cs="Times New Roman"/>
          <w:b/>
          <w:b/>
          <w:bCs/>
        </w:rPr>
      </w:pPr>
      <w:r>
        <w:rPr>
          <w:rFonts w:cs="Times New Roman" w:ascii="Times New Roman" w:hAnsi="Times New Roman"/>
          <w:b/>
          <w:bCs/>
        </w:rPr>
        <w:t>Le pareti perimetrali, i solai o le coperture sono riconosciuti come realizzati in legno certificato FSC o PEFC qualora almeno l’80% del legname utilizzato per la loro realizzazione risulti certificato secondo le disposizioni riferite alle catene di custodia (C.o.C – Chain of Custody) PEFC o FSC.</w:t>
      </w:r>
    </w:p>
    <w:p>
      <w:pPr>
        <w:pStyle w:val="Normal"/>
        <w:rPr>
          <w:rFonts w:ascii="Times New Roman" w:hAnsi="Times New Roman" w:cs="Times New Roman"/>
          <w:b/>
          <w:b/>
          <w:bCs/>
        </w:rPr>
      </w:pPr>
      <w:r>
        <w:rPr>
          <w:rFonts w:cs="Times New Roman" w:ascii="Times New Roman" w:hAnsi="Times New Roman"/>
          <w:b/>
          <w:bCs/>
        </w:rPr>
        <w:t>L’impegno ad utilizzare materiale certificato deve essere dichiarato contestualmente alla domanda di concessione o alla presentazione di denuncia di inizio di attività relativa all’intervento e deve essere confermato, a fine lavori, con la produzione all’Amministrazione di specifica attestazione redatta da un tecnico abilitato comprovante il rispetto dei requisiti innanzi citati.</w:t>
      </w:r>
    </w:p>
    <w:p>
      <w:pPr>
        <w:pStyle w:val="Normal"/>
        <w:rPr>
          <w:rFonts w:ascii="Times New Roman" w:hAnsi="Times New Roman" w:cs="Times New Roman"/>
        </w:rPr>
      </w:pPr>
      <w:r>
        <w:rPr>
          <w:rFonts w:cs="Times New Roman" w:ascii="Times New Roman" w:hAnsi="Times New Roman"/>
        </w:rPr>
        <w:t>Lo scomputo di cui sopra si applica altresì anche in deroga, ove occorra, alle disposizioni degli strumenti di pianificazione territoriale, salvo che le stesse non siano più favorevoli, ai fini della determinazione:</w:t>
      </w:r>
    </w:p>
    <w:p>
      <w:pPr>
        <w:pStyle w:val="Normal"/>
        <w:rPr>
          <w:rFonts w:ascii="Times New Roman" w:hAnsi="Times New Roman" w:cs="Times New Roman"/>
        </w:rPr>
      </w:pPr>
      <w:r>
        <w:rPr>
          <w:rFonts w:cs="Times New Roman" w:ascii="Times New Roman" w:hAnsi="Times New Roman"/>
        </w:rPr>
        <w:t>- dell’altezza massima ed i volumi;</w:t>
      </w:r>
    </w:p>
    <w:p>
      <w:pPr>
        <w:pStyle w:val="Normal"/>
        <w:rPr>
          <w:rFonts w:ascii="Times New Roman" w:hAnsi="Times New Roman" w:cs="Times New Roman"/>
        </w:rPr>
      </w:pPr>
      <w:r>
        <w:rPr>
          <w:rFonts w:cs="Times New Roman" w:ascii="Times New Roman" w:hAnsi="Times New Roman"/>
        </w:rPr>
        <w:t>- della superficie coperta;</w:t>
      </w:r>
    </w:p>
    <w:p>
      <w:pPr>
        <w:pStyle w:val="Normal"/>
        <w:rPr>
          <w:rFonts w:ascii="Times New Roman" w:hAnsi="Times New Roman" w:cs="Times New Roman"/>
        </w:rPr>
      </w:pPr>
      <w:r>
        <w:rPr>
          <w:rFonts w:cs="Times New Roman" w:ascii="Times New Roman" w:hAnsi="Times New Roman"/>
        </w:rPr>
        <w:t>- del dimensionamento degli spazi di parcheggio;</w:t>
      </w:r>
    </w:p>
    <w:p>
      <w:pPr>
        <w:pStyle w:val="Normal"/>
        <w:rPr>
          <w:rFonts w:ascii="Times New Roman" w:hAnsi="Times New Roman" w:cs="Times New Roman"/>
        </w:rPr>
      </w:pPr>
      <w:r>
        <w:rPr>
          <w:rFonts w:cs="Times New Roman" w:ascii="Times New Roman" w:hAnsi="Times New Roman"/>
        </w:rPr>
        <w:t>- del contributo di concessione;</w:t>
      </w:r>
    </w:p>
    <w:p>
      <w:pPr>
        <w:pStyle w:val="Normal"/>
        <w:rPr>
          <w:rFonts w:ascii="Times New Roman" w:hAnsi="Times New Roman" w:cs="Times New Roman"/>
        </w:rPr>
      </w:pPr>
      <w:r>
        <w:rPr>
          <w:rFonts w:cs="Times New Roman" w:ascii="Times New Roman" w:hAnsi="Times New Roman"/>
        </w:rPr>
        <w:t>- delle distanze dagli edifici e dai confini, nel caso di interventi previsti da piani attuativi.</w:t>
      </w:r>
    </w:p>
    <w:p>
      <w:pPr>
        <w:pStyle w:val="Corpodeltesto2"/>
        <w:rPr/>
      </w:pPr>
      <w:r>
        <w:rPr/>
        <w:t>Se lo scomputo comporta il superamento dell’altezza massima prevista dal piano regolatore per l’area interessata, ai fini della determinazione delle distanze si considera l’altezza reale dell’edificio al lordo degli scomputi.</w:t>
      </w:r>
    </w:p>
    <w:p>
      <w:pPr>
        <w:pStyle w:val="Normal"/>
        <w:rPr/>
      </w:pPr>
      <w:r>
        <w:rPr>
          <w:rFonts w:cs="Times New Roman" w:ascii="Times New Roman" w:hAnsi="Times New Roman"/>
        </w:rPr>
        <w:t xml:space="preserve">Per gli interventi riguardanti edifici esistenti </w:t>
      </w:r>
      <w:r>
        <w:rPr>
          <w:rFonts w:cs="Times New Roman" w:ascii="Times New Roman" w:hAnsi="Times New Roman"/>
          <w:b/>
          <w:bCs/>
        </w:rPr>
        <w:t>alla data di adozione del presente provvedimento</w:t>
      </w:r>
      <w:r>
        <w:rPr>
          <w:rFonts w:cs="Times New Roman" w:ascii="Times New Roman" w:hAnsi="Times New Roman"/>
        </w:rPr>
        <w:t>, ivi compresa la sostituzione edilizia e la demolizione con ricostruzione nel rispetto del sedime per la parte strutturale, la deroga riguarda anche le norme in materia di:</w:t>
      </w:r>
    </w:p>
    <w:p>
      <w:pPr>
        <w:pStyle w:val="Normal"/>
        <w:rPr>
          <w:rFonts w:ascii="Times New Roman" w:hAnsi="Times New Roman" w:cs="Times New Roman"/>
        </w:rPr>
      </w:pPr>
      <w:r>
        <w:rPr>
          <w:rFonts w:cs="Times New Roman" w:ascii="Times New Roman" w:hAnsi="Times New Roman"/>
        </w:rPr>
        <w:t>- distanze dalle strade;</w:t>
      </w:r>
    </w:p>
    <w:p>
      <w:pPr>
        <w:pStyle w:val="Normal"/>
        <w:rPr>
          <w:rFonts w:ascii="Times New Roman" w:hAnsi="Times New Roman" w:cs="Times New Roman"/>
        </w:rPr>
      </w:pPr>
      <w:r>
        <w:rPr>
          <w:rFonts w:cs="Times New Roman" w:ascii="Times New Roman" w:hAnsi="Times New Roman"/>
        </w:rPr>
        <w:t>- distanze dai confini e dagli edifici, salvo il rispetto delle distanze minime previste dal Codice civile (3 metri fra costruzioni).</w:t>
      </w:r>
    </w:p>
    <w:p>
      <w:pPr>
        <w:pStyle w:val="Normal"/>
        <w:rPr>
          <w:rFonts w:ascii="Times New Roman" w:hAnsi="Times New Roman" w:cs="Times New Roman"/>
        </w:rPr>
      </w:pPr>
      <w:r>
        <w:rPr>
          <w:rFonts w:cs="Times New Roman" w:ascii="Times New Roman" w:hAnsi="Times New Roman"/>
        </w:rPr>
        <w:t>ALLEGATO 2 (prima parte)</w:t>
      </w:r>
    </w:p>
    <w:p>
      <w:pPr>
        <w:pStyle w:val="TextBody"/>
        <w:rPr/>
      </w:pPr>
      <w:r>
        <w:rPr/>
        <w:t>INCREMENTI VOLUMETRICI OVVERO DELLE SUPERFICI EQUIVALENTI IN RAPPORTO ALLA QUALITÀ DEL LIVELLO DI PRESTAZIONE ENERGETICA, PER GLI EDIFICI CHE PRESENTANO PRESTAZIONI ENERGETICHE SUPERIORI A QUELLA OBBLIGATORIA</w:t>
      </w:r>
    </w:p>
    <w:p>
      <w:pPr>
        <w:pStyle w:val="Normal"/>
        <w:rPr>
          <w:rFonts w:ascii="Times New Roman" w:hAnsi="Times New Roman" w:cs="Times New Roman"/>
        </w:rPr>
      </w:pPr>
      <w:r>
        <w:rPr>
          <w:rFonts w:cs="Times New Roman" w:ascii="Times New Roman" w:hAnsi="Times New Roman"/>
        </w:rPr>
        <w:t>(testo coordinato dell'allegato 2 alla deliberazione della Giunta provinciale n. 1531 di data 25 giugno 2010, con le modifiche introdotte dalla deliberazione della Giunta provinciale n. 1427 di data 1° luglio 2011)</w:t>
      </w:r>
    </w:p>
    <w:p>
      <w:pPr>
        <w:pStyle w:val="Normal"/>
        <w:rPr>
          <w:rFonts w:ascii="Times New Roman" w:hAnsi="Times New Roman" w:cs="Times New Roman"/>
        </w:rPr>
      </w:pPr>
      <w:r>
        <w:rPr>
          <w:rFonts w:cs="Times New Roman" w:ascii="Times New Roman" w:hAnsi="Times New Roman"/>
        </w:rPr>
        <w:t xml:space="preserve">Gli incrementi di cui alla tabella di questo Allegato si applicano tenuto conto della tabella riportata nell’Allegato B del citato decreto del Presidente della Provincia 13 luglio 2009, n. 11- 13/Leg., fermo restando il rispetto delle norme sulle distanze e la non applicazione della misura agli edifici soggetti a restauro e risanamento conservativo. </w:t>
      </w:r>
      <w:r>
        <w:rPr>
          <w:rFonts w:cs="Times New Roman" w:ascii="Times New Roman" w:hAnsi="Times New Roman"/>
          <w:b/>
          <w:bCs/>
        </w:rPr>
        <w:t>Si precisa in particolare che, secondo quanto precisato nell’Allegato A del citato regolamento sulla certificazione energetica, l’Allegato B al medesimo regolamento, che considera i valori in kWh/mq, trova applicazione diretta per gli edifici con destinazione residenziale, alberghiera ed extra-alberghiera; per gli edifici con destinazione diversa la classe energetica di cui all’Allegato B è ricavata dalla Tabella 4 dell’Allegato A, che considera i valori in kWh/m³.</w:t>
      </w:r>
    </w:p>
    <w:p>
      <w:pPr>
        <w:pStyle w:val="Normal"/>
        <w:rPr>
          <w:rFonts w:ascii="Times New Roman" w:hAnsi="Times New Roman" w:cs="Times New Roman"/>
        </w:rPr>
      </w:pPr>
      <w:r>
        <w:rPr>
          <w:rFonts w:cs="Times New Roman" w:ascii="Times New Roman" w:hAnsi="Times New Roman"/>
        </w:rPr>
        <w:t>Si precisa che per i fini di cui alla presente deliberazione la classe energetica dell’edificio è estesa anche alle singole unità immobiliari facenti parte dell’edificio medesimo.</w:t>
      </w:r>
    </w:p>
    <w:p>
      <w:pPr>
        <w:pStyle w:val="Normal"/>
        <w:rPr>
          <w:rFonts w:ascii="Times New Roman" w:hAnsi="Times New Roman" w:cs="Times New Roman"/>
        </w:rPr>
      </w:pPr>
      <w:r>
        <w:rPr>
          <w:rFonts w:cs="Times New Roman" w:ascii="Times New Roman" w:hAnsi="Times New Roman"/>
        </w:rPr>
        <w:t>Le percentuali di incremento volumetrico previste dalla tabella si applicano in modo progressivo, secondo il principio degli scaglioni. A titolo esemplificativo, si riportano due casi di interventi.</w:t>
      </w:r>
    </w:p>
    <w:p>
      <w:pPr>
        <w:pStyle w:val="Normal"/>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15" w:type="dxa"/>
          <w:left w:w="15" w:type="dxa"/>
          <w:bottom w:w="15" w:type="dxa"/>
          <w:right w:w="15" w:type="dxa"/>
        </w:tblCellMar>
      </w:tblPr>
      <w:tblGrid>
        <w:gridCol w:w="5351"/>
        <w:gridCol w:w="1509"/>
        <w:gridCol w:w="2585"/>
      </w:tblGrid>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b/>
                <w:bCs/>
                <w:color w:val="4C4C4C"/>
                <w:u w:val="single"/>
              </w:rPr>
              <w:t>INDICE EDILIZIO MASSIMO</w:t>
            </w:r>
            <w:r>
              <w:rPr>
                <w:rFonts w:cs="Times New Roman" w:ascii="Times New Roman" w:hAnsi="Times New Roman"/>
                <w:b/>
                <w:bCs/>
                <w:color w:val="4C4C4C"/>
              </w:rPr>
              <w:t xml:space="preserve"> di 5.000 mc</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b/>
                <w:bCs/>
                <w:color w:val="4C4C4C"/>
              </w:rPr>
              <w:t>Classe raggiunta A+</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b/>
                <w:bCs/>
                <w:color w:val="4C4C4C"/>
              </w:rPr>
              <w:t>Scaglion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b/>
                <w:bCs/>
                <w:color w:val="4C4C4C"/>
              </w:rPr>
              <w:t>Percentual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b/>
                <w:bCs/>
                <w:color w:val="4C4C4C"/>
              </w:rPr>
              <w:t>Premio in metri cubi</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4C4C4C"/>
                <w:szCs w:val="17"/>
              </w:rPr>
            </w:pPr>
            <w:r>
              <w:rPr>
                <w:rFonts w:cs="Times New Roman" w:ascii="Times New Roman" w:hAnsi="Times New Roman"/>
                <w:color w:val="4C4C4C"/>
                <w:szCs w:val="17"/>
              </w:rPr>
              <w:t>fino a 500 m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10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4C4C4C"/>
                <w:szCs w:val="17"/>
              </w:rPr>
            </w:pPr>
            <w:r>
              <w:rPr>
                <w:rFonts w:cs="Times New Roman" w:ascii="Times New Roman" w:hAnsi="Times New Roman"/>
                <w:color w:val="4C4C4C"/>
                <w:szCs w:val="17"/>
              </w:rPr>
              <w:t>oltre 500 e fino a 1.500 m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15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4C4C4C"/>
                <w:szCs w:val="17"/>
              </w:rPr>
            </w:pPr>
            <w:r>
              <w:rPr>
                <w:rFonts w:cs="Times New Roman" w:ascii="Times New Roman" w:hAnsi="Times New Roman"/>
                <w:color w:val="4C4C4C"/>
                <w:szCs w:val="17"/>
              </w:rPr>
              <w:t>oltre 1.500 e fino a 4.000 m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250</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4C4C4C"/>
                <w:szCs w:val="17"/>
              </w:rPr>
            </w:pPr>
            <w:r>
              <w:rPr>
                <w:rFonts w:cs="Times New Roman" w:ascii="Times New Roman" w:hAnsi="Times New Roman"/>
                <w:b/>
                <w:bCs/>
                <w:color w:val="4C4C4C"/>
              </w:rPr>
              <w:t>Totale increment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500</w:t>
            </w:r>
          </w:p>
        </w:tc>
      </w:tr>
    </w:tbl>
    <w:p>
      <w:pPr>
        <w:pStyle w:val="Normal"/>
        <w:spacing w:lineRule="atLeast" w:line="195" w:before="280" w:after="280"/>
        <w:rPr/>
      </w:pPr>
      <w:r>
        <w:rPr/>
        <w:t> </w:t>
      </w:r>
    </w:p>
    <w:tbl>
      <w:tblPr>
        <w:tblW w:w="4900" w:type="pct"/>
        <w:jc w:val="center"/>
        <w:tblInd w:w="0" w:type="dxa"/>
        <w:tblLayout w:type="fixed"/>
        <w:tblCellMar>
          <w:top w:w="15" w:type="dxa"/>
          <w:left w:w="15" w:type="dxa"/>
          <w:bottom w:w="15" w:type="dxa"/>
          <w:right w:w="15" w:type="dxa"/>
        </w:tblCellMar>
      </w:tblPr>
      <w:tblGrid>
        <w:gridCol w:w="4612"/>
        <w:gridCol w:w="1780"/>
        <w:gridCol w:w="3053"/>
      </w:tblGrid>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b/>
                <w:bCs/>
                <w:color w:val="4C4C4C"/>
              </w:rPr>
              <w:t>Sostituzione edilizia di 3.000 mc</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b/>
                <w:bCs/>
                <w:color w:val="4C4C4C"/>
              </w:rPr>
              <w:t>Classe raggiunta A+</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b/>
                <w:bCs/>
                <w:color w:val="4C4C4C"/>
              </w:rPr>
              <w:t>Scaglion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b/>
                <w:bCs/>
                <w:color w:val="4C4C4C"/>
              </w:rPr>
              <w:t>Percentual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b/>
                <w:bCs/>
                <w:color w:val="4C4C4C"/>
              </w:rPr>
              <w:t>Premio in metri cubi</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4C4C4C"/>
                <w:szCs w:val="17"/>
              </w:rPr>
            </w:pPr>
            <w:r>
              <w:rPr>
                <w:rFonts w:cs="Times New Roman" w:ascii="Times New Roman" w:hAnsi="Times New Roman"/>
                <w:color w:val="4C4C4C"/>
                <w:szCs w:val="17"/>
              </w:rPr>
              <w:t>fino a 500 m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2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125</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4C4C4C"/>
                <w:szCs w:val="17"/>
              </w:rPr>
            </w:pPr>
            <w:r>
              <w:rPr>
                <w:rFonts w:cs="Times New Roman" w:ascii="Times New Roman" w:hAnsi="Times New Roman"/>
                <w:color w:val="4C4C4C"/>
                <w:szCs w:val="17"/>
              </w:rPr>
              <w:t>oltre 500 e fino a 1.500 m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200</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4C4C4C"/>
                <w:szCs w:val="17"/>
              </w:rPr>
            </w:pPr>
            <w:r>
              <w:rPr>
                <w:rFonts w:cs="Times New Roman" w:ascii="Times New Roman" w:hAnsi="Times New Roman"/>
                <w:color w:val="4C4C4C"/>
                <w:szCs w:val="17"/>
              </w:rPr>
              <w:t>oltre 1.500 e fino a 3.000 m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225</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ascii="Times New Roman" w:hAnsi="Times New Roman" w:cs="Times New Roman"/>
                <w:color w:val="4C4C4C"/>
                <w:szCs w:val="17"/>
              </w:rPr>
            </w:pPr>
            <w:r>
              <w:rPr>
                <w:rFonts w:cs="Times New Roman" w:ascii="Times New Roman" w:hAnsi="Times New Roman"/>
                <w:b/>
                <w:bCs/>
                <w:color w:val="4C4C4C"/>
              </w:rPr>
              <w:t>Totale incre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Times New Roman" w:hAnsi="Times New Roman" w:cs="Times New Roman"/>
                <w:color w:val="4C4C4C"/>
                <w:szCs w:val="17"/>
              </w:rPr>
            </w:pPr>
            <w:r>
              <w:rPr>
                <w:rFonts w:cs="Times New Roman" w:ascii="Times New Roman" w:hAnsi="Times New Roman"/>
                <w:color w:val="4C4C4C"/>
                <w:szCs w:val="17"/>
              </w:rPr>
              <w:t>550</w:t>
            </w:r>
          </w:p>
        </w:tc>
      </w:tr>
    </w:tbl>
    <w:p>
      <w:pPr>
        <w:pStyle w:val="Normal"/>
        <w:rPr/>
      </w:pPr>
      <w:r>
        <w:rPr>
          <w:rFonts w:cs="Times New Roman" w:ascii="Times New Roman" w:hAnsi="Times New Roman"/>
        </w:rPr>
        <w:t xml:space="preserve"> </w:t>
      </w:r>
      <w:r>
        <w:rPr>
          <w:rFonts w:cs="Times New Roman" w:ascii="Times New Roman" w:hAnsi="Times New Roman"/>
          <w:b/>
          <w:bCs/>
        </w:rPr>
        <w:t>Per i comuni che utilizzano l’indice edilizio della superficie lorda in luogo dell’indice volumetrico, ai fini della trasformazione della premialità volumetrica in superficie secondo quanto previsto in calce alla Tabella di questo Allegato, si fa riferimento alla definizione di Superficie utile lorda di cui all’articolo 2, comma 2, lettera j), dell’Allegato 1 alla deliberazione della Giunta provinciale n. 2023 del 3 settembre 2010, anche in deroga alle disposizioni degli strumenti urbanistici comunali.</w:t>
      </w:r>
    </w:p>
    <w:p>
      <w:pPr>
        <w:pStyle w:val="Corpodeltesto2"/>
        <w:rPr/>
      </w:pPr>
      <w:r>
        <w:rPr/>
        <w:t>Per i comuni i cui strumenti urbanistici prevedono un criterio di calcolo degli indici edilizi al netto delle strutture orizzontali (solai e coperture) e verticali (murature perimetrali e vani scala), gli scaglioni e gli incrementi volumetrici previsti dalla tabella sono calcolati sulla base del medesimo criterio di calcolo dell’indice edilizio netto predetto e non si applica lo scomputo di cui all’articolo 86, comma 3, lettera a), della legge urbanistica provinciale.</w:t>
      </w:r>
    </w:p>
    <w:p>
      <w:pPr>
        <w:pStyle w:val="Normal"/>
        <w:rPr/>
      </w:pPr>
      <w:r>
        <w:rPr>
          <w:rFonts w:cs="Times New Roman" w:ascii="Times New Roman" w:hAnsi="Times New Roman"/>
        </w:rPr>
        <w:t xml:space="preserve">Gli incentivi si applicano ad incremento degli indici edilizi massimi consentiti dagli strumenti urbanistici e dai regolamenti comunali, fatte salve eventuali disposizioni comunali in materia di incentivazione dell’edilizia sostenibile più favorevoli. </w:t>
      </w:r>
      <w:r>
        <w:rPr>
          <w:rFonts w:cs="Times New Roman" w:ascii="Times New Roman" w:hAnsi="Times New Roman"/>
          <w:b/>
          <w:bCs/>
        </w:rPr>
        <w:t>La percentuale di incremento volumetrico è calcolata facendo riferimento agli indici edilizi massimi consentiti dagli strumenti urbanistici comunali anche nel caso di edifici esistenti che superano i predetti indici massimi.</w:t>
      </w:r>
    </w:p>
    <w:p>
      <w:pPr>
        <w:pStyle w:val="Normal"/>
        <w:rPr>
          <w:rFonts w:ascii="Times New Roman" w:hAnsi="Times New Roman" w:cs="Times New Roman"/>
        </w:rPr>
      </w:pPr>
      <w:r>
        <w:rPr>
          <w:rFonts w:cs="Times New Roman" w:ascii="Times New Roman" w:hAnsi="Times New Roman"/>
        </w:rPr>
        <w:t>Se gli interventi sugli edifici finalizzati ad ottenere prestazioni energetiche superiori a quella obbligatoria sono effettuati nel rispetto degli indici edilizi massimi previsti dagli strumenti urbanistici vigenti, in luogo dell’incremento volumetrico si applica la riduzione del contributo di concessione prevista dalla lettera c) del comma 3 dell’articolo 86.</w:t>
      </w:r>
    </w:p>
    <w:p>
      <w:pPr>
        <w:pStyle w:val="Corpodeltesto2"/>
        <w:rPr/>
      </w:pPr>
      <w:r>
        <w:rPr/>
        <w:t>In caso di piani attuativi ovvero concessioni edilizie concernenti progetti unitari che interessano una pluralità di edifici da realizzare sullo stesso lotto, anche in tempi diversi, gli incrementi volumetrici sono riferiti a ogni singolo edificio; a tal fine si considerano singoli anche gli edifici che condividono la presenza di locali interrati accessori comuni. Gli incrementi possono essere utilizzati anche mediante concentrazione su uno o più edifici ricompresi nel piano attuativo o nel progetto unitario.</w:t>
      </w:r>
    </w:p>
    <w:p>
      <w:pPr>
        <w:pStyle w:val="Normal"/>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2395"/>
        <w:gridCol w:w="1918"/>
        <w:gridCol w:w="1846"/>
        <w:gridCol w:w="1846"/>
        <w:gridCol w:w="1773"/>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ABELLA INCREMENTI VOLUMETRICI (articolo 86, comma 3, lettera b), della l.p. 1/2008)</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 percentuali si applicano in modo progressivi per scaglion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rPr/>
            </w:pPr>
            <w:r>
              <w:rPr/>
              <w:t>NUOVI EDIFICI E RIQUALIFICAZIONI ENERGETICHE COMPLESSIVE</w:t>
            </w:r>
          </w:p>
        </w:tc>
      </w:tr>
      <w:tr>
        <w:trPr>
          <w:trHeight w:val="4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mialità volumetricaper classi energetiche e volumetriche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o a 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ltre 500 mc e fino a 1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ltre 1500 mc e fino a 4000 m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e B+</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rPr/>
            </w:pPr>
            <w:r>
              <w:rPr/>
              <w:t>SOSTITUZIONI EDILIZIE E DEMOLIZIONI CON RICOSTRUZIO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emialità volumetricaper classi energetiche e volumetriche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o a 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ltre 500 mc e fino a 1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ltre 1500 mc e fino a 4000 m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e B+</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OSTITUZIONI EDILIZIE E DEMOLIZIONI CON RICOSTRUZIONE CONGIUNTA ALLA RIQUALIFICAZIONE DEGLI EDIFIC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no a 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ltre 500 mc e fino a 1500 mc</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ltre 1500 mc e fino a 4000 m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ltre i 4000 mc</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e B+</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e 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Per la trasformazione della premialità volumetrica in superficie utile lorda il valore dell’altezza convenzionale da applicare è il seguent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zza convenzionale lorda interpiano (m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 zone fino a 500m s.l.m.</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 zone oltrte i 500m e fino a 900 m s.l.m.</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 zone oltre i 900m s.l.m.</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GATO 2A</w:t>
      </w:r>
    </w:p>
    <w:p>
      <w:pPr>
        <w:pStyle w:val="Normal"/>
        <w:rPr>
          <w:rFonts w:ascii="Times New Roman" w:hAnsi="Times New Roman" w:cs="Times New Roman"/>
        </w:rPr>
      </w:pPr>
      <w:r>
        <w:rPr>
          <w:rFonts w:cs="Times New Roman" w:ascii="Times New Roman" w:hAnsi="Times New Roman"/>
        </w:rPr>
        <w:t>SCHEMA ESEMPLIFICATIVO PER IL CALCOLO DELLA CLASSE ENERGETICA QUALE MEDIA DI QUELLA DELLE SINGOLE UNITÀ IMMOBILIARI TERMOAUTONOME</w:t>
      </w:r>
    </w:p>
    <w:p>
      <w:pPr>
        <w:pStyle w:val="Normal"/>
        <w:rPr/>
      </w:pPr>
      <w:r>
        <w:rPr/>
        <w:t xml:space="preserve">(allegato 2A alla deliberazione della Giunta provinciale n. 1531 di data 25 giugno 2010, aggiunto con deliberazione della Giunta provinciale n. 1427 di data 1° luglio 2011) </w:t>
      </w:r>
    </w:p>
    <w:tbl>
      <w:tblPr>
        <w:tblW w:w="9778" w:type="dxa"/>
        <w:jc w:val="left"/>
        <w:tblInd w:w="-75" w:type="dxa"/>
        <w:tblLayout w:type="fixed"/>
        <w:tblCellMar>
          <w:top w:w="0" w:type="dxa"/>
          <w:left w:w="70" w:type="dxa"/>
          <w:bottom w:w="0" w:type="dxa"/>
          <w:right w:w="70" w:type="dxa"/>
        </w:tblCellMar>
      </w:tblPr>
      <w:tblGrid>
        <w:gridCol w:w="1935"/>
        <w:gridCol w:w="1966"/>
        <w:gridCol w:w="1965"/>
        <w:gridCol w:w="1947"/>
        <w:gridCol w:w="196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u.i.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up Utile Risc.(mq)</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Cons. Spec. (kWh/mq)</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Sup x Cons (kWh)</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e energetic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2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28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B</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3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16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4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08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5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7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B+</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6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8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B+</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STAZIONE DELL'INTERO EDIFICIO (=15740/36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3,7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w:t>
            </w:r>
          </w:p>
        </w:tc>
      </w:tr>
    </w:tbl>
    <w:p>
      <w:pPr>
        <w:pStyle w:val="Normal"/>
        <w:autoSpaceDE w:val="false"/>
        <w:jc w:val="center"/>
        <w:rPr/>
      </w:pPr>
      <w:r>
        <w:rPr>
          <w:rFonts w:cs="Times New Roman" w:ascii="Times New Roman" w:hAnsi="Times New Roman"/>
          <w:b/>
          <w:bCs/>
        </w:rPr>
        <w:t>(disegno omesso</w:t>
      </w:r>
      <w:r>
        <w:rPr>
          <w:rFonts w:cs="Times New Roman" w:ascii="Times New Roman" w:hAnsi="Times New Roman"/>
        </w:rPr>
        <w:t>)</w:t>
      </w:r>
    </w:p>
    <w:p>
      <w:pPr>
        <w:pStyle w:val="Normal"/>
        <w:autoSpaceDE w:val="false"/>
        <w:jc w:val="right"/>
        <w:rPr>
          <w:rFonts w:ascii="Times New Roman" w:hAnsi="Times New Roman" w:cs="Times New Roman"/>
          <w:b/>
          <w:b/>
        </w:rPr>
      </w:pPr>
      <w:r>
        <w:rPr>
          <w:rFonts w:cs="Times New Roman" w:ascii="Times New Roman" w:hAnsi="Times New Roman"/>
          <w:b/>
        </w:rPr>
      </w:r>
    </w:p>
    <w:p>
      <w:pPr>
        <w:pStyle w:val="Heading2"/>
        <w:rPr/>
      </w:pPr>
      <w:r>
        <w:rPr/>
        <w:t xml:space="preserve">ALLEGATO 3 </w:t>
      </w:r>
    </w:p>
    <w:tbl>
      <w:tblPr>
        <w:tblW w:w="9778" w:type="dxa"/>
        <w:jc w:val="left"/>
        <w:tblInd w:w="-113" w:type="dxa"/>
        <w:tblLayout w:type="fixed"/>
        <w:tblCellMar>
          <w:top w:w="0" w:type="dxa"/>
          <w:left w:w="108" w:type="dxa"/>
          <w:bottom w:w="0" w:type="dxa"/>
          <w:right w:w="108" w:type="dxa"/>
        </w:tblCellMar>
      </w:tblPr>
      <w:tblGrid>
        <w:gridCol w:w="3259"/>
        <w:gridCol w:w="5129"/>
        <w:gridCol w:w="13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MARCA DA BOLLO </w:t>
            </w:r>
          </w:p>
        </w:tc>
      </w:tr>
    </w:tbl>
    <w:p>
      <w:pPr>
        <w:pStyle w:val="Normal"/>
        <w:autoSpaceDE w:val="false"/>
        <w:rPr>
          <w:rFonts w:ascii="Times New Roman" w:hAnsi="Times New Roman" w:cs="Times New Roman"/>
        </w:rPr>
      </w:pPr>
      <w:r>
        <w:rPr>
          <w:rFonts w:cs="Times New Roman" w:ascii="Times New Roman" w:hAnsi="Times New Roman"/>
        </w:rPr>
        <w:t>PROVINCIA AUTONOMA DI TRENTO Spett.le COMMISSIONE COMPRENSORIALE PER LA TUTELA PAESAGGISTICO AMBIENTALE Via………………………....................</w:t>
      </w:r>
    </w:p>
    <w:p>
      <w:pPr>
        <w:pStyle w:val="Normal"/>
        <w:autoSpaceDE w:val="false"/>
        <w:rPr/>
      </w:pPr>
      <w:r>
        <w:rPr>
          <w:rFonts w:cs="Times New Roman" w:ascii="Times New Roman" w:hAnsi="Times New Roman"/>
          <w:szCs w:val="22"/>
        </w:rPr>
        <w:t xml:space="preserve">_____________________________ (TN) </w:t>
      </w:r>
      <w:r>
        <w:rPr>
          <w:rFonts w:cs="Times New Roman" w:ascii="Times New Roman" w:hAnsi="Times New Roman"/>
          <w:b/>
          <w:bCs/>
          <w:i/>
          <w:iCs/>
          <w:szCs w:val="22"/>
        </w:rPr>
        <w:t xml:space="preserve">Domanda di agevolazione per la riqualificazione architettonica e ambientale degli edifici esistenti </w:t>
      </w:r>
      <w:r>
        <w:rPr>
          <w:rFonts w:cs="Times New Roman" w:ascii="Times New Roman" w:hAnsi="Times New Roman"/>
          <w:szCs w:val="22"/>
        </w:rPr>
        <w:t xml:space="preserve">(articolo 15 della legge provinciale 3 marzo 2010, n. 4) </w:t>
      </w:r>
      <w:r>
        <w:rPr>
          <w:rFonts w:cs="Times New Roman" w:ascii="Times New Roman" w:hAnsi="Times New Roman"/>
          <w:b/>
          <w:bCs/>
          <w:szCs w:val="22"/>
        </w:rPr>
        <w:t>Il sottoscritto</w:t>
      </w:r>
      <w:r>
        <w:rPr>
          <w:rFonts w:cs="Times New Roman" w:ascii="Times New Roman" w:hAnsi="Times New Roman"/>
          <w:szCs w:val="22"/>
        </w:rPr>
        <w:t xml:space="preserve">________________________________________________________________ residente a __________________________________________________________________ via e n. civico __________________________________ tel. ___________________________ fax _______________________ e-mail ____________________________________________ titolo di possesso delle particelle________________________________________________(1) </w:t>
      </w:r>
      <w:r>
        <w:rPr>
          <w:rFonts w:cs="Times New Roman" w:ascii="Times New Roman" w:hAnsi="Times New Roman"/>
          <w:b/>
          <w:bCs/>
          <w:szCs w:val="22"/>
        </w:rPr>
        <w:t xml:space="preserve">Il progettista </w:t>
      </w:r>
      <w:r>
        <w:rPr/>
        <w:t>_________________________________________________________________ indirizzo ___________________________________________________________________ via e n. civico _________________________________ tel. ____________________________ fax _____________________ e-mail ______________________________________________ chiedono le agevolazioni di cui all’articolo 15 della legge provinciale 3 marzo 2010, n. 4 per i seguenti interventi d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Cs w:val="22"/>
              </w:rPr>
              <w:t xml:space="preserve">SOSTITUZIONE EDILIZIA </w:t>
            </w:r>
            <w:r>
              <w:rPr>
                <w:rFonts w:cs="Times New Roman" w:ascii="Times New Roman" w:hAnsi="Times New Roman"/>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Cs w:val="22"/>
              </w:rPr>
              <w:t xml:space="preserve">DEMOLIZIONE E RICOSTRUZIONE </w:t>
            </w:r>
            <w:r>
              <w:rPr>
                <w:rFonts w:cs="Times New Roman" w:ascii="Times New Roman" w:hAnsi="Times New Roman"/>
                <w:szCs w:val="22"/>
              </w:rPr>
              <w:t>⁭</w:t>
            </w:r>
          </w:p>
        </w:tc>
      </w:tr>
    </w:tbl>
    <w:p>
      <w:pPr>
        <w:pStyle w:val="Normal"/>
        <w:rPr/>
      </w:pPr>
      <w:r>
        <w:rPr>
          <w:rFonts w:cs="Times New Roman" w:ascii="Times New Roman" w:hAnsi="Times New Roman"/>
          <w:szCs w:val="22"/>
        </w:rPr>
        <w:t xml:space="preserve"> </w:t>
      </w:r>
      <w:r>
        <w:rPr>
          <w:rFonts w:cs="Times New Roman" w:ascii="Times New Roman" w:hAnsi="Times New Roman"/>
          <w:szCs w:val="22"/>
        </w:rPr>
        <w:t xml:space="preserve">dell’edificio costituito dalle pp.edd. ________________________________ p.m. ________________ in C.C. ___________________-______________________ Loc./Frazione _______________________________, via ___________________________nr. _____ Oggetto dei lavori:__________________________________________________________________ _________________________________________________________________________________ </w:t>
      </w:r>
      <w:r>
        <w:rPr>
          <w:rFonts w:cs="Times New Roman" w:ascii="Times New Roman" w:hAnsi="Times New Roman"/>
          <w:b/>
          <w:bCs/>
          <w:szCs w:val="22"/>
        </w:rPr>
        <w:t xml:space="preserve"> a tal fine DICHIARANO che:</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l’edificio è esistente da </w:t>
      </w:r>
      <w:r>
        <w:rPr>
          <w:rFonts w:cs="Times New Roman" w:ascii="Times New Roman" w:hAnsi="Times New Roman"/>
          <w:b/>
          <w:bCs/>
          <w:szCs w:val="22"/>
        </w:rPr>
        <w:t xml:space="preserve">almeno 15 anni </w:t>
      </w:r>
      <w:r>
        <w:rPr>
          <w:rFonts w:cs="Times New Roman" w:ascii="Times New Roman" w:hAnsi="Times New Roman"/>
          <w:szCs w:val="22"/>
        </w:rPr>
        <w:t>alla data del 5 marzo 2010 - entrata in vigore della l.p. n. 4 del 2010 - essendo stato realizzato prima del 5 marzo 1995.</w:t>
      </w:r>
    </w:p>
    <w:p>
      <w:pPr>
        <w:pStyle w:val="Normal"/>
        <w:rPr/>
      </w:pPr>
      <w:r>
        <w:rPr>
          <w:rFonts w:cs="Times New Roman" w:ascii="Times New Roman" w:hAnsi="Times New Roman"/>
          <w:szCs w:val="22"/>
        </w:rPr>
        <w:t xml:space="preserve">⁭ </w:t>
      </w:r>
      <w:r>
        <w:rPr>
          <w:rFonts w:cs="Times New Roman" w:ascii="Times New Roman" w:hAnsi="Times New Roman"/>
          <w:szCs w:val="22"/>
        </w:rPr>
        <w:t>la prevalente destinazione dell’edificio è di carattere residenziale, ai sensi del comma 6, lettera b), dell’articolo 15 della l.p. n. 4 del 2010;</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edificio non è assoggettato alla disciplina in materia di insediamenti storici, di beni ambientali, beni culturali e di patrimonio edilizio montano, ai sensi del comma 6, lettera c), dell’articolo 15 della l.p. n. 4 del 2010;</w:t>
      </w:r>
    </w:p>
    <w:p>
      <w:pPr>
        <w:pStyle w:val="Normal"/>
        <w:rPr/>
      </w:pPr>
      <w:r>
        <w:rPr>
          <w:rFonts w:cs="Times New Roman" w:ascii="Times New Roman" w:hAnsi="Times New Roman"/>
          <w:szCs w:val="22"/>
        </w:rPr>
        <w:t xml:space="preserve">⁭ </w:t>
      </w:r>
      <w:r>
        <w:rPr>
          <w:rFonts w:cs="Times New Roman" w:ascii="Times New Roman" w:hAnsi="Times New Roman"/>
          <w:szCs w:val="22"/>
        </w:rPr>
        <w:t>gli interventi sono compatibili con le disposizioni normative in materia di rischio e di pericolo stabilite dal piano generale di utilizzazione delle acque pubbliche e dal piano urbanistico provinciale, ai sensi del comma 6, lettera d), dell’articolo 15 della l.p. n. 4 del 2010;</w:t>
      </w:r>
    </w:p>
    <w:p>
      <w:pPr>
        <w:pStyle w:val="Normal"/>
        <w:rPr/>
      </w:pPr>
      <w:r>
        <w:rPr>
          <w:rFonts w:cs="Times New Roman" w:ascii="Times New Roman" w:hAnsi="Times New Roman"/>
          <w:szCs w:val="22"/>
        </w:rPr>
        <w:t xml:space="preserve">⁭ </w:t>
      </w:r>
      <w:r>
        <w:rPr>
          <w:rFonts w:cs="Times New Roman" w:ascii="Times New Roman" w:hAnsi="Times New Roman"/>
          <w:szCs w:val="22"/>
        </w:rPr>
        <w:t>l’edificio presenta condizioni di degrado o di obsolescenza strutturale, energetica o architettonica, anche sotto il profilo dell'incongruenza con il contesto insediativo e paesaggistico, come meglio specificata nella relazione tecnica e documentazione fotografica allegati al progetto, ai sensi del comma 6, lettera e), dell’articolo 15 della l.p. n. 4 del 2010;</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er l’intervento richiesto l’aumento volumetrico è pari a:</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 - (comma 2 dell’articolo 15 della l.p. n. 4 del 2010);</w:t>
      </w:r>
    </w:p>
    <w:p>
      <w:pPr>
        <w:pStyle w:val="Normal"/>
        <w:rPr/>
      </w:pPr>
      <w:r>
        <w:rPr>
          <w:rFonts w:cs="Times New Roman" w:ascii="Times New Roman" w:hAnsi="Times New Roman"/>
          <w:szCs w:val="22"/>
        </w:rPr>
        <w:t xml:space="preserve">⁭ </w:t>
      </w:r>
      <w:r>
        <w:rPr>
          <w:rFonts w:cs="Times New Roman" w:ascii="Times New Roman" w:hAnsi="Times New Roman"/>
          <w:szCs w:val="22"/>
        </w:rPr>
        <w:t>___%- (comma 4 dell’articolo 15 della l.p. n. 4 del 2010);</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cremento volumetrico pari al ___% per prestazioni energetiche più elevate di quelle obbligatorie (oltre la classe B) ai sensi dell’articolo 86, comma 3, lettera b), della l.p. n. 1 del 2008;</w:t>
      </w:r>
    </w:p>
    <w:p>
      <w:pPr>
        <w:pStyle w:val="Normal"/>
        <w:rPr/>
      </w:pPr>
      <w:r>
        <w:rPr>
          <w:rFonts w:cs="Times New Roman" w:ascii="Times New Roman" w:hAnsi="Times New Roman"/>
          <w:szCs w:val="22"/>
        </w:rPr>
        <w:t>pari ad un totale del ___%.</w:t>
      </w:r>
    </w:p>
    <w:p>
      <w:pPr>
        <w:pStyle w:val="Normal"/>
        <w:rPr>
          <w:rFonts w:ascii="Times New Roman" w:hAnsi="Times New Roman" w:cs="Times New Roman"/>
          <w:b/>
          <w:b/>
          <w:bCs/>
          <w:szCs w:val="22"/>
        </w:rPr>
      </w:pPr>
      <w:r>
        <w:rPr>
          <w:rFonts w:cs="Times New Roman" w:ascii="Times New Roman" w:hAnsi="Times New Roman"/>
          <w:b/>
          <w:bCs/>
          <w:szCs w:val="22"/>
        </w:rPr>
        <w:t>DOCUMENTI DA ALLEGARE ALLA DOMANDA:</w:t>
      </w:r>
    </w:p>
    <w:p>
      <w:pPr>
        <w:pStyle w:val="Normal"/>
        <w:rPr/>
      </w:pPr>
      <w:r>
        <w:rPr>
          <w:rFonts w:cs="Times New Roman" w:ascii="Times New Roman" w:hAnsi="Times New Roman"/>
          <w:b/>
          <w:bCs/>
          <w:szCs w:val="22"/>
        </w:rPr>
        <w:t xml:space="preserve">(1 copia cartacea e 2 copie su supporto informatico) </w:t>
      </w:r>
      <w:r>
        <w:rPr>
          <w:rFonts w:cs="Times New Roman" w:ascii="Times New Roman" w:hAnsi="Times New Roman"/>
        </w:rPr>
        <w:t>⁭ Estratti cartografici (mappa, corografia, PRG);</w:t>
      </w:r>
    </w:p>
    <w:p>
      <w:pPr>
        <w:pStyle w:val="Normal"/>
        <w:rPr/>
      </w:pPr>
      <w:r>
        <w:rPr>
          <w:rFonts w:cs="Times New Roman" w:ascii="Times New Roman" w:hAnsi="Times New Roman"/>
        </w:rPr>
        <w:t xml:space="preserve">⁭ </w:t>
      </w:r>
      <w:r>
        <w:rPr>
          <w:rFonts w:cs="Times New Roman" w:ascii="Times New Roman" w:hAnsi="Times New Roman"/>
        </w:rPr>
        <w:t>Relazione tecnica-illustrativa comprensiva delle indicazioni del comma 6, lettera e) dell’articolo 15 della l.p. n. 4 del 2010;</w:t>
      </w:r>
    </w:p>
    <w:p>
      <w:pPr>
        <w:pStyle w:val="Normal"/>
        <w:rPr/>
      </w:pPr>
      <w:r>
        <w:rPr>
          <w:rFonts w:cs="Times New Roman" w:ascii="Times New Roman" w:hAnsi="Times New Roman"/>
        </w:rPr>
        <w:t xml:space="preserve">⁭ </w:t>
      </w:r>
      <w:r>
        <w:rPr>
          <w:rFonts w:cs="Times New Roman" w:ascii="Times New Roman" w:hAnsi="Times New Roman"/>
        </w:rPr>
        <w:t>Eventuale convenzione stipulata con il Comune per la realizzazione di alloggi a canone moderato ovvero ⁭ impegno a stipulare la convenzione con il comune ai fini del rilascio della concessione edilizia in caso di approvazione del proge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etto costituito da elaborati tecnici, relativi allo stato attuale, di raffronto e di progetto (planimetria, piante, sezioni e prospetti), a firma di tecnico abilitato;</w:t>
      </w:r>
    </w:p>
    <w:p>
      <w:pPr>
        <w:pStyle w:val="Normal"/>
        <w:rPr/>
      </w:pPr>
      <w:r>
        <w:rPr>
          <w:rFonts w:cs="Times New Roman" w:ascii="Times New Roman" w:hAnsi="Times New Roman"/>
        </w:rPr>
        <w:t xml:space="preserve">⁭ </w:t>
      </w:r>
      <w:r>
        <w:rPr>
          <w:rFonts w:cs="Times New Roman" w:ascii="Times New Roman" w:hAnsi="Times New Roman"/>
        </w:rPr>
        <w:t>Schema volumetrico stato attuale e stato di progetto distinto per destinazioni d’u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azione fotografica a colori, non istantanea, datata e sottoscritta da tecnico abilit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azione dimostrativa dell’età del fabbricato (concessione per la costruzione, ecc.) ⁭ Copia del piano della casa materialmente divi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ia estratto tavolare e visure catastali;</w:t>
      </w:r>
    </w:p>
    <w:p>
      <w:pPr>
        <w:pStyle w:val="Normal"/>
        <w:rPr/>
      </w:pPr>
      <w:r>
        <w:rPr>
          <w:rFonts w:cs="Times New Roman" w:ascii="Times New Roman" w:hAnsi="Times New Roman"/>
        </w:rPr>
        <w:t xml:space="preserve">⁭ </w:t>
      </w:r>
      <w:r>
        <w:rPr>
          <w:rFonts w:cs="Times New Roman" w:ascii="Times New Roman" w:hAnsi="Times New Roman"/>
        </w:rPr>
        <w:t>Calcolo della trasmittanza termica e/o classe di appartenenza dello stato attuale e dello stato di progetto, ovvero ⁭ si riserva di presentare tale calcolo ai fini del successivo rilascio della concessione edilizia in caso di approvazione del progetto.</w:t>
      </w:r>
    </w:p>
    <w:p>
      <w:pPr>
        <w:pStyle w:val="Normal"/>
        <w:rPr>
          <w:rFonts w:ascii="Times New Roman" w:hAnsi="Times New Roman" w:cs="Times New Roman"/>
        </w:rPr>
      </w:pPr>
      <w:r>
        <w:rPr>
          <w:rFonts w:cs="Times New Roman" w:ascii="Times New Roman" w:hAnsi="Times New Roman"/>
        </w:rPr>
        <w:t>Data __________________________ Firma del richiedente _________________________ Firma e timbro del progettista____________________________________</w:t>
      </w:r>
    </w:p>
    <w:p>
      <w:pPr>
        <w:pStyle w:val="Normal"/>
        <w:rPr>
          <w:rFonts w:ascii="Times New Roman" w:hAnsi="Times New Roman" w:cs="Times New Roman"/>
        </w:rPr>
      </w:pPr>
      <w:r>
        <w:rPr>
          <w:rFonts w:cs="Times New Roman" w:ascii="Times New Roman" w:hAnsi="Times New Roman"/>
        </w:rPr>
        <w:t>Dgp 17 giugno 2010, n. 1429 Decorrenza dell'obbligo di certificazione energetica provinciale per le fattispecie previste dal regolamento provinciale N.d.R. - L'obbligo di certificazione energetica provinciale decorre per le domande di concessione edilizia, per le denunce di inizio attività e per le richieste di accertamento della conformità urbanistica presentate a partire dal 14 luglio 2010.</w:t>
      </w:r>
    </w:p>
    <w:p>
      <w:pPr>
        <w:pStyle w:val="Normal"/>
        <w:rPr>
          <w:rFonts w:ascii="Times New Roman" w:hAnsi="Times New Roman" w:cs="Times New Roman"/>
        </w:rPr>
      </w:pPr>
      <w:r>
        <w:rPr>
          <w:rFonts w:cs="Times New Roman" w:ascii="Times New Roman" w:hAnsi="Times New Roman"/>
        </w:rPr>
        <w:t>In caso di vendita dell'edificio o dell'unità immobiliare invece, al momento si applica la normativa nazionale (allegato 6 delle linee guida, Dm 26 giugno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Cs w:val="24"/>
    </w:rPr>
  </w:style>
  <w:style w:type="paragraph" w:styleId="Heading2">
    <w:name w:val="Heading 2"/>
    <w:basedOn w:val="Normal"/>
    <w:next w:val="Normal"/>
    <w:qFormat/>
    <w:pPr>
      <w:keepNext w:val="true"/>
      <w:numPr>
        <w:ilvl w:val="1"/>
        <w:numId w:val="1"/>
      </w:numPr>
      <w:autoSpaceDE w:val="false"/>
      <w:jc w:val="right"/>
      <w:outlineLvl w:val="1"/>
    </w:pPr>
    <w:rPr>
      <w:rFonts w:ascii="Times New Roman" w:hAnsi="Times New Roman" w:cs="Times New Roman"/>
      <w:b/>
      <w:color w:val="000000"/>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pPr>
    <w:rPr>
      <w:rFonts w:ascii="Times New Roman" w:hAnsi="Times New Roman" w:cs="Times New Roman"/>
      <w:b/>
      <w:bCs/>
      <w:color w:val="000000"/>
      <w:szCs w:val="24"/>
    </w:rPr>
  </w:style>
  <w:style w:type="paragraph" w:styleId="Corpodeltesto2">
    <w:name w:val="Corpo del testo 2"/>
    <w:basedOn w:val="Normal"/>
    <w:qFormat/>
    <w:pPr/>
    <w:rPr>
      <w:rFonts w:ascii="Times New Roman" w:hAnsi="Times New Roman" w:cs="Times New Roman"/>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6:00Z</dcterms:created>
  <dc:creator>Giovanni</dc:creator>
  <dc:description/>
  <dc:language>en-US</dc:language>
  <cp:lastModifiedBy>Giovanni</cp:lastModifiedBy>
  <dcterms:modified xsi:type="dcterms:W3CDTF">2012-02-15T10:56:00Z</dcterms:modified>
  <cp:revision>2</cp:revision>
  <dc:subject/>
  <dc:title>Dgp_Trento_25_6_10_1531</dc:title>
</cp:coreProperties>
</file>