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gp_Bolzano_27_7_09_196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berazione giunta Bolzano 27 luglio 2009, n. 1969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rtificato energetico per appartament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Delibera abrogata dalla </w:t>
      </w:r>
      <w:r>
        <w:rPr>
          <w:sz w:val="22"/>
          <w:u w:val="single"/>
        </w:rPr>
        <w:t>Delibera Giunta Bolzano 25 giugno 2012, n. 939, a partire della sua entrata  in vigore, dopo la chiusura del relativo procedimento di notifica ai sensi degli articoli 8 e 9 della Direttiva 98/34/CE del Parlamento Europeo e del Consiglio del 22 giugno 1998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rt. 127 della legge urbanistica provinciale 11 agosto 1997, n. 13 stabilisce che la certificazione del fabbisogno energetico, ai fini dell’applicazione della direttiva 2002/91/CE del Parlamento europeo e del Consiglio del 16 dicembre 2002, deve essere eseguita tenendo conto dell’efficienza energetica complessiva degli edific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ecreto del Presidente della Provincia 29 settembre 2004, n. 34 regolamenta gli aspetti attinenti al risparmio energetico, in esecuzione della legge urbanistica provincia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ecreto Legislativo 19 agosto 2005, n. 192 stabilisce che, a partire dal 1 luglio 2009, per il trasferimento a titolo oneroso è necessario un attestato di certificazione energetic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rettiva 2002/91/CE ed il Decreto Legislativo 192/2005 stabiliscono inoltre che l’attestazione energetica per singoli appartamenti può essere rilasciata anche sulla base di un certificato energetico riguardante l’intero edificio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onsiderata la necessità di adottare misure atte a favorire il ravvicinamento delle disposizioni emanate a livello provinciale con le linee guida del D.M. 26 giugno 2009 ed in attesa delle disposizioni relative al </w:t>
      </w:r>
      <w:r>
        <w:rPr>
          <w:sz w:val="20"/>
          <w:szCs w:val="20"/>
        </w:rPr>
        <w:t>tavolo di confronto e coordinamento di cui all’art. 5 dello stesso decreto, è opportuno estendere la validità dei certificati energetici rilasciati per interi edifici, alle singole unità abitative degli st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ò premesso e sentito il relatore, la Giunta Provinciale a voti unanimi espressi nei modi di leg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be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a validità del certificato energetico CasaClima di cui al Decreto del Presidente della Provincia 29 settembre 2004, n. 34, rilasciato per l’intero edificio, è estesa anche alle singole unità abitative facenti parte dello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ei certificati energetici CasaClima di cui al D.P.P. n. 34/2004, rilasciati dopo la pubblicazione della presente delibera, viene indicata l’energia prim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 caso di edifici con più unità immobiliari che ancora non dispongono del certificato energetico CasaClima di cui ai commi 1 e 2, ad esclusione delle villette a schiera, per le singole unità immobiliari può essere rilasciato un attestato di qualificazione energetica ovvero un’autodichiarazione del proprietario secondo le disposizioni del decreto ministeriale 26 giugno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a presente delibera va pubblicata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3:00Z</dcterms:created>
  <dc:creator>.</dc:creator>
  <dc:description/>
  <dc:language>en-US</dc:language>
  <cp:lastModifiedBy>Giovanni</cp:lastModifiedBy>
  <dcterms:modified xsi:type="dcterms:W3CDTF">2012-07-31T13:13:00Z</dcterms:modified>
  <cp:revision>2</cp:revision>
  <dc:subject/>
  <dc:title>Dgp_Bolzano_27_7_09_1969</dc:title>
</cp:coreProperties>
</file>