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bidi w:val="0"/>
        <w:ind w:left="0" w:right="0" w:hanging="0"/>
        <w:jc w:val="left"/>
        <w:rPr/>
      </w:pPr>
      <w:r>
        <w:rPr>
          <w:rFonts w:ascii="Times New Roman" w:hAnsi="Times New Roman"/>
        </w:rPr>
        <w:t>Det_aut_Llpp_30_7_02_19</w:t>
      </w:r>
    </w:p>
    <w:p>
      <w:pPr>
        <w:pStyle w:val="HTMLPreformatted"/>
        <w:bidi w:val="0"/>
        <w:ind w:left="0" w:right="0" w:hanging="0"/>
        <w:jc w:val="left"/>
        <w:rPr/>
      </w:pPr>
      <w:r>
        <w:rPr>
          <w:rFonts w:ascii="Times New Roman" w:hAnsi="Times New Roman"/>
        </w:rPr>
        <w:t xml:space="preserve">Gazzetta Ufficiale N. 205 del 02 Settembre 2002 </w:t>
      </w:r>
    </w:p>
    <w:p>
      <w:pPr>
        <w:pStyle w:val="HTMLPreformatted"/>
        <w:bidi w:val="0"/>
        <w:ind w:left="0" w:right="0" w:hanging="0"/>
        <w:jc w:val="left"/>
        <w:rPr/>
      </w:pPr>
      <w:r>
        <w:rPr>
          <w:rFonts w:ascii="Times New Roman" w:hAnsi="Times New Roman"/>
        </w:rPr>
        <w:t xml:space="preserve">AUTORITÀ PER LA VIGILANZA SUI LAVORI PUBBLICI  </w:t>
      </w:r>
    </w:p>
    <w:p>
      <w:pPr>
        <w:pStyle w:val="HTMLPreformatted"/>
        <w:bidi w:val="0"/>
        <w:ind w:left="0" w:right="0" w:hanging="0"/>
        <w:jc w:val="left"/>
        <w:rPr/>
      </w:pPr>
      <w:r>
        <w:rPr>
          <w:rFonts w:ascii="Times New Roman" w:hAnsi="Times New Roman"/>
        </w:rPr>
        <w:t xml:space="preserve">DETERMINAZIONE 30 luglio 2002  </w:t>
      </w:r>
    </w:p>
    <w:p>
      <w:pPr>
        <w:pStyle w:val="HTMLPreformatted"/>
        <w:bidi w:val="0"/>
        <w:ind w:left="0" w:right="0" w:hanging="0"/>
        <w:jc w:val="left"/>
        <w:rPr/>
      </w:pPr>
      <w:r>
        <w:rPr>
          <w:rFonts w:ascii="Times New Roman" w:hAnsi="Times New Roman"/>
        </w:rPr>
        <w:t>Criteri che le stazioni appaltanti debbono seguire nei casi di annullamento dell'attestazione di qualificazione o di ridimensionamento delle categorie e/o classifiche di qualificazione nonchè nel caso di applicazione dell'art. 75, comma 1, lettera h), del decreto del Presidente della Repubblica 21 dicembre 1999, n. 554. (Determinazione n. 19/2002).</w:t>
      </w:r>
    </w:p>
    <w:p>
      <w:pPr>
        <w:pStyle w:val="HTMLPreformatted"/>
        <w:bidi w:val="0"/>
        <w:ind w:left="0" w:right="0" w:hanging="0"/>
        <w:jc w:val="left"/>
        <w:rPr/>
      </w:pPr>
      <w:r>
        <w:rPr>
          <w:rFonts w:ascii="Times New Roman" w:hAnsi="Times New Roman"/>
        </w:rPr>
        <w:t>IL CONSIGLIO Considerato in fatto;</w:t>
      </w:r>
    </w:p>
    <w:p>
      <w:pPr>
        <w:pStyle w:val="HTMLPreformatted"/>
        <w:bidi w:val="0"/>
        <w:ind w:left="0" w:right="0" w:hanging="0"/>
        <w:jc w:val="left"/>
        <w:rPr/>
      </w:pPr>
      <w:r>
        <w:rPr>
          <w:rFonts w:ascii="Times New Roman" w:hAnsi="Times New Roman"/>
        </w:rPr>
        <w:t>Sono stati richiesti, da numerose stazioni appaltanti, chiarimenti in ordine ai comportamenti da adottare nel caso in cui ad una gara per l'affidamento di un appalto o di una concessione di lavori pubblici partecipi un'impresa nei cui confronti l'Autorità abbia emanato provvedimento di annullamento dell'attestazione di qualificazione (d'ora innanzi attestazione SOA) o di ridimensionamento delle categorie e/o classifiche di qualificazione e nei casi in cui siano da applicare le disposizioni di cui all'art. 75, comma 1, ed in particolare quella di cui alla lettera h), del decreto del Presidente della Repubblica 21 dicembre 1999, n. 554.</w:t>
      </w:r>
    </w:p>
    <w:p>
      <w:pPr>
        <w:pStyle w:val="HTMLPreformatted"/>
        <w:bidi w:val="0"/>
        <w:ind w:left="0" w:right="0" w:hanging="0"/>
        <w:jc w:val="left"/>
        <w:rPr/>
      </w:pPr>
      <w:r>
        <w:rPr>
          <w:rFonts w:ascii="Times New Roman" w:hAnsi="Times New Roman"/>
        </w:rPr>
        <w:t>In particolare:</w:t>
      </w:r>
    </w:p>
    <w:p>
      <w:pPr>
        <w:pStyle w:val="HTMLPreformatted"/>
        <w:bidi w:val="0"/>
        <w:ind w:left="0" w:right="0" w:hanging="0"/>
        <w:jc w:val="left"/>
        <w:rPr/>
      </w:pPr>
      <w:r>
        <w:rPr>
          <w:rFonts w:ascii="Times New Roman" w:hAnsi="Times New Roman"/>
        </w:rPr>
        <w:t>a) il comune di San Gregorio di Catania ha sospeso una procedura di pubblico incanto, poichè alla stessa ha presentato offerta un'A.T.I. in cui partecipa un'impresa alla quale l'Autorità ha annullato l'attestazione SOA;</w:t>
      </w:r>
    </w:p>
    <w:p>
      <w:pPr>
        <w:pStyle w:val="HTMLPreformatted"/>
        <w:bidi w:val="0"/>
        <w:ind w:left="0" w:right="0" w:hanging="0"/>
        <w:jc w:val="left"/>
        <w:rPr/>
      </w:pPr>
      <w:r>
        <w:rPr>
          <w:rFonts w:ascii="Times New Roman" w:hAnsi="Times New Roman"/>
        </w:rPr>
        <w:t>b) la ANIEM di Sicilia segnala che il comune di Paternò ha aggiudicato un pubblico incanto in cui ha partecipato la medesima impresa di cui sopra e che l'offerta di quest'ultima ha contribuito a determinare la media per calcolare la soglia di anomalia; si chiede dunque se sia possibile stipulare un contratto con la parte restante dell'ATI aggiudicataria o se, al contrario, sia necessario annullare la gara;</w:t>
      </w:r>
    </w:p>
    <w:p>
      <w:pPr>
        <w:pStyle w:val="HTMLPreformatted"/>
        <w:bidi w:val="0"/>
        <w:ind w:left="0" w:right="0" w:hanging="0"/>
        <w:jc w:val="left"/>
        <w:rPr/>
      </w:pPr>
      <w:r>
        <w:rPr>
          <w:rFonts w:ascii="Times New Roman" w:hAnsi="Times New Roman"/>
        </w:rPr>
        <w:t>c) la RFI - Rete Ferroviaria Italiana ha aggiudicato un appalto in favore della stessa impresa cui l'Autorità ha annullato l'attestazione SOA, per il quale non è stato ancora sottoscritto il verbale di cui all'art. 71, comma 3, del decreto del Presidente della Repubblica n. 554/1999 (attestante il permanere delle condizioni che consentono all'impresa di eseguire i lavori prima di sottoscrivere il contratto), nè sono stati consegnati i lavori;</w:t>
      </w:r>
    </w:p>
    <w:p>
      <w:pPr>
        <w:pStyle w:val="HTMLPreformatted"/>
        <w:bidi w:val="0"/>
        <w:ind w:left="0" w:right="0" w:hanging="0"/>
        <w:jc w:val="left"/>
        <w:rPr/>
      </w:pPr>
      <w:r>
        <w:rPr>
          <w:rFonts w:ascii="Times New Roman" w:hAnsi="Times New Roman"/>
        </w:rPr>
        <w:t>d) il comune di Aci Catena, infine, ha aggiudicato un appalto ad una impresa cui è stato annullato l'attestazione, stipulando anche il relativo contratto; avendo appreso dell'annullamento durante l'esecuzione dei lavori, chiede se debba procedere alla risoluzione del contratto.</w:t>
      </w:r>
    </w:p>
    <w:p>
      <w:pPr>
        <w:pStyle w:val="HTMLPreformatted"/>
        <w:bidi w:val="0"/>
        <w:ind w:left="0" w:right="0" w:hanging="0"/>
        <w:jc w:val="left"/>
        <w:rPr/>
      </w:pPr>
      <w:r>
        <w:rPr>
          <w:rFonts w:ascii="Times New Roman" w:hAnsi="Times New Roman"/>
        </w:rPr>
        <w:t>Considerato in diritto;</w:t>
      </w:r>
    </w:p>
    <w:p>
      <w:pPr>
        <w:pStyle w:val="HTMLPreformatted"/>
        <w:bidi w:val="0"/>
        <w:ind w:left="0" w:right="0" w:hanging="0"/>
        <w:jc w:val="left"/>
        <w:rPr/>
      </w:pPr>
      <w:r>
        <w:rPr>
          <w:rFonts w:ascii="Times New Roman" w:hAnsi="Times New Roman"/>
        </w:rPr>
        <w:t>a) In via preliminare, è opportuno considerare che l'attestazione SOA è da ritenersi rilasciata in difetto dei necessari presupposti ove l'impresa abbia reso alla SOA false dichiarazioni oppure abbia presentato alla SOA documenti, quale per esempio certificati di esecuzione dei lavori, che non abbiano trovato sostanziale corrispondenza in atti o attestazioni di pubbliche amministrazioni.</w:t>
      </w:r>
    </w:p>
    <w:p>
      <w:pPr>
        <w:pStyle w:val="HTMLPreformatted"/>
        <w:bidi w:val="0"/>
        <w:ind w:left="0" w:right="0" w:hanging="0"/>
        <w:jc w:val="left"/>
        <w:rPr/>
      </w:pPr>
      <w:r>
        <w:rPr>
          <w:rFonts w:ascii="Times New Roman" w:hAnsi="Times New Roman"/>
        </w:rPr>
        <w:t>Nel potere di vigilanza e controllo dell'Autorità sul sistema di qualificazione previsto dall'art. 4, comma 4, lettera i), della legge 11 febbraio 1994, n. 109, e successive modificazioni, nonchè dagli articoli 14 e 16 del decreto del Presidente della Repubblica 25 gennaio 2000, n. 34, rientra anche il potere per l'Autorità di controllare la validità delle attestazioni SOA e, di conseguenza, di annullare o ridimensionare quelle per le quali venga in evidenza che siano state rilasciate in mancanza dei necessari presupposti.</w:t>
      </w:r>
    </w:p>
    <w:p>
      <w:pPr>
        <w:pStyle w:val="HTMLPreformatted"/>
        <w:bidi w:val="0"/>
        <w:ind w:left="0" w:right="0" w:hanging="0"/>
        <w:jc w:val="left"/>
        <w:rPr/>
      </w:pPr>
      <w:r>
        <w:rPr>
          <w:rFonts w:ascii="Times New Roman" w:hAnsi="Times New Roman"/>
        </w:rPr>
        <w:t>Dal provvedimento di annullamento o ridimensionamento dell'attestazione SOA consegue (art. 27 del decreto del Presidente della Repubblica n. 34/2000) l'inserimento nel casellario informatico delle imprese dell'informazione relativa alla sopraggiunta perdita di validità o al ridimensionamento dell'attestazione, con effetti di pubblicità erga omnes ed indipendentemente dagli atti che potrà o dovrà assumere la SOA che ha rilasciato l'attestazione in difetto dei necessari presupposti.</w:t>
      </w:r>
    </w:p>
    <w:p>
      <w:pPr>
        <w:pStyle w:val="HTMLPreformatted"/>
        <w:bidi w:val="0"/>
        <w:ind w:left="0" w:right="0" w:hanging="0"/>
        <w:jc w:val="left"/>
        <w:rPr/>
      </w:pPr>
      <w:r>
        <w:rPr>
          <w:rFonts w:ascii="Times New Roman" w:hAnsi="Times New Roman"/>
        </w:rPr>
        <w:t>Nella determinazione 16/23 del 5 dicembre 2001 [parte II, lettera</w:t>
      </w:r>
    </w:p>
    <w:p>
      <w:pPr>
        <w:pStyle w:val="HTMLPreformatted"/>
        <w:bidi w:val="0"/>
        <w:ind w:left="0" w:right="0" w:hanging="0"/>
        <w:jc w:val="left"/>
        <w:rPr/>
      </w:pPr>
      <w:r>
        <w:rPr>
          <w:rFonts w:ascii="Times New Roman" w:hAnsi="Times New Roman"/>
        </w:rPr>
        <w:t>h)], l'Autorità ha ritenuto, sulla base di una interpretazione logico-sistematica delle due disposizioni regolanti le condizioni che impediscono il conseguimento dell'attestazione di qualificazione e le condizioni che precludono la partecipazione alle gare e la stipula dei relativi contratti, ossia, rispettivamente, dell'art. 17, comma 1, lettera m), del decreto del Presidente della Repubblica n. 34/2000 e dell'art. 75, comma 1, lettera h), del decreto del Presidente della Repubblica n. 554/1999 che il termine annuale previsto dalla seconda disposizione (art. 75) è operante anche per l'altra (art. 17).</w:t>
      </w:r>
    </w:p>
    <w:p>
      <w:pPr>
        <w:pStyle w:val="HTMLPreformatted"/>
        <w:bidi w:val="0"/>
        <w:ind w:left="0" w:right="0" w:hanging="0"/>
        <w:jc w:val="left"/>
        <w:rPr/>
      </w:pPr>
      <w:r>
        <w:rPr>
          <w:rFonts w:ascii="Times New Roman" w:hAnsi="Times New Roman"/>
        </w:rPr>
        <w:t>Pertanto, in caso dell'annullamento dell'attestazione SOA, il provvedimento comporta, oltre al divieto di partecipazione alle gare per un anno dalla data del provvedimento dell'Autorità, anche il divieto per l'impresa, titolare dell'attestazione annullata, di stipulare un nuovo contratto di attestazione prima del decorrere di un anno dalla suddetta data, e tale prescrizione deve essere inserita fra le informazioni del casellario informatico delle imprese.</w:t>
      </w:r>
    </w:p>
    <w:p>
      <w:pPr>
        <w:pStyle w:val="HTMLPreformatted"/>
        <w:bidi w:val="0"/>
        <w:ind w:left="0" w:right="0" w:hanging="0"/>
        <w:jc w:val="left"/>
        <w:rPr/>
      </w:pPr>
      <w:r>
        <w:rPr>
          <w:rFonts w:ascii="Times New Roman" w:hAnsi="Times New Roman"/>
        </w:rPr>
        <w:t>È, inoltre, evidente che il divieto di partecipare alle gare che consegue dall'annullamento dell'attestazione SOA, in virtù della regola generale contenuta nell'art. 75, lettera h), decreto del Presidente della Repubblica n. 554/1999, ha un ambito che prescinde dall'importo dell'appalto; ne consegue che nell'anno successivo al provvedimento dell'Autorità l'impresa non può partecipare neanche a gare d'appalto di importo inferiore a Euro 150.000 pur se, per le stesse, non è richiesto il possesso dell'attestazione SOA.</w:t>
      </w:r>
    </w:p>
    <w:p>
      <w:pPr>
        <w:pStyle w:val="HTMLPreformatted"/>
        <w:bidi w:val="0"/>
        <w:ind w:left="0" w:right="0" w:hanging="0"/>
        <w:jc w:val="left"/>
        <w:rPr/>
      </w:pPr>
      <w:r>
        <w:rPr>
          <w:rFonts w:ascii="Times New Roman" w:hAnsi="Times New Roman"/>
        </w:rPr>
        <w:t>Nella determinazione n. 10 del 29 maggio 2002 l'Autorità - premesso che in base al disposto dell'art. 75, comma 1, lettera h), del decreto del Presidente della Repubblica n. 554/1999, tra le ipotesi che precludono la partecipazione alle gare d'appalto vi è quella relativa al fatto di avere, nell'anno antecedente la data di pubblicazione del bando di gara, reso false dichiarazioni in merito ai requisiti e alle condizioni rilevanti per la partecipazione alle procedure di gara risultanti dai dati in possesso dell'Osservatorio dei lavori pubblici - ha ritenuto che è suo compito, ricevuta dalla stazione appaltante la segnalazione del provvedimento di esclusione dell'impresa dalla gara per il ricorrere dell'ipotesi di cui al menzionato art. 75, comma 1, lettera h), emanare il proprio provvedimento sanzionatorio ed inserire nel casellario informatico delle imprese il divieto per un anno per l'impresa medesima di partecipare alle gare di appalto o di concessione di lavori pubblici indette da qualsiasi stazione appaltante.</w:t>
      </w:r>
    </w:p>
    <w:p>
      <w:pPr>
        <w:pStyle w:val="HTMLPreformatted"/>
        <w:bidi w:val="0"/>
        <w:ind w:left="0" w:right="0" w:hanging="0"/>
        <w:jc w:val="left"/>
        <w:rPr/>
      </w:pPr>
      <w:r>
        <w:rPr>
          <w:rFonts w:ascii="Times New Roman" w:hAnsi="Times New Roman"/>
        </w:rPr>
        <w:t>Per quanto concerne la decorrenza del detto anno, il dies a quo si rinviene nel momento in cui si faccia uso della falsa dichiarazione in sede di gara e cioè quando viene accertata la falsità della dichiarazione in seguito alla c.d. verifica a campione o al verificarsi della posizione di primo o secondo aggiudicatario. Nel caso di falso successivamente e comunque accertato il detto dies a quo coincide, invece, con il momento della scoperta del falso. In tal senso sono da intendere le indicazioni sulla data di decorrenza del divieto riportate nelle citate determinazioni 16/23 del 2001 e 10 del 2002 (rispettivamente parte II, lettera H, e lettera c) del disposto).</w:t>
      </w:r>
    </w:p>
    <w:p>
      <w:pPr>
        <w:pStyle w:val="HTMLPreformatted"/>
        <w:bidi w:val="0"/>
        <w:ind w:left="0" w:right="0" w:hanging="0"/>
        <w:jc w:val="left"/>
        <w:rPr/>
      </w:pPr>
      <w:r>
        <w:rPr>
          <w:rFonts w:ascii="Times New Roman" w:hAnsi="Times New Roman"/>
        </w:rPr>
        <w:t>Va infine considerato che le conseguenze sopra precisate nel caso di annullamento dell'attestazione SOA si verificano anche ove l'Autorità adotti i provvedimenti ex art. 75, comma 1, decreto del Presidente della Repubblica n. 554/1999 e art. 27 del decreto del Presidente della Repubblica n. 34/2000 quali prescritti nelle citate determinazioni 16/23 del 2001 e 10 del 2002 e di seguito ulteriormente chiariti.</w:t>
      </w:r>
    </w:p>
    <w:p>
      <w:pPr>
        <w:pStyle w:val="HTMLPreformatted"/>
        <w:bidi w:val="0"/>
        <w:ind w:left="0" w:right="0" w:hanging="0"/>
        <w:jc w:val="left"/>
        <w:rPr/>
      </w:pPr>
      <w:r>
        <w:rPr>
          <w:rFonts w:ascii="Times New Roman" w:hAnsi="Times New Roman"/>
        </w:rPr>
        <w:t>b) In entrambe le ipotesi ora dette (annullamento dell'attestazione SOA o dell'adozione di provvedimenti da parte dell'Autorità ex art. 75, comma 1, del decreto del Presidente della Repubblica n. 554/1999) gli effetti sono diversi a seconda delle fasi in cui si trova la procedura di affidamento e la successiva realizzazione dell'opera, e cioè: a) prima che venga indetta una gara per l'affidamento di un appalto o di una concessione di lavori pubblici;</w:t>
      </w:r>
    </w:p>
    <w:p>
      <w:pPr>
        <w:pStyle w:val="HTMLPreformatted"/>
        <w:bidi w:val="0"/>
        <w:ind w:left="0" w:right="0" w:hanging="0"/>
        <w:jc w:val="left"/>
        <w:rPr/>
      </w:pPr>
      <w:r>
        <w:rPr>
          <w:rFonts w:ascii="Times New Roman" w:hAnsi="Times New Roman"/>
        </w:rPr>
        <w:t>b) dopo la pubblicazione del bando di gara per l'affidamento di un appalto o di una concessione di lavori pubblici, ma prima che scada il termine per la presentazione delle offerte;</w:t>
      </w:r>
    </w:p>
    <w:p>
      <w:pPr>
        <w:pStyle w:val="HTMLPreformatted"/>
        <w:bidi w:val="0"/>
        <w:ind w:left="0" w:right="0" w:hanging="0"/>
        <w:jc w:val="left"/>
        <w:rPr/>
      </w:pPr>
      <w:r>
        <w:rPr>
          <w:rFonts w:ascii="Times New Roman" w:hAnsi="Times New Roman"/>
        </w:rPr>
        <w:t>c) dopo che sia scaduto il termine per la presentazione delle offerte, ma prima dell'aggiudicazione;</w:t>
      </w:r>
    </w:p>
    <w:p>
      <w:pPr>
        <w:pStyle w:val="HTMLPreformatted"/>
        <w:bidi w:val="0"/>
        <w:ind w:left="0" w:right="0" w:hanging="0"/>
        <w:jc w:val="left"/>
        <w:rPr/>
      </w:pPr>
      <w:r>
        <w:rPr>
          <w:rFonts w:ascii="Times New Roman" w:hAnsi="Times New Roman"/>
        </w:rPr>
        <w:t>d) dopo l'aggiudicazione, ma prima della stipula del contratto;</w:t>
      </w:r>
    </w:p>
    <w:p>
      <w:pPr>
        <w:pStyle w:val="HTMLPreformatted"/>
        <w:bidi w:val="0"/>
        <w:ind w:left="0" w:right="0" w:hanging="0"/>
        <w:jc w:val="left"/>
        <w:rPr/>
      </w:pPr>
      <w:r>
        <w:rPr>
          <w:rFonts w:ascii="Times New Roman" w:hAnsi="Times New Roman"/>
        </w:rPr>
        <w:t>e) dopo la stipula del contratto;</w:t>
      </w:r>
    </w:p>
    <w:p>
      <w:pPr>
        <w:pStyle w:val="HTMLPreformatted"/>
        <w:bidi w:val="0"/>
        <w:ind w:left="0" w:right="0" w:hanging="0"/>
        <w:jc w:val="left"/>
        <w:rPr/>
      </w:pPr>
      <w:r>
        <w:rPr>
          <w:rFonts w:ascii="Times New Roman" w:hAnsi="Times New Roman"/>
        </w:rPr>
        <w:t>f) dopo la consegna dei lavori.</w:t>
      </w:r>
    </w:p>
    <w:p>
      <w:pPr>
        <w:pStyle w:val="HTMLPreformatted"/>
        <w:bidi w:val="0"/>
        <w:ind w:left="0" w:right="0" w:hanging="0"/>
        <w:jc w:val="left"/>
        <w:rPr/>
      </w:pPr>
      <w:r>
        <w:rPr>
          <w:rFonts w:ascii="Times New Roman" w:hAnsi="Times New Roman"/>
        </w:rPr>
        <w:t>Preliminare all'esame delle conseguenze nell'anzidette ipotesi è la precisazione che l'annullamento dell'attestazione SOA produce effetto se l'aggiudicazione è avvenuta a favore di un concorrente che abbia utilizzato l'attestazione SOA e se altro concorrente non aggiudicatario abbia partecipato alla gara utilizzando l'attestazione SOA.</w:t>
      </w:r>
    </w:p>
    <w:p>
      <w:pPr>
        <w:pStyle w:val="HTMLPreformatted"/>
        <w:bidi w:val="0"/>
        <w:ind w:left="0" w:right="0" w:hanging="0"/>
        <w:jc w:val="left"/>
        <w:rPr/>
      </w:pPr>
      <w:r>
        <w:rPr>
          <w:rFonts w:ascii="Times New Roman" w:hAnsi="Times New Roman"/>
        </w:rPr>
        <w:t>c) Quanto ai singoli casi sopra elencati, si precisa quanto segue.</w:t>
      </w:r>
    </w:p>
    <w:p>
      <w:pPr>
        <w:pStyle w:val="HTMLPreformatted"/>
        <w:bidi w:val="0"/>
        <w:ind w:left="0" w:right="0" w:hanging="0"/>
        <w:jc w:val="left"/>
        <w:rPr/>
      </w:pPr>
      <w:r>
        <w:rPr>
          <w:rFonts w:ascii="Times New Roman" w:hAnsi="Times New Roman"/>
        </w:rPr>
        <w:t>Nei casi di cui alle lettere a) (prima che venga indetta una gara per l'affidamento di un appalto o di una concessione di lavori pubblici) e b) (dopo la pubblicazione del bando di gara per l'affidamento di un appalto o di una concessione di lavori pubblici, ma prima che scada il termine per la presentazione delle offerte), risulta pacifico che l'impresa non potrà partecipare alla gara.</w:t>
      </w:r>
    </w:p>
    <w:p>
      <w:pPr>
        <w:pStyle w:val="HTMLPreformatted"/>
        <w:bidi w:val="0"/>
        <w:ind w:left="0" w:right="0" w:hanging="0"/>
        <w:jc w:val="left"/>
        <w:rPr/>
      </w:pPr>
      <w:r>
        <w:rPr>
          <w:rFonts w:ascii="Times New Roman" w:hAnsi="Times New Roman"/>
        </w:rPr>
        <w:t>Nel caso di cui alla lettera c) (dopo che sia scaduto il termine per la presentazione delle offerte, ma prima dell'aggiudicazione), le stazioni appaltanti, avendo avuto notizia, mediante la consultazione del casellario informatico delle imprese di cui all'art. 27 del decreto del Presidente della Repubblica n. 34/2000, dell'intervenuto annullamento dell'attestazione SOA, o del verificarsi di uno dei casi caso di cui all'art. 75, comma 1, del decreto del Presidente della Repubblica n. 554/1999, dovranno procedere all'esclusione del concorrente dalla gara.</w:t>
      </w:r>
    </w:p>
    <w:p>
      <w:pPr>
        <w:pStyle w:val="HTMLPreformatted"/>
        <w:bidi w:val="0"/>
        <w:ind w:left="0" w:right="0" w:hanging="0"/>
        <w:jc w:val="left"/>
        <w:rPr/>
      </w:pPr>
      <w:r>
        <w:rPr>
          <w:rFonts w:ascii="Times New Roman" w:hAnsi="Times New Roman"/>
        </w:rPr>
        <w:t>Si aggiunga che nell'ipotesi in cui il ribasso offerto dall'impresa cui sia stata annullata l'attestazione o per la quale si sia venuta in evidenza una delle condizioni di cui all'art. 75, comma 1, del decreto del Presidente della Repubblica n. 554/1999, abbia già contribuito a formare la media per il calcolo della soglia di anomalia (secondo le disposizioni dell'art. 21, comma 1-bis, legge n. 109/1994), le stazione appaltanti devono calcolare la nuova soglia e procedere ad aggiudicare l'appalto al concorrente che abbia presentato la migliore offerta non anomala, o al concorrente che abbia presentato la migliore offerta ritenuta congrua, secondo quanto precisato dall'Autorità nella determinazione n. 4 del 26 ottobre 1999.</w:t>
      </w:r>
    </w:p>
    <w:p>
      <w:pPr>
        <w:pStyle w:val="HTMLPreformatted"/>
        <w:bidi w:val="0"/>
        <w:ind w:left="0" w:right="0" w:hanging="0"/>
        <w:jc w:val="left"/>
        <w:rPr/>
      </w:pPr>
      <w:r>
        <w:rPr>
          <w:rFonts w:ascii="Times New Roman" w:hAnsi="Times New Roman"/>
        </w:rPr>
        <w:t>In questi casi si concreta una situazione pratica analoga a quella prevista dall'art. 10, comma 1-quater, della legge 11 febbraio 1994, n. 109, e successive modificazioni. Com'è noto, la c.d. verifica a campione, disciplinata dalla norma suddetta, si applica ora alle sole gare di appalto al di sotto dei 150.000 euro ed al di sopra di 20.658.276 euro; ma per quelle d'importo compreso fra tali valori il fatto che l'attestazione SOA sia prova dei requisiti di capacità tecnica e finanziaria ai fini dell'affidamento dei lavori pubblici (art. 1, comma 3, decreto del Presidente della Repubblica n. 34/2000), non esclude che il concorrente cui venga annullata l'attestazione SOA risulterà in gara sprovvisto della prova del possesso degli anzidetti requisiti indispensabili per la partecipazione alla gara e da questo punto di vista, dunque, trovarsi in una situazione analoga a quella di un concorrente sorteggiato con verifica a campione. Soprattutto detta situazione legittima l'escussione della cauzione provvisoria che è intesa, come specificato dall'Autorità nella determinazione n. 15 del 30 marzo 2000, a svolgere una funzione di garanzia, non più in riferimento alla stipula del contratto, sebbene alla serietà ed affidabilità dell'offerta. Deve ritenersi anche sussistente l'obbligo di segnalazione del fatto all'Autorità, salvo le valutazioni di competenza in ordine alla praticabilità o meno, in questi casi, del procedimento per l'irrogazione di sanzioni.</w:t>
      </w:r>
    </w:p>
    <w:p>
      <w:pPr>
        <w:pStyle w:val="HTMLPreformatted"/>
        <w:bidi w:val="0"/>
        <w:ind w:left="0" w:right="0" w:hanging="0"/>
        <w:jc w:val="left"/>
        <w:rPr/>
      </w:pPr>
      <w:r>
        <w:rPr>
          <w:rFonts w:ascii="Times New Roman" w:hAnsi="Times New Roman"/>
        </w:rPr>
        <w:t>Nel caso di cui alla lettera d) (annullamento dell'attestazione SOA o venire in evidenza di una delle condizioni di cui all'art. 75, comma 1, del decreto del Presidente della Repubblica n. 554/1999 dopo l'aggiudicazione, ma prima della stipula del contratto) occorre distinguere a seconda che l'attestazione SOA annullata sia quella dello stesso aggiudicatario o di un altro concorrente non aggiudicatario.</w:t>
      </w:r>
    </w:p>
    <w:p>
      <w:pPr>
        <w:pStyle w:val="HTMLPreformatted"/>
        <w:bidi w:val="0"/>
        <w:ind w:left="0" w:right="0" w:hanging="0"/>
        <w:jc w:val="left"/>
        <w:rPr/>
      </w:pPr>
      <w:r>
        <w:rPr>
          <w:rFonts w:ascii="Times New Roman" w:hAnsi="Times New Roman"/>
        </w:rPr>
        <w:t>Nel primo caso, il contratto non può essere stipulato e, di conseguenza, è anche impossibile sottoscrivere il verbale di cui all'art. 71, comma 3, del decreto del Presidente della Repubblica n. 554/1999, essendo venute meno, come detto, le condizioni che consentono di procedere alla stipula del contratto con l'aggiudicatario.</w:t>
      </w:r>
    </w:p>
    <w:p>
      <w:pPr>
        <w:pStyle w:val="HTMLPreformatted"/>
        <w:bidi w:val="0"/>
        <w:ind w:left="0" w:right="0" w:hanging="0"/>
        <w:jc w:val="left"/>
        <w:rPr/>
      </w:pPr>
      <w:r>
        <w:rPr>
          <w:rFonts w:ascii="Times New Roman" w:hAnsi="Times New Roman"/>
        </w:rPr>
        <w:t>Pertanto le stazioni appaltanti, come nell'ipotesi precedenti e per le stesse ragioni, procederanno all'annullamento in via di autotutela dell'aggiudicazione, all'esclusione dalla gara dell'aggiudicatario, all'escussione della relativa cauzione provvisoria, alla segnalazione all'Autorità per le valutazioni di sua competenza, alla determinazione della nuova soglia di anomalia e alla conseguente nuova aggiudicazione. Un'eventuale aggiudicazione al secondo classificato, infatti, non sarebbe possibile, poichè per effetto dell'annullamento si ha una modifica del calcolo della soglia di anomalia.</w:t>
      </w:r>
    </w:p>
    <w:p>
      <w:pPr>
        <w:pStyle w:val="HTMLPreformatted"/>
        <w:bidi w:val="0"/>
        <w:ind w:left="0" w:right="0" w:hanging="0"/>
        <w:jc w:val="left"/>
        <w:rPr/>
      </w:pPr>
      <w:r>
        <w:rPr>
          <w:rFonts w:ascii="Times New Roman" w:hAnsi="Times New Roman"/>
        </w:rPr>
        <w:t>Nel secondo caso (annullamento dell'attestazione SOA o venire in evidenza di una delle condizioni di cui all'art. 75, comma 1, del decreto del Presidente della Repubblica n. 554/1999, di un concorrente non aggiudicatario), occorrerà effettuare una prova di resistenza, ossia valutare se l'esclusione del ribasso offerto da quell'impresa dal calcolo della media utilizzata per la determinazione della soglia di anomalia, comporti una diversa individuazione dell'aggiudicatario. In caso affermativo, si procederà ad una nuova aggiudicazione, con annullamento della precedente; in caso negativo, si confermerà la precedente aggiudicazione.</w:t>
      </w:r>
    </w:p>
    <w:p>
      <w:pPr>
        <w:pStyle w:val="HTMLPreformatted"/>
        <w:bidi w:val="0"/>
        <w:ind w:left="0" w:right="0" w:hanging="0"/>
        <w:jc w:val="left"/>
        <w:rPr/>
      </w:pPr>
      <w:r>
        <w:rPr>
          <w:rFonts w:ascii="Times New Roman" w:hAnsi="Times New Roman"/>
        </w:rPr>
        <w:t>La stessa soluzione (prova di resistenza, eventuale rinnovazione dell'aggiudicazione) si ha nel caso di consegna anticipata dei lavori (art. 129, comma 1, decreto del Presidente della Repubblica n. 554/1999), anche se i lavori, in quanto anticipatamente consegnati, sono in corso di esecuzione.</w:t>
      </w:r>
    </w:p>
    <w:p>
      <w:pPr>
        <w:pStyle w:val="HTMLPreformatted"/>
        <w:bidi w:val="0"/>
        <w:ind w:left="0" w:right="0" w:hanging="0"/>
        <w:jc w:val="left"/>
        <w:rPr/>
      </w:pPr>
      <w:r>
        <w:rPr>
          <w:rFonts w:ascii="Times New Roman" w:hAnsi="Times New Roman"/>
        </w:rPr>
        <w:t>Quanto ai casi di cui alle lettere e) ed f) (annullamento dall'attestazione SOA o venire in evidenza di una delle condizioni di cui all'art. 75, comma 1, del decreto del Presidente della Repubblica n. 554/1999 dopo la stipula del contratto ed eventualmente a lavori in corso) occorre ugualmente distinguere l'ipotesi in cui i fatti riguardino l'impresa aggiudicataria oppure un'altra impresa.</w:t>
      </w:r>
    </w:p>
    <w:p>
      <w:pPr>
        <w:pStyle w:val="HTMLPreformatted"/>
        <w:bidi w:val="0"/>
        <w:ind w:left="0" w:right="0" w:hanging="0"/>
        <w:jc w:val="left"/>
        <w:rPr/>
      </w:pPr>
      <w:r>
        <w:rPr>
          <w:rFonts w:ascii="Times New Roman" w:hAnsi="Times New Roman"/>
        </w:rPr>
        <w:t>Nel primo caso, la stazione appaltante procederà all'annullamento dell'aggiudicazione ed a risolvere il contratto con l'impresa aggiudicataria (in giurisprudenza si ritiene che si debba parlare piuttosto che di risoluzione del contratto di nullità del medesimo, vedi T.A.R. Campania-Napoli, sez. I, 29-5-2002, n. 3177). Ciò in quanto l'annullamento dell'attestazione SOA, fa venir meno un presupposto essenziale per la stipula del contratto medesimo e per la esecuzione dei lavori (art. 75, comma 1, del decreto del Presidente della Repubblica n. 554/1999 e art. 1, comma 2, del decreto del Presidente della Repubblica n. 34/2000). Si dovrà, quindi, procedere alla rinnovazione della procedura di gara senza che sia possibile il subentro del secondo classificato, stabilito in caso di risoluzione del contratto per grave inadempimento dell'aggiudicatario (ove la stazione appaltante lo abbia previsto nel bando), in quanto l'annullamento dell'attestazione SOA non è assimilabile ad una normale risoluzione del contratto per inadempimento. L'annullamento dell'attestazione SOA fa si che la gara deve ritenersi aggiudicata ad un soggetto sprovvisto dei necessari requisiti di partecipazione mentre la risoluzione per inadempimento si fonda sul successivo comportamento dell'impresa aggiudicataria in fase esecutiva: di qui la possibilità, ove la stazione appaltante lo abbia previsto nel bando, di interpellare il secondo classificato ai sensi dell'art. 10, comma 1-ter, legge n. 109/1994.</w:t>
      </w:r>
    </w:p>
    <w:p>
      <w:pPr>
        <w:pStyle w:val="HTMLPreformatted"/>
        <w:bidi w:val="0"/>
        <w:ind w:left="0" w:right="0" w:hanging="0"/>
        <w:jc w:val="left"/>
        <w:rPr/>
      </w:pPr>
      <w:r>
        <w:rPr>
          <w:rFonts w:ascii="Times New Roman" w:hAnsi="Times New Roman"/>
        </w:rPr>
        <w:t>Inoltre giova ripetere che se l'annullamento dell'aggiudicazione dipende, nel caso in esame, da ragioni tecnico-sostanziali, cioè dal mancato possesso dei requisiti necessari per garantire una corretta esecuzione dell'opera, è difficile ipotizzare un qualsiasi interesse pubblico a mantenere in vita l'aggiudicazione ad un'impresa che ex post risulti priva della professionalità necessaria per assicurare la realizzazione dell'opera in modo professionalmente corretto. In questo caso è riscontrabile la sussistenza in re ipsa dell'interesse pubblico all'annullamento, e risulta così soddisfatto anche il requisito dell'attuale, preciso e concreto interesse pubblico all'annullamento stesso, non riconducibile alla mera esigenza di ripristino della legalità (Cons. di Stato, sez. VI, 1-3-1996, n. 281, Cons. di Stato, sez. IV, 11-02-1999, n. 150; Cons. di Stato, sez. VI, 14-1-2000, n. 244; Cons. di Stato, sez. V, 3-2-2000, n. 661;</w:t>
      </w:r>
    </w:p>
    <w:p>
      <w:pPr>
        <w:pStyle w:val="HTMLPreformatted"/>
        <w:bidi w:val="0"/>
        <w:ind w:left="0" w:right="0" w:hanging="0"/>
        <w:jc w:val="left"/>
        <w:rPr/>
      </w:pPr>
      <w:r>
        <w:rPr>
          <w:rFonts w:ascii="Times New Roman" w:hAnsi="Times New Roman"/>
        </w:rPr>
        <w:t>Cons. di Stato, sez. V, 15-6-2001, n. 3176). La riapertura della procedura di aggiudicazione trova anche fondamento nel principio costituzionale di buon andamento, il quale autorizza anche il riesame degli atti già adottati, ove giustificato da circostanze sopravvenute (quale risulta, prima facie, l'annullamento dell'attestazione SOA). L'obbligo di dare esplicita e puntuale motivazione del potere esercitato (Cons. di Stato, sez. IV, 29-5-1998, n. 900) trova, nel riferimento alla situazione sostanziale precisata, mancato possesso dei requisiti necessari per garantire una corretta esecuzione dell'opera, il suo elemento sufficiente.</w:t>
      </w:r>
    </w:p>
    <w:p>
      <w:pPr>
        <w:pStyle w:val="HTMLPreformatted"/>
        <w:bidi w:val="0"/>
        <w:ind w:left="0" w:right="0" w:hanging="0"/>
        <w:jc w:val="left"/>
        <w:rPr/>
      </w:pPr>
      <w:r>
        <w:rPr>
          <w:rFonts w:ascii="Times New Roman" w:hAnsi="Times New Roman"/>
        </w:rPr>
        <w:t>Nel secondo caso, invece, occorrerà effettuare la medesima prova di resistenza prima ricordata. In caso di esito positivo di tale prova (diversa individuazione dell'aggiudicatario), specie se i lavori siano già in corso, una eventuale risoluzione del contratto stipulato con l'iniziale aggiudicatario, appare difficilmente percorribile. La stazione appaltante, infatti, dovrà attentamente valutare i provvedimenti da adottare, tenendo conto delle molteplici esigenze in gioco, tra cui spicca, indubbiamente, l'interesse pubblico alla realizzazione dell'opera, ma anche il mantenimento dell'affidamento dell'impresa aggiudicataria (per la tutela dell'affidamento delle parti private: Cons. di Stato, sez. V, 3-2-2000, n. 661 e Cons. di Stato, sez. V, 15-6-2001, n. 3176).</w:t>
      </w:r>
    </w:p>
    <w:p>
      <w:pPr>
        <w:pStyle w:val="HTMLPreformatted"/>
        <w:bidi w:val="0"/>
        <w:ind w:left="0" w:right="0" w:hanging="0"/>
        <w:jc w:val="left"/>
        <w:rPr/>
      </w:pPr>
      <w:r>
        <w:rPr>
          <w:rFonts w:ascii="Times New Roman" w:hAnsi="Times New Roman"/>
        </w:rPr>
        <w:t>Nessun problema si pone, invece, nel caso di esito negativo della prova di resistenza e nessun provvedimento sarà da assumere da parte della stazione appaltante.</w:t>
      </w:r>
    </w:p>
    <w:p>
      <w:pPr>
        <w:pStyle w:val="HTMLPreformatted"/>
        <w:bidi w:val="0"/>
        <w:ind w:left="0" w:right="0" w:hanging="0"/>
        <w:jc w:val="left"/>
        <w:rPr/>
      </w:pPr>
      <w:r>
        <w:rPr>
          <w:rFonts w:ascii="Times New Roman" w:hAnsi="Times New Roman"/>
        </w:rPr>
        <w:t>d) Altro caso e quello in cui l'attestazione SOA venga annullata solo parzialmente, ossia ridimensionata per categorie e/o classifiche. Questa ipotesi si verifica qualora le attestazioni siano state ritenute erronee, cioè l'Autorità ha rilevato che la SOA non ha correttamente esercitato l'attività di attestazione secondo quanto prescritto dal decreto del Presidente della Repubblica n. 34/2000 e dall'Autorità medesima. In tal caso possono essere adottate le medesime soluzioni di cui sopra, fatta salva l'ipotesi che l'attestazione anche dopo la modifica è idonea per i lavori da affidare o affidati.</w:t>
      </w:r>
    </w:p>
    <w:p>
      <w:pPr>
        <w:pStyle w:val="HTMLPreformatted"/>
        <w:bidi w:val="0"/>
        <w:ind w:left="0" w:right="0" w:hanging="0"/>
        <w:jc w:val="left"/>
        <w:rPr/>
      </w:pPr>
      <w:r>
        <w:rPr>
          <w:rFonts w:ascii="Times New Roman" w:hAnsi="Times New Roman"/>
        </w:rPr>
        <w:t>e) Per quanto riguarda la individuazione degli effetti dell'annullamento dell'attestazione SOA o del venire in evidenza di una delle condizioni di cui all'art. 75, comma 1, del decreto del Presidente della Repubblica n. 554/1999 nel caso delle associazioni temporanee di imprese, il presupposto logico da cui occorre partire è che l'annullamento si fonda su di un fatto coincidente, in via sostanziale, con il difetto dei requisiti per la partecipazione alle gare, per stipulare il contratto e per eseguire i lavori, per cui la situazione risulta analoga a quella disciplinata dall'art. 75 del decreto del Presidente della Repubblica n. 554/1999 che appunto sul difetto sopravvenuto di taluni requisiti si fonda. Siccome l'art. 94 del decreto del Presidente della Repubblica n. 554/2000 stabilisce gli effetti del venir meno di taluni dei requisiti anzidetti non vi è ragione per non far riferimento ai precetti in questo contenuti al fine di individuare i provvedimenti da adottare dalle stazioni appaltanti nell'ipotesi in esame.</w:t>
      </w:r>
    </w:p>
    <w:p>
      <w:pPr>
        <w:pStyle w:val="HTMLPreformatted"/>
        <w:bidi w:val="0"/>
        <w:ind w:left="0" w:right="0" w:hanging="0"/>
        <w:jc w:val="left"/>
        <w:rPr/>
      </w:pPr>
      <w:r>
        <w:rPr>
          <w:rFonts w:ascii="Times New Roman" w:hAnsi="Times New Roman"/>
        </w:rPr>
        <w:t>f) Un'ulteriore problematica concerne, poi, il caso delle gare d'appalto inferiori a 150.000 euro, per la partecipazione alle quali non è obbligatoria l'attestazione SOA (le imprese possono infatti parteciparvi dimostrando il possesso dei requisiti di cui all'art. 28 del decreto del Presidente della Repubblica n. 34/2000). Qualora, però, le imprese siano attestate da una SOA e vogliano avvalersi dell'attestazione in simili gare, la prova del possesso dei requisiti di carattere speciale è pur sempre fornita mediante l'esibizione dell'attestazione. Ne consegue che le soluzioni per il caso di annullamento di quest'ultima sono le stesse sopra illustrate.</w:t>
      </w:r>
    </w:p>
    <w:p>
      <w:pPr>
        <w:pStyle w:val="HTMLPreformatted"/>
        <w:bidi w:val="0"/>
        <w:ind w:left="0" w:right="0" w:hanging="0"/>
        <w:jc w:val="left"/>
        <w:rPr/>
      </w:pPr>
      <w:r>
        <w:rPr>
          <w:rFonts w:ascii="Times New Roman" w:hAnsi="Times New Roman"/>
        </w:rPr>
        <w:t>Sulla base delle suesposte considerazioni, nei casi di annullamento dell'attestazione di qualificazione o di ridimensionamento delle categorie e/o classifiche di qualificazione nonchè nel caso di applicazione dell'art. 75, comma 1, del decreto del Presidente della Repubblica 21 dicembre 1999, n. 554, le stazioni appaltanti devono tener conto dei seguenti criteri:</w:t>
      </w:r>
    </w:p>
    <w:p>
      <w:pPr>
        <w:pStyle w:val="HTMLPreformatted"/>
        <w:bidi w:val="0"/>
        <w:ind w:left="0" w:right="0" w:hanging="0"/>
        <w:jc w:val="left"/>
        <w:rPr/>
      </w:pPr>
      <w:r>
        <w:rPr>
          <w:rFonts w:ascii="Times New Roman" w:hAnsi="Times New Roman"/>
        </w:rPr>
        <w:t>a) qualora l'annullamento dell'attestazione SOA, oppure il venire in evidenza di un caso di applicazione dell'art. 75, comma 1, del decreto del Presidente della Repubblica 21 dicembre 1999, n. 554, intervengano prima della pubblicazione del bando di gara per l'affidamento di un appalto o di una concessione di lavori pubblici, oppure dopo la pubblicazione del bando ma prima che scada il termine per la presentazione delle offerte, l'impresa non potrà partecipare alla gara;</w:t>
      </w:r>
    </w:p>
    <w:p>
      <w:pPr>
        <w:pStyle w:val="HTMLPreformatted"/>
        <w:bidi w:val="0"/>
        <w:ind w:left="0" w:right="0" w:hanging="0"/>
        <w:jc w:val="left"/>
        <w:rPr/>
      </w:pPr>
      <w:r>
        <w:rPr>
          <w:rFonts w:ascii="Times New Roman" w:hAnsi="Times New Roman"/>
        </w:rPr>
        <w:t>b) qualora l'annullamento dell'attestazione SOA, oppure il venire in evidenza di un caso di applicazione dell'art. 75, comma 1, del decreto del Presidente della Repubblica 21 dicembre 1999, n. 554, intervengano dopo che sia scaduto il termine per la presentazione delle offerte, ma prima dell'aggiudicazione, si esclude il concorrente dalla gara e si escute la relativa cauzione provvisoria e si segnala il fatto all'Autorità per le valutazioni di sua competenza;</w:t>
      </w:r>
    </w:p>
    <w:p>
      <w:pPr>
        <w:pStyle w:val="HTMLPreformatted"/>
        <w:bidi w:val="0"/>
        <w:ind w:left="0" w:right="0" w:hanging="0"/>
        <w:jc w:val="left"/>
        <w:rPr/>
      </w:pPr>
      <w:r>
        <w:rPr>
          <w:rFonts w:ascii="Times New Roman" w:hAnsi="Times New Roman"/>
        </w:rPr>
        <w:t>c) qualora l'offerta dell'impresa cui sia stata annullata l'attestazione SOA, o per la quale sia venuta in evidenza uno dei casi di applicazione dell'art. 75, comma 1, del decreto del Presidente della Repubblica 21 dicembre 1999, n. 554, abbia già contribuito a determinare la media per il calcolo della soglia di anomalia, si procederà al calcolo della nuova soglia e si procederà ad aggiudicare l'appalto al concorrente che ha presentato la migliore offerta non anomala o al concorrente che abbia presentato la migliore offerta ritenuta congrua;</w:t>
      </w:r>
    </w:p>
    <w:p>
      <w:pPr>
        <w:pStyle w:val="HTMLPreformatted"/>
        <w:bidi w:val="0"/>
        <w:ind w:left="0" w:right="0" w:hanging="0"/>
        <w:jc w:val="left"/>
        <w:rPr/>
      </w:pPr>
      <w:r>
        <w:rPr>
          <w:rFonts w:ascii="Times New Roman" w:hAnsi="Times New Roman"/>
        </w:rPr>
        <w:t>d) qualora l'annullamento dell'attestazione SOA, oppure il venire in evidenza di uno dei casi di applicazione dell'art. 75, comma 1, del decreto del Presidente della Repubblica 21 dicembre 1999, n. 554, intervengano dopo l'aggiudicazione, ma prima della stipula del contratto:</w:t>
      </w:r>
    </w:p>
    <w:p>
      <w:pPr>
        <w:pStyle w:val="HTMLPreformatted"/>
        <w:bidi w:val="0"/>
        <w:ind w:left="0" w:right="0" w:hanging="0"/>
        <w:jc w:val="left"/>
        <w:rPr/>
      </w:pPr>
      <w:r>
        <w:rPr>
          <w:rFonts w:ascii="Times New Roman" w:hAnsi="Times New Roman"/>
        </w:rPr>
        <w:t>1) se si tratta dell'attestazione del concorrente-aggiudicatario, non si potrà sottoscrivere il verbale di cui all'art. 71, comma 3, del decreto del Presidente della Repubblica n. 554/1999 e si dovrà escludere dalla gara l'aggiudicatario nonchè escutere la relativa cauzione provvisoria e segnalare il fatto all'Autorità per le valutazioni di sua competenza; verrà quindi determinata la nuova soglia di anomalia per procedere ad una nuova aggiudicazione;</w:t>
      </w:r>
    </w:p>
    <w:p>
      <w:pPr>
        <w:pStyle w:val="HTMLPreformatted"/>
        <w:bidi w:val="0"/>
        <w:ind w:left="0" w:right="0" w:hanging="0"/>
        <w:jc w:val="left"/>
        <w:rPr/>
      </w:pPr>
      <w:r>
        <w:rPr>
          <w:rFonts w:ascii="Times New Roman" w:hAnsi="Times New Roman"/>
        </w:rPr>
        <w:t>2) se si tratta dell'attestazione di un concorrente non aggiudicatario, occorrerà effettuare la c.d. prova di resistenza per valutare se l'esclusione del ribasso offerto da quell'impresa dal calcolo della media impiegata per la determinazione della soglia di anomalia, comporti una diversa indicazione dell'aggiudicatario; in caso affermativo, si dovrà procedere ad una nuova aggiudicazione; in caso negativo, si confermerà la precedente aggiudicazione; la stessa soluzione (prova di resistenza, eventuale rinnovazione delle procedure) si seguirà nel caso di consegna anticipata dei lavori ex Art. 129, comma 1, decreto del Presidente della Repubblica n. 554/1999, anche se i lavori, anticipatamente consegnati, siano già in corso;</w:t>
      </w:r>
    </w:p>
    <w:p>
      <w:pPr>
        <w:pStyle w:val="HTMLPreformatted"/>
        <w:bidi w:val="0"/>
        <w:ind w:left="0" w:right="0" w:hanging="0"/>
        <w:jc w:val="left"/>
        <w:rPr/>
      </w:pPr>
      <w:r>
        <w:rPr>
          <w:rFonts w:ascii="Times New Roman" w:hAnsi="Times New Roman"/>
        </w:rPr>
        <w:t>e) qualora l'annullamento dell'attestazione SOA, oppure il venire in evidenza di uno dei casi di applicazione dell'art. 75, comma 1, del decreto del Presidente della Repubblica 21 dicembre 1999, n. 554, intervengano dopo la stipula del contratto ed eventualmente a lavori in corso:</w:t>
      </w:r>
    </w:p>
    <w:p>
      <w:pPr>
        <w:pStyle w:val="HTMLPreformatted"/>
        <w:bidi w:val="0"/>
        <w:ind w:left="0" w:right="0" w:hanging="0"/>
        <w:jc w:val="left"/>
        <w:rPr/>
      </w:pPr>
      <w:r>
        <w:rPr>
          <w:rFonts w:ascii="Times New Roman" w:hAnsi="Times New Roman"/>
        </w:rPr>
        <w:t>1) se si tratta dell'attestazione dell'aggiudicatario, si dovrà annullare l'aggiudicazione e sciogliere il contratto con l'impresa esecutrice, rinnovando la procedura di gara;</w:t>
      </w:r>
    </w:p>
    <w:p>
      <w:pPr>
        <w:pStyle w:val="HTMLPreformatted"/>
        <w:bidi w:val="0"/>
        <w:ind w:left="0" w:right="0" w:hanging="0"/>
        <w:jc w:val="left"/>
        <w:rPr/>
      </w:pPr>
      <w:r>
        <w:rPr>
          <w:rFonts w:ascii="Times New Roman" w:hAnsi="Times New Roman"/>
        </w:rPr>
        <w:t>2) se si tratta dell'attestazione di un concorrente non aggiudicatario, si effettuerà la medesima prova di resistenza di cui sopra; in caso di esito positivo di tale prova (diversa individuazione dell'aggiudicatario), specie se i lavori siano già in corso, si valuteranno attentamente i provvedimenti da adottare, tenendo conto dell'interesse pubblico alla realizzazione dell'opera e dell'interesse al mantenimento dell'affidamento dell'impresa aggiudicataria;</w:t>
      </w:r>
    </w:p>
    <w:p>
      <w:pPr>
        <w:pStyle w:val="HTMLPreformatted"/>
        <w:bidi w:val="0"/>
        <w:ind w:left="0" w:right="0" w:hanging="0"/>
        <w:jc w:val="left"/>
        <w:rPr/>
      </w:pPr>
      <w:r>
        <w:rPr>
          <w:rFonts w:ascii="Times New Roman" w:hAnsi="Times New Roman"/>
        </w:rPr>
        <w:t>f) qualora l'attestazione SOA venga ridimensionata per categorie e/o classifiche si adotteranno le medesime soluzioni di cui ai precedenti punti, fatta salva l'ipotesi che l'attestazione anche dopo la modifica e idonea per i lavori da affidare o affidati;</w:t>
      </w:r>
    </w:p>
    <w:p>
      <w:pPr>
        <w:pStyle w:val="HTMLPreformatted"/>
        <w:bidi w:val="0"/>
        <w:ind w:left="0" w:right="0" w:hanging="0"/>
        <w:jc w:val="left"/>
        <w:rPr/>
      </w:pPr>
      <w:r>
        <w:rPr>
          <w:rFonts w:ascii="Times New Roman" w:hAnsi="Times New Roman"/>
        </w:rPr>
        <w:t>g) qualora in una gara d'appalto di importo inferiore a 150.000 euro, l'impresa abbia speso in gara l'attestazione SOA e questa sia stata annullata, si adotteranno le stesse soluzioni sopra illustrate;</w:t>
      </w:r>
    </w:p>
    <w:p>
      <w:pPr>
        <w:pStyle w:val="HTMLPreformatted"/>
        <w:bidi w:val="0"/>
        <w:ind w:left="0" w:right="0" w:hanging="0"/>
        <w:jc w:val="left"/>
        <w:rPr/>
      </w:pPr>
      <w:r>
        <w:rPr>
          <w:rFonts w:ascii="Times New Roman" w:hAnsi="Times New Roman"/>
        </w:rPr>
        <w:t>h) qualora in una gara d'appalto di importo inferiore a 150.000 euro, venga in evidenza di uno dei casi di applicazione dell'art. 75, comma 1, del decreto del Presidente della Repubblica 21 dicembre 1999, n. 554, si adotteranno le stesse soluzioni sopra illustrate;</w:t>
      </w:r>
    </w:p>
    <w:p>
      <w:pPr>
        <w:pStyle w:val="HTMLPreformatted"/>
        <w:bidi w:val="0"/>
        <w:ind w:left="0" w:right="0" w:hanging="0"/>
        <w:jc w:val="left"/>
        <w:rPr/>
      </w:pPr>
      <w:r>
        <w:rPr>
          <w:rFonts w:ascii="Times New Roman" w:hAnsi="Times New Roman"/>
        </w:rPr>
        <w:t>i) qualora l'annullamento dell'attestazione SOA o il venire in evidenza di una delle condizioni di cui all'art. 75, comma 1, del decreto del Presidente della Repubblica n. 554/1999 riguardi la mandataria o una mandante di una associazione temporanea di imprese si applicano le disposizioni di cui all'art. 94 del decreto del Presidente della Repubblica 21 dicembre 1999, n. 554.</w:t>
      </w:r>
    </w:p>
    <w:p>
      <w:pPr>
        <w:pStyle w:val="HTMLPreformatted"/>
        <w:bidi w:val="0"/>
        <w:ind w:left="0" w:right="0" w:hanging="0"/>
        <w:jc w:val="left"/>
        <w:rPr/>
      </w:pPr>
      <w:r>
        <w:rPr>
          <w:rFonts w:ascii="Times New Roman" w:hAnsi="Times New Roman"/>
        </w:rPr>
        <w:t>Roma, 30 luglio 2002</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Arial Unicode MS"/>
      <w:color w:val="auto"/>
      <w:kern w:val="2"/>
      <w:sz w:val="24"/>
      <w:szCs w:val="24"/>
      <w:lang w:val="it-IT" w:eastAsia="it-IT" w:bidi="hi-IN"/>
    </w:rPr>
  </w:style>
  <w:style w:type="paragraph" w:styleId="Heading1">
    <w:name w:val="Heading 1"/>
    <w:basedOn w:val="Normal"/>
    <w:qFormat/>
    <w:pPr>
      <w:spacing w:beforeAutospacing="1" w:afterAutospacing="1"/>
      <w:jc w:val="center"/>
      <w:outlineLvl w:val="0"/>
    </w:pPr>
    <w:rPr>
      <w:rFonts w:ascii="Arial" w:hAnsi="Arial" w:eastAsia="Arial Unicode MS"/>
      <w:color w:val="000000"/>
      <w:kern w:val="2"/>
      <w:sz w:val="30"/>
    </w:rPr>
  </w:style>
  <w:style w:type="paragraph" w:styleId="Heading2">
    <w:name w:val="Heading 2"/>
    <w:basedOn w:val="Normal"/>
    <w:qFormat/>
    <w:pPr>
      <w:spacing w:beforeAutospacing="1" w:afterAutospacing="1"/>
      <w:outlineLvl w:val="1"/>
    </w:pPr>
    <w:rPr>
      <w:rFonts w:ascii="Arial" w:hAnsi="Arial" w:eastAsia="Arial Unicode MS"/>
      <w:b/>
      <w:color w:val="000000"/>
      <w:sz w:val="21"/>
    </w:rPr>
  </w:style>
  <w:style w:type="character" w:styleId="DefaultParagraphFont">
    <w:name w:val="Default Paragraph Font"/>
    <w:qFormat/>
    <w:rPr/>
  </w:style>
  <w:style w:type="character" w:styleId="Bold1">
    <w:name w:val="bold1"/>
    <w:basedOn w:val="DefaultParagraphFont"/>
    <w:qFormat/>
    <w:rPr>
      <w:rFonts w:ascii="Courier New" w:hAnsi="Courier New"/>
      <w:b/>
      <w:color w:val="000000"/>
      <w:sz w:val="21"/>
    </w:rPr>
  </w:style>
  <w:style w:type="character" w:styleId="InternetLink">
    <w:name w:val="Hyperlink"/>
    <w:basedOn w:val="DefaultParagraphFont"/>
    <w:rPr>
      <w:rFonts w:ascii="Courier New" w:hAnsi="Courier New"/>
      <w:b w:val="false"/>
      <w:color w:val="0000FF"/>
      <w:sz w:val="21"/>
      <w:u w:val="single"/>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sz w:val="20"/>
    </w:rPr>
  </w:style>
  <w:style w:type="paragraph" w:styleId="BodyText2">
    <w:name w:val="Body Text 2"/>
    <w:basedOn w:val="Normal"/>
    <w:qFormat/>
    <w:pPr/>
    <w:rPr>
      <w:color w:val="000000"/>
      <w:sz w:val="22"/>
    </w:rPr>
  </w:style>
  <w:style w:type="paragraph" w:styleId="NormalWeb">
    <w:name w:val="Normal (Web)"/>
    <w:basedOn w:val="Normal"/>
    <w:qFormat/>
    <w:pPr>
      <w:spacing w:beforeAutospacing="1" w:afterAutospacing="1"/>
    </w:pPr>
    <w:rPr>
      <w:rFonts w:ascii="Courier New" w:hAnsi="Courier New" w:eastAsia="Arial Unicode MS"/>
      <w:color w:val="000000"/>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30</Words>
  <Characters>26816</Characters>
  <CharactersWithSpaces>218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1:47:00Z</dcterms:created>
  <dc:creator>Giovanni</dc:creator>
  <dc:description/>
  <dc:language>en-US</dc:language>
  <cp:lastModifiedBy/>
  <dcterms:modified xsi:type="dcterms:W3CDTF">2002-09-13T11:47:00Z</dcterms:modified>
  <cp:revision>1</cp:revision>
  <dc:subject/>
  <dc:title>Det_aut_Llpp_30_7_02_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