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et_Territorio_27_9_04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231 del 1 Otto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Territorio 27 sett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Regolamento di attuazione degli articoli 2 e 4 della legge 7 agosto 1990, n. 241, riguardante la determinazione dei termini di conclusione e dei responsabili dei procedimenti amministrativi di competenza degli uffici centrali e periferici dell'Agenzia del territorio: revisione di alcuni procedim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DELL'AGENZ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7 agosto 1990, n. 241 e successive modificazioni e integrazioni e, in particolare, gli articoli 2 e 4 della medesima legge, per la disciplina dei termini di conclusione dei procedimenti amministrativi e l'individuazione delle unità organizzative responsabili della relativa istruttor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legislativo 30 luglio 1999, n. 300, di riforma dell'organizzazione del Governo ai sensi dell'art. 11 della legge 15 marzo 1997, n. 59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regolamento 28 febbraio 2002, adottato con atto del direttore dell'Agenzia, con il quale, in attuazione degli articoli 2 e 4 della legge 7 agosto 1990, n. 241, sono stati determinati i termini di conclusione e i responsabili dei procedimenti amministrativi di competenza dell'Agenzia stess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, a seguito dell'assestamento organizzativo di talune strutture centrali e periferiche dell'Agenzia e delle modifiche procedurali intervenute in tema di acquisizioni di beni e servizi, di procedere al riesame dei relativi procedimenti amministrativi (numeri da 81 a 88), dei tempi di conclusione degli stessi e dei relativi responsabili, nonchè all'individuazione degli organi competenti all'emanazione dei provvedimenti finali, già determinati con il citato provvedimento del direttore dell'Agenzia del territorio del 28 febbra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 del comitato direttivo dell'Agenzia del territorio, con la quale sono state approvate le modifiche al citato regolamento 28 febbra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termin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La tabella di cui all'art. 1, comma 2, del regolamento 28 febbraio 2002 in materia di determinazione dei termini di conclusione e dei responsabili dei procedimenti amministrativi di competenza dell'Agenzia del territorio è sostituita dalla tabella allegata al presente atto, di cui costituisce parte integran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 termini indicati nella tabella allegata si applicano, per i procedimenti modificati, ai procedimenti amministrativi avviati successivamente all'entrata in vigore del presente regola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regolamento entra in vigore il giorno successivo a quello della sua pubblicazione nella Gazzetta Ufficiale della Repubblica italiana e sarà reso consultabile anche sul sito internet dell'Agenzia del territorio (www.agenziaterritorio.it)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27 settembre 2004 Il direttore: Picard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belle in documento pdf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8</Characters>
  <CharactersWithSpaces>23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3:00Z</dcterms:created>
  <dc:creator>GIOVANNI TUCCI</dc:creator>
  <dc:description/>
  <dc:language>en-US</dc:language>
  <cp:lastModifiedBy/>
  <dcterms:modified xsi:type="dcterms:W3CDTF">2004-10-11T14:55:00Z</dcterms:modified>
  <cp:revision>2</cp:revision>
  <dc:subject/>
  <dc:title>Det_Territorio_27_9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