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Del_giunta_emilia_24_11_03_2326</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Prot. n. (SCS/03/40727) </w:t>
      </w:r>
    </w:p>
    <w:p>
      <w:pPr>
        <w:pStyle w:val="Normal"/>
        <w:bidi w:val="0"/>
        <w:ind w:left="0" w:right="0" w:hanging="0"/>
        <w:jc w:val="left"/>
        <w:rPr/>
      </w:pPr>
      <w:r>
        <w:rPr>
          <w:sz w:val="22"/>
        </w:rPr>
        <w:t xml:space="preserve">_____________________________________________________________ </w:t>
      </w:r>
    </w:p>
    <w:p>
      <w:pPr>
        <w:pStyle w:val="Normal"/>
        <w:bidi w:val="0"/>
        <w:ind w:left="0" w:right="0" w:hanging="0"/>
        <w:jc w:val="left"/>
        <w:rPr/>
      </w:pPr>
      <w:r>
        <w:rPr>
          <w:sz w:val="22"/>
        </w:rPr>
        <w:t>LA GIUNTA DELLA REGIONE EMILIA-ROMAGNA</w:t>
      </w:r>
    </w:p>
    <w:p>
      <w:pPr>
        <w:pStyle w:val="Normal"/>
        <w:bidi w:val="0"/>
        <w:ind w:left="0" w:right="0" w:hanging="0"/>
        <w:jc w:val="left"/>
        <w:rPr/>
      </w:pPr>
      <w:r>
        <w:rPr>
          <w:sz w:val="22"/>
        </w:rPr>
        <w:t>Visti:</w:t>
      </w:r>
    </w:p>
    <w:p>
      <w:pPr>
        <w:pStyle w:val="Normal"/>
        <w:bidi w:val="0"/>
        <w:ind w:left="0" w:right="0" w:hanging="0"/>
        <w:jc w:val="left"/>
        <w:rPr/>
      </w:pPr>
      <w:r>
        <w:rPr>
          <w:sz w:val="22"/>
        </w:rPr>
        <w:t xml:space="preserve">– </w:t>
      </w:r>
      <w:r>
        <w:rPr>
          <w:sz w:val="22"/>
        </w:rPr>
        <w:t>la Legge 8 novembre 2000, n.328 "Legge quadro per la realizzazione del sistema integrato di interventi e servizi sociali", in particolare l'art. 20 che prevede la ripartizione, da parte dello Stato, delle risorse del Fondo nazionale per le politiche sociali per la promozione e il raggiungimento degli obiettivi di politica sociale;</w:t>
      </w:r>
    </w:p>
    <w:p>
      <w:pPr>
        <w:pStyle w:val="Normal"/>
        <w:bidi w:val="0"/>
        <w:ind w:left="0" w:right="0" w:hanging="0"/>
        <w:jc w:val="left"/>
        <w:rPr/>
      </w:pPr>
      <w:r>
        <w:rPr>
          <w:sz w:val="22"/>
        </w:rPr>
        <w:t xml:space="preserve">– </w:t>
      </w:r>
      <w:r>
        <w:rPr>
          <w:sz w:val="22"/>
        </w:rPr>
        <w:t>la Legge regionale 12 marzo 2003, n. 2 "Norme per la promozione della cittadinanza sociale e per la realizzazione del sistema integrato di interventi e sevizi sociali" in particolare l'art. 47 che indica le destinazioni della quota per le spese correnti operative del Fondo Sociale Regionale, istituito ai sensi dell'art. 46, e prevede l'approvazione da parte del Consiglio regionale di un programma annuale contenente i criteri generali di ripartizione delle risorse di cui al comma 1, lettere b) e c) ed al comma 2) del medesimo art. 47;</w:t>
      </w:r>
    </w:p>
    <w:p>
      <w:pPr>
        <w:pStyle w:val="Normal"/>
        <w:bidi w:val="0"/>
        <w:ind w:left="0" w:right="0" w:hanging="0"/>
        <w:jc w:val="left"/>
        <w:rPr/>
      </w:pPr>
      <w:r>
        <w:rPr>
          <w:sz w:val="22"/>
        </w:rPr>
        <w:t xml:space="preserve">– </w:t>
      </w:r>
      <w:r>
        <w:rPr>
          <w:sz w:val="22"/>
        </w:rPr>
        <w:t>la Legge 12 dicembre 2002, n. 289 "Disposizioni per la formazione del bilancio annuale e pluriennale dello stato (legge finanziaria 2003)", in particolare l'articolo 46 comma 2, che rimanda a successivo Decreto Ministeriale il riparto del Fondo nazionale delle politiche sociali prevedendo che il 10 per cento dello stesso sia destinato delle risorse del al sostegno delle politiche in favore delle famiglie di nuova costituzione, in particolare per l'acquisto della prima casa di abitazione e per il sostegno alla natalità ;</w:t>
      </w:r>
    </w:p>
    <w:p>
      <w:pPr>
        <w:pStyle w:val="Normal"/>
        <w:bidi w:val="0"/>
        <w:ind w:left="0" w:right="0" w:hanging="0"/>
        <w:jc w:val="left"/>
        <w:rPr/>
      </w:pPr>
      <w:r>
        <w:rPr>
          <w:sz w:val="22"/>
        </w:rPr>
        <w:t>- il D.M. 18 aprile 2003 recante "Riparto del Fondo nazionale per le politiche sociali per l'anno 2003"(G.U.</w:t>
      </w:r>
    </w:p>
    <w:p>
      <w:pPr>
        <w:pStyle w:val="Normal"/>
        <w:bidi w:val="0"/>
        <w:ind w:left="0" w:right="0" w:hanging="0"/>
        <w:jc w:val="left"/>
        <w:rPr/>
      </w:pPr>
      <w:r>
        <w:rPr>
          <w:sz w:val="22"/>
        </w:rPr>
        <w:t>171 del 25/07/2003) con il quale è stata operata la ripartizione delle risorse afferenti al Fondo nazionale delle politiche sociali per l'anno 2003 prevedendo, tra l'altro, che il totale del finanziamento alle regioni è comprensivo della quota del 10 per cento da destinare agli interventi previsti all'art. 46, comma 2 della L.289/2002;</w:t>
      </w:r>
    </w:p>
    <w:p>
      <w:pPr>
        <w:pStyle w:val="Normal"/>
        <w:bidi w:val="0"/>
        <w:ind w:left="0" w:right="0" w:hanging="0"/>
        <w:jc w:val="left"/>
        <w:rPr/>
      </w:pPr>
      <w:r>
        <w:rPr>
          <w:sz w:val="22"/>
        </w:rPr>
        <w:t>Richiamata la propria deliberazione n.1828/2003 di presa d'atto dell'assegnazione afferente al Fondo nazionale per le politiche sociali per l'anno 2003, con la quale, tra l'altro, risulta apportata variazione al bilancio di previsione per l'esercizio finanziario in corso prevedendo l'istituzione del capitolo di spesa 57203 "Fondo nazionale per le politiche sociali. Quota parte destinata agli enti locali per il sostegno delle famiglie per l'acquisto della prima casa (art. 46, comma 2 L. 27 dicembre 2002, n.289 e L.</w:t>
      </w:r>
    </w:p>
    <w:p>
      <w:pPr>
        <w:pStyle w:val="Normal"/>
        <w:bidi w:val="0"/>
        <w:ind w:left="0" w:right="0" w:hanging="0"/>
        <w:jc w:val="left"/>
        <w:rPr/>
      </w:pPr>
      <w:r>
        <w:rPr>
          <w:sz w:val="22"/>
        </w:rPr>
        <w:t>8 novembre 2000, n.328) Mezzi statali", afferente all'U.P.B. 1.5.2.3. 21010 con uno stanziamento complessivo di Euro 4.678.309,00;</w:t>
      </w:r>
    </w:p>
    <w:p>
      <w:pPr>
        <w:pStyle w:val="Normal"/>
        <w:bidi w:val="0"/>
        <w:ind w:left="0" w:right="0" w:hanging="0"/>
        <w:jc w:val="left"/>
        <w:rPr/>
      </w:pPr>
      <w:r>
        <w:rPr>
          <w:sz w:val="22"/>
        </w:rPr>
        <w:t>Dato atto che con deliberazione n. 514/2003 “Programma annuale degli interventi e dei criteri di ripartizione delle risorse ai sensi dell'art. 47,comma 3, della L.R. 2/2003.Stralcio piano regionale degli interventi e dei servizi sociali ai sensi dell'articolo 27 della L.R.</w:t>
      </w:r>
    </w:p>
    <w:p>
      <w:pPr>
        <w:pStyle w:val="Normal"/>
        <w:bidi w:val="0"/>
        <w:ind w:left="0" w:right="0" w:hanging="0"/>
        <w:jc w:val="left"/>
        <w:rPr/>
      </w:pPr>
      <w:r>
        <w:rPr>
          <w:sz w:val="22"/>
        </w:rPr>
        <w:t>n.2/2003.(Proposta di Giunta regionale in data 22 settembre 2003, n.1829)”, il Consiglio regionale alla lettera F) punto 3."Interventi relativi all'acquisto della prima casa in favore delle famiglie di nuova costituzione (art. 46, comma 2 legge 27 dicembre 2002, n. 289)" del Programma, allegato parte integrante della deliberazione, ha definito gli obiettivi, i destinatari, i requisiti degli alloggi e i criteri di ripartizione</w:t>
      </w:r>
      <w:r>
        <w:rPr>
          <w:b/>
          <w:sz w:val="22"/>
        </w:rPr>
        <w:t xml:space="preserve">, </w:t>
      </w:r>
      <w:r>
        <w:rPr>
          <w:sz w:val="22"/>
        </w:rPr>
        <w:t>nonché le risorse complessivamente disponibili destinate per la realizzazione dell'intervento di € 4.678.309,00 al cap. 57203 U.P.B. 1.5.2.3. 21010 per l'esercizio finanziario in corso e stabilito che:</w:t>
      </w:r>
    </w:p>
    <w:p>
      <w:pPr>
        <w:pStyle w:val="Normal"/>
        <w:bidi w:val="0"/>
        <w:ind w:left="0" w:right="0" w:hanging="0"/>
        <w:jc w:val="left"/>
        <w:rPr/>
      </w:pPr>
      <w:r>
        <w:rPr>
          <w:sz w:val="22"/>
        </w:rPr>
        <w:t xml:space="preserve">– </w:t>
      </w:r>
      <w:r>
        <w:rPr>
          <w:sz w:val="22"/>
        </w:rPr>
        <w:t>la Giunta regionale con propria deliberazione ripartirà  il fondo, definendo il numero dei "buoni casa" per ogni Comune, procederà  ove ricorrano le condizioni previste dalla L.R. 40/2001 all'assunzione dell'impegno di spesa, a carico del capitolo sopraindicato a valere sul Bilancio di previsione 2003 e Bilancio pluriennale 2003-2005 in relazione al maturare delle relative obbligazioni giuridiche, determinando le procedure di erogazione, le priorità , le scadenze, gli obblighi in capo ai beneficiari;</w:t>
      </w:r>
    </w:p>
    <w:p>
      <w:pPr>
        <w:pStyle w:val="Normal"/>
        <w:bidi w:val="0"/>
        <w:ind w:left="0" w:right="0" w:hanging="0"/>
        <w:jc w:val="left"/>
        <w:rPr/>
      </w:pPr>
      <w:r>
        <w:rPr>
          <w:sz w:val="22"/>
        </w:rPr>
        <w:t xml:space="preserve">– </w:t>
      </w:r>
      <w:r>
        <w:rPr>
          <w:sz w:val="22"/>
        </w:rPr>
        <w:t>i Comuni potranno integrare con proprie risorse o con contribuzioni di altri soggetti il numero dei "buoni casa" o l'ammontare degli stessi e potranno prevedere nei bandi ulteriori criteri che consentano una migliore attenzione alle particolarità  dei rispettivi territori;</w:t>
      </w:r>
    </w:p>
    <w:p>
      <w:pPr>
        <w:pStyle w:val="Normal"/>
        <w:bidi w:val="0"/>
        <w:ind w:left="0" w:right="0" w:hanging="0"/>
        <w:jc w:val="left"/>
        <w:rPr/>
      </w:pPr>
      <w:r>
        <w:rPr>
          <w:sz w:val="22"/>
        </w:rPr>
        <w:t>Richiamata la propria deliberazione n. 2235/2002 ed in particolare la tabella dell’Allegato A comprendente i 39 Comuni dell’Emilia-Romagna a tensione abitativa;</w:t>
      </w:r>
    </w:p>
    <w:p>
      <w:pPr>
        <w:pStyle w:val="Normal"/>
        <w:bidi w:val="0"/>
        <w:ind w:left="0" w:right="0" w:hanging="0"/>
        <w:jc w:val="left"/>
        <w:rPr/>
      </w:pPr>
      <w:r>
        <w:rPr>
          <w:sz w:val="22"/>
        </w:rPr>
        <w:t>Ritenuto:</w:t>
      </w:r>
    </w:p>
    <w:p>
      <w:pPr>
        <w:pStyle w:val="Normal"/>
        <w:bidi w:val="0"/>
        <w:ind w:left="0" w:right="0" w:hanging="0"/>
        <w:jc w:val="left"/>
        <w:rPr/>
      </w:pPr>
      <w:r>
        <w:rPr>
          <w:sz w:val="22"/>
        </w:rPr>
        <w:t xml:space="preserve">– </w:t>
      </w:r>
      <w:r>
        <w:rPr>
          <w:sz w:val="22"/>
        </w:rPr>
        <w:t>di approvare il riparto della quota delle risorse afferenti al Fondo nazionale per le Politiche sociali destinata a favore dei 39 Comuni dell’Emilia-Romagna a tensione abitativa, come indicato nell’Allegato A) della propria deliberazione regionale 2235/2002, così come precisato alla lettera F), punto 3. al paragrafo “Criteri di ripartizione” della suddetta deliberazione di C.R. n. 514/2003, sulla base della popolazione residente al 31/12/2002, come specificato nell’allegata Tabella, parte integrante e sostanziale della presente deliberazione definendo a fianco di ciascun Comune il numero dei “buoni casa” del valore di € 5.198,12 cadauno e gli importi complessivi, opportunamente arrotondati, per un totale di € 4.678.308,00;</w:t>
      </w:r>
    </w:p>
    <w:p>
      <w:pPr>
        <w:pStyle w:val="Normal"/>
        <w:bidi w:val="0"/>
        <w:ind w:left="0" w:right="0" w:hanging="0"/>
        <w:jc w:val="left"/>
        <w:rPr/>
      </w:pPr>
      <w:r>
        <w:rPr>
          <w:sz w:val="22"/>
        </w:rPr>
        <w:t xml:space="preserve">– </w:t>
      </w:r>
      <w:r>
        <w:rPr>
          <w:sz w:val="22"/>
        </w:rPr>
        <w:t>che ricorrono gli elementi di cui all’art. 47, 2°comma della L.R. 40/01 e che pertanto l’impegno di spesa possa essere assunto con il presente atto;</w:t>
      </w:r>
    </w:p>
    <w:p>
      <w:pPr>
        <w:pStyle w:val="Normal"/>
        <w:bidi w:val="0"/>
        <w:ind w:left="0" w:right="0" w:hanging="0"/>
        <w:jc w:val="left"/>
        <w:rPr/>
      </w:pPr>
      <w:r>
        <w:rPr>
          <w:sz w:val="22"/>
        </w:rPr>
        <w:t>Richiamate la L.R. 23 dicembre 2002, n.39 "Bilancio di previsione della Regione Emilia-Romagna per l'anno finanziario 2003 e bilancio pluriennale 2003-2005" nonché la L.R.26 luglio 2003, n.16 relativa al primo Provvedimento Generale di Variazione dello stesso;</w:t>
      </w:r>
    </w:p>
    <w:p>
      <w:pPr>
        <w:pStyle w:val="Normal"/>
        <w:bidi w:val="0"/>
        <w:ind w:left="0" w:right="0" w:hanging="0"/>
        <w:jc w:val="left"/>
        <w:rPr/>
      </w:pPr>
      <w:r>
        <w:rPr>
          <w:sz w:val="22"/>
        </w:rPr>
        <w:t>Richiamata la propria deliberazione n.447 del 24 marzo 2003 avente ad oggetto: ”Indirizzi in ordine alle relazioni organizzative e funzionali tra le strutture e sull’esercizio delle funzioni dirigenziali;</w:t>
      </w:r>
    </w:p>
    <w:p>
      <w:pPr>
        <w:pStyle w:val="Normal"/>
        <w:bidi w:val="0"/>
        <w:ind w:left="0" w:right="0" w:hanging="0"/>
        <w:jc w:val="left"/>
        <w:rPr/>
      </w:pPr>
      <w:r>
        <w:rPr>
          <w:sz w:val="22"/>
        </w:rPr>
        <w:t>Dato atto:</w:t>
      </w:r>
    </w:p>
    <w:p>
      <w:pPr>
        <w:pStyle w:val="Normal"/>
        <w:bidi w:val="0"/>
        <w:ind w:left="0" w:right="0" w:hanging="0"/>
        <w:jc w:val="left"/>
        <w:rPr/>
      </w:pPr>
      <w:r>
        <w:rPr>
          <w:sz w:val="22"/>
        </w:rPr>
        <w:t xml:space="preserve">– </w:t>
      </w:r>
      <w:r>
        <w:rPr>
          <w:sz w:val="22"/>
        </w:rPr>
        <w:t>del parere di regolarità  amministrativa espresso dal Direttore generale Sanità  e Politiche sociali Dr. Franco Rossi, ai sensi dell'art. 37, quarto comma della L.R. 43/2001 e della propria deliberazione n. 447/2003;</w:t>
      </w:r>
    </w:p>
    <w:p>
      <w:pPr>
        <w:pStyle w:val="Normal"/>
        <w:bidi w:val="0"/>
        <w:ind w:left="0" w:right="0" w:hanging="0"/>
        <w:jc w:val="left"/>
        <w:rPr/>
      </w:pPr>
      <w:r>
        <w:rPr>
          <w:sz w:val="22"/>
        </w:rPr>
        <w:t xml:space="preserve">– </w:t>
      </w:r>
      <w:r>
        <w:rPr>
          <w:sz w:val="22"/>
        </w:rPr>
        <w:t>del parere di regolarità  contabile espresso dalla Responsabile del Servizio Bilancio-Risorse Finanziarie Dott.ssa Amina Curti, ai sensi dell’art. 37, quarto comma della L.R. 43/2001 e della propria deliberazione n. 447/2003;</w:t>
      </w:r>
    </w:p>
    <w:p>
      <w:pPr>
        <w:pStyle w:val="Normal"/>
        <w:bidi w:val="0"/>
        <w:ind w:left="0" w:right="0" w:hanging="0"/>
        <w:jc w:val="left"/>
        <w:rPr/>
      </w:pPr>
      <w:r>
        <w:rPr>
          <w:sz w:val="22"/>
        </w:rPr>
        <w:t>Su proposta dell'Assessore alle Politiche sociali.</w:t>
      </w:r>
    </w:p>
    <w:p>
      <w:pPr>
        <w:pStyle w:val="Normal"/>
        <w:bidi w:val="0"/>
        <w:ind w:left="0" w:right="0" w:hanging="0"/>
        <w:jc w:val="left"/>
        <w:rPr/>
      </w:pPr>
      <w:r>
        <w:rPr>
          <w:sz w:val="22"/>
        </w:rPr>
        <w:t>Immigrazione. Progetto giovani. Cooperazione internazionale, Gianluca Borghi;</w:t>
      </w:r>
    </w:p>
    <w:p>
      <w:pPr>
        <w:pStyle w:val="Normal"/>
        <w:bidi w:val="0"/>
        <w:ind w:left="0" w:right="0" w:hanging="0"/>
        <w:jc w:val="left"/>
        <w:rPr/>
      </w:pPr>
      <w:r>
        <w:rPr>
          <w:sz w:val="22"/>
        </w:rPr>
        <w:t>A voti unanimi e palesi</w:t>
      </w:r>
    </w:p>
    <w:p>
      <w:pPr>
        <w:pStyle w:val="Normal"/>
        <w:bidi w:val="0"/>
        <w:ind w:left="0" w:right="0" w:hanging="0"/>
        <w:jc w:val="center"/>
        <w:rPr/>
      </w:pPr>
      <w:r>
        <w:rPr>
          <w:sz w:val="22"/>
        </w:rPr>
        <w:t>D E L I B E R A</w:t>
      </w:r>
    </w:p>
    <w:p>
      <w:pPr>
        <w:pStyle w:val="Normal"/>
        <w:bidi w:val="0"/>
        <w:ind w:left="0" w:right="0" w:hanging="0"/>
        <w:jc w:val="left"/>
        <w:rPr/>
      </w:pPr>
      <w:r>
        <w:rPr>
          <w:sz w:val="22"/>
        </w:rPr>
        <w:t>1. di dare attuazione, sulla base di quanto stabilito in premessa, all’intervento rientrante nel Fondo nazionale per le Politiche Sociali a favore delle famiglie di nuova costituzione per l'acquisto della prima casa ai sensi della L.R.2/2003 L.289/2002, del D.M.18 aprile 2003, e della deliberazione del Consiglio regionale n. 514/2003;</w:t>
      </w:r>
    </w:p>
    <w:p>
      <w:pPr>
        <w:pStyle w:val="Normal"/>
        <w:bidi w:val="0"/>
        <w:ind w:left="0" w:right="0" w:hanging="0"/>
        <w:jc w:val="left"/>
        <w:rPr/>
      </w:pPr>
      <w:r>
        <w:rPr>
          <w:sz w:val="22"/>
        </w:rPr>
        <w:t>2. di approvare il riparto della quota delle risorse afferenti al Fondo nazionale per le Politiche sociali destinata a favore dei 39 Comuni dell'Emilia-Romagna a tensione abitativa, come indicato nell'Allegato A) della propria deliberazione regionale 2235/2002, così come indicato alla lettera F), punto 3. al paragrafo “Criteri di ripartizione” della suddetta deliberazione di C.R. n. 514/2003, sulla base della popolazione residente al 31/12/2002, come specificato nell'allegata Tabella, parte integrante e sostanziale della presente deliberazione, definendo a fianco di ciascun Comune il numero dei "buoni casa" del valore di € 5.198,12 cadauno e gli importi complessivi, opportunamente arrotondati, per un totale di € 4.678.308,00;</w:t>
      </w:r>
    </w:p>
    <w:p>
      <w:pPr>
        <w:pStyle w:val="Normal"/>
        <w:bidi w:val="0"/>
        <w:ind w:left="0" w:right="0" w:hanging="0"/>
        <w:jc w:val="left"/>
        <w:rPr/>
      </w:pPr>
      <w:r>
        <w:rPr>
          <w:sz w:val="22"/>
        </w:rPr>
        <w:t>3. di imputare la spesa complessiva di € 4.678.308,00 registrata con il n. 5278 di impegno sul cap. 57203 "Fondo nazionale per le politiche sociali. Quota parte destinata agli enti locali per il sostegno delle famiglie per l'acquisto della prima casa (art. 46, comma 2 L. 27 dicembre 2002, n.289 e L. 8 novembre 2000, n.328) Mezzi statali", afferente all'U.P.B. 1.5.2.3. 21010 del bilancio per l’esercizio finanziario 2003, che presenta la necessaria disponibilità ;</w:t>
      </w:r>
    </w:p>
    <w:p>
      <w:pPr>
        <w:pStyle w:val="Normal"/>
        <w:bidi w:val="0"/>
        <w:ind w:left="0" w:right="0" w:hanging="0"/>
        <w:jc w:val="left"/>
        <w:rPr/>
      </w:pPr>
      <w:r>
        <w:rPr>
          <w:sz w:val="22"/>
        </w:rPr>
        <w:t>4. di dare atto che, in attuazione alla normativa regionale vigente, ed in applicazione della deliberazione di Giunta 447/03 il Dirigente regionale competente per materia provvederà  alla liquidazione nonché alla richiesta di emissione del titolo di pagamento, con propri atti formali, del finanziamento complessivo di cui al punto 3), ad avvenuta approvazione della presente deliberazione;</w:t>
      </w:r>
    </w:p>
    <w:p>
      <w:pPr>
        <w:pStyle w:val="Normal"/>
        <w:bidi w:val="0"/>
        <w:ind w:left="0" w:right="0" w:hanging="0"/>
        <w:jc w:val="left"/>
        <w:rPr/>
      </w:pPr>
      <w:r>
        <w:rPr>
          <w:sz w:val="22"/>
        </w:rPr>
        <w:t>5. di stabilire che i Comuni potranno integrare con proprie risorse o con contribuzioni di altri soggetti il numero dei "buoni casa" o l'ammontare degli stessi e potranno prevedere nei bandi ulteriori criteri che consentano una migliore attenzione alle particolarità  dei rispettivi territori, fissando, nei rispettivi bandi, gli obblighi in capo ai beneficiari e dando priorità  alle famiglie con reddito inferiore;</w:t>
      </w:r>
    </w:p>
    <w:p>
      <w:pPr>
        <w:pStyle w:val="Normal"/>
        <w:bidi w:val="0"/>
        <w:ind w:left="0" w:right="0" w:hanging="0"/>
        <w:jc w:val="left"/>
        <w:rPr/>
      </w:pPr>
      <w:r>
        <w:rPr>
          <w:sz w:val="22"/>
        </w:rPr>
        <w:t>6. di fissare per l’emissione del bando da parte dei Comuni indicati nella Tabella allegata, parte integrante e sostanziale della presente deliberazione, il termine di sei mesi a decorrere dalla pubblicazione del presente atto nel Bollettino Ufficiale della Regione Emilia-Romagna e che l'inosservanza di tale termine comporterà  la revoca del contributo concesso e il conseguente recupero da parte della Regione Emilia-Romagna dell'intero importo erogato;</w:t>
      </w:r>
    </w:p>
    <w:p>
      <w:pPr>
        <w:pStyle w:val="Normal"/>
        <w:bidi w:val="0"/>
        <w:ind w:left="0" w:right="0" w:hanging="0"/>
        <w:jc w:val="left"/>
        <w:rPr/>
      </w:pPr>
      <w:r>
        <w:rPr>
          <w:sz w:val="22"/>
        </w:rPr>
        <w:t>7. di stabilire il successivo invio, da parte dei singoli Comuni, al Servizio Politiche Familiari infanzia e adolescenza, V.le Aldo Moro,21 Bologna, di una comunicazione attestante l’emissione del bando;</w:t>
      </w:r>
    </w:p>
    <w:p>
      <w:pPr>
        <w:pStyle w:val="Normal"/>
        <w:bidi w:val="0"/>
        <w:ind w:left="0" w:right="0" w:hanging="0"/>
        <w:jc w:val="left"/>
        <w:rPr/>
      </w:pPr>
      <w:r>
        <w:rPr>
          <w:sz w:val="22"/>
        </w:rPr>
        <w:t>8. di dare atto che per tutto quanto non espressamente previsto nel presente provvedimento si rinvia alle prescrizioni tecniche operative indicate nella deliberazione 514/03 sopracitata;</w:t>
      </w:r>
    </w:p>
    <w:p>
      <w:pPr>
        <w:pStyle w:val="Normal"/>
        <w:bidi w:val="0"/>
        <w:ind w:left="0" w:right="0" w:hanging="0"/>
        <w:jc w:val="left"/>
        <w:rPr/>
      </w:pPr>
      <w:r>
        <w:rPr>
          <w:sz w:val="22"/>
        </w:rPr>
        <w:t>9. di pubblicare la presente deliberazione nel Bollettino Ufficiale della Regione Emilia-Romagna.</w:t>
      </w:r>
    </w:p>
    <w:p>
      <w:pPr>
        <w:pStyle w:val="Normal"/>
        <w:bidi w:val="0"/>
        <w:ind w:left="0" w:right="0" w:hanging="0"/>
        <w:jc w:val="left"/>
        <w:rPr/>
      </w:pPr>
      <w:r>
        <w:rPr>
          <w:sz w:val="22"/>
        </w:rPr>
        <w:t xml:space="preserve">- - - </w:t>
      </w:r>
      <w:r>
        <w:rPr>
          <w:b/>
          <w:sz w:val="22"/>
        </w:rPr>
        <w:t xml:space="preserve">TABELLA </w:t>
      </w:r>
    </w:p>
    <w:tbl>
      <w:tblPr>
        <w:tblW w:w="10188" w:type="dxa"/>
        <w:jc w:val="left"/>
        <w:tblInd w:w="-109" w:type="dxa"/>
        <w:tblLayout w:type="fixed"/>
        <w:tblCellMar>
          <w:top w:w="0" w:type="dxa"/>
          <w:left w:w="108" w:type="dxa"/>
          <w:bottom w:w="0" w:type="dxa"/>
          <w:right w:w="108" w:type="dxa"/>
        </w:tblCellMar>
      </w:tblPr>
      <w:tblGrid>
        <w:gridCol w:w="3836"/>
        <w:gridCol w:w="2546"/>
        <w:gridCol w:w="1861"/>
        <w:gridCol w:w="1944"/>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Comuni</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Popolazione Al 31/12/200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 xml:space="preserve">n. buoni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Importi</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Piacenz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97.99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9</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02.726,68</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Fiorenzuola d'Arda (PC)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3.589</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5.990,6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Parm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72.227</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68</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53.472,1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Fidenza (PR)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3.21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46.783,08</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Reggio Emili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49.844</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59</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06.689,08</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Scandiano (RE)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3.01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46.783,08</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Casalgrande (RE)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4.729</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1.188,7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Correggio (RE)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0.874</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41.584,9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Rubiera (RE)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2.13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5.990,6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Montecchio Emilia (RE)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9.054</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0.792,48</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Moden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78.31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7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63.868,4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Carpi (MO)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62.558</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29.953,0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Sassuolo (MO)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41.034</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83.169,9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Formigine (MO)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0.388</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62.377,44</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Castelfranco Emilia (MO)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5.82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51.981,2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Campogalliano (MO)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7.84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5.594,3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Bologn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73.59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47</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764.123,64</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Imola (BO)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65.454</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35.151,1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Casalecchio di Reno (BO)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3.859</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67.575,5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San Lazzaro di Savena)(BO)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9.58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62.377,44</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Pianoro (BO)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6.500</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1.188,7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Castel Maggiore (BO)</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6.23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1.188,7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Zola Predosa (BO)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6.169</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1.188,7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Sasso Marconi (BO)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3.98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1.188,7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Castenaso (BO)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3.567</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5.990,6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Calderara di Reno (BO)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1.820</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5.990,6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Anzola dell'Emilia (BO)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0.534</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0.792,48</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Granarolo dell'Emilia (BO)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8.780</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5.594,3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Ferrar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31.408</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5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70.302,24</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Cento (FE)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0.02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62.377,44</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Ravenn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42.516</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5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91.094,7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Faenza (R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53.86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09.160,5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Lugo (R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1.619</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62.377,44</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Forlì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09.104</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4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23.519,1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Cesena (FC)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91.54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87.132,3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Cesenatico (FC)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2.234</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46.783,08</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Rimin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32.538</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5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70.302,24</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Riccione (RN)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4.364</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72.773,68</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Cattolica (R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5.947</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1.188,7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 xml:space="preserve">TOTALE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2.287.85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9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4.678.308,00</w:t>
            </w:r>
          </w:p>
        </w:tc>
      </w:tr>
    </w:tbl>
    <w:p>
      <w:pPr>
        <w:pStyle w:val="Normal"/>
        <w:widowControl w:val="false"/>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5</Words>
  <Characters>11336</Characters>
  <CharactersWithSpaces>966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33:00Z</dcterms:created>
  <dc:creator>GIOVANNI TUCCI</dc:creator>
  <dc:description/>
  <dc:language>en-US</dc:language>
  <cp:lastModifiedBy/>
  <dcterms:modified xsi:type="dcterms:W3CDTF">2004-01-16T17:25:00Z</dcterms:modified>
  <cp:revision>2</cp:revision>
  <dc:subject/>
  <dc:title>Del_giunta_emilia_2326_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