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i/>
          <w:sz w:val="20"/>
        </w:rPr>
        <w:t>Del_giunta_Marche_12_6_01_1316</w:t>
      </w:r>
    </w:p>
    <w:p>
      <w:pPr>
        <w:pStyle w:val="Normal"/>
        <w:bidi w:val="0"/>
        <w:spacing w:before="0" w:after="240"/>
        <w:ind w:left="0" w:right="0" w:hanging="0"/>
        <w:jc w:val="left"/>
        <w:rPr/>
      </w:pPr>
      <w:r>
        <w:rPr>
          <w:i/>
          <w:sz w:val="20"/>
        </w:rPr>
        <w:t>Deliberazione della G.R. n. 1316 OT/EDP del 12/06/2001.</w:t>
      </w:r>
      <w:r>
        <w:rPr>
          <w:sz w:val="20"/>
        </w:rPr>
        <w:br/>
      </w:r>
      <w:r>
        <w:rPr>
          <w:b/>
          <w:sz w:val="20"/>
        </w:rPr>
        <w:t>Art. 3 L. 179/92 - D.A.C.R. n. 304/2000 interventi di edilizia sovvenzionata finalizzati alla realizzazione di alloggi di edilizia residenziale pubblica da destinare a studenti universitari - Approvazione di ulteriori criteri per la localizzazione degli interventi ed approvazione dello schema di bando di concorso.</w:t>
      </w:r>
      <w:r>
        <w:rPr>
          <w:sz w:val="20"/>
        </w:rPr>
        <w:br/>
        <w:br/>
        <w:t>(Deliberazione non soggetta a controllo - Art. 17, comma 32, Legge 15 maggio 1997, n. 127)</w:t>
      </w:r>
    </w:p>
    <w:p>
      <w:pPr>
        <w:pStyle w:val="Normal"/>
        <w:bidi w:val="0"/>
        <w:ind w:left="0" w:right="0" w:hanging="0"/>
        <w:jc w:val="center"/>
        <w:rPr/>
      </w:pPr>
      <w:r>
        <w:rPr>
          <w:sz w:val="20"/>
        </w:rPr>
        <w:t>LA GIUNTA REGIONALE</w:t>
        <w:br/>
        <w:t>omissis</w:t>
        <w:br/>
        <w:t>DELIBERA</w:t>
      </w:r>
    </w:p>
    <w:p>
      <w:pPr>
        <w:pStyle w:val="Normal"/>
        <w:bidi w:val="0"/>
        <w:ind w:left="0" w:right="0" w:hanging="0"/>
        <w:jc w:val="left"/>
        <w:rPr/>
      </w:pPr>
      <w:r>
        <w:rPr>
          <w:sz w:val="20"/>
        </w:rPr>
        <w:br/>
        <w:t xml:space="preserve">1. di ripartire i fondi di edilizia sovvenzionata destinati dalla D.A.C.R. n. 304 del 29/02/2000 alla realizzazione di alloggi per studenti universitari, pari a L. 8.417.505.873 (tipologia intervento Tab. 1, lett. b2) tra i territori comunali sedi di Università come indicato nella seguente tabella: </w:t>
      </w:r>
    </w:p>
    <w:p>
      <w:pPr>
        <w:pStyle w:val="NormalWeb"/>
        <w:bidi w:val="0"/>
        <w:spacing w:beforeAutospacing="1" w:afterAutospacing="1"/>
        <w:ind w:left="0" w:right="0" w:hanging="0"/>
        <w:jc w:val="left"/>
        <w:rPr/>
      </w:pPr>
      <w:r>
        <w:rPr>
          <w:sz w:val="20"/>
        </w:rPr>
        <w:t>2. di stabilire, ai sensi dell'art. 7, comma 3, del D.M.LL.PP. del 05.08.94, che il rispetto dei massimali di costo fissati dalla DGR 587/95 è richiesto ai soli fini della determinazione del finanziamento concedibile e di autorizzare gli Enti attuatori ad integrare, ove necessario, il finanziamento concesso con fondi propri di provenienza diversa dall'ERP e che non è consentito il ricorso alla deroga prevista all'art. 6 della citata DGR 587/95 per gli organismi abitativi prevalentemente composti da alloggi di superficie utile inferiore a 60 mq.;</w:t>
        <w:br/>
        <w:t>3. di stabilire che, qualora per effetto della particolare tipologia degli interventi non si configuri un'organizzazione dell'edificio ad alloggi, le superfici che concorrono alla formazione della superficie utile complessiva (Sc), necessaria per la verifica dei massimali di costo, sono individuate e definite dallo schema di bando di concorso allegato sub "A" al presente atto;</w:t>
        <w:br/>
        <w:t>4. di definire, ai sensi dell'art. 4 della L. 179/92, anche in deroga ai requisiti oggettivi degli interventi previsti dagli artt. 16 e 43 della Legge n. 457/78, i parametri tecnici così come individuati nello schema di bando di concorso allegato sub "A" al presente atto;</w:t>
        <w:br/>
        <w:t>5. di individuare quali possibili enti attuatori degli interventi i seguenti soggetti:</w:t>
        <w:br/>
        <w:t>- Il Comune al cui territorio è stato assegnato il finanziamento (per gli interventi di recupero e acquisto-recupero);</w:t>
        <w:br/>
        <w:t xml:space="preserve">- gli Istituti Autonomi Case Popolari e gli Enti Regionali Studi Universitari competenti per territorio; </w:t>
        <w:br/>
        <w:t>6. di approvare, ad integrazione di quanto stabilito al punto 9 della D.A.C.R. 304/2000, i sotto elencati criteri e relativi pesi, per la selezione delle proposte di intervento che si trovano nelle medesime condizioni:</w:t>
        <w:br/>
        <w:t>a) CARATTERISTICHE DELL'INTERVENTO (max 30 punti)</w:t>
        <w:br/>
        <w:t>Questo criterio valutativo è articolato in due parti come di seguito indicato:</w:t>
        <w:br/>
        <w:t>- Fino a punti 20 qualora l'intervento sia inserito in un progetto che prevede la realizzazione di servizi a favore degli studenti universitari (didattica, convegnistica, sport etc.): aggiuntivi alla residenza finanziati con risorse di provenienza non ERP;</w:t>
        <w:br/>
        <w:t xml:space="preserve">- punti 10 per interventi che possono beneficiare del cofinanziamento dello Stato di cui all'art. 1 della Legge 14.11.2000, n. 338 </w:t>
      </w:r>
      <w:r>
        <w:rPr>
          <w:i/>
          <w:sz w:val="20"/>
        </w:rPr>
        <w:t>("Disposizioni in materia di alloggi e residenze per studenti universitari")</w:t>
      </w:r>
      <w:r>
        <w:rPr>
          <w:sz w:val="20"/>
        </w:rPr>
        <w:t>;</w:t>
        <w:br/>
        <w:t>b) CANTIERABILITA' DELL'INTERVE NTO (max 30 punti)</w:t>
        <w:br/>
        <w:t>Questo criterio vatutativo è articolato in due parti, all'interno delle quali i punteggi non sono cumulabili.</w:t>
        <w:br/>
        <w:t xml:space="preserve">La prima attiene alla </w:t>
      </w:r>
      <w:r>
        <w:rPr>
          <w:i/>
          <w:sz w:val="20"/>
        </w:rPr>
        <w:t xml:space="preserve">disponibilità dell'area o dell'immobile </w:t>
      </w:r>
      <w:r>
        <w:rPr>
          <w:sz w:val="20"/>
        </w:rPr>
        <w:t xml:space="preserve">(max 20 punti), l'altra allo </w:t>
      </w:r>
      <w:r>
        <w:rPr>
          <w:i/>
          <w:sz w:val="20"/>
        </w:rPr>
        <w:t xml:space="preserve">stato delle procedure edilizie </w:t>
      </w:r>
      <w:r>
        <w:rPr>
          <w:sz w:val="20"/>
        </w:rPr>
        <w:t>(max 10 punti).</w:t>
        <w:br/>
        <w:t>c) ALLOGGI DESTINATI A PORTATORI DI HANDICAP (max 20 punti)</w:t>
        <w:br/>
        <w:t>Viene attribuito il punteggio massimo di 20 punti in relazione al numero di alloggi accessibili, ai sensi del D.M. LL.PP. del 14.6.1989, n. 236, aggiuntivi rispetto alla percentuale minima richiesta dalla legge.</w:t>
        <w:br/>
        <w:t>7. di stabilire che, ai fini della ammissibilità delle proposte, gli interventi dovranno:</w:t>
        <w:br/>
        <w:t>- essere conformi ai vigenti strumenti urbanistici;</w:t>
        <w:br/>
        <w:t>- garantire la completa funzionalità dell'intervento stesso;</w:t>
        <w:br/>
        <w:t>- essere completati entro tre anni dalla data di pubblicazione del provvedimento di assegnazione del finanziamento nel BUR salvo proroghe alla concessione/autorizzazione edilizia da parte del Comune;</w:t>
        <w:br/>
        <w:t>(per i soli interventi di nuova costruzione)</w:t>
        <w:br/>
        <w:t>- non prevedere la realizzazione di tipologie edilizie uni/bifamiliari isolate;</w:t>
        <w:br/>
        <w:t>- prevedere la realizzazione di un numero minimo di quattro alloggi;</w:t>
        <w:br/>
        <w:t>(per i soli interventi di recupero)</w:t>
        <w:br/>
        <w:t>- essere ricompresi nelle categorie di cui alle lett. b) (esclusa la manutenzione straordinaria di alloggi già adibiti a residenze per studenti universitari), c), d) dell'art. 31 della Legge 457/78;</w:t>
        <w:br/>
        <w:t>- prevedere la realizzazione di un numero minimo di due alloggi.</w:t>
        <w:br/>
        <w:t>Gli interventi di nuova costruzione e di recupero non dovranno essere ultimati, mentre quelli di acquisto e recupero non dovranno essere iniziati.</w:t>
        <w:br/>
        <w:t>8. di approvare, ai sensi della D.G.R. n. 2702/2000, per ogni territorio comunale individuato al punto 1. della presente deliberazione, lo schema di bando di concorso per la realizzazione di alloggi di edilizia residenziale pubblica sovvenzionata da destinare a studenti universitari allegato sub "A" al presente atto;</w:t>
        <w:br/>
        <w:t>9. di riservarsi di approvare con successivo atto deliberativo uno schema di convenzione che regoli tempi e modi della locazione degli immobili realizzati, importo del canone locativo da corrispondere all'ente attuatore e modalità della sua revisione, modalità di assegnazione e gestione degli alloggi/posti letto, verifica del rispetto dei requisiti soggettivi dei destinatari e competenze in materia di manutenzione;</w:t>
        <w:br/>
        <w:t>10. di autorizzare il Dirigente del Servizio Edilizia Pubblica ad emanare il bando di cui all'allegato schema, approvando le eventuali rettifiche che si rendessero necessarie per la funzionalità delle procedure, nonché i relativi schemi di domande.</w:t>
        <w:br/>
      </w:r>
      <w:r>
        <w:rPr>
          <w:b/>
          <w:sz w:val="20"/>
        </w:rPr>
        <w:t>N.B.:</w:t>
      </w:r>
      <w:r>
        <w:rPr>
          <w:sz w:val="20"/>
        </w:rPr>
        <w:t xml:space="preserve"> Gli allegati sono depositati presso il Servizio Segreteria e Affari Generali della Giunta Region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Words>
  <Characters>5947</Characters>
  <CharactersWithSpaces>48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5:00Z</dcterms:created>
  <dc:creator>Giovanni Tucci</dc:creator>
  <dc:description/>
  <dc:language>en-US</dc:language>
  <cp:lastModifiedBy/>
  <dcterms:modified xsi:type="dcterms:W3CDTF">2001-10-15T14:28:00Z</dcterms:modified>
  <cp:revision>1</cp:revision>
  <dc:subject/>
  <dc:title>Del_giunta_Marche_12_6_01_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