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40"/>
        <w:ind w:left="0" w:right="0" w:hanging="0"/>
        <w:jc w:val="left"/>
        <w:rPr/>
      </w:pPr>
      <w:r>
        <w:rPr>
          <w:i/>
          <w:sz w:val="20"/>
        </w:rPr>
        <w:t>Del_giunta_Marche_12_6_01_1315</w:t>
      </w:r>
    </w:p>
    <w:p>
      <w:pPr>
        <w:pStyle w:val="Normal"/>
        <w:bidi w:val="0"/>
        <w:spacing w:before="0" w:after="240"/>
        <w:ind w:left="0" w:right="0" w:hanging="0"/>
        <w:jc w:val="left"/>
        <w:rPr/>
      </w:pPr>
      <w:r>
        <w:rPr>
          <w:i/>
          <w:sz w:val="20"/>
        </w:rPr>
        <w:t>Deliberazione della G.R. n. 1315 OT/EDP del 12/06/2001.</w:t>
      </w:r>
      <w:r>
        <w:rPr>
          <w:sz w:val="20"/>
        </w:rPr>
        <w:br/>
      </w:r>
      <w:r>
        <w:rPr>
          <w:b/>
          <w:sz w:val="20"/>
        </w:rPr>
        <w:t>Art. 3 L. 179/92 - D.A.C.R. n. 304/2000 interventi di edilizia agevolata finalizzati al recupero o costruzione di alloggi da destinare in locazione permanente a studenti universitari (art. 8 L. 179/92) - Approvazione di ulteriori criteri per la localizzazione degli interventi ed approvazione dello schema di bando di concorso.</w:t>
      </w:r>
      <w:r>
        <w:rPr>
          <w:sz w:val="20"/>
        </w:rPr>
        <w:br/>
        <w:br/>
        <w:t>(Deliberazione non soggetta a controllo - Art. 17, comma 32, Legge 15 maggio 1997, n. 127)</w:t>
      </w:r>
    </w:p>
    <w:p>
      <w:pPr>
        <w:pStyle w:val="Normal"/>
        <w:bidi w:val="0"/>
        <w:ind w:left="0" w:right="0" w:hanging="0"/>
        <w:jc w:val="center"/>
        <w:rPr/>
      </w:pPr>
      <w:r>
        <w:rPr>
          <w:sz w:val="20"/>
        </w:rPr>
        <w:t>LA GIUNTA REGIONALE</w:t>
        <w:br/>
        <w:t>omissis</w:t>
        <w:br/>
        <w:t>DELIBERA</w:t>
      </w:r>
    </w:p>
    <w:p>
      <w:pPr>
        <w:pStyle w:val="Normal"/>
        <w:bidi w:val="0"/>
        <w:ind w:left="0" w:right="0" w:hanging="0"/>
        <w:jc w:val="left"/>
        <w:rPr/>
      </w:pPr>
      <w:r>
        <w:rPr>
          <w:sz w:val="20"/>
        </w:rPr>
        <w:br/>
        <w:t xml:space="preserve">1. di ripartire i fondi di edilizia agevolata destinati dalla D.A.C.R. n. 304 del 29/02/2000 alla realizzazione di alloggi di nuova costruzione, di recupero e acquisto/recupero da destinare in locazione permanente a studenti universitari, pari a L. 3.433.353.034 (tipologia intervento Tab. 1, lett. a) tra i territori comunali sedi di Università come indicato nella seguente tabella: </w:t>
      </w:r>
    </w:p>
    <w:p>
      <w:pPr>
        <w:pStyle w:val="NormalWeb"/>
        <w:bidi w:val="0"/>
        <w:spacing w:beforeAutospacing="1" w:afterAutospacing="1"/>
        <w:ind w:left="0" w:right="0" w:hanging="0"/>
        <w:jc w:val="left"/>
        <w:rPr/>
      </w:pPr>
      <w:r>
        <w:rPr>
          <w:sz w:val="20"/>
        </w:rPr>
        <w:t>2. di stabilire, ai sensi dell'art. 7, comma 3, del D.M.LL.PP. del 05.08.94, che il rispetto dei massimali di costo fissati dalla DGR 587/95 è richiesto ai soli fini della determinazione del costo convenzionale dell'intervento sul quale è calcolato il contributo concedibile e di autorizzare i soggetti attuatori ad integrare, ove necessario, il finanziamento concesso con fondi propri di provenienza diversa dall'ERP;</w:t>
        <w:br/>
        <w:t>3. di stabilire che, qualora per effetto della particolare tipologia degli interventi non si configuri un'organizzazione dell'edificio ad alloggi, le superfici che concorrono alla formazione della superficie utile complessiva (Sc), necessaria per la determinazione del contributo massimo concedibile, sono individuate e definite dallo schema di bando di concorso allegato sub "A" al presente atto;</w:t>
        <w:br/>
        <w:t>4. di definire, ai sensi dell'art. 4 della L. 179/92, anche in deroga ai requisiti oggettivi degli interventi previsti dagli artt. 16 e 43 della Legge n. 457/78, i parametri tecnici così come individuati nello schema di bando di concorso allegato sub "A" al presente atto;</w:t>
        <w:br/>
        <w:t>5. di individuare quali possibili soggetti attuatori degli interventi i seguenti soggetti:</w:t>
        <w:br/>
        <w:t>- Il Comune al cui territorio è stato assegnato il finanziamento;</w:t>
        <w:br/>
        <w:t xml:space="preserve">- gli Istituti Autonomi Case Popolari e gli Enti Regionali Studi Universitari competenti per territorio; </w:t>
        <w:br/>
        <w:t>- Cooperative di abitazione e/o loro consorzi;</w:t>
        <w:br/>
        <w:t>- Imprese di costruzione - cooperative di produzione e lavoro, e/o loro consorzi;</w:t>
        <w:br/>
        <w:t>6. di approvare, ad integrazione di quanto stabilito al punto 9 della D.A.C.R. 304/2000, i sotto elencati criteri e relativi pesi, per la selezione delle proposte di intervento che si trovano nelle medesime condizioni:</w:t>
        <w:br/>
        <w:t>* CANTIERABILITA' DELL'INTERVENTO (max 30 punti)</w:t>
        <w:br/>
        <w:t>Questo criterio valutativo è articolato in due parti, all'interno delle quali i punteggi non sono cumulabili.</w:t>
        <w:br/>
        <w:t xml:space="preserve">La prima attiene alla </w:t>
      </w:r>
      <w:r>
        <w:rPr>
          <w:i/>
          <w:sz w:val="20"/>
        </w:rPr>
        <w:t xml:space="preserve">disponibilità dell'area o dell'immobile </w:t>
      </w:r>
      <w:r>
        <w:rPr>
          <w:sz w:val="20"/>
        </w:rPr>
        <w:t xml:space="preserve">(max 20 punti), l'altra allo </w:t>
      </w:r>
      <w:r>
        <w:rPr>
          <w:i/>
          <w:sz w:val="20"/>
        </w:rPr>
        <w:t xml:space="preserve">stato delle procedure edilizie </w:t>
      </w:r>
      <w:r>
        <w:rPr>
          <w:sz w:val="20"/>
        </w:rPr>
        <w:t>(max 10 punti).</w:t>
        <w:br/>
        <w:t>* ALLOGGI DESTINATI A PORTATORI DI HANDICAP (max 20 punti)</w:t>
        <w:br/>
        <w:t>Viene attribuito il punteggio massimo di 20 punti in relazione al numero di alloggi accessibili, ai sensi del D.M. LL.PP. del 14.6.1989, n. 236.</w:t>
        <w:br/>
        <w:t>In caso di ulteriore parità di punteggio, globalmente conseguito ai sensi dei punti precedenti hanno priorità gli interventi che presentano un minor rapporto tra il finanziamento richiesto e la superficie utile dell'intervento.</w:t>
        <w:br/>
        <w:t>7. di stabilire che tutti gli interventi dovranno:</w:t>
        <w:br/>
        <w:t>- essere conformi ai vigenti strumenti urbanistici;</w:t>
        <w:br/>
        <w:t>- non risultare ultimati;</w:t>
        <w:br/>
        <w:t>- non prevedere, per le nuove costruzioni, la realizzazione di tipologie edilizie uni/bifamiliari isolate;</w:t>
        <w:br/>
        <w:t>- (per i soli interventi di recupero) essere ricompresi nelle categorie di cui alle lett. b), c), d) dell'art. 31 della Legge 457/78;</w:t>
        <w:br/>
        <w:t>- garantire la completa funzionalità dell'intervento stesso;</w:t>
        <w:br/>
        <w:t>- essere completati entro tre anni dalla data di pubblicazione del provvedimento di assegnazione del contributo nel BUR salvo proroghe alla concessione / autorizzazione edilizia da parte del Comune;</w:t>
        <w:br/>
        <w:t>8. di approvare, ai sensi della D.G.R. n. 2702/2000, per ogni territorio comunale individuato al punto l. della presente deliberazione, lo schema di bando di concorso per la realizzazione di alloggi di agevolata da destinare in locazione permanente a studenti universitari allegato sub "A" al presente atto;</w:t>
        <w:br/>
        <w:t>9. di riservarsi di approvare con successivo atto deliberativo un apposito schema di convenzione che dovrà prevedere, tra l'altro:</w:t>
        <w:br/>
        <w:t>- caratteristiche tipologiche e costruttive degli alloggi;</w:t>
        <w:br/>
        <w:t>- tempi e modi della locazione dell'immobile realizzato;</w:t>
        <w:br/>
        <w:t>- il canone di locazione massimo applicabile e le modalità della sua revisione;</w:t>
        <w:br/>
        <w:t>10. di autorizzare il Dirigente del Servizio Edilizia Pubblica ad emanare il bando di cui all'allegato schema, approvando le eventuali rettifiche che si rendessero necessarie per la funzionalità delle procedure, nonché i relativi schemi di domande.</w:t>
        <w:br/>
      </w:r>
      <w:r>
        <w:rPr>
          <w:b/>
          <w:sz w:val="20"/>
        </w:rPr>
        <w:t>N.B.:</w:t>
      </w:r>
      <w:r>
        <w:rPr>
          <w:sz w:val="20"/>
        </w:rPr>
        <w:t xml:space="preserve"> Gli allegati sono depositati presso il Servizio Segreteria e Affari Generali della Giunta Regionale.</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paragraph" w:styleId="Heading1">
    <w:name w:val="Heading 1"/>
    <w:basedOn w:val="Normal"/>
    <w:next w:val="Normal"/>
    <w:qFormat/>
    <w:pPr>
      <w:keepNext w:val="true"/>
      <w:spacing w:before="240" w:after="60"/>
    </w:pPr>
    <w:rPr>
      <w:rFonts w:ascii="Arial" w:hAnsi="Arial"/>
      <w:b/>
      <w:kern w:val="2"/>
    </w:rPr>
  </w:style>
  <w:style w:type="paragraph" w:styleId="Heading2">
    <w:name w:val="Heading 2"/>
    <w:basedOn w:val="Normal"/>
    <w:next w:val="Normal"/>
    <w:qFormat/>
    <w:pPr>
      <w:keepNext w:val="true"/>
      <w:spacing w:before="240" w:after="60"/>
    </w:pPr>
    <w:rPr>
      <w:rFonts w:ascii="Arial" w:hAnsi="Arial"/>
      <w:b/>
      <w:i/>
      <w:sz w:val="28"/>
    </w:rPr>
  </w:style>
  <w:style w:type="paragraph" w:styleId="Heading3">
    <w:name w:val="Heading 3"/>
    <w:basedOn w:val="Normal"/>
    <w:next w:val="Normal"/>
    <w:qFormat/>
    <w:pPr>
      <w:keepNext w:val="true"/>
      <w:numPr>
        <w:ilvl w:val="2"/>
        <w:numId w:val="1"/>
      </w:numPr>
      <w:tabs>
        <w:tab w:val="clear" w:pos="708"/>
        <w:tab w:val="left" w:pos="0" w:leader="none"/>
        <w:tab w:val="left" w:pos="720" w:leader="none"/>
        <w:tab w:val="left" w:pos="1800" w:leader="none"/>
      </w:tabs>
      <w:spacing w:before="60" w:after="40"/>
      <w:ind w:left="1440" w:hanging="0"/>
    </w:pPr>
    <w:rPr>
      <w:b/>
      <w:smallCap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Autospacing="1" w:afterAutospacing="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20</Words>
  <Characters>5043</Characters>
  <CharactersWithSpaces>4107</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5T14:27:00Z</dcterms:created>
  <dc:creator>Giovanni Tucci</dc:creator>
  <dc:description/>
  <dc:language>en-US</dc:language>
  <cp:lastModifiedBy/>
  <dcterms:modified xsi:type="dcterms:W3CDTF">2001-10-15T14:28:00Z</dcterms:modified>
  <cp:revision>1</cp:revision>
  <dc:subject/>
  <dc:title>Del_giunta_Marche_12_6_01_13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