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el_giunta_Campania_6_12_00_6336</w:t>
      </w:r>
    </w:p>
    <w:p>
      <w:pPr>
        <w:pStyle w:val="Normal"/>
        <w:bidi w:val="0"/>
        <w:ind w:left="0" w:right="0" w:hanging="0"/>
        <w:jc w:val="left"/>
        <w:rPr/>
      </w:pPr>
      <w:r>
        <w:rPr/>
        <w:t>Deliberazione Campania n° 6336 del 6 dicembre 2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’Assessore all’Urbanistica Avv. Marco Di L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lla stregua dell’istruttoria compiuta dal Settore, nonché dell’espressa dichiarazione d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egolarità della stessa resa dal dirigente del Sett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EME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la Regione Campania è da tempo interessata da un forte disagio abitativo per cu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i rendono necessari interventi tempestivi alla risoluzione della emergenza lavorativ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nell’ambito dell’utilizzo dei fondi per l’edilizia agevolata, trasferiti con Accordo d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ogramma sottoscritto tra il Ministero dei LL.PP. e la Regione Campania in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6/10/2000, si ritiene di prevedere uno specifico intervento, pari a circa £. 160 mld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inalizzato alla concessione di contributi ai privati per l’acquisto di allogg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TTE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nell’ambito della Regione sono stati individuati, da parte del Ministero dei Lavo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ubblici–Osservatorio della Condizione Abitativa –( documento 6 dell’indagine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pporto dell’attuazione della legge 431/98), i Comuni con alta, media e bas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tensione abitativa che necessitano di particolare attenzione, di cui al prospetto allega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si rende necessario una ripartizione del finanziamento regionale tra i succita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muni in relazione alla popolazione residente e quindi per 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muni ad alta tensione abitativa (pop.3.064.348) £. 111.133.806.0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muni a media tensione abitativa (pop.692.142) £ 25.101.709.97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muni a bassa tensione abitativa (pop. 655.270) £ 23.764.484.0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er un totale di popolazione di 4.411.760 sul totale regionale di n. 5.792.58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il contributo massimo concedibile deve essere determinato in £.45.000.000,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guito di rivalutazione istat dell’ammontare dell’ultimo intervento regionale, e che sar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alcolato nella misura del 25% dell’importo risultante dall’atto di compravendi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ll’allogg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ESO A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 che per le modalità ed i criteri di accesso ai succitati contributi, il Settore region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ll’Edilizia Pubblica Abitativa provvederà a sottoporre all’approvazione della Giun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egionale uno schema tipo di Bando di Concorso, cui le Amministrazioni Comun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aranno tenute a conformar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l’art. 17, comma 32, della legge 127/97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PROPONE e la Giunta a voto unanim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D E L I B E R 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- di ripartire, per i motivi in premessa indicati e che qui si intendono integralment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riportati, tra i Comuni ad alta, media e bassa tensione abitativa, di cui all’elenc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allegato che forma parte integrante del presente provvedimento, le seguenti somm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per la concessione dei contributi ai privati per acquisto alloggi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omuni ad alta tensione abitativa (pop.3.064.348) £. 111.133.806.009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omuni a media tensione abitativa (pop.692.142) £ 25.101.709.975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omuni a bassa tensione abitativa (pop. 655.270) £ 23.764.484.015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- di stabilire che il contributo massimo concedibile è determinato in £.45.000.000, 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seguito di rivalutazione Istat dell’ammontare dell’ultimo interveto regionale, e che sarà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calcolato nella misura del 25% dell’importo risultante dall’atto di compravendit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dell’alloggio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- di dare mandato al Settore regionale Edilizia Pubblica Abitativa per la predisposizion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delle modalità, dei criteri nonché dello schema tipo di Bando di Concorso per l’access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ai succitati contributi, che saranno oggetto di approvazione da parte della Giunta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- di trasmettere il presente il presente atto, unitamente all’allegato, al Settore regional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stampa BURC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- di non inviare il presente provvedimento alla CCARC, ai sensi dell’art, 17, comma 32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della legge 127/97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IL SEGRETARIO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( Di Giacomo 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IL PRESIDENT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( Bassolin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3</Characters>
  <CharactersWithSpaces>305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0:00Z</dcterms:created>
  <dc:creator>GIOVANNI TUCCI</dc:creator>
  <dc:description/>
  <dc:language>en-US</dc:language>
  <cp:lastModifiedBy/>
  <dcterms:modified xsi:type="dcterms:W3CDTF">2004-01-27T14:41:00Z</dcterms:modified>
  <cp:revision>4</cp:revision>
  <dc:subject/>
  <dc:title>Del_giunta_Campania_6_12_00_6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