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el_giunta_Campania_6_12_00_6335</w:t>
      </w:r>
    </w:p>
    <w:p>
      <w:pPr>
        <w:pStyle w:val="Normal"/>
        <w:bidi w:val="0"/>
        <w:ind w:left="0" w:right="0" w:hanging="0"/>
        <w:jc w:val="left"/>
        <w:rPr/>
      </w:pPr>
      <w:r>
        <w:rPr>
          <w:sz w:val="20"/>
        </w:rPr>
        <w:t>Deliberazine n° 6335 del 06 dicembre 2000</w:t>
      </w:r>
    </w:p>
    <w:p>
      <w:pPr>
        <w:pStyle w:val="Normal"/>
        <w:bidi w:val="0"/>
        <w:ind w:left="0" w:right="0" w:hanging="0"/>
        <w:jc w:val="left"/>
        <w:rPr/>
      </w:pPr>
      <w:r>
        <w:rPr>
          <w:sz w:val="20"/>
        </w:rPr>
        <w:t>L’Assessore all’Urbanistica Avv. Marco Di Lello alla stregua dell'istruttoria compiuta dal Settore, nonché dell'espressa dichiarazione di regolarità  della stessa resa dal dirigente del Settore.</w:t>
      </w:r>
    </w:p>
    <w:p>
      <w:pPr>
        <w:pStyle w:val="Normal"/>
        <w:bidi w:val="0"/>
        <w:ind w:left="0" w:right="0" w:hanging="0"/>
        <w:jc w:val="center"/>
        <w:rPr/>
      </w:pPr>
      <w:r>
        <w:rPr>
          <w:sz w:val="20"/>
        </w:rPr>
        <w:t>PREMESSO</w:t>
      </w:r>
    </w:p>
    <w:p>
      <w:pPr>
        <w:pStyle w:val="Normal"/>
        <w:bidi w:val="0"/>
        <w:ind w:left="0" w:right="0" w:hanging="0"/>
        <w:jc w:val="left"/>
        <w:rPr/>
      </w:pPr>
      <w:r>
        <w:rPr>
          <w:sz w:val="20"/>
        </w:rPr>
        <w:t>- che in fase di attuazione dell'art. 11. della legge 431/98, fondo nazionale per il sostegno ai canoni di locazione di alloggi non di edilizia residenziale pubblica, i Comuni destinatari dei finanziamenti per le dette finalità , hanno riscontrato difficoltà  da parte dei cittadini per l'accesso ai contributi integrativi ai canoni di locazione in quanto i criteri definiti dal DM. LL.PP. del 7.6.99 (pubblicato sulla G.U. n.167 del 19.7.99 ), relativamente alle fasce reddituali ed alle soglie di incidenza del canone sul reddito, non trovano adeguata corrispondenza alle caratteristiche socio/economiche e di disagio abitativo della Regione Campania;</w:t>
      </w:r>
    </w:p>
    <w:p>
      <w:pPr>
        <w:pStyle w:val="Normal"/>
        <w:bidi w:val="0"/>
        <w:ind w:left="0" w:right="0" w:hanging="0"/>
        <w:jc w:val="left"/>
        <w:rPr/>
      </w:pPr>
      <w:r>
        <w:rPr>
          <w:sz w:val="20"/>
        </w:rPr>
        <w:t>- che l'Assessorato all'Edilizia Pubblica Abitativa ha constatato l'effettiva limitazione dei potenziali beneficiari rispetto ai requisiti espressamente previsti dal succitato D.M., - che le stesse Organizzazioni Sindacali degli inquilini hanno accertato le medesime difficoltà  nella partecipazione dei cittadini alle agevolazioni in argomento;</w:t>
      </w:r>
    </w:p>
    <w:p>
      <w:pPr>
        <w:pStyle w:val="Normal"/>
        <w:bidi w:val="0"/>
        <w:ind w:left="0" w:right="0" w:hanging="0"/>
        <w:jc w:val="left"/>
        <w:rPr/>
      </w:pPr>
      <w:r>
        <w:rPr>
          <w:sz w:val="20"/>
        </w:rPr>
        <w:t>CONSIDERATO - che il DM. LL.PP. surrichiamato all'art. 2, comma 1 prevede che la Regione, qualora concorra con propri fondi ad incrementare le risorse attribuite dallo Stato, può stabilire ulteriori articolazioni delle classi di reddito o soglie di incidenza del canone più favorevole rispetto a quelle indicate dalle lettere a) e b) dell'art. 1, comma 1, del medesimo decreto;</w:t>
      </w:r>
    </w:p>
    <w:p>
      <w:pPr>
        <w:pStyle w:val="Normal"/>
        <w:bidi w:val="0"/>
        <w:ind w:left="0" w:right="0" w:hanging="0"/>
        <w:jc w:val="left"/>
        <w:rPr/>
      </w:pPr>
      <w:r>
        <w:rPr>
          <w:sz w:val="20"/>
        </w:rPr>
        <w:t>PRESO ATTO - che nel Bilancio di previsione della spesa per l'anno 2000, approvato dal Consiglio regionale nella seduta del 13.11.2000, è stato previsto un'integrazione di £. 2.000.000.000, rispettivamente di £. 1.000.000.000 per l'anno 1999 e di £. 1.000.000.000 per l'anno 2000, al finanziamento complessivo statale di £.284.003.905.000, per gli anni 1999 e 2000, iscritto sul capitolo n. 2438;</w:t>
      </w:r>
    </w:p>
    <w:p>
      <w:pPr>
        <w:pStyle w:val="Normal"/>
        <w:bidi w:val="0"/>
        <w:ind w:left="0" w:right="0" w:hanging="0"/>
        <w:jc w:val="left"/>
        <w:rPr/>
      </w:pPr>
      <w:r>
        <w:rPr>
          <w:sz w:val="20"/>
        </w:rPr>
        <w:t>CONSIDERATO - che allo stato sussistono le condizioni per una rielaborazione delle fasce reddituali e delle soglie di incidenze nonché della corrispondente rideterminazione dei contributi concedibili;</w:t>
      </w:r>
    </w:p>
    <w:p>
      <w:pPr>
        <w:pStyle w:val="Normal"/>
        <w:bidi w:val="0"/>
        <w:ind w:left="0" w:right="0" w:hanging="0"/>
        <w:jc w:val="left"/>
        <w:rPr/>
      </w:pPr>
      <w:r>
        <w:rPr>
          <w:sz w:val="20"/>
        </w:rPr>
        <w:t>TENUTO CONTO - che l'Assessorato all'Edilizia Pubblica Abitativa, in considerazione delle sollecitazioni fatte pervenire dalle Amministrazioni Comunali, dalle Organizzazioni Sindacali degli inquilini ed a tutela dell'interesse generale della collettività , ha predisposto, come di seguito indicato, una nuova articolazione dei requisiti previsti dall'art. 1, comma 1, e dall'art 2, comma 3, del D.M. LL.PP. del 7.6.99:</w:t>
      </w:r>
    </w:p>
    <w:p>
      <w:pPr>
        <w:pStyle w:val="Normal"/>
        <w:bidi w:val="0"/>
        <w:ind w:left="0" w:right="0" w:hanging="0"/>
        <w:jc w:val="left"/>
        <w:rPr/>
      </w:pPr>
      <w:r>
        <w:rPr>
          <w:sz w:val="20"/>
        </w:rPr>
        <w:t>Fasce di reddito. soglie di incidenza e contributi concedibili a) reddito fiscalmente imponibile del nucleo familiare non superiore a £. 9.500.000, rispetto al quale l'incidenza del canone deve essere maggiore del 6%; contributo massimo £.6.000.000;</w:t>
      </w:r>
    </w:p>
    <w:p>
      <w:pPr>
        <w:pStyle w:val="Normal"/>
        <w:bidi w:val="0"/>
        <w:ind w:left="0" w:right="0" w:hanging="0"/>
        <w:jc w:val="left"/>
        <w:rPr/>
      </w:pPr>
      <w:r>
        <w:rPr>
          <w:sz w:val="20"/>
        </w:rPr>
        <w:t>b) reddito - fiscalmente imponibile del nucleo familiare non superiore a £.19.000.000, rispetto al quale l'incidenza del canone deve essere maggiore del 10%; contributo massimo £.5.500.000;</w:t>
      </w:r>
    </w:p>
    <w:p>
      <w:pPr>
        <w:pStyle w:val="Normal"/>
        <w:bidi w:val="0"/>
        <w:ind w:left="0" w:right="0" w:hanging="0"/>
        <w:jc w:val="left"/>
        <w:rPr/>
      </w:pPr>
      <w:r>
        <w:rPr>
          <w:sz w:val="20"/>
        </w:rPr>
        <w:t>c) reddito fiscalmente imponibile del nucleo familiare non superiore a £.28.500.000, rispetto al quale l'incidenza del canone deve essere maggiore del 14%; contributo massimo £.5.000.000;</w:t>
      </w:r>
    </w:p>
    <w:p>
      <w:pPr>
        <w:pStyle w:val="Normal"/>
        <w:bidi w:val="0"/>
        <w:ind w:left="0" w:right="0" w:hanging="0"/>
        <w:jc w:val="left"/>
        <w:rPr/>
      </w:pPr>
      <w:r>
        <w:rPr>
          <w:sz w:val="20"/>
        </w:rPr>
        <w:t>d) reddito fiscalmente imponibile del nucleo familiare non superiore a £.38.000.000, rispetto al quale l'incidenza del canone deve essere maggiore del 18%; contributo massimo £.4.500.000.</w:t>
      </w:r>
    </w:p>
    <w:p>
      <w:pPr>
        <w:pStyle w:val="Normal"/>
        <w:bidi w:val="0"/>
        <w:ind w:left="0" w:right="0" w:hanging="0"/>
        <w:jc w:val="center"/>
        <w:rPr/>
      </w:pPr>
      <w:r>
        <w:rPr>
          <w:sz w:val="20"/>
        </w:rPr>
        <w:t>ATTESO</w:t>
      </w:r>
    </w:p>
    <w:p>
      <w:pPr>
        <w:pStyle w:val="Normal"/>
        <w:bidi w:val="0"/>
        <w:ind w:left="0" w:right="0" w:hanging="0"/>
        <w:jc w:val="left"/>
        <w:rPr/>
      </w:pPr>
      <w:r>
        <w:rPr>
          <w:sz w:val="20"/>
        </w:rPr>
        <w:t>- che si ritiene opportuno altresì prevedere situazioni di particolare debolezza sociale, oltre a quella espressamente prevista dall'art. 2 comma 4 del D.M., e precisamente la situazione di famiglie monoparentali e giovani coppie nonché altre situazioni certificate dall'Amministrazione comunale;</w:t>
      </w:r>
    </w:p>
    <w:p>
      <w:pPr>
        <w:pStyle w:val="Normal"/>
        <w:bidi w:val="0"/>
        <w:ind w:left="0" w:right="0" w:hanging="0"/>
        <w:jc w:val="center"/>
        <w:rPr/>
      </w:pPr>
      <w:r>
        <w:rPr>
          <w:sz w:val="20"/>
        </w:rPr>
        <w:t>VISTO</w:t>
      </w:r>
    </w:p>
    <w:p>
      <w:pPr>
        <w:pStyle w:val="Normal"/>
        <w:bidi w:val="0"/>
        <w:ind w:left="0" w:right="0" w:hanging="0"/>
        <w:jc w:val="left"/>
        <w:rPr/>
      </w:pPr>
      <w:r>
        <w:rPr>
          <w:sz w:val="20"/>
        </w:rPr>
        <w:t>- l'art.17, comma 32, della legge 127/97;</w:t>
      </w:r>
    </w:p>
    <w:p>
      <w:pPr>
        <w:pStyle w:val="Normal"/>
        <w:bidi w:val="0"/>
        <w:ind w:left="0" w:right="0" w:hanging="0"/>
        <w:jc w:val="center"/>
        <w:rPr/>
      </w:pPr>
      <w:r>
        <w:rPr>
          <w:sz w:val="20"/>
        </w:rPr>
        <w:t>PROPONE e la Giunta a voto unanime DELIBERA</w:t>
      </w:r>
    </w:p>
    <w:p>
      <w:pPr>
        <w:pStyle w:val="Normal"/>
        <w:bidi w:val="0"/>
        <w:ind w:left="0" w:right="0" w:hanging="0"/>
        <w:jc w:val="left"/>
        <w:rPr/>
      </w:pPr>
      <w:r>
        <w:rPr>
          <w:sz w:val="20"/>
        </w:rPr>
        <w:t>- di determinare, per i motivi indicati in premessa e che qui si intendono integralmente riportati, la seguente nuova articolazione dei requisiti, previsti dall'art. 1, comma 1, e dall'art. 2, comma 3, del DM. LL.PP. del 7.6.99, per l'accesso ai contributi integrativi ai canoni di locazione degli alloggi non di Edilizia Residenziale Pubblica, in attuazione dell'art. il della Legge 431/98:</w:t>
      </w:r>
    </w:p>
    <w:p>
      <w:pPr>
        <w:pStyle w:val="Normal"/>
        <w:bidi w:val="0"/>
        <w:ind w:left="0" w:right="0" w:hanging="0"/>
        <w:jc w:val="left"/>
        <w:rPr/>
      </w:pPr>
      <w:r>
        <w:rPr>
          <w:sz w:val="20"/>
        </w:rPr>
        <w:t>Fasce di reddito, soglie di incidenza e contributi concedibili a) reddito fiscalmente imponibile del nucleo familiare non superiore a £. 9.500.000, rispetto al quale l'incidenza del canone deve essere maggiore del 6%; contributo massimo £.6.000.000;</w:t>
      </w:r>
    </w:p>
    <w:p>
      <w:pPr>
        <w:pStyle w:val="Normal"/>
        <w:bidi w:val="0"/>
        <w:ind w:left="0" w:right="0" w:hanging="0"/>
        <w:jc w:val="left"/>
        <w:rPr/>
      </w:pPr>
      <w:r>
        <w:rPr>
          <w:sz w:val="20"/>
        </w:rPr>
        <w:t>b) reddito fiscalmente imponibile del nucleo familiare non superiore a £.19.000.000, rispetto al quale l'incidenza del canone deve essere maggiore del 10/%; contributo massimo £.5.500.000;</w:t>
      </w:r>
    </w:p>
    <w:p>
      <w:pPr>
        <w:pStyle w:val="Normal"/>
        <w:bidi w:val="0"/>
        <w:ind w:left="0" w:right="0" w:hanging="0"/>
        <w:jc w:val="left"/>
        <w:rPr/>
      </w:pPr>
      <w:r>
        <w:rPr>
          <w:sz w:val="20"/>
        </w:rPr>
        <w:t>c) reddito fiscalmente imponibile del nucleo familiare non superiore a £.28.500.000, rispetto al quale l'incidenza del canone deve essere maggiore del 14%; contributo massim6 £.5.000.000;</w:t>
      </w:r>
    </w:p>
    <w:p>
      <w:pPr>
        <w:pStyle w:val="Normal"/>
        <w:bidi w:val="0"/>
        <w:ind w:left="0" w:right="0" w:hanging="0"/>
        <w:jc w:val="left"/>
        <w:rPr/>
      </w:pPr>
      <w:r>
        <w:rPr>
          <w:sz w:val="20"/>
        </w:rPr>
        <w:t>d) reddito fiscalmente imponibile del nucleo familiare non superiore a £.38.000.000, rispetto al quale l'incidenza del canone deve essere maggiore del 18%; contributo massimo £.4.500.000;</w:t>
      </w:r>
    </w:p>
    <w:p>
      <w:pPr>
        <w:pStyle w:val="Normal"/>
        <w:bidi w:val="0"/>
        <w:ind w:left="0" w:right="0" w:hanging="0"/>
        <w:jc w:val="left"/>
        <w:rPr/>
      </w:pPr>
      <w:r>
        <w:rPr>
          <w:sz w:val="20"/>
        </w:rPr>
        <w:t>- di approvare, conseguentemente, l'allegato schema tipo di bando di concorso, che forma parte integrante del presente atto, cui le Amministrazioni Comunali, qualora non concorrano con proprie risorse, dovranno conformarsi per uniformità ;</w:t>
      </w:r>
    </w:p>
    <w:p>
      <w:pPr>
        <w:pStyle w:val="Normal"/>
        <w:bidi w:val="0"/>
        <w:ind w:left="0" w:right="0" w:hanging="0"/>
        <w:jc w:val="left"/>
        <w:rPr/>
      </w:pPr>
      <w:r>
        <w:rPr>
          <w:sz w:val="20"/>
        </w:rPr>
        <w:t>- di consentire ai Comuni, che si siano già  attivati o nei confronti dei quali si sia già  provveduto a disporre da parte della Regione la liquidazione del finanziamento dovuto, una ripubblicazione, se ritenuto opportuno, del Bando di concorso e/o la rideterminazione d'ufficio dei contributi spettanti ai beneficiari nei casi in cui sia stata già  formulata la graduatoria definitiva;</w:t>
      </w:r>
    </w:p>
    <w:p>
      <w:pPr>
        <w:pStyle w:val="Normal"/>
        <w:bidi w:val="0"/>
        <w:ind w:left="0" w:right="0" w:hanging="0"/>
        <w:jc w:val="left"/>
        <w:rPr/>
      </w:pPr>
      <w:r>
        <w:rPr>
          <w:sz w:val="20"/>
        </w:rPr>
        <w:t>- di precisare che gli effetti del presente atto hanno efficacia a partire dai finanziamenti ripartiti ai Comuni per l'anno 1999;</w:t>
      </w:r>
    </w:p>
    <w:p>
      <w:pPr>
        <w:pStyle w:val="Normal"/>
        <w:bidi w:val="0"/>
        <w:ind w:left="0" w:right="0" w:hanging="0"/>
        <w:jc w:val="left"/>
        <w:rPr/>
      </w:pPr>
      <w:r>
        <w:rPr>
          <w:sz w:val="20"/>
        </w:rPr>
        <w:t>- di dare mandato al Settore regionale Edilizia Pubblica Abitativa per i successivi adempimenti;</w:t>
      </w:r>
    </w:p>
    <w:p>
      <w:pPr>
        <w:pStyle w:val="Normal"/>
        <w:bidi w:val="0"/>
        <w:ind w:left="0" w:right="0" w:hanging="0"/>
        <w:jc w:val="left"/>
        <w:rPr/>
      </w:pPr>
      <w:r>
        <w:rPr>
          <w:sz w:val="20"/>
        </w:rPr>
        <w:t>- di trasmettere il presente. atto, unitamente all'allegato, al Settore regionale Stampa BURC;</w:t>
      </w:r>
    </w:p>
    <w:p>
      <w:pPr>
        <w:pStyle w:val="Normal"/>
        <w:bidi w:val="0"/>
        <w:ind w:left="0" w:right="0" w:hanging="0"/>
        <w:jc w:val="left"/>
        <w:rPr/>
      </w:pPr>
      <w:r>
        <w:rPr>
          <w:sz w:val="20"/>
        </w:rPr>
        <w:t>- di non inviare il presente provvedimento alla C.C.A.R.C., ai sensi dell’art. 17, comma 32, della legge 127/97;</w:t>
      </w:r>
    </w:p>
    <w:p>
      <w:pPr>
        <w:pStyle w:val="Normal"/>
        <w:bidi w:val="0"/>
        <w:ind w:left="0" w:right="0" w:hanging="0"/>
        <w:jc w:val="left"/>
        <w:rPr/>
      </w:pPr>
      <w:r>
        <w:rPr>
          <w:sz w:val="20"/>
        </w:rPr>
        <w:t xml:space="preserve">IL SEGRETARIO IL PRESIDENTE (Di Giacomo) (Bassolino)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6</Words>
  <Characters>6197</Characters>
  <CharactersWithSpaces>528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2:31:00Z</dcterms:created>
  <dc:creator>GIOVANNI TUCCI</dc:creator>
  <dc:description/>
  <dc:language>en-US</dc:language>
  <cp:lastModifiedBy/>
  <dcterms:modified xsi:type="dcterms:W3CDTF">2004-01-27T12:34:00Z</dcterms:modified>
  <cp:revision>3</cp:revision>
  <dc:subject/>
  <dc:title>Del_giunta_Campania_6_12_00_6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