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Sfratti prorogati in altri quattrocento Comuni italiani: per l' esattezza in 22 capoluoghi e in 378 centri non capoluogo. Il Cipe ha approvato, infatti, la delibera prevista dall'art. 4, terzo comma, del decreto legge 7 febbraio 1985 n. 12, convertito con la legge 5 aprile 1985 n. 118, inserendo nelle aree ad alta tensione abitativa (cui, appunto, si applicano la proroga degli sfratti e il programma straordinario di finanziamento per l' acquisto e la costruzione di abitazioni da parte dei Comuni), un lungo elenco di città e paesi. La delibera _ datata 30 maggio, ma pubblicata sulla Gazzetta Ufficiale n. 143 del 19 giugno _ porta così a 807 il numero dei Comuni interessati dal provvedimento. Si tratta del 10% del totale dei Comuni. Di questi 66 sono Comuni capoluogo di provincia e cioé il 70% del totale.</w:t>
      </w:r>
    </w:p>
    <w:p>
      <w:pPr>
        <w:pStyle w:val="Normal"/>
        <w:widowControl/>
        <w:bidi w:val="0"/>
        <w:jc w:val="left"/>
        <w:rPr/>
      </w:pPr>
      <w:r>
        <w:rPr>
          <w:rFonts w:ascii="Times New Roman" w:hAnsi="Times New Roman"/>
        </w:rPr>
        <w:t>LA DELIBERA DEL CIPE</w:t>
      </w:r>
    </w:p>
    <w:p>
      <w:pPr>
        <w:pStyle w:val="Normal"/>
        <w:widowControl/>
        <w:bidi w:val="0"/>
        <w:jc w:val="left"/>
        <w:rPr/>
      </w:pPr>
      <w:r>
        <w:rPr>
          <w:rFonts w:ascii="Times New Roman" w:hAnsi="Times New Roman"/>
        </w:rPr>
        <w:t>Le aree definite ad alta tensione abitativa ai fini dell' applicazione della normativa di cui al decreto - legge 7 febbraio 1985, n. 12, convertito, con modificazioni ed integrazioni, nella 2 febbraio 1980 e del 29 luglio 1982)già individuate con le delibere citate in premessa, vengono integrate sulla base dei seguenti criteri: 1) relativamente ai capoluoghi é determinato il rapporto sfratti ' nuclei residenti da raffrontare con la media ripartizionale (Nord, Centro, Sud ed isole) 2) relativamente ai comuni non capoluoghi vengono individuati: comuni confinanti con i capoluoghi prescelti in base al criterio sopra indicato, oltre quelli confinanti con i capoluoghi già individuati con le precedenti delibere e non inclusi in esse (articoli 2 e 13 della legge n. 94/82) i comuni che, sempre nel rapporto sfratti ' nuclei residenti, comportano particolari stati di tensione, tenuto anche conto della necessità di evitare discontinuità territoriali. Dall'applicazione dei criteri come sopra definiti, i seguenti comuni capoluoghi sono riconosciuti ad alta tensione abitativa ed integrano l'elenco dei comuni già precedentemente individuati:</w:t>
      </w:r>
    </w:p>
    <w:p>
      <w:pPr>
        <w:pStyle w:val="Normal"/>
        <w:widowControl/>
        <w:bidi w:val="0"/>
        <w:jc w:val="left"/>
        <w:rPr/>
      </w:pPr>
      <w:r>
        <w:rPr>
          <w:rFonts w:ascii="Times New Roman" w:hAnsi="Times New Roman"/>
        </w:rPr>
        <w:t>Imperia Savona Mantova Varese Cremona Pavia Ferrara Vicenza Treviso Rovigo Siena Grosseto Viterbo Latina Arezzo Massa Carrara Agrigento Brindisi Lecce Trapani Nuovo Chieti</w:t>
      </w:r>
    </w:p>
    <w:p>
      <w:pPr>
        <w:pStyle w:val="Normal"/>
        <w:widowControl/>
        <w:bidi w:val="0"/>
        <w:jc w:val="left"/>
        <w:rPr/>
      </w:pPr>
      <w:r>
        <w:rPr>
          <w:rFonts w:ascii="Times New Roman" w:hAnsi="Times New Roman"/>
        </w:rPr>
        <w:t>Vengono, inoltre, definiti ad alta tensione abitativa anche i seguenti comuni:</w:t>
      </w:r>
    </w:p>
    <w:p>
      <w:pPr>
        <w:pStyle w:val="Normal"/>
        <w:widowControl/>
        <w:bidi w:val="0"/>
        <w:jc w:val="left"/>
        <w:rPr/>
      </w:pPr>
      <w:r>
        <w:rPr>
          <w:rFonts w:ascii="Times New Roman" w:hAnsi="Times New Roman"/>
        </w:rPr>
        <w:t xml:space="preserve">Provincia di Novara Caltignaga, Cameri, Casalino, Galliate, Garbagna Novarese, Granozzo con Monticello, Nibbiola, Romentino, San Pietro Mosezzo, Trecate. Provincia di Aosta Charvensod, Gignod, Gressan, Pollein, Roisan, Saint - Cristophe, Sarre. Provincia di Milano Nova Milanese. Provincia di Varese Arcisate, Azzate, Bodio Lomnago, Brinzio, Buguggiate, Cantello, Casciago, Castello Cabiaglio, Cazzago Brabbia, Galliate Lombardo, Gavirate, Gazzada Schianno, Induno Olona, Lozza, Luvinate, Malnate. Provincia di Pavia Borgarello, Carbonara al Ticino, Certosa di Pavia, Cura Carpignano, Marcignago, San Genesio ed Uniti, San Martino Siccomario, Sant' Alessio con Vialone, Torre d' Isola, Travacò Siccomario, Valle Salimbene. Provincia di Cremona Bonemerse, Castelverde, Gadesco - Pieve Delmona, Gerre dé Caprioli, Malagnino, Persico Dosimo, Sesto ed Uniti, Spinadesco, Stagno Lombardo. Provincia di Mantova Bagnolo San Vito, Curtatone, Porto Mantovano, Roncoferraro, San Giorgio di Mantova, Virgilio. Provincia di Bolzano Appiano sulla strada del Vino, Cornedo all' Isarco, Laives, Nova Ponente, Renon, San Genesio Atesino, Teriano, Vadena. Provincia di Trento Albiano, Aldeno, Besenello, Calavino, Cavedine, Cimone, Civezzano, Garniga, Giovo, Lasino, Lavis, Pergine Valsugana, Terlago, Vezzano, Vigolo Vattaro. Provincia di Verona Bussolengo, Bultapietra, Castel d' Azzano, Grezzana, Mezzane di Sotto, Negrar, Pescantina, Rovere Veronese, San Giovanni Lupatoto, San Martino Buon Albergo, San Mauro di Saline, San Pietro in Cariano, Sommacampagna, Sona, Tregnago, Villafranca di Verona. Provincia di Vicenza Altavilla Vicentina, Arcugnano, Bolzano Vicentino, Caldogno, Costabissara, Creazzo, Dueville, Longare, Monteviale, Monticello Conte Otto, Quinto Vicentino, Torri di Quartesolo. Provincia di Treviso Carbonera, Casier, Paese, Ponzano Veneto, Preganziol, Quinto di Treviso, Silea, Villorba, Zero Branco. Provincia di Rovigo Arquà Polesine, Bosaro, Ceregnano, Costa di Rovigo, Crespino, Lusia, Pontecchio Polesine, San Martino di Venezze, Villadose, Villanova del Ghebbo. Provincia di Udine Pavia di Udine. Provincia di Genova Camogli, Chiavari, Cogoleto, Lavagna, Moneglia, Pieve Ligure, Portofino, Rapallo, Recco, Santa Margherita Ligure, Sestri Levante, Zoagli. Provincia di Imperia Bordighera, Camporosso, Civezza, Diano Arentino, Diano Castello, Diano Marina, Dolcedo, Ospedaletti, Pontedassio, Riva Ligure, San Lorenzo al Mare, San Remo, Taggia, Vallecrosia, Vasia, Ventimiglia. Provincia di Savona Alassio, Albenga, Albisola Marina, Albisola Superiore, Altare, Andora, Bergeggi, Borghetto Santo Spirito, Borgio Verezzi, Cairo Montenotte, Celle Ligure, Ceriale, Finale Ligure, Laigueglia, Loano, Noli, Pietra Ligure, Quiliano, Spotorno, Vado Ligure, Varazze. Provincia di Parma Colecchio, Felino, Fontanellato, Fontevivo, Langhirano, Lesignano dé Bagni, Mezzani, Montechiarugolo, Noceto, Sala Baganza, Sorbolo, Torrile, Traversetolo, Trecasali. Provincia di Modena Bastiglia, Bomporto, Campogalliano, Carpi, Castelfranco Emilia, Castelnuovo Rangone, Formigine, Nonantola, San Cesario sul Panaro, Sollera, Spilamberto. Provincia di Ferrara Argenta, Bondeno, Copparo, Formignana, Masi Torello, Ostellato, Poggio Renatico, Ro, Tresigallo, Vigarano Mainarda, Voghiera. Provincia di Forlì Rimini. Provincia di Massa Carrara Carrara, Fivizzano, Fosdinovo, Montignoso. Provincia di Lucca Camaiore, Forte dei Marmi, Pietrasanta, Stazzema, Seravezza, Viareggio. Provincia di Pistoia Monsummano Terme, Montecatini Terme, Pieve a Nievole. Provincia di Arezzo Anghiari, Capolona, Castiglion Fibocchi, Castiglion Fiorentino, Civitella in Val di Chiana, Cortona, Laterina, Marciano della Chiana, Monterchi, Monte San Savino, Subbiano. Provincia di Siena Asciano, Castelnuovo Berardenga, Monteriggioni, Monteroni d' Arbia, Sovicille. Provincia di Grosseto Campagnatico, Castiglione della Pescaia, Gavorrano, Magliano in Toscana, Roccastrada, Scansano. Provincia di Perugia Assisi, Bastia, Corciano, Deruta, Gubbio, Magione, Marsciano, Panicale, Piegaro, Torgiano, Umbertide, Valfabbrica. Provincia di Ancona Agugliano, Camerata Picena, Offagna, Osimo, Polverigi, Sirolo. Provincia di Viterbo Bagnoregio, Bomarzo, Canepina, Caprarola, Celleno, Civitella d' Agliano, Graffignano, Marta, Montefiascone, Monte Romano, Soriano nel Cimino, Tuscania, Vetralia, Vitorchiano. Provincia di Latina Aprilia, Cisterna di Latina, Pontinia, Sabaudia, Sermoneta, Sezze. Provincia di L' Aquila Barete, Barisciano, Cagnano Amiterno, Campotosto, Capitignano, Fossa, Lucoli, Ocre, Pizzoli, Rocca di Cambio, Santo Stefano di Sessanio, Scoppito, Tornimparte. Provincia di Chieti Bucchianico, Casalincontrada, Ripa Teatina, Torrevecchia Teatina. Provincia di Campobasso Busso, Campodipietra, Ferrazzano, Matrice, Mirabello Sannitico, Oratino, Ripalimosano, San Giovanni in Galdo, Vinchiaturo. Provincia di Foggia Ordona, Stornara, Stornarella. Provincia di Brindisi Carovigno, Cellino San Marco, Latiano, Mesagne, San Donaci, San Vito dei Normanni, San Pietro Vernotico. Provincia di Lecce Arnesano, Cavallino, Lequile, Lizzanello, Monteroni di Lecce, Novoli, San Cesario di Lecce, Squinzano, Surbo, Trepuzzi, Vernole. Provincia di Reggio Calabria Calanna, Campo Calabro, Cardeto, Fiumara, Laganadi, Montebello Jonico, Motta San Giovanni, Roccaforte del Greco, Sant' Alessio in Aspromonte, Santo Stefano in Aspromonte, Villa San Giovanni. Provincia di Palermo Camporeale, San Cipirello, San Giuseppe Jato. Provincia di Trapani Erice, Paceco. Provincia di Messina Roccavaldina, Spadafora, Torregrotta, Valdina, Venetico. Provincia di Agrigento Aragona, Cattolica Eraclea, Favara, Joppolo Giancaxio, Montallegro, Naro, Palma di Montechiaro, Porto Empedocle, Raffadali, Realmonte, Sant' Angelo Muxaro, Siculiana. Provincia di Catania Camporotondo Etneo. Provincia di Siracusa Priolo Gargallo. Provincia di Nuoro Dorgali, Mamoiada, Oliena, Orani, Orgosolo, Orun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Words>
  <Characters>8269</Characters>
  <CharactersWithSpaces>67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37:00Z</dcterms:created>
  <dc:creator>giovanni tucci</dc:creator>
  <dc:description/>
  <dc:language>en-US</dc:language>
  <cp:lastModifiedBy/>
  <dcterms:modified xsi:type="dcterms:W3CDTF">1999-05-06T11:37:00Z</dcterms:modified>
  <cp:revision>2</cp:revision>
  <dc:subject/>
  <dc:title>Sfratti prorogati in altri quattrocento Comuni italiani: per l' esattezza in 22 capoluoghi e in 378 centri non capolu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