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Del Cipe 22 2 80 29 7 82</w:t>
      </w:r>
    </w:p>
    <w:p>
      <w:pPr>
        <w:pStyle w:val="Normal"/>
        <w:widowControl/>
        <w:bidi w:val="0"/>
        <w:jc w:val="left"/>
        <w:rPr/>
      </w:pPr>
      <w:r>
        <w:rPr/>
        <w:t xml:space="preserve">L' ELENCO DEI COMUNI &lt;CALDI&gt; INTERESSATI DAL PROVVEDIMENT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a proroga degli sfratti verrà applicata a tutti i Comuni con popolazione superiore a 300.000 abitanti (Bari, Bologna, Catania, Firenze, Genova, Milano, Napoli, Palermo, Roma, Torino, Venezia) nonché a tutti i Comuni con essi confinanti. La proroga interessa anche i 28 Comuni individuati dalla delibera Cipe del 22 febbraio 1980 e i 206 Comuni a cui si riferisce la delibera Cipe del 29 luglio 1982. Ecco l'elenco dei centri individuati dalle due delibere del Cip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nteranic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eviol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r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ldon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ur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orl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zz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riat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lbremb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io,al,Seri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ladi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zz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Paol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risol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ezz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lmin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lli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ESCIA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llebea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nedol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vezz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rgosatoll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av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Ze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avigli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ttici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er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zza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,Mell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cadel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rezz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ussag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rdone,V.T.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llatic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umezzan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cesi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,SPEZIA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ll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rtovener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zz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gur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omaggior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col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cò,del,Golf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rici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VORNO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signano,Marittim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s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llesalvett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Livorno)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Giuliano,Term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cin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SCARA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silv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Giovanni,Teatino,(Chieti)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oltor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rancavilla,al,Mare,(Chieti)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ARANTO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ssafr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Giorgio,Ionic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ispi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ggian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mesol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ulz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ottagli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por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iasi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llafranca,Tirre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umedinis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ponar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tal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et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alett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angle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fort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Giorgi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lill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lazzol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reid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rti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icattin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gn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lari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loridi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vol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GLIARI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oterr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ttim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Pietr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semin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nna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stu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acalagonis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largius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Quartu,S.,Elen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SSARI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rto,Torres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iss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rs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in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nnor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r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sil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lmed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uros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gher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ssi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DINE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volet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sian,di,Pra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manzacc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tignacc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adam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avagnacc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zzuolo,del,Friul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ana,del,Roi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poformid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IESTE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uggi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gonic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Dorligo,della,Vall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uino-Aurisin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rupin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me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nar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godarzer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nt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Nicolò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donegh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bignaseg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gonz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bano, Term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vent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ova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lvazzanoDentr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ub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onar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llafranca,Padovan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gonov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,Sever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rapell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gn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rganic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ta, Nov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Marcoin,Lamis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col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tri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Giovanni,Rotond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luccio,deiSaur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nfredoni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oi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rignol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ucer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,Morron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ddalon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matola, (Benevento)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Nicola La,Strad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Agata,GOTI, (Benevento)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giov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lle,di Maddalon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u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vigli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z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etragall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gnol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cellar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i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glio,Basilicat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cer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indis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ag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uoti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icaric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rigli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ass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scaglios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ragus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glionic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errandi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ottole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ragne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fort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Leucio,del,Sanni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sco,Sann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pollos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etrelci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po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ul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lianis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Nicol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nfred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recus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Angelo,a,Cupol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mmont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v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ello,del,Saba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riglia,Irpi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trad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ottolell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forte,Irpi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fredan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rcogli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ocalza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spedalett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',Alpinol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tripalda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etri,sul,Mar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,Mango,Piemont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va,dei,Tirren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Cipri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centi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llezz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ffoni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lle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ana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oniss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iano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ntecagnano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0</Characters>
  <CharactersWithSpaces>29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17:00Z</dcterms:created>
  <dc:creator>giovanni tucci</dc:creator>
  <dc:description/>
  <dc:language>en-US</dc:language>
  <cp:lastModifiedBy/>
  <dcterms:modified xsi:type="dcterms:W3CDTF">2002-03-14T12:17:00Z</dcterms:modified>
  <cp:revision>2</cp:revision>
  <dc:subject/>
  <dc:title>Del Cipe 22 2 80 29 7 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